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</w:t>
      </w:r>
      <w:r>
        <w:rPr>
          <w:u w:val="none"/>
        </w:rPr>
        <w:t>4</w:t>
      </w:r>
      <w:r>
        <w:rPr>
          <w:u w:val="none"/>
        </w:rPr>
        <w:t>內部對講系統</w:t>
      </w:r>
    </w:p>
    <w:p>
      <w:pPr>
        <w:pStyle w:val="41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1"/>
        <w:ind w:left="1380" w:firstLine="240"/>
        <w:rPr/>
      </w:pPr>
      <w:r>
        <w:rPr/>
      </w:r>
    </w:p>
    <w:p>
      <w:pPr>
        <w:pStyle w:val="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6128385</wp:posOffset>
                </wp:positionV>
                <wp:extent cx="3476625" cy="13716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482.55pt;width:273.7pt;height:107.95pt;mso-wrap-style:none;v-text-anchor:middle">
                <v:fill o:detectmouseclick="t" type="solid" color2="black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6060440</wp:posOffset>
                </wp:positionV>
                <wp:extent cx="1152525" cy="1007110"/>
                <wp:effectExtent l="1016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07280"/>
                          <a:chOff x="0" y="0"/>
                          <a:chExt cx="1152360" cy="100728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1523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4338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4338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" y="684000"/>
                            <a:ext cx="942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內線IC-8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477.2pt;width:90.75pt;height:79.3pt" coordorigin="3809,9544" coordsize="1815,1586">
                <v:rect id="shape_0" fillcolor="white" stroked="t" o:allowincell="f" style="position:absolute;left:3809;top:9722;width:1814;height:1364;mso-wrap-style:none;v-text-anchor:middle">
                  <v:fill o:detectmouseclick="t" type="solid" color2="black"/>
                  <v:stroke color="blue" weight="19080" dashstyle="shortdot" joinstyle="miter" endcap="round"/>
                  <w10:wrap type="none"/>
                </v:rect>
                <v:group id="shape_0" style="position:absolute;left:3899;top:9544;width:683;height:1141">
                  <v:rect id="shape_0" fillcolor="white" stroked="t" o:allowincell="f" style="position:absolute;left:3899;top:9842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939;top:9907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3962;top:994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032;top:9941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100;top:9941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170;top:994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240;top:9945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310;top:9945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376;top:9945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443;top:9945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3996,9547" to="3996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9547" to="4062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9544" to="4137,9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9544" to="4203,9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2,9547" to="4272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9547" to="4341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9547" to="4404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6,9547" to="4476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9;top:9544;width:683;height:1141">
                  <v:rect id="shape_0" fillcolor="white" stroked="t" o:allowincell="f" style="position:absolute;left:4799;top:9842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839;top:9907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4862;top:994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4932;top:9941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000;top:9941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070;top:994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140;top:9945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210;top:9945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276;top:9945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5343;top:9945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4896,9547" to="4896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9547" to="4962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9544" to="5037,9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3,9544" to="5103,9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9547" to="5172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1,9547" to="5241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9547" to="5304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9547" to="5376,9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7;top:10621;width:148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內線IC-8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6073140</wp:posOffset>
                </wp:positionV>
                <wp:extent cx="1152525" cy="1007110"/>
                <wp:effectExtent l="10160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07280"/>
                          <a:chOff x="0" y="0"/>
                          <a:chExt cx="1152360" cy="100728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1523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4338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4338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43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0040"/>
                              <a:ext cx="382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200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52000"/>
                              <a:ext cx="46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52000"/>
                              <a:ext cx="450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4160"/>
                              <a:ext cx="44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54160"/>
                              <a:ext cx="457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54160"/>
                              <a:ext cx="45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8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" y="684000"/>
                            <a:ext cx="942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內線IC-8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478.2pt;width:90.75pt;height:79.3pt" coordorigin="6679,9564" coordsize="1815,1586">
                <v:rect id="shape_0" fillcolor="white" stroked="t" o:allowincell="f" style="position:absolute;left:6679;top:9742;width:1814;height:1364;mso-wrap-style:none;v-text-anchor:middle">
                  <v:fill o:detectmouseclick="t" type="solid" color2="black"/>
                  <v:stroke color="blue" weight="19080" dashstyle="shortdot" joinstyle="miter" endcap="round"/>
                  <w10:wrap type="none"/>
                </v:rect>
                <v:group id="shape_0" style="position:absolute;left:6769;top:9564;width:683;height:1141">
                  <v:rect id="shape_0" fillcolor="white" stroked="t" o:allowincell="f" style="position:absolute;left:6769;top:9862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809;top:9926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6832;top:996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6902;top:9961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6970;top:9961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040;top:996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110;top:9964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180;top:9964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246;top:9964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313;top:9964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6866,9567" to="6866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9567" to="6932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9564" to="7007,9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9564" to="7073,9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9567" to="7142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9567" to="7211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4,9567" to="7274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9567" to="7346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9;top:9564;width:683;height:1141">
                  <v:rect id="shape_0" fillcolor="white" stroked="t" o:allowincell="f" style="position:absolute;left:7669;top:9862;width:682;height:8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709;top:9926;width:601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7732;top:996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802;top:9961;width:68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870;top:9961;width:72;height:352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7940;top:9961;width:70;height:351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8010;top:9964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8080;top:9964;width:69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8146;top:9964;width:71;height:350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rect id="shape_0" fillcolor="#ffcc00" stroked="t" o:allowincell="f" style="position:absolute;left:8213;top:9964;width:70;height:349;mso-wrap-style:none;v-text-anchor:middle">
                    <v:fill o:detectmouseclick="t" type="solid" color2="#0033ff"/>
                    <v:stroke color="black" weight="3240" joinstyle="miter" endcap="flat"/>
                    <w10:wrap type="none"/>
                  </v:rect>
                  <v:line id="shape_0" from="7766,9567" to="7766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2,9567" to="7832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07,9564" to="7907,9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3,9564" to="7973,9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2,9567" to="8042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1,9567" to="8111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74,9567" to="8174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6,9567" to="8246,9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97;top:10641;width:148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內線IC-8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6595110</wp:posOffset>
                </wp:positionV>
                <wp:extent cx="90805" cy="908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8pt;margin-top:519.3pt;width:7.1pt;height:7.1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860</wp:posOffset>
                </wp:positionH>
                <wp:positionV relativeFrom="paragraph">
                  <wp:posOffset>6595110</wp:posOffset>
                </wp:positionV>
                <wp:extent cx="90805" cy="9080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8pt;margin-top:519.3pt;width:7.1pt;height:7.1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4285</wp:posOffset>
                </wp:positionH>
                <wp:positionV relativeFrom="paragraph">
                  <wp:posOffset>4156710</wp:posOffset>
                </wp:positionV>
                <wp:extent cx="3175" cy="19183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021">
                              <a:moveTo>
                                <a:pt x="0" y="0"/>
                              </a:moveTo>
                              <a:lnTo>
                                <a:pt x="5" y="30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021" path="m0,0l5,3021e" stroked="t" o:allowincell="f" style="position:absolute;margin-left:199.55pt;margin-top:327.3pt;width:0.2pt;height:15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195</wp:posOffset>
                </wp:positionH>
                <wp:positionV relativeFrom="paragraph">
                  <wp:posOffset>4084320</wp:posOffset>
                </wp:positionV>
                <wp:extent cx="4445" cy="19723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106">
                              <a:moveTo>
                                <a:pt x="0" y="0"/>
                              </a:moveTo>
                              <a:lnTo>
                                <a:pt x="7" y="3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106" path="m0,0l7,3106e" stroked="t" o:allowincell="f" style="position:absolute;margin-left:202.85pt;margin-top:321.6pt;width:0.3pt;height:15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6360</wp:posOffset>
                </wp:positionH>
                <wp:positionV relativeFrom="paragraph">
                  <wp:posOffset>4139565</wp:posOffset>
                </wp:positionV>
                <wp:extent cx="0" cy="19265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325.95pt" to="206.8pt,4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4211955</wp:posOffset>
                </wp:positionV>
                <wp:extent cx="0" cy="18637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331.65pt" to="210.05pt,4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2085</wp:posOffset>
                </wp:positionH>
                <wp:positionV relativeFrom="paragraph">
                  <wp:posOffset>4286885</wp:posOffset>
                </wp:positionV>
                <wp:extent cx="0" cy="1778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337.55pt" to="213.55pt,4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270</wp:posOffset>
                </wp:positionH>
                <wp:positionV relativeFrom="paragraph">
                  <wp:posOffset>4444365</wp:posOffset>
                </wp:positionV>
                <wp:extent cx="0" cy="16160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349.95pt" to="220.1pt,4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0990</wp:posOffset>
                </wp:positionH>
                <wp:positionV relativeFrom="paragraph">
                  <wp:posOffset>4519930</wp:posOffset>
                </wp:positionV>
                <wp:extent cx="0" cy="1549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355.9pt" to="223.7pt,4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0</wp:posOffset>
                </wp:positionH>
                <wp:positionV relativeFrom="paragraph">
                  <wp:posOffset>4370705</wp:posOffset>
                </wp:positionV>
                <wp:extent cx="0" cy="16922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44.15pt" to="217pt,4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1440</wp:posOffset>
                </wp:positionH>
                <wp:positionV relativeFrom="paragraph">
                  <wp:posOffset>4137660</wp:posOffset>
                </wp:positionV>
                <wp:extent cx="100457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325.8pt" to="286.25pt,3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4215765</wp:posOffset>
                </wp:positionV>
                <wp:extent cx="121221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31.95pt" to="305.3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5260</wp:posOffset>
                </wp:positionH>
                <wp:positionV relativeFrom="paragraph">
                  <wp:posOffset>4288155</wp:posOffset>
                </wp:positionV>
                <wp:extent cx="14236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337.65pt" to="325.85pt,3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9075</wp:posOffset>
                </wp:positionH>
                <wp:positionV relativeFrom="paragraph">
                  <wp:posOffset>4371975</wp:posOffset>
                </wp:positionV>
                <wp:extent cx="15474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344.25pt" to="339.0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175</wp:posOffset>
                </wp:positionH>
                <wp:positionV relativeFrom="paragraph">
                  <wp:posOffset>4446270</wp:posOffset>
                </wp:positionV>
                <wp:extent cx="17246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50.1pt" to="356pt,3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4520565</wp:posOffset>
                </wp:positionV>
                <wp:extent cx="18027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55.95pt" to="366.2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78905" cy="58375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5837400"/>
                          <a:chOff x="0" y="0"/>
                          <a:chExt cx="6478920" cy="583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58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74080" y="54720"/>
                            <a:ext cx="882720" cy="1699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0120" y="274680"/>
                              <a:ext cx="349920" cy="136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82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L-2102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" y="22680"/>
                              <a:ext cx="843120" cy="1676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331200"/>
                              <a:ext cx="15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578520"/>
                              <a:ext cx="15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838800"/>
                              <a:ext cx="15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071720"/>
                              <a:ext cx="15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337760"/>
                              <a:ext cx="15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560" y="5040"/>
                            <a:ext cx="97992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1703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3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94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7120" y="71640"/>
                              <a:ext cx="815400" cy="156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9560" y="1951920"/>
                            <a:ext cx="979920" cy="17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170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94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72000"/>
                              <a:ext cx="815400" cy="15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26320" y="498960"/>
                            <a:ext cx="2529360" cy="35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4" h="5635">
                                <a:moveTo>
                                  <a:pt x="995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2149"/>
                                </a:lnTo>
                                <a:lnTo>
                                  <a:pt x="3972" y="2124"/>
                                </a:lnTo>
                                <a:lnTo>
                                  <a:pt x="3984" y="5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51320"/>
                            <a:ext cx="2581200" cy="34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5364">
                                <a:moveTo>
                                  <a:pt x="67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596"/>
                                </a:lnTo>
                                <a:lnTo>
                                  <a:pt x="4066" y="1572"/>
                                </a:lnTo>
                                <a:lnTo>
                                  <a:pt x="4049" y="5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97480"/>
                            <a:ext cx="128160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2096">
                                <a:moveTo>
                                  <a:pt x="2018" y="2096"/>
                                </a:moveTo>
                                <a:lnTo>
                                  <a:pt x="6" y="2094"/>
                                </a:lnTo>
                                <a:lnTo>
                                  <a:pt x="0" y="0"/>
                                </a:ln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442240"/>
                            <a:ext cx="142488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2618">
                                <a:moveTo>
                                  <a:pt x="2245" y="2618"/>
                                </a:moveTo>
                                <a:lnTo>
                                  <a:pt x="0" y="2616"/>
                                </a:lnTo>
                                <a:lnTo>
                                  <a:pt x="0" y="0"/>
                                </a:lnTo>
                                <a:lnTo>
                                  <a:pt x="97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98960"/>
                            <a:ext cx="1196280" cy="37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5875">
                                <a:moveTo>
                                  <a:pt x="1885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58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758160"/>
                            <a:ext cx="1028160" cy="35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5599">
                                <a:moveTo>
                                  <a:pt x="162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55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4600" y="1998360"/>
                            <a:ext cx="885240" cy="1699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1200" y="274320"/>
                              <a:ext cx="351720" cy="136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852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L-2106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22680"/>
                              <a:ext cx="846360" cy="1676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4200" y="2709720"/>
                            <a:ext cx="68508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2759">
                                <a:moveTo>
                                  <a:pt x="1056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27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450520"/>
                            <a:ext cx="81972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3059">
                                <a:moveTo>
                                  <a:pt x="126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3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459.65pt" coordorigin="0,0" coordsize="10203,9193">
                <v:rect id="shape_0" stroked="f" o:allowincell="f" style="position:absolute;left:0;top:0;width:10202;height:9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46;top:86;width:1390;height:26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24;top:519;width:550;height:214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46;top:86;width:138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L-2102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057;top:122;width:1327;height:2639;mso-wrap-style:none;v-text-anchor:middle;mso-position-horizontal-relative:char">
                    <v:fill o:detectmouseclick="t" on="false"/>
                    <v:stroke color="blue" weight="12600" dashstyle="longdash" joinstyle="miter" endcap="flat"/>
                    <w10:wrap type="none"/>
                  </v:rect>
                  <v:shape id="shape_0" stroked="f" o:allowincell="f" style="position:absolute;left:7957;top:608;width:23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7;top:997;width:23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7;top:1407;width:23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7;top:1774;width:23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7;top:2193;width:23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1;top:8;width:1543;height:2682">
                  <v:rect id="shape_0" stroked="t" o:allowincell="f" style="position:absolute;left:1401;top:8;width:1542;height:2681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line id="shape_0" from="1521,659" to="1521,65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521,629" to="1521,62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1538;top:121;width:1283;height:246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401;top:3074;width:1543;height:2684">
                  <v:rect id="shape_0" stroked="t" o:allowincell="f" style="position:absolute;left:1401;top:3074;width:1542;height:2683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line id="shape_0" from="1521,3726" to="1521,372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521,3696" to="1521,369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1538;top:3187;width:1283;height:246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coordsize="3984,5635" path="m995,11l0,0l0,2149l3972,2124l3984,5635e" stroked="t" o:allowincell="f" style="position:absolute;left:829;top:786;width:3982;height:56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66,5364" path="m672,0l0,0l11,1596l4066,1572l4049,5364e" stroked="t" o:allowincell="f" style="position:absolute;left:1142;top:1183;width:4064;height:53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18,2096" path="m2018,2096l6,2094l0,0l678,0e" stroked="t" o:allowincell="f" style="position:absolute;left:1140;top:4248;width:2017;height:20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45,2618" path="m2245,2618l0,2616l0,0l972,1e" stroked="t" o:allowincell="f" style="position:absolute;left:847;top:3846;width:2243;height:26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85,5875" path="m1885,0l0,1l1,5875e" stroked="t" o:allowincell="f" style="position:absolute;left:5616;top:786;width:1883;height:58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0,5599" path="m1620,0l0,1l6,5599e" stroked="t" o:allowincell="f" style="position:absolute;left:5881;top:1194;width:1618;height:55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078;top:3147;width:1394;height:2676">
                  <v:shape id="shape_0" stroked="f" o:allowincell="f" style="position:absolute;left:7458;top:3579;width:553;height:2146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78;top:3147;width:1393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L-2106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090;top:3183;width:1332;height:2639;mso-wrap-style:none;v-text-anchor:middle;mso-position-horizontal-relative:char">
                    <v:fill o:detectmouseclick="t" on="false"/>
                    <v:stroke color="blue" weight="12600" dashstyle="longdash" joinstyle="miter" endcap="flat"/>
                    <w10:wrap type="none"/>
                  </v:rect>
                </v:group>
                <v:shape id="shape_0" coordsize="1056,2759" path="m1056,1l0,0l0,2759e" stroked="t" o:allowincell="f" style="position:absolute;left:6432;top:4267;width:1078;height:27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7,3059" path="m1267,0l6,0l0,3059e" stroked="t" o:allowincell="f" style="position:absolute;left:6222;top:3859;width:1290;height:30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6830060</wp:posOffset>
                </wp:positionV>
                <wp:extent cx="361950" cy="3035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9pt;mso-wrap-distance-left:9.05pt;mso-wrap-distance-right:9.05pt;mso-wrap-distance-top:0pt;mso-wrap-distance-bottom:0pt;margin-top:537.8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7790</wp:posOffset>
                </wp:positionH>
                <wp:positionV relativeFrom="paragraph">
                  <wp:posOffset>6801485</wp:posOffset>
                </wp:positionV>
                <wp:extent cx="361950" cy="3035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9pt;mso-wrap-distance-left:9.05pt;mso-wrap-distance-right:9.05pt;mso-wrap-distance-top:0pt;mso-wrap-distance-bottom:0pt;margin-top:535.55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3120</wp:posOffset>
                </wp:positionH>
                <wp:positionV relativeFrom="paragraph">
                  <wp:posOffset>7201535</wp:posOffset>
                </wp:positionV>
                <wp:extent cx="1428750" cy="7131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-64P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6.15pt;mso-wrap-distance-left:9.05pt;mso-wrap-distance-right:9.05pt;mso-wrap-distance-top:0pt;mso-wrap-distance-bottom:0pt;margin-top:567.05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L-64P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7945</wp:posOffset>
                </wp:positionH>
                <wp:positionV relativeFrom="paragraph">
                  <wp:posOffset>5470525</wp:posOffset>
                </wp:positionV>
                <wp:extent cx="15875" cy="1714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430.75pt;mso-position-vertical-relative:text;margin-left:5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2730</wp:posOffset>
                </wp:positionH>
                <wp:positionV relativeFrom="paragraph">
                  <wp:posOffset>7538085</wp:posOffset>
                </wp:positionV>
                <wp:extent cx="2276475" cy="3041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註</w:t>
                            </w:r>
                            <w:r>
                              <w:rPr>
                                <w:b/>
                              </w:rPr>
                              <w:t>:119</w:t>
                            </w:r>
                            <w:r>
                              <w:rPr>
                                <w:b/>
                              </w:rPr>
                              <w:t>戶以內改</w:t>
                            </w:r>
                            <w:r>
                              <w:rPr>
                                <w:b/>
                              </w:rPr>
                              <w:t>TL-120P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.95pt;mso-wrap-distance-left:9.05pt;mso-wrap-distance-right:9.05pt;mso-wrap-distance-top:0pt;mso-wrap-distance-bottom:0pt;margin-top:593.5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註</w:t>
                      </w:r>
                      <w:r>
                        <w:rPr>
                          <w:b/>
                        </w:rPr>
                        <w:t>:119</w:t>
                      </w:r>
                      <w:r>
                        <w:rPr>
                          <w:b/>
                        </w:rPr>
                        <w:t>戶以內改</w:t>
                      </w:r>
                      <w:r>
                        <w:rPr>
                          <w:b/>
                        </w:rPr>
                        <w:t>TL-120P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陔?隴闚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陔?隴闚;新細明體" w:hAnsi="陔?隴闚;新細明體" w:eastAsia="陔?隴闚;新細明體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rFonts w:cs="Arial"/>
      <w:b/>
      <w:bCs/>
      <w:color w:val="000000"/>
      <w:sz w:val="14"/>
      <w:szCs w:val="14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0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1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5:00Z</dcterms:created>
  <dc:creator>陳忠信</dc:creator>
  <dc:description/>
  <cp:keywords/>
  <dc:language>en-US</dc:language>
  <cp:lastModifiedBy>TIGER-XP</cp:lastModifiedBy>
  <cp:lastPrinted>2004-03-23T11:10:00Z</cp:lastPrinted>
  <dcterms:modified xsi:type="dcterms:W3CDTF">2009-04-07T07:43:00Z</dcterms:modified>
  <cp:revision>5</cp:revision>
  <dc:subject/>
  <dc:title>TL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