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介面卡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3510</wp:posOffset>
            </wp:positionH>
            <wp:positionV relativeFrom="paragraph">
              <wp:posOffset>846455</wp:posOffset>
            </wp:positionV>
            <wp:extent cx="166243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IC-01T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連接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605790</wp:posOffset>
                </wp:positionV>
                <wp:extent cx="4819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47.7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1449070</wp:posOffset>
                </wp:positionV>
                <wp:extent cx="48196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N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9.05pt;mso-wrap-distance-right:9.05pt;mso-wrap-distance-top:0pt;mso-wrap-distance-bottom:0pt;margin-top:114.1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N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16510</wp:posOffset>
                </wp:positionV>
                <wp:extent cx="3387090" cy="261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7240" cy="261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95pt;margin-top:1.3pt;width:266.65pt;height:20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350520</wp:posOffset>
                </wp:positionV>
                <wp:extent cx="3455670" cy="1793240"/>
                <wp:effectExtent l="2540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17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2" h="2229">
                              <a:moveTo>
                                <a:pt x="49" y="2229"/>
                              </a:moveTo>
                              <a:lnTo>
                                <a:pt x="4282" y="2229"/>
                              </a:lnTo>
                              <a:lnTo>
                                <a:pt x="4315" y="2213"/>
                              </a:lnTo>
                              <a:lnTo>
                                <a:pt x="4332" y="2180"/>
                              </a:lnTo>
                              <a:lnTo>
                                <a:pt x="4332" y="50"/>
                              </a:lnTo>
                              <a:lnTo>
                                <a:pt x="4315" y="17"/>
                              </a:lnTo>
                              <a:lnTo>
                                <a:pt x="4282" y="0"/>
                              </a:lnTo>
                              <a:lnTo>
                                <a:pt x="49" y="0"/>
                              </a:lnTo>
                              <a:lnTo>
                                <a:pt x="16" y="17"/>
                              </a:lnTo>
                              <a:lnTo>
                                <a:pt x="0" y="50"/>
                              </a:lnTo>
                              <a:lnTo>
                                <a:pt x="0" y="2180"/>
                              </a:lnTo>
                              <a:lnTo>
                                <a:pt x="16" y="2213"/>
                              </a:lnTo>
                              <a:lnTo>
                                <a:pt x="49" y="2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2,2229" path="m49,2229l4282,2229l4315,2213l4332,2180l4332,50l4315,17l4282,0l49,0l16,17l0,50l0,2180l16,2213l49,2229xe" fillcolor="white" stroked="t" o:allowincell="f" style="position:absolute;margin-left:9.8pt;margin-top:27.6pt;width:272.05pt;height:141.15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</wp:posOffset>
                </wp:positionH>
                <wp:positionV relativeFrom="paragraph">
                  <wp:posOffset>815340</wp:posOffset>
                </wp:positionV>
                <wp:extent cx="1753870" cy="55880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64.2pt;width:138.05pt;height:43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4230</wp:posOffset>
                </wp:positionH>
                <wp:positionV relativeFrom="paragraph">
                  <wp:posOffset>1268095</wp:posOffset>
                </wp:positionV>
                <wp:extent cx="236855" cy="5842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58320"/>
                          <a:chOff x="0" y="0"/>
                          <a:chExt cx="236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99.85pt;width:18.65pt;height:4.6pt" coordorigin="3298,1997" coordsize="373,92">
                <v:rect id="shape_0" fillcolor="white" stroked="t" o:allowincell="f" style="position:absolute;left:3298;top:1997;width:93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392;top:1997;width:91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484;top:1997;width:91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577;top:1997;width:93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50520</wp:posOffset>
                </wp:positionV>
                <wp:extent cx="3060065" cy="358775"/>
                <wp:effectExtent l="3175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7.6pt;width:240.9pt;height:28.2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968375</wp:posOffset>
                </wp:positionV>
                <wp:extent cx="158750" cy="55880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76.25pt;width:12.45pt;height:43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968375</wp:posOffset>
                </wp:positionV>
                <wp:extent cx="99060" cy="558800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76.25pt;width:7.75pt;height:43.95pt;mso-wrap-style:none;v-text-anchor:middle">
                <v:fill o:detectmouseclick="t" type="solid" color2="black"/>
                <v:stroke color="#9a9a9a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968375</wp:posOffset>
                </wp:positionV>
                <wp:extent cx="158750" cy="558800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pt;margin-top:76.25pt;width:12.45pt;height:43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968375</wp:posOffset>
                </wp:positionV>
                <wp:extent cx="99060" cy="558800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76.25pt;width:7.75pt;height:43.95pt;mso-wrap-style:none;v-text-anchor:middle">
                <v:fill o:detectmouseclick="t" type="solid" color2="black"/>
                <v:stroke color="#9a9a9a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377190</wp:posOffset>
                </wp:positionV>
                <wp:extent cx="105410" cy="106680"/>
                <wp:effectExtent l="254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132" y="66"/>
                              </a:moveTo>
                              <a:lnTo>
                                <a:pt x="115" y="25"/>
                              </a:lnTo>
                              <a:lnTo>
                                <a:pt x="74" y="0"/>
                              </a:lnTo>
                              <a:lnTo>
                                <a:pt x="33" y="9"/>
                              </a:lnTo>
                              <a:lnTo>
                                <a:pt x="0" y="42"/>
                              </a:lnTo>
                              <a:lnTo>
                                <a:pt x="0" y="91"/>
                              </a:lnTo>
                              <a:lnTo>
                                <a:pt x="33" y="124"/>
                              </a:lnTo>
                              <a:lnTo>
                                <a:pt x="74" y="133"/>
                              </a:lnTo>
                              <a:lnTo>
                                <a:pt x="115" y="108"/>
                              </a:lnTo>
                              <a:lnTo>
                                <a:pt x="13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3" path="m132,66l115,25l74,0l33,9l0,42l0,91l33,124l74,133l115,108l132,66xe" fillcolor="white" stroked="t" o:allowincell="f" style="position:absolute;margin-left:10.1pt;margin-top:29.7pt;width:8.25pt;height:8.35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390525</wp:posOffset>
                </wp:positionV>
                <wp:extent cx="79375" cy="86360"/>
                <wp:effectExtent l="3175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7">
                              <a:moveTo>
                                <a:pt x="99" y="49"/>
                              </a:moveTo>
                              <a:lnTo>
                                <a:pt x="83" y="16"/>
                              </a:lnTo>
                              <a:lnTo>
                                <a:pt x="50" y="0"/>
                              </a:lnTo>
                              <a:lnTo>
                                <a:pt x="8" y="16"/>
                              </a:lnTo>
                              <a:lnTo>
                                <a:pt x="0" y="49"/>
                              </a:lnTo>
                              <a:lnTo>
                                <a:pt x="8" y="91"/>
                              </a:lnTo>
                              <a:lnTo>
                                <a:pt x="50" y="107"/>
                              </a:lnTo>
                              <a:lnTo>
                                <a:pt x="83" y="91"/>
                              </a:lnTo>
                              <a:lnTo>
                                <a:pt x="9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7" path="m99,49l83,16l50,0l8,16l0,49l8,91l50,107l83,91l99,49xe" fillcolor="#e6e6e6" stroked="t" o:allowincell="f" style="position:absolute;margin-left:11.1pt;margin-top:30.75pt;width:6.2pt;height:6.75pt;mso-wrap-style:none;v-text-anchor:middle">
                <v:fill o:detectmouseclick="t" type="solid" color2="#191919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403860</wp:posOffset>
                </wp:positionV>
                <wp:extent cx="52705" cy="52705"/>
                <wp:effectExtent l="3175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24" y="42"/>
                              </a:moveTo>
                              <a:lnTo>
                                <a:pt x="24" y="66"/>
                              </a:lnTo>
                              <a:lnTo>
                                <a:pt x="41" y="66"/>
                              </a:lnTo>
                              <a:lnTo>
                                <a:pt x="41" y="42"/>
                              </a:lnTo>
                              <a:lnTo>
                                <a:pt x="66" y="42"/>
                              </a:lnTo>
                              <a:lnTo>
                                <a:pt x="66" y="25"/>
                              </a:lnTo>
                              <a:lnTo>
                                <a:pt x="41" y="25"/>
                              </a:lnTo>
                              <a:lnTo>
                                <a:pt x="41" y="0"/>
                              </a:lnTo>
                              <a:lnTo>
                                <a:pt x="24" y="0"/>
                              </a:lnTo>
                              <a:lnTo>
                                <a:pt x="24" y="25"/>
                              </a:lnTo>
                              <a:lnTo>
                                <a:pt x="0" y="25"/>
                              </a:lnTo>
                              <a:lnTo>
                                <a:pt x="0" y="42"/>
                              </a:lnTo>
                              <a:lnTo>
                                <a:pt x="2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24,42l24,66l41,66l41,42l66,42l66,25l41,25l41,0l24,0l24,25l0,25l0,42l24,42xe" fillcolor="#b3b3b3" stroked="t" o:allowincell="f" style="position:absolute;margin-left:12.2pt;margin-top:31.8pt;width:4.1pt;height:4.1pt;mso-wrap-style:none;v-text-anchor:middle">
                <v:fill o:detectmouseclick="t" type="solid" color2="#4c4c4c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8840</wp:posOffset>
                </wp:positionH>
                <wp:positionV relativeFrom="paragraph">
                  <wp:posOffset>377190</wp:posOffset>
                </wp:positionV>
                <wp:extent cx="106045" cy="106680"/>
                <wp:effectExtent l="3175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33" y="66"/>
                              </a:moveTo>
                              <a:lnTo>
                                <a:pt x="116" y="25"/>
                              </a:lnTo>
                              <a:lnTo>
                                <a:pt x="75" y="0"/>
                              </a:lnTo>
                              <a:lnTo>
                                <a:pt x="25" y="9"/>
                              </a:lnTo>
                              <a:lnTo>
                                <a:pt x="0" y="42"/>
                              </a:lnTo>
                              <a:lnTo>
                                <a:pt x="0" y="91"/>
                              </a:lnTo>
                              <a:lnTo>
                                <a:pt x="25" y="124"/>
                              </a:lnTo>
                              <a:lnTo>
                                <a:pt x="75" y="133"/>
                              </a:lnTo>
                              <a:lnTo>
                                <a:pt x="116" y="108"/>
                              </a:lnTo>
                              <a:lnTo>
                                <a:pt x="13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33,66l116,25l75,0l25,9l0,42l0,91l25,124l75,133l116,108l133,66xe" fillcolor="white" stroked="t" o:allowincell="f" style="position:absolute;margin-left:269.2pt;margin-top:29.7pt;width:8.3pt;height:8.35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390525</wp:posOffset>
                </wp:positionV>
                <wp:extent cx="85090" cy="86360"/>
                <wp:effectExtent l="254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7" y="49"/>
                              </a:moveTo>
                              <a:lnTo>
                                <a:pt x="90" y="16"/>
                              </a:lnTo>
                              <a:lnTo>
                                <a:pt x="57" y="0"/>
                              </a:lnTo>
                              <a:lnTo>
                                <a:pt x="16" y="16"/>
                              </a:lnTo>
                              <a:lnTo>
                                <a:pt x="0" y="49"/>
                              </a:lnTo>
                              <a:lnTo>
                                <a:pt x="16" y="91"/>
                              </a:lnTo>
                              <a:lnTo>
                                <a:pt x="57" y="107"/>
                              </a:lnTo>
                              <a:lnTo>
                                <a:pt x="90" y="91"/>
                              </a:lnTo>
                              <a:lnTo>
                                <a:pt x="10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7,49l90,16l57,0l16,16l0,49l16,91l57,107l90,91l107,49xe" fillcolor="#e6e6e6" stroked="t" o:allowincell="f" style="position:absolute;margin-left:269.8pt;margin-top:30.75pt;width:6.65pt;height:6.75pt;mso-wrap-style:none;v-text-anchor:middle">
                <v:fill o:detectmouseclick="t" type="solid" color2="#191919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403860</wp:posOffset>
                </wp:positionV>
                <wp:extent cx="46355" cy="52705"/>
                <wp:effectExtent l="317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6">
                              <a:moveTo>
                                <a:pt x="17" y="42"/>
                              </a:moveTo>
                              <a:lnTo>
                                <a:pt x="17" y="66"/>
                              </a:lnTo>
                              <a:lnTo>
                                <a:pt x="42" y="66"/>
                              </a:lnTo>
                              <a:lnTo>
                                <a:pt x="42" y="42"/>
                              </a:lnTo>
                              <a:lnTo>
                                <a:pt x="58" y="42"/>
                              </a:lnTo>
                              <a:lnTo>
                                <a:pt x="58" y="25"/>
                              </a:lnTo>
                              <a:lnTo>
                                <a:pt x="42" y="25"/>
                              </a:ln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17" y="25"/>
                              </a:lnTo>
                              <a:lnTo>
                                <a:pt x="0" y="25"/>
                              </a:lnTo>
                              <a:lnTo>
                                <a:pt x="0" y="42"/>
                              </a:lnTo>
                              <a:lnTo>
                                <a:pt x="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66" path="m17,42l17,66l42,66l42,42l58,42l58,25l42,25l42,0l17,0l17,25l0,25l0,42l17,42xe" fillcolor="#b3b3b3" stroked="t" o:allowincell="f" style="position:absolute;margin-left:271.3pt;margin-top:31.8pt;width:3.6pt;height:4.1pt;mso-wrap-style:none;v-text-anchor:middle">
                <v:fill o:detectmouseclick="t" type="solid" color2="#4c4c4c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045</wp:posOffset>
                </wp:positionH>
                <wp:positionV relativeFrom="paragraph">
                  <wp:posOffset>525780</wp:posOffset>
                </wp:positionV>
                <wp:extent cx="254635" cy="112395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12320"/>
                          <a:chOff x="0" y="0"/>
                          <a:chExt cx="254520" cy="112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29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82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80" y="14040"/>
                            <a:ext cx="7380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79200"/>
                            <a:ext cx="19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120"/>
                            <a:ext cx="19080" cy="3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2560"/>
                            <a:ext cx="190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73080"/>
                            <a:ext cx="176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3120"/>
                            <a:ext cx="19080" cy="3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2560"/>
                            <a:ext cx="1908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73080"/>
                            <a:ext cx="176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33120"/>
                            <a:ext cx="19800" cy="3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2560"/>
                            <a:ext cx="19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73080"/>
                            <a:ext cx="176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33120"/>
                            <a:ext cx="19800" cy="3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2560"/>
                            <a:ext cx="19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73080"/>
                            <a:ext cx="176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3080"/>
                            <a:ext cx="1764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620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0620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620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620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41.4pt;width:20.85pt;height:8.9pt" coordorigin="2151,828" coordsize="417,178">
                <v:rect id="shape_0" fillcolor="black" stroked="t" o:allowincell="f" style="position:absolute;left:2177;top:838;width:360;height:156;mso-wrap-style:none;v-text-anchor:middle">
                  <v:fill o:detectmouseclick="t" type="solid" color2="white"/>
                  <v:stroke color="black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9;top:828;width:75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851;width:115;height: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77;top:953;width:30;height:2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#666666" stroked="t" o:allowincell="f" style="position:absolute;left:2219;top:880;width:29;height:62;mso-wrap-style:none;v-text-anchor:middle">
                  <v:fill o:detectmouseclick="t" type="solid" color2="#999999"/>
                  <v:stroke color="black" weight="5040" joinstyle="miter" endcap="flat"/>
                  <w10:wrap type="none"/>
                </v:rect>
                <v:rect id="shape_0" fillcolor="white" stroked="t" o:allowincell="f" style="position:absolute;left:2219;top:911;width:29;height:2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2229;top:943;width:2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66" stroked="t" o:allowincell="f" style="position:absolute;left:2302;top:880;width:29;height:62;mso-wrap-style:none;v-text-anchor:middle">
                  <v:fill o:detectmouseclick="t" type="solid" color2="#999999"/>
                  <v:stroke color="black" weight="5040" joinstyle="miter" endcap="flat"/>
                  <w10:wrap type="none"/>
                </v:rect>
                <v:rect id="shape_0" fillcolor="white" stroked="t" o:allowincell="f" style="position:absolute;left:2302;top:911;width:29;height:2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2302;top:943;width:2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66" stroked="t" o:allowincell="f" style="position:absolute;left:2385;top:880;width:30;height:62;mso-wrap-style:none;v-text-anchor:middle">
                  <v:fill o:detectmouseclick="t" type="solid" color2="#999999"/>
                  <v:stroke color="black" weight="5040" joinstyle="miter" endcap="flat"/>
                  <w10:wrap type="none"/>
                </v:rect>
                <v:rect id="shape_0" fillcolor="white" stroked="t" o:allowincell="f" style="position:absolute;left:2385;top:911;width:30;height:2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2385;top:943;width:2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66" stroked="t" o:allowincell="f" style="position:absolute;left:2458;top:880;width:30;height:62;mso-wrap-style:none;v-text-anchor:middle">
                  <v:fill o:detectmouseclick="t" type="solid" color2="#999999"/>
                  <v:stroke color="black" weight="5040" joinstyle="miter" endcap="flat"/>
                  <w10:wrap type="none"/>
                </v:rect>
                <v:rect id="shape_0" fillcolor="white" stroked="t" o:allowincell="f" style="position:absolute;left:2458;top:911;width:30;height:2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shape id="shape_0" stroked="f" o:allowincell="f" style="position:absolute;left:2468;top:943;width:2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943;width:27;height: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39;top:828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312;top:828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395;top:828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468;top:828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239;top:996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312;top:996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395;top:996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2468;top:996;width:30;height:9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537210</wp:posOffset>
                </wp:positionV>
                <wp:extent cx="99060" cy="39370"/>
                <wp:effectExtent l="2540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9">
                              <a:moveTo>
                                <a:pt x="66" y="49"/>
                              </a:moveTo>
                              <a:lnTo>
                                <a:pt x="107" y="41"/>
                              </a:lnTo>
                              <a:lnTo>
                                <a:pt x="124" y="33"/>
                              </a:lnTo>
                              <a:lnTo>
                                <a:pt x="124" y="16"/>
                              </a:lnTo>
                              <a:lnTo>
                                <a:pt x="82" y="0"/>
                              </a:lnTo>
                              <a:lnTo>
                                <a:pt x="41" y="0"/>
                              </a:lnTo>
                              <a:lnTo>
                                <a:pt x="8" y="16"/>
                              </a:lnTo>
                              <a:lnTo>
                                <a:pt x="0" y="33"/>
                              </a:lnTo>
                              <a:lnTo>
                                <a:pt x="24" y="41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9" path="m66,49l107,41l124,33l124,16l82,0l41,0l8,16l0,33l24,41l66,49xe" fillcolor="#9a604b" stroked="t" o:allowincell="f" style="position:absolute;margin-left:136.3pt;margin-top:42.3pt;width:7.75pt;height:3.05pt;mso-wrap-style:none;v-text-anchor:middle">
                <v:fill o:detectmouseclick="t" type="solid" color2="#659fb4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010</wp:posOffset>
                </wp:positionH>
                <wp:positionV relativeFrom="paragraph">
                  <wp:posOffset>556260</wp:posOffset>
                </wp:positionV>
                <wp:extent cx="105410" cy="1270"/>
                <wp:effectExtent l="635" t="254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3.8pt" to="144.55pt,43.85pt" stroked="t" o:allowincell="f" style="position:absolute;flip:x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497205</wp:posOffset>
                </wp:positionV>
                <wp:extent cx="1270" cy="185420"/>
                <wp:effectExtent l="2540" t="63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9.15pt" to="27.8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0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0" y="181"/>
                              </a:lnTo>
                              <a:lnTo>
                                <a:pt x="25" y="190"/>
                              </a:lnTo>
                              <a:lnTo>
                                <a:pt x="41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1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0,8l0,25l0,165l0,181l25,190l41,181l50,165l50,25l41,8l25,0xe" fillcolor="#c7ad69" stroked="t" o:allowincell="f" style="position:absolute;margin-left:26.2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543560</wp:posOffset>
                </wp:positionV>
                <wp:extent cx="32385" cy="635"/>
                <wp:effectExtent l="635" t="254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2.8pt" to="28.7pt,42.8pt" stroked="t" o:allowincell="f" style="position:absolute">
                <v:stroke color="yellow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740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8pt" to="29.3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643255</wp:posOffset>
                </wp:positionV>
                <wp:extent cx="32385" cy="1270"/>
                <wp:effectExtent l="635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0.65pt" to="28.7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5.4pt" to="29.3pt,45.4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497205</wp:posOffset>
                </wp:positionV>
                <wp:extent cx="1270" cy="185420"/>
                <wp:effectExtent l="2540" t="63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9.15pt" to="32.45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795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9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9" y="181"/>
                              </a:lnTo>
                              <a:lnTo>
                                <a:pt x="25" y="190"/>
                              </a:lnTo>
                              <a:lnTo>
                                <a:pt x="42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2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9,8l0,25l0,165l9,181l25,190l42,181l50,165l50,25l42,8l25,0xe" fillcolor="#c7ad69" stroked="t" o:allowincell="f" style="position:absolute;margin-left:30.85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795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2.8pt" to="33.9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795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8pt" to="33.9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95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50.65pt" to="33.9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45.4pt" to="33.9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855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39.15pt" to="38.65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170</wp:posOffset>
                </wp:positionH>
                <wp:positionV relativeFrom="paragraph">
                  <wp:posOffset>516890</wp:posOffset>
                </wp:positionV>
                <wp:extent cx="39370" cy="153035"/>
                <wp:effectExtent l="3175" t="317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90">
                              <a:moveTo>
                                <a:pt x="24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4" y="190"/>
                              </a:lnTo>
                              <a:lnTo>
                                <a:pt x="41" y="181"/>
                              </a:lnTo>
                              <a:lnTo>
                                <a:pt x="49" y="165"/>
                              </a:lnTo>
                              <a:lnTo>
                                <a:pt x="49" y="25"/>
                              </a:lnTo>
                              <a:lnTo>
                                <a:pt x="41" y="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90" path="m24,0l8,8l0,25l0,165l8,181l24,190l41,181l49,165l49,25l41,8l24,0xe" fillcolor="#c7ad69" stroked="t" o:allowincell="f" style="position:absolute;margin-left:37.1pt;margin-top:40.7pt;width:3.05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</wp:posOffset>
                </wp:positionH>
                <wp:positionV relativeFrom="paragraph">
                  <wp:posOffset>543560</wp:posOffset>
                </wp:positionV>
                <wp:extent cx="39370" cy="635"/>
                <wp:effectExtent l="635" t="2540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2.8pt" to="40.1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170</wp:posOffset>
                </wp:positionH>
                <wp:positionV relativeFrom="paragraph">
                  <wp:posOffset>609600</wp:posOffset>
                </wp:positionV>
                <wp:extent cx="39370" cy="635"/>
                <wp:effectExtent l="635" t="2540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8pt" to="40.1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170</wp:posOffset>
                </wp:positionH>
                <wp:positionV relativeFrom="paragraph">
                  <wp:posOffset>643255</wp:posOffset>
                </wp:positionV>
                <wp:extent cx="39370" cy="1270"/>
                <wp:effectExtent l="635" t="2540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0.65pt" to="40.1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170</wp:posOffset>
                </wp:positionH>
                <wp:positionV relativeFrom="paragraph">
                  <wp:posOffset>576580</wp:posOffset>
                </wp:positionV>
                <wp:extent cx="39370" cy="635"/>
                <wp:effectExtent l="635" t="2540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5.4pt" to="40.1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9.15pt" to="43.35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225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5" y="190"/>
                              </a:lnTo>
                              <a:lnTo>
                                <a:pt x="41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1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8,8l0,25l0,165l8,181l25,190l41,181l50,165l50,25l41,8l25,0xe" fillcolor="#c7ad69" stroked="t" o:allowincell="f" style="position:absolute;margin-left:41.75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42.8pt" to="44.8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48pt" to="44.8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0.65pt" to="44.8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225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45.4pt" to="44.8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.15pt" to="48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280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9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9" y="181"/>
                              </a:lnTo>
                              <a:lnTo>
                                <a:pt x="25" y="190"/>
                              </a:lnTo>
                              <a:lnTo>
                                <a:pt x="42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2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9,8l0,25l0,165l9,181l25,190l42,181l50,165l50,25l42,8l25,0xe" fillcolor="#c7ad69" stroked="t" o:allowincell="f" style="position:absolute;margin-left:46.4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280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2.8pt" to="49.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280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8pt" to="49.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80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0.65pt" to="49.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45.4pt" to="49.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8340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39.15pt" to="54.2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290</wp:posOffset>
                </wp:positionH>
                <wp:positionV relativeFrom="paragraph">
                  <wp:posOffset>516890</wp:posOffset>
                </wp:positionV>
                <wp:extent cx="39370" cy="153035"/>
                <wp:effectExtent l="3175" t="317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90">
                              <a:moveTo>
                                <a:pt x="24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4" y="190"/>
                              </a:lnTo>
                              <a:lnTo>
                                <a:pt x="41" y="181"/>
                              </a:lnTo>
                              <a:lnTo>
                                <a:pt x="49" y="165"/>
                              </a:lnTo>
                              <a:lnTo>
                                <a:pt x="49" y="25"/>
                              </a:lnTo>
                              <a:lnTo>
                                <a:pt x="41" y="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90" path="m24,0l8,8l0,25l0,165l8,181l24,190l41,181l49,165l49,25l41,8l24,0xe" fillcolor="#c7ad69" stroked="t" o:allowincell="f" style="position:absolute;margin-left:52.7pt;margin-top:40.7pt;width:3.05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9290</wp:posOffset>
                </wp:positionH>
                <wp:positionV relativeFrom="paragraph">
                  <wp:posOffset>543560</wp:posOffset>
                </wp:positionV>
                <wp:extent cx="39370" cy="635"/>
                <wp:effectExtent l="635" t="2540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2.8pt" to="55.7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290</wp:posOffset>
                </wp:positionH>
                <wp:positionV relativeFrom="paragraph">
                  <wp:posOffset>609600</wp:posOffset>
                </wp:positionV>
                <wp:extent cx="39370" cy="635"/>
                <wp:effectExtent l="635" t="2540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8pt" to="55.7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9290</wp:posOffset>
                </wp:positionH>
                <wp:positionV relativeFrom="paragraph">
                  <wp:posOffset>643255</wp:posOffset>
                </wp:positionV>
                <wp:extent cx="39370" cy="1270"/>
                <wp:effectExtent l="635" t="2540" r="63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50.65pt" to="55.7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9290</wp:posOffset>
                </wp:positionH>
                <wp:positionV relativeFrom="paragraph">
                  <wp:posOffset>576580</wp:posOffset>
                </wp:positionV>
                <wp:extent cx="39370" cy="635"/>
                <wp:effectExtent l="635" t="2540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5.4pt" to="55.7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030</wp:posOffset>
                </wp:positionH>
                <wp:positionV relativeFrom="paragraph">
                  <wp:posOffset>497205</wp:posOffset>
                </wp:positionV>
                <wp:extent cx="1270" cy="185420"/>
                <wp:effectExtent l="2540" t="63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9.15pt" to="58.95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5" y="190"/>
                              </a:lnTo>
                              <a:lnTo>
                                <a:pt x="41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1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8,8l0,25l0,165l8,181l25,190l41,181l50,165l50,25l41,8l25,0xe" fillcolor="#c7ad69" stroked="t" o:allowincell="f" style="position:absolute;margin-left:57.35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345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2.8pt" to="60.4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8pt" to="60.4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0.65pt" to="60.4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345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5.4pt" to="60.4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085</wp:posOffset>
                </wp:positionH>
                <wp:positionV relativeFrom="paragraph">
                  <wp:posOffset>497205</wp:posOffset>
                </wp:positionV>
                <wp:extent cx="1270" cy="185420"/>
                <wp:effectExtent l="2540" t="635" r="25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9.15pt" to="63.6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7400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9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9" y="181"/>
                              </a:lnTo>
                              <a:lnTo>
                                <a:pt x="25" y="190"/>
                              </a:lnTo>
                              <a:lnTo>
                                <a:pt x="42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2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9,8l0,25l0,165l9,181l25,190l42,181l50,165l50,25l42,8l25,0xe" fillcolor="#c7ad69" stroked="t" o:allowincell="f" style="position:absolute;margin-left:62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7400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.8pt" to="65.1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7400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8pt" to="65.1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7400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0.65pt" to="65.1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400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.4pt" to="65.1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7410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9.15pt" to="68.3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090</wp:posOffset>
                </wp:positionH>
                <wp:positionV relativeFrom="paragraph">
                  <wp:posOffset>516890</wp:posOffset>
                </wp:positionV>
                <wp:extent cx="39370" cy="153035"/>
                <wp:effectExtent l="2540" t="317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90">
                              <a:moveTo>
                                <a:pt x="25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5" y="190"/>
                              </a:lnTo>
                              <a:lnTo>
                                <a:pt x="41" y="181"/>
                              </a:lnTo>
                              <a:lnTo>
                                <a:pt x="49" y="165"/>
                              </a:lnTo>
                              <a:lnTo>
                                <a:pt x="49" y="25"/>
                              </a:lnTo>
                              <a:lnTo>
                                <a:pt x="41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90" path="m25,0l8,8l0,25l0,165l8,181l25,190l41,181l49,165l49,25l41,8l25,0xe" fillcolor="#c7ad69" stroked="t" o:allowincell="f" style="position:absolute;margin-left:66.7pt;margin-top:40.7pt;width:3.05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7090</wp:posOffset>
                </wp:positionH>
                <wp:positionV relativeFrom="paragraph">
                  <wp:posOffset>543560</wp:posOffset>
                </wp:positionV>
                <wp:extent cx="39370" cy="635"/>
                <wp:effectExtent l="635" t="2540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2.8pt" to="69.7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090</wp:posOffset>
                </wp:positionH>
                <wp:positionV relativeFrom="paragraph">
                  <wp:posOffset>609600</wp:posOffset>
                </wp:positionV>
                <wp:extent cx="39370" cy="635"/>
                <wp:effectExtent l="635" t="2540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8pt" to="69.7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7090</wp:posOffset>
                </wp:positionH>
                <wp:positionV relativeFrom="paragraph">
                  <wp:posOffset>643255</wp:posOffset>
                </wp:positionV>
                <wp:extent cx="39370" cy="1270"/>
                <wp:effectExtent l="635" t="2540" r="63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50.65pt" to="69.7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7090</wp:posOffset>
                </wp:positionH>
                <wp:positionV relativeFrom="paragraph">
                  <wp:posOffset>576580</wp:posOffset>
                </wp:positionV>
                <wp:extent cx="39370" cy="635"/>
                <wp:effectExtent l="635" t="2540" r="63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45.4pt" to="69.7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6465</wp:posOffset>
                </wp:positionH>
                <wp:positionV relativeFrom="paragraph">
                  <wp:posOffset>497205</wp:posOffset>
                </wp:positionV>
                <wp:extent cx="635" cy="185420"/>
                <wp:effectExtent l="2540" t="635" r="254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9.15pt" to="72.95pt,53.7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6145</wp:posOffset>
                </wp:positionH>
                <wp:positionV relativeFrom="paragraph">
                  <wp:posOffset>516890</wp:posOffset>
                </wp:positionV>
                <wp:extent cx="40005" cy="153035"/>
                <wp:effectExtent l="3175" t="317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0">
                              <a:moveTo>
                                <a:pt x="25" y="0"/>
                              </a:moveTo>
                              <a:lnTo>
                                <a:pt x="8" y="8"/>
                              </a:lnTo>
                              <a:lnTo>
                                <a:pt x="0" y="25"/>
                              </a:lnTo>
                              <a:lnTo>
                                <a:pt x="0" y="165"/>
                              </a:lnTo>
                              <a:lnTo>
                                <a:pt x="8" y="181"/>
                              </a:lnTo>
                              <a:lnTo>
                                <a:pt x="25" y="190"/>
                              </a:lnTo>
                              <a:lnTo>
                                <a:pt x="42" y="181"/>
                              </a:lnTo>
                              <a:lnTo>
                                <a:pt x="50" y="165"/>
                              </a:lnTo>
                              <a:lnTo>
                                <a:pt x="50" y="25"/>
                              </a:lnTo>
                              <a:lnTo>
                                <a:pt x="42" y="8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0" path="m25,0l8,8l0,25l0,165l8,181l25,190l42,181l50,165l50,25l42,8l25,0xe" fillcolor="#c7ad69" stroked="t" o:allowincell="f" style="position:absolute;margin-left:71.35pt;margin-top:40.7pt;width:3.1pt;height:12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6145</wp:posOffset>
                </wp:positionH>
                <wp:positionV relativeFrom="paragraph">
                  <wp:posOffset>543560</wp:posOffset>
                </wp:positionV>
                <wp:extent cx="40005" cy="635"/>
                <wp:effectExtent l="635" t="2540" r="63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2.8pt" to="74.45pt,42.8pt" stroked="t" o:allowincell="f" style="position:absolute">
                <v:stroke color="maroon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145</wp:posOffset>
                </wp:positionH>
                <wp:positionV relativeFrom="paragraph">
                  <wp:posOffset>609600</wp:posOffset>
                </wp:positionV>
                <wp:extent cx="40005" cy="635"/>
                <wp:effectExtent l="635" t="2540" r="63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8pt" to="74.45pt,48pt" stroked="t" o:allowincell="f" style="position:absolute">
                <v:stroke color="re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6145</wp:posOffset>
                </wp:positionH>
                <wp:positionV relativeFrom="paragraph">
                  <wp:posOffset>643255</wp:posOffset>
                </wp:positionV>
                <wp:extent cx="40005" cy="1270"/>
                <wp:effectExtent l="635" t="2540" r="63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50.65pt" to="74.45pt,50.7pt" stroked="t" o:allowincell="f" style="position:absolute">
                <v:stroke color="olive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6145</wp:posOffset>
                </wp:positionH>
                <wp:positionV relativeFrom="paragraph">
                  <wp:posOffset>576580</wp:posOffset>
                </wp:positionV>
                <wp:extent cx="40005" cy="635"/>
                <wp:effectExtent l="635" t="2540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45.4pt" to="74.45pt,45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6105</wp:posOffset>
                </wp:positionH>
                <wp:positionV relativeFrom="paragraph">
                  <wp:posOffset>530225</wp:posOffset>
                </wp:positionV>
                <wp:extent cx="434975" cy="99695"/>
                <wp:effectExtent l="3175" t="317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15pt;margin-top:41.75pt;width:34.2pt;height:7.8pt;mso-wrap-style:none;v-text-anchor:middle">
                <v:fill o:detectmouseclick="t" type="solid" color2="whit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9595</wp:posOffset>
                </wp:positionH>
                <wp:positionV relativeFrom="paragraph">
                  <wp:posOffset>537845</wp:posOffset>
                </wp:positionV>
                <wp:extent cx="73660" cy="533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" cy="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"/>
                                <w:kern w:val="2"/>
                                <w:szCs w:val="4"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.85pt;margin-top:42.35pt;width:5.75pt;height: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"/>
                          <w:kern w:val="2"/>
                          <w:szCs w:val="4"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6105</wp:posOffset>
                </wp:positionH>
                <wp:positionV relativeFrom="paragraph">
                  <wp:posOffset>603250</wp:posOffset>
                </wp:positionV>
                <wp:extent cx="20320" cy="13335"/>
                <wp:effectExtent l="2540" t="3175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7.5pt;width:1.55pt;height:1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2775</wp:posOffset>
                </wp:positionH>
                <wp:positionV relativeFrom="paragraph">
                  <wp:posOffset>556260</wp:posOffset>
                </wp:positionV>
                <wp:extent cx="19685" cy="40640"/>
                <wp:effectExtent l="3175" t="2540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48.25pt;margin-top:43.8pt;width:1.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2775</wp:posOffset>
                </wp:positionH>
                <wp:positionV relativeFrom="paragraph">
                  <wp:posOffset>576580</wp:posOffset>
                </wp:positionV>
                <wp:extent cx="19685" cy="13970"/>
                <wp:effectExtent l="3175" t="2540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5.4pt;width:1.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5480</wp:posOffset>
                </wp:positionH>
                <wp:positionV relativeFrom="paragraph">
                  <wp:posOffset>556260</wp:posOffset>
                </wp:positionV>
                <wp:extent cx="19685" cy="40640"/>
                <wp:effectExtent l="3175" t="2540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2.4pt;margin-top:43.8pt;width:1.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5480</wp:posOffset>
                </wp:positionH>
                <wp:positionV relativeFrom="paragraph">
                  <wp:posOffset>576580</wp:posOffset>
                </wp:positionV>
                <wp:extent cx="19685" cy="13970"/>
                <wp:effectExtent l="3175" t="2540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45.4pt;width:1.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1835</wp:posOffset>
                </wp:positionH>
                <wp:positionV relativeFrom="paragraph">
                  <wp:posOffset>556260</wp:posOffset>
                </wp:positionV>
                <wp:extent cx="19685" cy="40640"/>
                <wp:effectExtent l="3175" t="2540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6.05pt;margin-top:43.8pt;width:1.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835</wp:posOffset>
                </wp:positionH>
                <wp:positionV relativeFrom="paragraph">
                  <wp:posOffset>576580</wp:posOffset>
                </wp:positionV>
                <wp:extent cx="19685" cy="13970"/>
                <wp:effectExtent l="3175" t="2540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45.4pt;width:1.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3905</wp:posOffset>
                </wp:positionH>
                <wp:positionV relativeFrom="paragraph">
                  <wp:posOffset>556260</wp:posOffset>
                </wp:positionV>
                <wp:extent cx="20320" cy="40640"/>
                <wp:effectExtent l="2540" t="254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60.15pt;margin-top:43.8pt;width:1.5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3905</wp:posOffset>
                </wp:positionH>
                <wp:positionV relativeFrom="paragraph">
                  <wp:posOffset>576580</wp:posOffset>
                </wp:positionV>
                <wp:extent cx="20320" cy="13970"/>
                <wp:effectExtent l="2540" t="254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45.4pt;width:1.5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6610</wp:posOffset>
                </wp:positionH>
                <wp:positionV relativeFrom="paragraph">
                  <wp:posOffset>556260</wp:posOffset>
                </wp:positionV>
                <wp:extent cx="20320" cy="40640"/>
                <wp:effectExtent l="2540" t="254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64.3pt;margin-top:43.8pt;width:1.5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6610</wp:posOffset>
                </wp:positionH>
                <wp:positionV relativeFrom="paragraph">
                  <wp:posOffset>576580</wp:posOffset>
                </wp:positionV>
                <wp:extent cx="20320" cy="13970"/>
                <wp:effectExtent l="2540" t="2540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45.4pt;width:1.5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9315</wp:posOffset>
                </wp:positionH>
                <wp:positionV relativeFrom="paragraph">
                  <wp:posOffset>556260</wp:posOffset>
                </wp:positionV>
                <wp:extent cx="20320" cy="40640"/>
                <wp:effectExtent l="2540" t="254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68.45pt;margin-top:43.8pt;width:1.5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9315</wp:posOffset>
                </wp:positionH>
                <wp:positionV relativeFrom="paragraph">
                  <wp:posOffset>576580</wp:posOffset>
                </wp:positionV>
                <wp:extent cx="20320" cy="13970"/>
                <wp:effectExtent l="2540" t="2540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5.4pt;width:1.5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2020</wp:posOffset>
                </wp:positionH>
                <wp:positionV relativeFrom="paragraph">
                  <wp:posOffset>556260</wp:posOffset>
                </wp:positionV>
                <wp:extent cx="20320" cy="40640"/>
                <wp:effectExtent l="2540" t="2540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72.6pt;margin-top:43.8pt;width:1.5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2020</wp:posOffset>
                </wp:positionH>
                <wp:positionV relativeFrom="paragraph">
                  <wp:posOffset>576580</wp:posOffset>
                </wp:positionV>
                <wp:extent cx="20320" cy="13970"/>
                <wp:effectExtent l="2540" t="2540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5.4pt;width:1.5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5360</wp:posOffset>
                </wp:positionH>
                <wp:positionV relativeFrom="paragraph">
                  <wp:posOffset>556260</wp:posOffset>
                </wp:positionV>
                <wp:extent cx="19050" cy="40640"/>
                <wp:effectExtent l="2540" t="2540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6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76.8pt;margin-top:43.8pt;width:1.45pt;height:3.15pt;mso-wrap-style:none;v-text-anchor:middle">
                <v:fill o:detectmouseclick="t" type="solid" color2="#99999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5360</wp:posOffset>
                </wp:positionH>
                <wp:positionV relativeFrom="paragraph">
                  <wp:posOffset>576580</wp:posOffset>
                </wp:positionV>
                <wp:extent cx="19050" cy="13970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45.4pt;width:1.45pt;height:1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9125</wp:posOffset>
                </wp:positionH>
                <wp:positionV relativeFrom="paragraph">
                  <wp:posOffset>523240</wp:posOffset>
                </wp:positionV>
                <wp:extent cx="19685" cy="6985"/>
                <wp:effectExtent l="3175" t="317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41.2pt;width:1.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1830</wp:posOffset>
                </wp:positionH>
                <wp:positionV relativeFrom="paragraph">
                  <wp:posOffset>523240</wp:posOffset>
                </wp:positionV>
                <wp:extent cx="19685" cy="6985"/>
                <wp:effectExtent l="3175" t="317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41.2pt;width:1.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88185</wp:posOffset>
                </wp:positionH>
                <wp:positionV relativeFrom="paragraph">
                  <wp:posOffset>523240</wp:posOffset>
                </wp:positionV>
                <wp:extent cx="19685" cy="6985"/>
                <wp:effectExtent l="3175" t="317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41.2pt;width:1.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0255</wp:posOffset>
                </wp:positionH>
                <wp:positionV relativeFrom="paragraph">
                  <wp:posOffset>523240</wp:posOffset>
                </wp:positionV>
                <wp:extent cx="20320" cy="6985"/>
                <wp:effectExtent l="2540" t="3175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41.2pt;width:1.5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2960</wp:posOffset>
                </wp:positionH>
                <wp:positionV relativeFrom="paragraph">
                  <wp:posOffset>523240</wp:posOffset>
                </wp:positionV>
                <wp:extent cx="20320" cy="6985"/>
                <wp:effectExtent l="2540" t="3175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41.2pt;width:1.5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9315</wp:posOffset>
                </wp:positionH>
                <wp:positionV relativeFrom="paragraph">
                  <wp:posOffset>523240</wp:posOffset>
                </wp:positionV>
                <wp:extent cx="20320" cy="6985"/>
                <wp:effectExtent l="2540" t="3175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1.2pt;width:1.5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5670</wp:posOffset>
                </wp:positionH>
                <wp:positionV relativeFrom="paragraph">
                  <wp:posOffset>523240</wp:posOffset>
                </wp:positionV>
                <wp:extent cx="20320" cy="6985"/>
                <wp:effectExtent l="2540" t="3175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1.2pt;width:1.5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8375</wp:posOffset>
                </wp:positionH>
                <wp:positionV relativeFrom="paragraph">
                  <wp:posOffset>523240</wp:posOffset>
                </wp:positionV>
                <wp:extent cx="19685" cy="6985"/>
                <wp:effectExtent l="3175" t="317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41.2pt;width:1.5pt;height: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89125</wp:posOffset>
                </wp:positionH>
                <wp:positionV relativeFrom="paragraph">
                  <wp:posOffset>629920</wp:posOffset>
                </wp:positionV>
                <wp:extent cx="19685" cy="6350"/>
                <wp:effectExtent l="3175" t="2540" r="190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49.6pt;width:1.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1830</wp:posOffset>
                </wp:positionH>
                <wp:positionV relativeFrom="paragraph">
                  <wp:posOffset>629920</wp:posOffset>
                </wp:positionV>
                <wp:extent cx="19685" cy="6350"/>
                <wp:effectExtent l="3175" t="2540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49.6pt;width:1.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8185</wp:posOffset>
                </wp:positionH>
                <wp:positionV relativeFrom="paragraph">
                  <wp:posOffset>629920</wp:posOffset>
                </wp:positionV>
                <wp:extent cx="19685" cy="6350"/>
                <wp:effectExtent l="3175" t="2540" r="190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5pt;margin-top:49.6pt;width:1.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40255</wp:posOffset>
                </wp:positionH>
                <wp:positionV relativeFrom="paragraph">
                  <wp:posOffset>629920</wp:posOffset>
                </wp:positionV>
                <wp:extent cx="20320" cy="6350"/>
                <wp:effectExtent l="2540" t="254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49.6pt;width:1.5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92960</wp:posOffset>
                </wp:positionH>
                <wp:positionV relativeFrom="paragraph">
                  <wp:posOffset>629920</wp:posOffset>
                </wp:positionV>
                <wp:extent cx="20320" cy="6350"/>
                <wp:effectExtent l="2540" t="254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49.6pt;width:1.5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9315</wp:posOffset>
                </wp:positionH>
                <wp:positionV relativeFrom="paragraph">
                  <wp:posOffset>629920</wp:posOffset>
                </wp:positionV>
                <wp:extent cx="20320" cy="6350"/>
                <wp:effectExtent l="2540" t="2540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9.6pt;width:1.5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5670</wp:posOffset>
                </wp:positionH>
                <wp:positionV relativeFrom="paragraph">
                  <wp:posOffset>629920</wp:posOffset>
                </wp:positionV>
                <wp:extent cx="20320" cy="6350"/>
                <wp:effectExtent l="2540" t="254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49.6pt;width:1.5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8375</wp:posOffset>
                </wp:positionH>
                <wp:positionV relativeFrom="paragraph">
                  <wp:posOffset>629920</wp:posOffset>
                </wp:positionV>
                <wp:extent cx="19685" cy="6350"/>
                <wp:effectExtent l="3175" t="2540" r="190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49.6pt;width:1.5pt;height:0.4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5565</wp:posOffset>
                </wp:positionH>
                <wp:positionV relativeFrom="paragraph">
                  <wp:posOffset>1268095</wp:posOffset>
                </wp:positionV>
                <wp:extent cx="118110" cy="58420"/>
                <wp:effectExtent l="2540" t="2540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58320"/>
                          <a:chOff x="0" y="0"/>
                          <a:chExt cx="1180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99.85pt;width:9.3pt;height:4.6pt" coordorigin="4119,1997" coordsize="186,92">
                <v:rect id="shape_0" fillcolor="white" stroked="t" o:allowincell="f" style="position:absolute;left:4119;top:1997;width:93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4213;top:1997;width:91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3085</wp:posOffset>
                </wp:positionH>
                <wp:positionV relativeFrom="paragraph">
                  <wp:posOffset>1268095</wp:posOffset>
                </wp:positionV>
                <wp:extent cx="59690" cy="59055"/>
                <wp:effectExtent l="2540" t="3175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99.85pt;width:4.65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82775</wp:posOffset>
                </wp:positionH>
                <wp:positionV relativeFrom="paragraph">
                  <wp:posOffset>1268095</wp:posOffset>
                </wp:positionV>
                <wp:extent cx="59055" cy="59055"/>
                <wp:effectExtent l="3175" t="317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99.85pt;width:4.6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1830</wp:posOffset>
                </wp:positionH>
                <wp:positionV relativeFrom="paragraph">
                  <wp:posOffset>1268095</wp:posOffset>
                </wp:positionV>
                <wp:extent cx="59690" cy="59055"/>
                <wp:effectExtent l="2540" t="3175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99.85pt;width:4.65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1520</wp:posOffset>
                </wp:positionH>
                <wp:positionV relativeFrom="paragraph">
                  <wp:posOffset>1268095</wp:posOffset>
                </wp:positionV>
                <wp:extent cx="59055" cy="59055"/>
                <wp:effectExtent l="3175" t="317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pt;margin-top:99.85pt;width:4.6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71320</wp:posOffset>
                </wp:positionH>
                <wp:positionV relativeFrom="paragraph">
                  <wp:posOffset>1268095</wp:posOffset>
                </wp:positionV>
                <wp:extent cx="59690" cy="59055"/>
                <wp:effectExtent l="2540" t="3175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99.85pt;width:4.65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1010</wp:posOffset>
                </wp:positionH>
                <wp:positionV relativeFrom="paragraph">
                  <wp:posOffset>1268095</wp:posOffset>
                </wp:positionV>
                <wp:extent cx="59055" cy="59055"/>
                <wp:effectExtent l="3175" t="317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99.85pt;width:4.6pt;height:4.6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18385</wp:posOffset>
                </wp:positionH>
                <wp:positionV relativeFrom="paragraph">
                  <wp:posOffset>862330</wp:posOffset>
                </wp:positionV>
                <wp:extent cx="59055" cy="59690"/>
                <wp:effectExtent l="3175" t="2540" r="190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67.9pt;width:4.6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79345</wp:posOffset>
                </wp:positionH>
                <wp:positionV relativeFrom="paragraph">
                  <wp:posOffset>862330</wp:posOffset>
                </wp:positionV>
                <wp:extent cx="59055" cy="59690"/>
                <wp:effectExtent l="3175" t="2540" r="190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67.9pt;width:4.6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9515</wp:posOffset>
                </wp:positionH>
                <wp:positionV relativeFrom="paragraph">
                  <wp:posOffset>862330</wp:posOffset>
                </wp:positionV>
                <wp:extent cx="59055" cy="59690"/>
                <wp:effectExtent l="3175" t="2540" r="190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67.9pt;width:4.6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8570</wp:posOffset>
                </wp:positionH>
                <wp:positionV relativeFrom="paragraph">
                  <wp:posOffset>862330</wp:posOffset>
                </wp:positionV>
                <wp:extent cx="60325" cy="59690"/>
                <wp:effectExtent l="3175" t="2540" r="190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67.9pt;width:4.7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88895</wp:posOffset>
                </wp:positionH>
                <wp:positionV relativeFrom="paragraph">
                  <wp:posOffset>862330</wp:posOffset>
                </wp:positionV>
                <wp:extent cx="58420" cy="59690"/>
                <wp:effectExtent l="2540" t="254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67.9pt;width:4.55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47315</wp:posOffset>
                </wp:positionH>
                <wp:positionV relativeFrom="paragraph">
                  <wp:posOffset>862330</wp:posOffset>
                </wp:positionV>
                <wp:extent cx="59055" cy="59690"/>
                <wp:effectExtent l="3175" t="2540" r="190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7.9pt;width:4.6pt;height:4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83640</wp:posOffset>
                </wp:positionH>
                <wp:positionV relativeFrom="paragraph">
                  <wp:posOffset>986790</wp:posOffset>
                </wp:positionV>
                <wp:extent cx="1431925" cy="17780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198">
                              <a:moveTo>
                                <a:pt x="0" y="0"/>
                              </a:moveTo>
                              <a:lnTo>
                                <a:pt x="1686" y="0"/>
                              </a:lnTo>
                              <a:lnTo>
                                <a:pt x="168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670" y="0"/>
                              </a:lnTo>
                              <a:lnTo>
                                <a:pt x="1670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0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198" path="m0,0l1686,0l1686,198l0,198l0,0xm16,0l1670,0l1670,198l16,198l16,0xe" fillcolor="#680068" stroked="f" o:allowincell="f" style="position:absolute;margin-left:93.2pt;margin-top:77.7pt;width:112.7pt;height:13.95pt;mso-wrap-style:none;v-text-anchor:middle">
                <v:fill o:detectmouseclick="t" type="solid" color2="#97ff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97610</wp:posOffset>
                </wp:positionH>
                <wp:positionV relativeFrom="paragraph">
                  <wp:posOffset>986790</wp:posOffset>
                </wp:positionV>
                <wp:extent cx="1403985" cy="1778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98">
                              <a:moveTo>
                                <a:pt x="0" y="0"/>
                              </a:moveTo>
                              <a:lnTo>
                                <a:pt x="1654" y="0"/>
                              </a:lnTo>
                              <a:lnTo>
                                <a:pt x="165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637" y="0"/>
                              </a:lnTo>
                              <a:lnTo>
                                <a:pt x="163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0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98" path="m0,0l1654,0l1654,198l0,198l0,0xm17,0l1637,0l1637,198l17,198l17,0xe" fillcolor="#6a046a" stroked="f" o:allowincell="f" style="position:absolute;margin-left:94.3pt;margin-top:77.7pt;width:110.5pt;height:13.95pt;mso-wrap-style:none;v-text-anchor:middle">
                <v:fill o:detectmouseclick="t" type="solid" color2="#95fb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0945</wp:posOffset>
                </wp:positionH>
                <wp:positionV relativeFrom="paragraph">
                  <wp:posOffset>986790</wp:posOffset>
                </wp:positionV>
                <wp:extent cx="1377315" cy="177800"/>
                <wp:effectExtent l="635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8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604" y="0"/>
                              </a:lnTo>
                              <a:lnTo>
                                <a:pt x="1604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09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98" path="m0,0l1620,0l1620,198l0,198l0,0xm16,0l1604,0l1604,198l16,198l16,0xe" fillcolor="#6d096d" stroked="f" o:allowincell="f" style="position:absolute;margin-left:95.35pt;margin-top:77.7pt;width:108.4pt;height:13.95pt;mso-wrap-style:none;v-text-anchor:middle">
                <v:fill o:detectmouseclick="t" type="solid" color2="#92f6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24915</wp:posOffset>
                </wp:positionH>
                <wp:positionV relativeFrom="paragraph">
                  <wp:posOffset>986790</wp:posOffset>
                </wp:positionV>
                <wp:extent cx="1349375" cy="177800"/>
                <wp:effectExtent l="635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198">
                              <a:moveTo>
                                <a:pt x="0" y="0"/>
                              </a:moveTo>
                              <a:lnTo>
                                <a:pt x="1588" y="0"/>
                              </a:lnTo>
                              <a:lnTo>
                                <a:pt x="158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571" y="0"/>
                              </a:lnTo>
                              <a:lnTo>
                                <a:pt x="157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0e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8,198" path="m0,0l1588,0l1588,198l0,198l0,0xm17,0l1571,0l1571,198l17,198l17,0xe" fillcolor="#6f0e6f" stroked="f" o:allowincell="f" style="position:absolute;margin-left:96.45pt;margin-top:77.7pt;width:106.2pt;height:13.95pt;mso-wrap-style:none;v-text-anchor:middle">
                <v:fill o:detectmouseclick="t" type="solid" color2="#90f19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38885</wp:posOffset>
                </wp:positionH>
                <wp:positionV relativeFrom="paragraph">
                  <wp:posOffset>986790</wp:posOffset>
                </wp:positionV>
                <wp:extent cx="1320165" cy="17780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98">
                              <a:moveTo>
                                <a:pt x="0" y="0"/>
                              </a:moveTo>
                              <a:lnTo>
                                <a:pt x="1554" y="0"/>
                              </a:lnTo>
                              <a:lnTo>
                                <a:pt x="155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537" y="0"/>
                              </a:lnTo>
                              <a:lnTo>
                                <a:pt x="1537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13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198" path="m0,0l1554,0l1554,198l0,198l0,0xm16,0l1537,0l1537,198l16,198l16,0xe" fillcolor="#721372" stroked="f" o:allowincell="f" style="position:absolute;margin-left:97.55pt;margin-top:77.7pt;width:103.9pt;height:13.95pt;mso-wrap-style:none;v-text-anchor:middle">
                <v:fill o:detectmouseclick="t" type="solid" color2="#8dec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2855</wp:posOffset>
                </wp:positionH>
                <wp:positionV relativeFrom="paragraph">
                  <wp:posOffset>986790</wp:posOffset>
                </wp:positionV>
                <wp:extent cx="1292225" cy="17780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98">
                              <a:moveTo>
                                <a:pt x="0" y="0"/>
                              </a:moveTo>
                              <a:lnTo>
                                <a:pt x="1521" y="0"/>
                              </a:lnTo>
                              <a:lnTo>
                                <a:pt x="1521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505" y="0"/>
                              </a:lnTo>
                              <a:lnTo>
                                <a:pt x="1505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18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198" path="m0,0l1521,0l1521,198l0,198l0,0xm17,0l1505,0l1505,198l17,198l17,0xe" fillcolor="#751875" stroked="f" o:allowincell="f" style="position:absolute;margin-left:98.65pt;margin-top:77.7pt;width:101.7pt;height:13.95pt;mso-wrap-style:none;v-text-anchor:middle">
                <v:fill o:detectmouseclick="t" type="solid" color2="#8ae78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68095</wp:posOffset>
                </wp:positionH>
                <wp:positionV relativeFrom="paragraph">
                  <wp:posOffset>986790</wp:posOffset>
                </wp:positionV>
                <wp:extent cx="1263015" cy="1778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198">
                              <a:moveTo>
                                <a:pt x="0" y="0"/>
                              </a:moveTo>
                              <a:lnTo>
                                <a:pt x="1488" y="0"/>
                              </a:lnTo>
                              <a:lnTo>
                                <a:pt x="148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471" y="0"/>
                              </a:lnTo>
                              <a:lnTo>
                                <a:pt x="1471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1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198" path="m0,0l1488,0l1488,198l0,198l0,0xm16,0l1471,0l1471,198l16,198l16,0xe" fillcolor="#781d78" stroked="f" o:allowincell="f" style="position:absolute;margin-left:99.85pt;margin-top:77.7pt;width:99.4pt;height:13.95pt;mso-wrap-style:none;v-text-anchor:middle">
                <v:fill o:detectmouseclick="t" type="solid" color2="#87e2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81430</wp:posOffset>
                </wp:positionH>
                <wp:positionV relativeFrom="paragraph">
                  <wp:posOffset>986790</wp:posOffset>
                </wp:positionV>
                <wp:extent cx="1236345" cy="177800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98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  <a:lnTo>
                                <a:pt x="1455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439" y="0"/>
                              </a:lnTo>
                              <a:lnTo>
                                <a:pt x="1439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22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98" path="m0,0l1455,0l1455,198l0,198l0,0xm17,0l1439,0l1439,198l17,198l17,0xe" fillcolor="#7b227b" stroked="f" o:allowincell="f" style="position:absolute;margin-left:100.9pt;margin-top:77.7pt;width:97.3pt;height:13.95pt;mso-wrap-style:none;v-text-anchor:middle">
                <v:fill o:detectmouseclick="t" type="solid" color2="#84dd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95400</wp:posOffset>
                </wp:positionH>
                <wp:positionV relativeFrom="paragraph">
                  <wp:posOffset>986790</wp:posOffset>
                </wp:positionV>
                <wp:extent cx="1208405" cy="17780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198">
                              <a:moveTo>
                                <a:pt x="0" y="0"/>
                              </a:moveTo>
                              <a:lnTo>
                                <a:pt x="1422" y="0"/>
                              </a:lnTo>
                              <a:lnTo>
                                <a:pt x="142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405" y="0"/>
                              </a:lnTo>
                              <a:lnTo>
                                <a:pt x="1405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28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198" path="m0,0l1422,0l1422,198l0,198l0,0xm16,0l1405,0l1405,198l16,198l16,0xe" fillcolor="#7e287e" stroked="f" o:allowincell="f" style="position:absolute;margin-left:102pt;margin-top:77.7pt;width:95.1pt;height:13.95pt;mso-wrap-style:none;v-text-anchor:middle">
                <v:fill o:detectmouseclick="t" type="solid" color2="#81d7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09370</wp:posOffset>
                </wp:positionH>
                <wp:positionV relativeFrom="paragraph">
                  <wp:posOffset>986790</wp:posOffset>
                </wp:positionV>
                <wp:extent cx="1179195" cy="177800"/>
                <wp:effectExtent l="127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98">
                              <a:moveTo>
                                <a:pt x="0" y="0"/>
                              </a:moveTo>
                              <a:lnTo>
                                <a:pt x="1389" y="0"/>
                              </a:lnTo>
                              <a:lnTo>
                                <a:pt x="1389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373" y="0"/>
                              </a:lnTo>
                              <a:lnTo>
                                <a:pt x="1373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2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98" path="m0,0l1389,0l1389,198l0,198l0,0xm17,0l1373,0l1373,198l17,198l17,0xe" fillcolor="#812e81" stroked="f" o:allowincell="f" style="position:absolute;margin-left:103.1pt;margin-top:77.7pt;width:92.8pt;height:13.95pt;mso-wrap-style:none;v-text-anchor:middle">
                <v:fill o:detectmouseclick="t" type="solid" color2="#7ed17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23340</wp:posOffset>
                </wp:positionH>
                <wp:positionV relativeFrom="paragraph">
                  <wp:posOffset>986790</wp:posOffset>
                </wp:positionV>
                <wp:extent cx="1151255" cy="177800"/>
                <wp:effectExtent l="635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198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  <a:lnTo>
                                <a:pt x="135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339" y="0"/>
                              </a:lnTo>
                              <a:lnTo>
                                <a:pt x="1339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3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198" path="m0,0l1356,0l1356,198l0,198l0,0xm16,0l1339,0l1339,198l16,198l16,0xe" fillcolor="#853385" stroked="f" o:allowincell="f" style="position:absolute;margin-left:104.2pt;margin-top:77.7pt;width:90.6pt;height:13.95pt;mso-wrap-style:none;v-text-anchor:middle">
                <v:fill o:detectmouseclick="t" type="solid" color2="#7acc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36675</wp:posOffset>
                </wp:positionH>
                <wp:positionV relativeFrom="paragraph">
                  <wp:posOffset>986790</wp:posOffset>
                </wp:positionV>
                <wp:extent cx="1123950" cy="1778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198">
                              <a:moveTo>
                                <a:pt x="0" y="0"/>
                              </a:moveTo>
                              <a:lnTo>
                                <a:pt x="1323" y="0"/>
                              </a:lnTo>
                              <a:lnTo>
                                <a:pt x="1323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307" y="0"/>
                              </a:lnTo>
                              <a:lnTo>
                                <a:pt x="130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39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198" path="m0,0l1323,0l1323,198l0,198l0,0xm17,0l1307,0l1307,198l17,198l17,0xe" fillcolor="#883988" stroked="f" o:allowincell="f" style="position:absolute;margin-left:105.25pt;margin-top:77.7pt;width:88.45pt;height:13.95pt;mso-wrap-style:none;v-text-anchor:middle">
                <v:fill o:detectmouseclick="t" type="solid" color2="#77c6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1915</wp:posOffset>
                </wp:positionH>
                <wp:positionV relativeFrom="paragraph">
                  <wp:posOffset>986790</wp:posOffset>
                </wp:positionV>
                <wp:extent cx="1095375" cy="1778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98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  <a:lnTo>
                                <a:pt x="129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273" y="0"/>
                              </a:lnTo>
                              <a:lnTo>
                                <a:pt x="1273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4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98" path="m0,0l1290,0l1290,198l0,198l0,0xm16,0l1273,0l1273,198l16,198l16,0xe" fillcolor="#8b408b" stroked="f" o:allowincell="f" style="position:absolute;margin-left:106.45pt;margin-top:77.7pt;width:86.2pt;height:13.95pt;mso-wrap-style:none;v-text-anchor:middle">
                <v:fill o:detectmouseclick="t" type="solid" color2="#74bf7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4615</wp:posOffset>
                </wp:positionH>
                <wp:positionV relativeFrom="paragraph">
                  <wp:posOffset>986790</wp:posOffset>
                </wp:positionV>
                <wp:extent cx="1068705" cy="17780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98">
                              <a:moveTo>
                                <a:pt x="0" y="0"/>
                              </a:moveTo>
                              <a:lnTo>
                                <a:pt x="1257" y="0"/>
                              </a:lnTo>
                              <a:lnTo>
                                <a:pt x="1257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241" y="0"/>
                              </a:lnTo>
                              <a:lnTo>
                                <a:pt x="124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4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198" path="m0,0l1257,0l1257,198l0,198l0,0xm17,0l1241,0l1241,198l17,198l17,0xe" fillcolor="#8f468f" stroked="f" o:allowincell="f" style="position:absolute;margin-left:107.45pt;margin-top:77.7pt;width:84.1pt;height:13.95pt;mso-wrap-style:none;v-text-anchor:middle">
                <v:fill o:detectmouseclick="t" type="solid" color2="#70b9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9855</wp:posOffset>
                </wp:positionH>
                <wp:positionV relativeFrom="paragraph">
                  <wp:posOffset>986790</wp:posOffset>
                </wp:positionV>
                <wp:extent cx="1039495" cy="1778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98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207" y="0"/>
                              </a:lnTo>
                              <a:lnTo>
                                <a:pt x="120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4c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98" path="m0,0l1224,0l1224,198l0,198l0,0xm17,0l1207,0l1207,198l17,198l17,0xe" fillcolor="#934c93" stroked="f" o:allowincell="f" style="position:absolute;margin-left:108.65pt;margin-top:77.7pt;width:81.8pt;height:13.95pt;mso-wrap-style:none;v-text-anchor:middle">
                <v:fill o:detectmouseclick="t" type="solid" color2="#6cb3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93825</wp:posOffset>
                </wp:positionH>
                <wp:positionV relativeFrom="paragraph">
                  <wp:posOffset>986790</wp:posOffset>
                </wp:positionV>
                <wp:extent cx="1010285" cy="1778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198">
                              <a:moveTo>
                                <a:pt x="0" y="0"/>
                              </a:moveTo>
                              <a:lnTo>
                                <a:pt x="1190" y="0"/>
                              </a:lnTo>
                              <a:lnTo>
                                <a:pt x="119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174" y="0"/>
                              </a:lnTo>
                              <a:lnTo>
                                <a:pt x="1174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,198" path="m0,0l1190,0l1190,198l0,198l0,0xm16,0l1174,0l1174,198l16,198l16,0xe" fillcolor="#965396" stroked="f" o:allowincell="f" style="position:absolute;margin-left:109.75pt;margin-top:77.7pt;width:79.5pt;height:13.95pt;mso-wrap-style:none;v-text-anchor:middle">
                <v:fill o:detectmouseclick="t" type="solid" color2="#69ac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07160</wp:posOffset>
                </wp:positionH>
                <wp:positionV relativeFrom="paragraph">
                  <wp:posOffset>986790</wp:posOffset>
                </wp:positionV>
                <wp:extent cx="984885" cy="177800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198">
                              <a:moveTo>
                                <a:pt x="0" y="0"/>
                              </a:moveTo>
                              <a:lnTo>
                                <a:pt x="1158" y="0"/>
                              </a:lnTo>
                              <a:lnTo>
                                <a:pt x="115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141" y="0"/>
                              </a:lnTo>
                              <a:lnTo>
                                <a:pt x="114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5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198" path="m0,0l1158,0l1158,198l0,198l0,0xm17,0l1141,0l1141,198l17,198l17,0xe" fillcolor="#9a5a9a" stroked="f" o:allowincell="f" style="position:absolute;margin-left:110.8pt;margin-top:77.7pt;width:77.5pt;height:13.95pt;mso-wrap-style:none;v-text-anchor:middle">
                <v:fill o:detectmouseclick="t" type="solid" color2="#65a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2400</wp:posOffset>
                </wp:positionH>
                <wp:positionV relativeFrom="paragraph">
                  <wp:posOffset>986790</wp:posOffset>
                </wp:positionV>
                <wp:extent cx="954405" cy="1778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98">
                              <a:moveTo>
                                <a:pt x="0" y="0"/>
                              </a:moveTo>
                              <a:lnTo>
                                <a:pt x="1124" y="0"/>
                              </a:lnTo>
                              <a:lnTo>
                                <a:pt x="112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108" y="0"/>
                              </a:lnTo>
                              <a:lnTo>
                                <a:pt x="1108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61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98" path="m0,0l1124,0l1124,198l0,198l0,0xm16,0l1108,0l1108,198l16,198l16,0xe" fillcolor="#9e619e" stroked="f" o:allowincell="f" style="position:absolute;margin-left:112pt;margin-top:77.7pt;width:75.1pt;height:13.95pt;mso-wrap-style:none;v-text-anchor:middle">
                <v:fill o:detectmouseclick="t" type="solid" color2="#619e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36370</wp:posOffset>
                </wp:positionH>
                <wp:positionV relativeFrom="paragraph">
                  <wp:posOffset>986790</wp:posOffset>
                </wp:positionV>
                <wp:extent cx="926465" cy="177800"/>
                <wp:effectExtent l="635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98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075" y="0"/>
                              </a:lnTo>
                              <a:lnTo>
                                <a:pt x="1075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69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198" path="m0,0l1092,0l1092,198l0,198l0,0xm17,0l1075,0l1075,198l17,198l17,0xe" fillcolor="#a269a2" stroked="f" o:allowincell="f" style="position:absolute;margin-left:113.1pt;margin-top:77.7pt;width:72.9pt;height:13.95pt;mso-wrap-style:none;v-text-anchor:middle">
                <v:fill o:detectmouseclick="t" type="solid" color2="#5d96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50340</wp:posOffset>
                </wp:positionH>
                <wp:positionV relativeFrom="paragraph">
                  <wp:posOffset>986790</wp:posOffset>
                </wp:positionV>
                <wp:extent cx="898525" cy="17780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98">
                              <a:moveTo>
                                <a:pt x="0" y="0"/>
                              </a:moveTo>
                              <a:lnTo>
                                <a:pt x="1058" y="0"/>
                              </a:lnTo>
                              <a:lnTo>
                                <a:pt x="105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041" y="0"/>
                              </a:lnTo>
                              <a:lnTo>
                                <a:pt x="1041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70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198" path="m0,0l1058,0l1058,198l0,198l0,0xm16,0l1041,0l1041,198l16,198l16,0xe" fillcolor="#a770a7" stroked="f" o:allowincell="f" style="position:absolute;margin-left:114.2pt;margin-top:77.7pt;width:70.7pt;height:13.95pt;mso-wrap-style:none;v-text-anchor:middle">
                <v:fill o:detectmouseclick="t" type="solid" color2="#588f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3675</wp:posOffset>
                </wp:positionH>
                <wp:positionV relativeFrom="paragraph">
                  <wp:posOffset>986790</wp:posOffset>
                </wp:positionV>
                <wp:extent cx="869950" cy="17780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198">
                              <a:moveTo>
                                <a:pt x="0" y="0"/>
                              </a:moveTo>
                              <a:lnTo>
                                <a:pt x="1025" y="0"/>
                              </a:lnTo>
                              <a:lnTo>
                                <a:pt x="1025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009" y="0"/>
                              </a:lnTo>
                              <a:lnTo>
                                <a:pt x="1009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7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198" path="m0,0l1025,0l1025,198l0,198l0,0xm17,0l1009,0l1009,198l17,198l17,0xe" fillcolor="#ab78ab" stroked="f" o:allowincell="f" style="position:absolute;margin-left:115.25pt;margin-top:77.7pt;width:68.45pt;height:13.95pt;mso-wrap-style:none;v-text-anchor:middle">
                <v:fill o:detectmouseclick="t" type="solid" color2="#5487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77645</wp:posOffset>
                </wp:positionH>
                <wp:positionV relativeFrom="paragraph">
                  <wp:posOffset>986790</wp:posOffset>
                </wp:positionV>
                <wp:extent cx="843915" cy="17780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98">
                              <a:moveTo>
                                <a:pt x="0" y="0"/>
                              </a:moveTo>
                              <a:lnTo>
                                <a:pt x="992" y="0"/>
                              </a:lnTo>
                              <a:lnTo>
                                <a:pt x="99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975" y="0"/>
                              </a:lnTo>
                              <a:lnTo>
                                <a:pt x="975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8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198" path="m0,0l992,0l992,198l0,198l0,0xm16,0l975,0l975,198l16,198l16,0xe" fillcolor="#b080b0" stroked="f" o:allowincell="f" style="position:absolute;margin-left:116.35pt;margin-top:77.7pt;width:66.4pt;height:13.95pt;mso-wrap-style:none;v-text-anchor:middle">
                <v:fill o:detectmouseclick="t" type="solid" color2="#4f7f4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1615</wp:posOffset>
                </wp:positionH>
                <wp:positionV relativeFrom="paragraph">
                  <wp:posOffset>986790</wp:posOffset>
                </wp:positionV>
                <wp:extent cx="814705" cy="177800"/>
                <wp:effectExtent l="127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198">
                              <a:moveTo>
                                <a:pt x="0" y="0"/>
                              </a:moveTo>
                              <a:lnTo>
                                <a:pt x="959" y="0"/>
                              </a:lnTo>
                              <a:lnTo>
                                <a:pt x="959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943" y="0"/>
                              </a:lnTo>
                              <a:lnTo>
                                <a:pt x="943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8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198" path="m0,0l959,0l959,198l0,198l0,0xm17,0l943,0l943,198l17,198l17,0xe" fillcolor="#b489b4" stroked="f" o:allowincell="f" style="position:absolute;margin-left:117.45pt;margin-top:77.7pt;width:64.1pt;height:13.95pt;mso-wrap-style:none;v-text-anchor:middle">
                <v:fill o:detectmouseclick="t" type="solid" color2="#4b76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06855</wp:posOffset>
                </wp:positionH>
                <wp:positionV relativeFrom="paragraph">
                  <wp:posOffset>986790</wp:posOffset>
                </wp:positionV>
                <wp:extent cx="785495" cy="1778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98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  <a:lnTo>
                                <a:pt x="92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909" y="0"/>
                              </a:lnTo>
                              <a:lnTo>
                                <a:pt x="909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91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98" path="m0,0l926,0l926,198l0,198l0,0xm16,0l909,0l909,198l16,198l16,0xe" fillcolor="#b991b9" stroked="f" o:allowincell="f" style="position:absolute;margin-left:118.65pt;margin-top:77.7pt;width:61.8pt;height:13.95pt;mso-wrap-style:none;v-text-anchor:middle">
                <v:fill o:detectmouseclick="t" type="solid" color2="#466e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8920</wp:posOffset>
                </wp:positionH>
                <wp:positionV relativeFrom="paragraph">
                  <wp:posOffset>986790</wp:posOffset>
                </wp:positionV>
                <wp:extent cx="759460" cy="17780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98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  <a:lnTo>
                                <a:pt x="893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877" y="0"/>
                              </a:lnTo>
                              <a:lnTo>
                                <a:pt x="87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99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98" path="m0,0l893,0l893,198l0,198l0,0xm17,0l877,0l877,198l17,198l17,0xe" fillcolor="#bd99bd" stroked="f" o:allowincell="f" style="position:absolute;margin-left:119.6pt;margin-top:77.7pt;width:59.75pt;height:13.95pt;mso-wrap-style:none;v-text-anchor:middle">
                <v:fill o:detectmouseclick="t" type="solid" color2="#4266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34160</wp:posOffset>
                </wp:positionH>
                <wp:positionV relativeFrom="paragraph">
                  <wp:posOffset>986790</wp:posOffset>
                </wp:positionV>
                <wp:extent cx="730885" cy="17780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98">
                              <a:moveTo>
                                <a:pt x="0" y="0"/>
                              </a:moveTo>
                              <a:lnTo>
                                <a:pt x="860" y="0"/>
                              </a:lnTo>
                              <a:lnTo>
                                <a:pt x="86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843" y="0"/>
                              </a:lnTo>
                              <a:lnTo>
                                <a:pt x="843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a0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98" path="m0,0l860,0l860,198l0,198l0,0xm16,0l843,0l843,198l16,198l16,0xe" fillcolor="#c1a0c1" stroked="f" o:allowincell="f" style="position:absolute;margin-left:120.8pt;margin-top:77.7pt;width:57.5pt;height:13.95pt;mso-wrap-style:none;v-text-anchor:middle">
                <v:fill o:detectmouseclick="t" type="solid" color2="#3e5f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48130</wp:posOffset>
                </wp:positionH>
                <wp:positionV relativeFrom="paragraph">
                  <wp:posOffset>986790</wp:posOffset>
                </wp:positionV>
                <wp:extent cx="701675" cy="17780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98">
                              <a:moveTo>
                                <a:pt x="0" y="0"/>
                              </a:moveTo>
                              <a:lnTo>
                                <a:pt x="827" y="0"/>
                              </a:lnTo>
                              <a:lnTo>
                                <a:pt x="827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811" y="0"/>
                              </a:lnTo>
                              <a:lnTo>
                                <a:pt x="81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a7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198" path="m0,0l827,0l827,198l0,198l0,0xm17,0l811,0l811,198l17,198l17,0xe" fillcolor="#c5a7c5" stroked="f" o:allowincell="f" style="position:absolute;margin-left:121.9pt;margin-top:77.7pt;width:55.2pt;height:13.95pt;mso-wrap-style:none;v-text-anchor:middle">
                <v:fill o:detectmouseclick="t" type="solid" color2="#3a583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62100</wp:posOffset>
                </wp:positionH>
                <wp:positionV relativeFrom="paragraph">
                  <wp:posOffset>986790</wp:posOffset>
                </wp:positionV>
                <wp:extent cx="675005" cy="1778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98">
                              <a:moveTo>
                                <a:pt x="0" y="0"/>
                              </a:moveTo>
                              <a:lnTo>
                                <a:pt x="794" y="0"/>
                              </a:lnTo>
                              <a:lnTo>
                                <a:pt x="79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777" y="0"/>
                              </a:lnTo>
                              <a:lnTo>
                                <a:pt x="77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ad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198" path="m0,0l794,0l794,198l0,198l0,0xm17,0l777,0l777,198l17,198l17,0xe" fillcolor="#c8adc8" stroked="f" o:allowincell="f" style="position:absolute;margin-left:123pt;margin-top:77.7pt;width:53.1pt;height:13.95pt;mso-wrap-style:none;v-text-anchor:middle">
                <v:fill o:detectmouseclick="t" type="solid" color2="#3752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77340</wp:posOffset>
                </wp:positionH>
                <wp:positionV relativeFrom="paragraph">
                  <wp:posOffset>986790</wp:posOffset>
                </wp:positionV>
                <wp:extent cx="644525" cy="17780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98">
                              <a:moveTo>
                                <a:pt x="0" y="0"/>
                              </a:moveTo>
                              <a:lnTo>
                                <a:pt x="760" y="0"/>
                              </a:lnTo>
                              <a:lnTo>
                                <a:pt x="76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744" y="0"/>
                              </a:lnTo>
                              <a:lnTo>
                                <a:pt x="744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98" path="m0,0l760,0l760,198l0,198l0,0xm16,0l744,0l744,198l16,198l16,0xe" fillcolor="#ccb2cc" stroked="f" o:allowincell="f" style="position:absolute;margin-left:124.2pt;margin-top:77.7pt;width:50.7pt;height:13.95pt;mso-wrap-style:none;v-text-anchor:middle">
                <v:fill o:detectmouseclick="t" type="solid" color2="#334d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1589405</wp:posOffset>
                </wp:positionH>
                <wp:positionV relativeFrom="paragraph">
                  <wp:posOffset>986790</wp:posOffset>
                </wp:positionV>
                <wp:extent cx="619125" cy="17780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198">
                              <a:moveTo>
                                <a:pt x="0" y="0"/>
                              </a:moveTo>
                              <a:lnTo>
                                <a:pt x="728" y="0"/>
                              </a:lnTo>
                              <a:lnTo>
                                <a:pt x="72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711" y="0"/>
                              </a:lnTo>
                              <a:lnTo>
                                <a:pt x="71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b8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198" path="m0,0l728,0l728,198l0,198l0,0xm17,0l711,0l711,198l17,198l17,0xe" fillcolor="#ceb8ce" stroked="f" o:allowincell="f" style="position:absolute;margin-left:125.15pt;margin-top:77.7pt;width:48.7pt;height:13.95pt;mso-wrap-style:none;v-text-anchor:middle">
                <v:fill o:detectmouseclick="t" type="solid" color2="#31473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4645</wp:posOffset>
                </wp:positionH>
                <wp:positionV relativeFrom="paragraph">
                  <wp:posOffset>986790</wp:posOffset>
                </wp:positionV>
                <wp:extent cx="589915" cy="1778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98">
                              <a:moveTo>
                                <a:pt x="0" y="0"/>
                              </a:moveTo>
                              <a:lnTo>
                                <a:pt x="694" y="0"/>
                              </a:lnTo>
                              <a:lnTo>
                                <a:pt x="69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678" y="0"/>
                              </a:lnTo>
                              <a:lnTo>
                                <a:pt x="678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bd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98" path="m0,0l694,0l694,198l0,198l0,0xm16,0l678,0l678,198l16,198l16,0xe" fillcolor="#d1bdd1" stroked="f" o:allowincell="f" style="position:absolute;margin-left:126.35pt;margin-top:77.7pt;width:46.4pt;height:13.95pt;mso-wrap-style:none;v-text-anchor:middle">
                <v:fill o:detectmouseclick="t" type="solid" color2="#2e42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18615</wp:posOffset>
                </wp:positionH>
                <wp:positionV relativeFrom="paragraph">
                  <wp:posOffset>986790</wp:posOffset>
                </wp:positionV>
                <wp:extent cx="561975" cy="17780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98">
                              <a:moveTo>
                                <a:pt x="0" y="0"/>
                              </a:moveTo>
                              <a:lnTo>
                                <a:pt x="662" y="0"/>
                              </a:lnTo>
                              <a:lnTo>
                                <a:pt x="66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645" y="0"/>
                              </a:lnTo>
                              <a:lnTo>
                                <a:pt x="645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1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98" path="m0,0l662,0l662,198l0,198l0,0xm17,0l645,0l645,198l17,198l17,0xe" fillcolor="#d4c1d4" stroked="f" o:allowincell="f" style="position:absolute;margin-left:127.45pt;margin-top:77.7pt;width:44.2pt;height:13.95pt;mso-wrap-style:none;v-text-anchor:middle">
                <v:fill o:detectmouseclick="t" type="solid" color2="#2b3e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32585</wp:posOffset>
                </wp:positionH>
                <wp:positionV relativeFrom="paragraph">
                  <wp:posOffset>986790</wp:posOffset>
                </wp:positionV>
                <wp:extent cx="534035" cy="1778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198">
                              <a:moveTo>
                                <a:pt x="0" y="0"/>
                              </a:moveTo>
                              <a:lnTo>
                                <a:pt x="628" y="0"/>
                              </a:lnTo>
                              <a:lnTo>
                                <a:pt x="62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611" y="0"/>
                              </a:lnTo>
                              <a:lnTo>
                                <a:pt x="611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198" path="m0,0l628,0l628,198l0,198l0,0xm16,0l611,0l611,198l16,198l16,0xe" fillcolor="#d6c6d6" stroked="f" o:allowincell="f" style="position:absolute;margin-left:128.55pt;margin-top:77.7pt;width:42pt;height:13.95pt;mso-wrap-style:none;v-text-anchor:middle">
                <v:fill o:detectmouseclick="t" type="solid" color2="#2939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45920</wp:posOffset>
                </wp:positionH>
                <wp:positionV relativeFrom="paragraph">
                  <wp:posOffset>986790</wp:posOffset>
                </wp:positionV>
                <wp:extent cx="505460" cy="177800"/>
                <wp:effectExtent l="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198">
                              <a:moveTo>
                                <a:pt x="0" y="0"/>
                              </a:moveTo>
                              <a:lnTo>
                                <a:pt x="595" y="0"/>
                              </a:lnTo>
                              <a:lnTo>
                                <a:pt x="595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579" y="0"/>
                              </a:lnTo>
                              <a:lnTo>
                                <a:pt x="579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ca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198" path="m0,0l595,0l595,198l0,198l0,0xm17,0l579,0l579,198l17,198l17,0xe" fillcolor="#d9cad9" stroked="f" o:allowincell="f" style="position:absolute;margin-left:129.6pt;margin-top:77.7pt;width:39.75pt;height:13.95pt;mso-wrap-style:none;v-text-anchor:middle">
                <v:fill o:detectmouseclick="t" type="solid" color2="#2635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61160</wp:posOffset>
                </wp:positionH>
                <wp:positionV relativeFrom="paragraph">
                  <wp:posOffset>986790</wp:posOffset>
                </wp:positionV>
                <wp:extent cx="476885" cy="1778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98">
                              <a:moveTo>
                                <a:pt x="0" y="0"/>
                              </a:moveTo>
                              <a:lnTo>
                                <a:pt x="562" y="0"/>
                              </a:lnTo>
                              <a:lnTo>
                                <a:pt x="56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545" y="0"/>
                              </a:lnTo>
                              <a:lnTo>
                                <a:pt x="545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ce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198" path="m0,0l562,0l562,198l0,198l0,0xm16,0l545,0l545,198l16,198l16,0xe" fillcolor="#dbcedb" stroked="f" o:allowincell="f" style="position:absolute;margin-left:130.8pt;margin-top:77.7pt;width:37.5pt;height:13.95pt;mso-wrap-style:none;v-text-anchor:middle">
                <v:fill o:detectmouseclick="t" type="solid" color2="#2431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73860</wp:posOffset>
                </wp:positionH>
                <wp:positionV relativeFrom="paragraph">
                  <wp:posOffset>986790</wp:posOffset>
                </wp:positionV>
                <wp:extent cx="450215" cy="17780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98">
                              <a:moveTo>
                                <a:pt x="0" y="0"/>
                              </a:moveTo>
                              <a:lnTo>
                                <a:pt x="529" y="0"/>
                              </a:lnTo>
                              <a:lnTo>
                                <a:pt x="529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513" y="0"/>
                              </a:lnTo>
                              <a:lnTo>
                                <a:pt x="513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98" path="m0,0l529,0l529,198l0,198l0,0xm17,0l513,0l513,198l17,198l17,0xe" fillcolor="#ddd1dd" stroked="f" o:allowincell="f" style="position:absolute;margin-left:131.8pt;margin-top:77.7pt;width:35.4pt;height:13.95pt;mso-wrap-style:none;v-text-anchor:middle">
                <v:fill o:detectmouseclick="t" type="solid" color2="#222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89100</wp:posOffset>
                </wp:positionH>
                <wp:positionV relativeFrom="paragraph">
                  <wp:posOffset>986790</wp:posOffset>
                </wp:positionV>
                <wp:extent cx="421005" cy="1778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8">
                              <a:moveTo>
                                <a:pt x="0" y="0"/>
                              </a:moveTo>
                              <a:lnTo>
                                <a:pt x="496" y="0"/>
                              </a:lnTo>
                              <a:lnTo>
                                <a:pt x="49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479" y="0"/>
                              </a:lnTo>
                              <a:lnTo>
                                <a:pt x="479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5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8" path="m0,0l496,0l496,198l0,198l0,0xm16,0l479,0l479,198l16,198l16,0xe" fillcolor="#dfd5df" stroked="f" o:allowincell="f" style="position:absolute;margin-left:133pt;margin-top:77.7pt;width:33.1pt;height:13.95pt;mso-wrap-style:none;v-text-anchor:middle">
                <v:fill o:detectmouseclick="t" type="solid" color2="#202a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03070</wp:posOffset>
                </wp:positionH>
                <wp:positionV relativeFrom="paragraph">
                  <wp:posOffset>986790</wp:posOffset>
                </wp:positionV>
                <wp:extent cx="393065" cy="17780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98">
                              <a:moveTo>
                                <a:pt x="0" y="0"/>
                              </a:moveTo>
                              <a:lnTo>
                                <a:pt x="463" y="0"/>
                              </a:lnTo>
                              <a:lnTo>
                                <a:pt x="463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447" y="0"/>
                              </a:lnTo>
                              <a:lnTo>
                                <a:pt x="44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d8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98" path="m0,0l463,0l463,198l0,198l0,0xm17,0l447,0l447,198l17,198l17,0xe" fillcolor="#e1d8e1" stroked="f" o:allowincell="f" style="position:absolute;margin-left:134.1pt;margin-top:77.7pt;width:30.9pt;height:13.95pt;mso-wrap-style:none;v-text-anchor:middle">
                <v:fill o:detectmouseclick="t" type="solid" color2="#1e271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6405</wp:posOffset>
                </wp:positionH>
                <wp:positionV relativeFrom="paragraph">
                  <wp:posOffset>986790</wp:posOffset>
                </wp:positionV>
                <wp:extent cx="366395" cy="17780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98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  <a:lnTo>
                                <a:pt x="430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413" y="0"/>
                              </a:lnTo>
                              <a:lnTo>
                                <a:pt x="413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d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98" path="m0,0l430,0l430,198l0,198l0,0xm16,0l413,0l413,198l16,198l16,0xe" fillcolor="#e2dbe2" stroked="f" o:allowincell="f" style="position:absolute;margin-left:135.15pt;margin-top:77.7pt;width:28.8pt;height:13.95pt;mso-wrap-style:none;v-text-anchor:middle">
                <v:fill o:detectmouseclick="t" type="solid" color2="#1d24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30375</wp:posOffset>
                </wp:positionH>
                <wp:positionV relativeFrom="paragraph">
                  <wp:posOffset>986790</wp:posOffset>
                </wp:positionV>
                <wp:extent cx="337185" cy="177800"/>
                <wp:effectExtent l="635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98">
                              <a:moveTo>
                                <a:pt x="0" y="0"/>
                              </a:moveTo>
                              <a:lnTo>
                                <a:pt x="397" y="0"/>
                              </a:lnTo>
                              <a:lnTo>
                                <a:pt x="397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381" y="0"/>
                              </a:lnTo>
                              <a:lnTo>
                                <a:pt x="38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de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98" path="m0,0l397,0l397,198l0,198l0,0xm17,0l381,0l381,198l17,198l17,0xe" fillcolor="#e4dee4" stroked="f" o:allowincell="f" style="position:absolute;margin-left:136.25pt;margin-top:77.7pt;width:26.5pt;height:13.95pt;mso-wrap-style:none;v-text-anchor:middle">
                <v:fill o:detectmouseclick="t" type="solid" color2="#1b21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5">
                <wp:simplePos x="0" y="0"/>
                <wp:positionH relativeFrom="column">
                  <wp:posOffset>1744345</wp:posOffset>
                </wp:positionH>
                <wp:positionV relativeFrom="paragraph">
                  <wp:posOffset>986790</wp:posOffset>
                </wp:positionV>
                <wp:extent cx="309245" cy="17780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98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36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347" y="0"/>
                              </a:lnTo>
                              <a:lnTo>
                                <a:pt x="347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98" path="m0,0l364,0l364,198l0,198l0,0xm16,0l347,0l347,198l16,198l16,0xe" fillcolor="#e6e1e6" stroked="f" o:allowincell="f" style="position:absolute;margin-left:137.35pt;margin-top:77.7pt;width:24.3pt;height:13.95pt;mso-wrap-style:none;v-text-anchor:middle">
                <v:fill o:detectmouseclick="t" type="solid" color2="#191e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58315</wp:posOffset>
                </wp:positionH>
                <wp:positionV relativeFrom="paragraph">
                  <wp:posOffset>986790</wp:posOffset>
                </wp:positionV>
                <wp:extent cx="281305" cy="17780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8">
                              <a:moveTo>
                                <a:pt x="0" y="0"/>
                              </a:moveTo>
                              <a:lnTo>
                                <a:pt x="331" y="0"/>
                              </a:lnTo>
                              <a:lnTo>
                                <a:pt x="331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315" y="0"/>
                              </a:lnTo>
                              <a:lnTo>
                                <a:pt x="315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4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98" path="m0,0l331,0l331,198l0,198l0,0xm17,0l315,0l315,198l17,198l17,0xe" fillcolor="#e7e4e7" stroked="f" o:allowincell="f" style="position:absolute;margin-left:138.45pt;margin-top:77.7pt;width:22.1pt;height:13.95pt;mso-wrap-style:none;v-text-anchor:middle">
                <v:fill o:detectmouseclick="t" type="solid" color2="#181b1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73555</wp:posOffset>
                </wp:positionH>
                <wp:positionV relativeFrom="paragraph">
                  <wp:posOffset>986790</wp:posOffset>
                </wp:positionV>
                <wp:extent cx="252095" cy="17780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98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  <a:lnTo>
                                <a:pt x="29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281" y="0"/>
                              </a:lnTo>
                              <a:lnTo>
                                <a:pt x="281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6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98" path="m0,0l298,0l298,198l0,198l0,0xm17,0l281,0l281,198l17,198l17,0xe" fillcolor="#e9e6e9" stroked="f" o:allowincell="f" style="position:absolute;margin-left:139.65pt;margin-top:77.7pt;width:19.8pt;height:13.95pt;mso-wrap-style:none;v-text-anchor:middle">
                <v:fill o:detectmouseclick="t" type="solid" color2="#1619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6890</wp:posOffset>
                </wp:positionH>
                <wp:positionV relativeFrom="paragraph">
                  <wp:posOffset>986790</wp:posOffset>
                </wp:positionV>
                <wp:extent cx="225425" cy="177800"/>
                <wp:effectExtent l="127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98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248" y="0"/>
                              </a:lnTo>
                              <a:lnTo>
                                <a:pt x="248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9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98" path="m0,0l264,0l264,198l0,198l0,0xm16,0l248,0l248,198l16,198l16,0xe" fillcolor="#eae9ea" stroked="f" o:allowincell="f" style="position:absolute;margin-left:140.7pt;margin-top:77.7pt;width:17.7pt;height:13.95pt;mso-wrap-style:none;v-text-anchor:middle">
                <v:fill o:detectmouseclick="t" type="solid" color2="#1516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00860</wp:posOffset>
                </wp:positionH>
                <wp:positionV relativeFrom="paragraph">
                  <wp:posOffset>986790</wp:posOffset>
                </wp:positionV>
                <wp:extent cx="197485" cy="17780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98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  <a:lnTo>
                                <a:pt x="23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215" y="0"/>
                              </a:lnTo>
                              <a:lnTo>
                                <a:pt x="215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98" path="m0,0l232,0l232,198l0,198l0,0xm17,0l215,0l215,198l17,198l17,0xe" fillcolor="#ebebeb" stroked="f" o:allowincell="f" style="position:absolute;margin-left:141.8pt;margin-top:77.7pt;width:15.5pt;height:13.95pt;mso-wrap-style:none;v-text-anchor:middl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16100</wp:posOffset>
                </wp:positionH>
                <wp:positionV relativeFrom="paragraph">
                  <wp:posOffset>986790</wp:posOffset>
                </wp:positionV>
                <wp:extent cx="167005" cy="17780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  <a:lnTo>
                                <a:pt x="198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82" y="0"/>
                              </a:lnTo>
                              <a:lnTo>
                                <a:pt x="182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0,0l198,0l198,198l0,198l0,0xm16,0l182,0l182,198l16,198l16,0xe" fillcolor="#ececec" stroked="f" o:allowincell="f" style="position:absolute;margin-left:143pt;margin-top:77.7pt;width:13.1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986790</wp:posOffset>
                </wp:positionV>
                <wp:extent cx="140335" cy="1778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8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49" y="0"/>
                              </a:lnTo>
                              <a:lnTo>
                                <a:pt x="149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8" path="m0,0l166,0l166,198l0,198l0,0xm17,0l149,0l149,198l17,198l17,0xe" fillcolor="#ececec" stroked="f" o:allowincell="f" style="position:absolute;margin-left:144pt;margin-top:77.7pt;width:11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43405</wp:posOffset>
                </wp:positionH>
                <wp:positionV relativeFrom="paragraph">
                  <wp:posOffset>986790</wp:posOffset>
                </wp:positionV>
                <wp:extent cx="112395" cy="177800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98">
                              <a:moveTo>
                                <a:pt x="0" y="0"/>
                              </a:moveTo>
                              <a:lnTo>
                                <a:pt x="132" y="0"/>
                              </a:lnTo>
                              <a:lnTo>
                                <a:pt x="132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115" y="0"/>
                              </a:lnTo>
                              <a:lnTo>
                                <a:pt x="115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98" path="m0,0l132,0l132,198l0,198l0,0xm16,0l115,0l115,198l16,198l16,0xe" fillcolor="#ececec" stroked="f" o:allowincell="f" style="position:absolute;margin-left:145.15pt;margin-top:77.7pt;width:8.8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57375</wp:posOffset>
                </wp:positionH>
                <wp:positionV relativeFrom="paragraph">
                  <wp:posOffset>986790</wp:posOffset>
                </wp:positionV>
                <wp:extent cx="84455" cy="177800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8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83" y="0"/>
                              </a:lnTo>
                              <a:lnTo>
                                <a:pt x="83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98" path="m0,0l99,0l99,198l0,198l0,0xm17,0l83,0l83,198l17,198l17,0xe" fillcolor="#ececec" stroked="f" o:allowincell="f" style="position:absolute;margin-left:146.25pt;margin-top:77.7pt;width:6.6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71345</wp:posOffset>
                </wp:positionH>
                <wp:positionV relativeFrom="paragraph">
                  <wp:posOffset>986790</wp:posOffset>
                </wp:positionV>
                <wp:extent cx="56515" cy="177800"/>
                <wp:effectExtent l="635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98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49" y="0"/>
                              </a:lnTo>
                              <a:lnTo>
                                <a:pt x="49" y="198"/>
                              </a:lnTo>
                              <a:lnTo>
                                <a:pt x="16" y="19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98" path="m0,0l66,0l66,198l0,198l0,0xm16,0l49,0l49,198l16,198l16,0xe" fillcolor="#ececec" stroked="f" o:allowincell="f" style="position:absolute;margin-left:147.35pt;margin-top:77.7pt;width:4.4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5315</wp:posOffset>
                </wp:positionH>
                <wp:positionV relativeFrom="paragraph">
                  <wp:posOffset>986790</wp:posOffset>
                </wp:positionV>
                <wp:extent cx="27305" cy="177800"/>
                <wp:effectExtent l="635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8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98"/>
                              </a:lnTo>
                              <a:lnTo>
                                <a:pt x="0" y="19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198"/>
                              </a:lnTo>
                              <a:lnTo>
                                <a:pt x="17" y="19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98" path="m0,0l33,0l33,198l0,198l0,0xm17,0l17,0l17,198l17,198l17,0xe" fillcolor="#ececec" stroked="f" o:allowincell="f" style="position:absolute;margin-left:148.45pt;margin-top:77.7pt;width:2.1pt;height:13.95pt;mso-wrap-style:none;v-text-anchor:middle">
                <v:fill o:detectmouseclick="t" type="solid" color2="#13131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3640</wp:posOffset>
                </wp:positionH>
                <wp:positionV relativeFrom="paragraph">
                  <wp:posOffset>986790</wp:posOffset>
                </wp:positionV>
                <wp:extent cx="1431925" cy="177800"/>
                <wp:effectExtent l="3175" t="2540" r="190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77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pt;margin-top:77.7pt;width:112.7pt;height:13.9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83945</wp:posOffset>
                </wp:positionH>
                <wp:positionV relativeFrom="paragraph">
                  <wp:posOffset>1270000</wp:posOffset>
                </wp:positionV>
                <wp:extent cx="237490" cy="59055"/>
                <wp:effectExtent l="2540" t="3175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9040"/>
                          <a:chOff x="0" y="0"/>
                          <a:chExt cx="23760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59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00pt;width:18.7pt;height:4.65pt" coordorigin="1707,2000" coordsize="374,93">
                <v:rect id="shape_0" fillcolor="white" stroked="t" o:allowincell="f" style="position:absolute;left:1707;top:2000;width:93;height:9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1801;top:2000;width:92;height:9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1894;top:2000;width:92;height:9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1987;top:2000;width:93;height:92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62200</wp:posOffset>
                </wp:positionH>
                <wp:positionV relativeFrom="paragraph">
                  <wp:posOffset>1268095</wp:posOffset>
                </wp:positionV>
                <wp:extent cx="236855" cy="58420"/>
                <wp:effectExtent l="2540" t="2540" r="254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58320"/>
                          <a:chOff x="0" y="0"/>
                          <a:chExt cx="23688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597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9.85pt;width:18.65pt;height:4.6pt" coordorigin="3720,1997" coordsize="373,92">
                <v:rect id="shape_0" fillcolor="white" stroked="t" o:allowincell="f" style="position:absolute;left:3720;top:1997;width:93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814;top:1997;width:91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906;top:1997;width:91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3999;top:1997;width:93;height:91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06090</wp:posOffset>
                </wp:positionH>
                <wp:positionV relativeFrom="paragraph">
                  <wp:posOffset>537845</wp:posOffset>
                </wp:positionV>
                <wp:extent cx="136525" cy="89535"/>
                <wp:effectExtent l="3175" t="3175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42.35pt;width:10.7pt;height:7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39745</wp:posOffset>
                </wp:positionH>
                <wp:positionV relativeFrom="paragraph">
                  <wp:posOffset>561975</wp:posOffset>
                </wp:positionV>
                <wp:extent cx="16510" cy="26670"/>
                <wp:effectExtent l="2540" t="2540" r="254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9a" stroked="t" o:allowincell="f" style="position:absolute;margin-left:239.35pt;margin-top:44.25pt;width:1.25pt;height:2.05pt;mso-wrap-style:none;v-text-anchor:middle">
                <v:fill o:detectmouseclick="t" type="solid" color2="#656565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3560</wp:posOffset>
                </wp:positionH>
                <wp:positionV relativeFrom="paragraph">
                  <wp:posOffset>561975</wp:posOffset>
                </wp:positionV>
                <wp:extent cx="16510" cy="26670"/>
                <wp:effectExtent l="2540" t="2540" r="254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9a" stroked="t" o:allowincell="f" style="position:absolute;margin-left:242.8pt;margin-top:44.25pt;width:1.25pt;height:2.05pt;mso-wrap-style:none;v-text-anchor:middle">
                <v:fill o:detectmouseclick="t" type="solid" color2="#656565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15590</wp:posOffset>
                </wp:positionH>
                <wp:positionV relativeFrom="paragraph">
                  <wp:posOffset>537210</wp:posOffset>
                </wp:positionV>
                <wp:extent cx="136525" cy="89535"/>
                <wp:effectExtent l="3175" t="317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42.3pt;width:10.7pt;height:7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49245</wp:posOffset>
                </wp:positionH>
                <wp:positionV relativeFrom="paragraph">
                  <wp:posOffset>561340</wp:posOffset>
                </wp:positionV>
                <wp:extent cx="16510" cy="26670"/>
                <wp:effectExtent l="2540" t="2540" r="2540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9a" stroked="t" o:allowincell="f" style="position:absolute;margin-left:224.35pt;margin-top:44.2pt;width:1.25pt;height:2.05pt;mso-wrap-style:none;v-text-anchor:middle">
                <v:fill o:detectmouseclick="t" type="solid" color2="#656565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93060</wp:posOffset>
                </wp:positionH>
                <wp:positionV relativeFrom="paragraph">
                  <wp:posOffset>561340</wp:posOffset>
                </wp:positionV>
                <wp:extent cx="16510" cy="26670"/>
                <wp:effectExtent l="2540" t="2540" r="254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9a" stroked="t" o:allowincell="f" style="position:absolute;margin-left:227.8pt;margin-top:44.2pt;width:1.25pt;height:2.05pt;mso-wrap-style:none;v-text-anchor:middle">
                <v:fill o:detectmouseclick="t" type="solid" color2="#656565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96515</wp:posOffset>
                </wp:positionH>
                <wp:positionV relativeFrom="paragraph">
                  <wp:posOffset>537210</wp:posOffset>
                </wp:positionV>
                <wp:extent cx="136525" cy="89535"/>
                <wp:effectExtent l="3175" t="317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89640"/>
                          <a:chOff x="0" y="0"/>
                          <a:chExt cx="1364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120"/>
                            <a:ext cx="16560" cy="266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"/>
                            <a:ext cx="16560" cy="266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42.3pt;width:10.75pt;height:7.05pt" coordorigin="4089,846" coordsize="215,141">
                <v:rect id="shape_0" fillcolor="white" stroked="t" o:allowincell="f" style="position:absolute;left:4089;top:846;width:214;height:140;mso-wrap-style:none;v-text-anchor:middl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#9a9a9a" stroked="t" o:allowincell="f" style="position:absolute;left:4142;top:884;width:25;height:41;mso-wrap-style:none;v-text-anchor:middle">
                  <v:fill o:detectmouseclick="t" type="solid" color2="#656565"/>
                  <v:stroke color="black" weight="5040" joinstyle="miter" endcap="flat"/>
                  <w10:wrap type="none"/>
                </v:rect>
                <v:rect id="shape_0" fillcolor="#9a9a9a" stroked="t" o:allowincell="f" style="position:absolute;left:4211;top:884;width:25;height:41;mso-wrap-style:none;v-text-anchor:middle">
                  <v:fill o:detectmouseclick="t" type="solid" color2="#656565"/>
                  <v:stroke color="black" weight="50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0">
                <wp:simplePos x="0" y="0"/>
                <wp:positionH relativeFrom="column">
                  <wp:posOffset>437515</wp:posOffset>
                </wp:positionH>
                <wp:positionV relativeFrom="paragraph">
                  <wp:posOffset>1995805</wp:posOffset>
                </wp:positionV>
                <wp:extent cx="19685" cy="24384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4.45pt;margin-top:157.15pt;width:1.5pt;height:19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1">
                <wp:simplePos x="0" y="0"/>
                <wp:positionH relativeFrom="column">
                  <wp:posOffset>487045</wp:posOffset>
                </wp:positionH>
                <wp:positionV relativeFrom="paragraph">
                  <wp:posOffset>1995805</wp:posOffset>
                </wp:positionV>
                <wp:extent cx="19685" cy="24384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3720"/>
                        </a:xfrm>
                        <a:prstGeom prst="rect">
                          <a:avLst/>
                        </a:prstGeom>
                        <a:solidFill>
                          <a:srgbClr val="d7d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00" stroked="f" o:allowincell="f" style="position:absolute;margin-left:38.35pt;margin-top:157.15pt;width:1.5pt;height:19.15pt;mso-wrap-style:none;v-text-anchor:middle">
                <v:fill o:detectmouseclick="t" type="solid" color2="#2828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535940</wp:posOffset>
                </wp:positionH>
                <wp:positionV relativeFrom="paragraph">
                  <wp:posOffset>1995805</wp:posOffset>
                </wp:positionV>
                <wp:extent cx="19685" cy="24384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3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.2pt;margin-top:157.15pt;width:1.5pt;height:19.1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3">
                <wp:simplePos x="0" y="0"/>
                <wp:positionH relativeFrom="column">
                  <wp:posOffset>584835</wp:posOffset>
                </wp:positionH>
                <wp:positionV relativeFrom="paragraph">
                  <wp:posOffset>1995805</wp:posOffset>
                </wp:positionV>
                <wp:extent cx="19685" cy="24384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3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6.05pt;margin-top:157.15pt;width:1.5pt;height:19.1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column">
                  <wp:posOffset>425450</wp:posOffset>
                </wp:positionH>
                <wp:positionV relativeFrom="paragraph">
                  <wp:posOffset>2238375</wp:posOffset>
                </wp:positionV>
                <wp:extent cx="196215" cy="24257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5pt;margin-top:176.25pt;width:15.4pt;height:19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5450</wp:posOffset>
                </wp:positionH>
                <wp:positionV relativeFrom="paragraph">
                  <wp:posOffset>2238375</wp:posOffset>
                </wp:positionV>
                <wp:extent cx="196215" cy="242570"/>
                <wp:effectExtent l="1905" t="127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2640"/>
                        </a:xfrm>
                        <a:prstGeom prst="rect">
                          <a:avLst/>
                        </a:prstGeom>
                        <a:noFill/>
                        <a:ln cap="rnd"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176.25pt;width:15.4pt;height:19.05pt;mso-wrap-style:none;v-text-anchor:middle">
                <v:fill o:detectmouseclick="t" on="false"/>
                <v:stroke color="black" weight="180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6715</wp:posOffset>
                </wp:positionH>
                <wp:positionV relativeFrom="paragraph">
                  <wp:posOffset>2324100</wp:posOffset>
                </wp:positionV>
                <wp:extent cx="44450" cy="65405"/>
                <wp:effectExtent l="8255" t="8255" r="825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6552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83pt" to="33.9pt,188.1pt" stroked="t" o:allowincell="f" style="position:absolute;flip:xy">
                <v:stroke color="black" weight="151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2270</wp:posOffset>
                </wp:positionH>
                <wp:positionV relativeFrom="paragraph">
                  <wp:posOffset>2256155</wp:posOffset>
                </wp:positionV>
                <wp:extent cx="22225" cy="67945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6804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77.65pt" to="31.8pt,182.95pt" stroked="t" o:allowincell="f" style="position:absolute;flip: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6715</wp:posOffset>
                </wp:positionH>
                <wp:positionV relativeFrom="paragraph">
                  <wp:posOffset>2256790</wp:posOffset>
                </wp:positionV>
                <wp:extent cx="17780" cy="61595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6156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77.7pt" to="31.8pt,182.5pt" stroked="t" o:allowincell="f" style="position:absolute;flip: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4335</wp:posOffset>
                </wp:positionH>
                <wp:positionV relativeFrom="paragraph">
                  <wp:posOffset>2258695</wp:posOffset>
                </wp:positionV>
                <wp:extent cx="9525" cy="6985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984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7.85pt" to="31.75pt,183.3pt" stroked="t" o:allowincell="f" style="position:absolute;flip: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89255</wp:posOffset>
                </wp:positionH>
                <wp:positionV relativeFrom="paragraph">
                  <wp:posOffset>2256790</wp:posOffset>
                </wp:positionV>
                <wp:extent cx="15240" cy="7239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236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77.7pt" to="31.8pt,183.35pt" stroked="t" o:allowincell="f" style="position:absolute;flip: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8145</wp:posOffset>
                </wp:positionH>
                <wp:positionV relativeFrom="paragraph">
                  <wp:posOffset>2258695</wp:posOffset>
                </wp:positionV>
                <wp:extent cx="5715" cy="8382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8388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77.85pt" to="31.75pt,184.4pt" stroked="t" o:allowincell="f" style="position:absolute;flip: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7855</wp:posOffset>
                </wp:positionH>
                <wp:positionV relativeFrom="paragraph">
                  <wp:posOffset>2324100</wp:posOffset>
                </wp:positionV>
                <wp:extent cx="44450" cy="65405"/>
                <wp:effectExtent l="8255" t="8255" r="825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6552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83pt" to="52.1pt,188.1pt" stroked="t" o:allowincell="f" style="position:absolute;flip:y">
                <v:stroke color="black" weight="151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44525</wp:posOffset>
                </wp:positionH>
                <wp:positionV relativeFrom="paragraph">
                  <wp:posOffset>2256155</wp:posOffset>
                </wp:positionV>
                <wp:extent cx="22860" cy="67945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6804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7.65pt" to="52.5pt,182.95pt" stroked="t" o:allowincell="f" style="position:absolute;flip:x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44525</wp:posOffset>
                </wp:positionH>
                <wp:positionV relativeFrom="paragraph">
                  <wp:posOffset>2256790</wp:posOffset>
                </wp:positionV>
                <wp:extent cx="17145" cy="61595"/>
                <wp:effectExtent l="3175" t="3175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6156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7.7pt" to="52.05pt,182.5pt" stroked="t" o:allowincell="f" style="position:absolute;flip:x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44525</wp:posOffset>
                </wp:positionH>
                <wp:positionV relativeFrom="paragraph">
                  <wp:posOffset>2258695</wp:posOffset>
                </wp:positionV>
                <wp:extent cx="9525" cy="6985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84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7.85pt" to="51.45pt,183.3pt" stroked="t" o:allowincell="f" style="position:absolute;flip:x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44525</wp:posOffset>
                </wp:positionH>
                <wp:positionV relativeFrom="paragraph">
                  <wp:posOffset>2256790</wp:posOffset>
                </wp:positionV>
                <wp:extent cx="15240" cy="72390"/>
                <wp:effectExtent l="3175" t="3175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7236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7.7pt" to="51.9pt,183.35pt" stroked="t" o:allowincell="f" style="position:absolute;flip:x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44525</wp:posOffset>
                </wp:positionH>
                <wp:positionV relativeFrom="paragraph">
                  <wp:posOffset>2258695</wp:posOffset>
                </wp:positionV>
                <wp:extent cx="5715" cy="8382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83880"/>
                        </a:xfrm>
                        <a:prstGeom prst="line">
                          <a:avLst/>
                        </a:prstGeom>
                        <a:ln cap="rnd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7.85pt" to="51.15pt,184.4pt" stroked="t" o:allowincell="f" style="position:absolute;flip:xy">
                <v:stroke color="black" weight="5040" joinstyle="miter" endcap="round"/>
                <v:fill o:detectmouseclick="t" on="false"/>
                <w10:wrap type="none"/>
              </v:line>
            </w:pict>
          </mc:Fallback>
        </mc:AlternateContent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DIP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設定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125980</wp:posOffset>
                </wp:positionV>
                <wp:extent cx="1054100" cy="289560"/>
                <wp:effectExtent l="0" t="0" r="0" b="0"/>
                <wp:wrapTopAndBottom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 xml:space="preserve">IC-01T 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接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8pt;mso-wrap-distance-left:9.05pt;mso-wrap-distance-right:9.05pt;mso-wrap-distance-top:0pt;mso-wrap-distance-bottom:0pt;margin-top:167.4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 xml:space="preserve">IC-01T 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接線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2260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523240</wp:posOffset>
                </wp:positionV>
                <wp:extent cx="64770" cy="37465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2.95pt;mso-wrap-distance-left:9.05pt;mso-wrap-distance-right:9.05pt;mso-wrap-distance-top:0pt;mso-wrap-distance-bottom:0pt;margin-top:41.2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5475</wp:posOffset>
                </wp:positionH>
                <wp:positionV relativeFrom="paragraph">
                  <wp:posOffset>523240</wp:posOffset>
                </wp:positionV>
                <wp:extent cx="48260" cy="37465"/>
                <wp:effectExtent l="0" t="0" r="0" b="0"/>
                <wp:wrapNone/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.95pt;mso-wrap-distance-left:9.05pt;mso-wrap-distance-right:9.05pt;mso-wrap-distance-top:0pt;mso-wrap-distance-bottom:0pt;margin-top:41.2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9125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5480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8185</wp:posOffset>
                </wp:positionH>
                <wp:positionV relativeFrom="paragraph">
                  <wp:posOffset>596900</wp:posOffset>
                </wp:positionV>
                <wp:extent cx="17780" cy="36830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2.9pt;mso-wrap-distance-left:9.05pt;mso-wrap-distance-right:9.05pt;mso-wrap-distance-top:0pt;mso-wrap-distance-bottom:0pt;margin-top:47pt;mso-position-vertical-relative:text;margin-left:1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3905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6610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9315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2020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5360</wp:posOffset>
                </wp:positionH>
                <wp:positionV relativeFrom="paragraph">
                  <wp:posOffset>596900</wp:posOffset>
                </wp:positionV>
                <wp:extent cx="18415" cy="3683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.9pt;mso-wrap-distance-left:9.05pt;mso-wrap-distance-right:9.05pt;mso-wrap-distance-top:0pt;mso-wrap-distance-bottom:0pt;margin-top:47pt;mso-position-vertical-relative:text;margin-left:1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2340</wp:posOffset>
                </wp:positionH>
                <wp:positionV relativeFrom="paragraph">
                  <wp:posOffset>523240</wp:posOffset>
                </wp:positionV>
                <wp:extent cx="64135" cy="37465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"/>
                                <w:szCs w:val="4"/>
                              </w:rPr>
                              <w:t>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.95pt;mso-wrap-distance-left:9.05pt;mso-wrap-distance-right:9.05pt;mso-wrap-distance-top:0pt;mso-wrap-distance-bottom:0pt;margin-top:41.2pt;mso-position-vertical-relative:text;margin-left:1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"/>
                          <w:szCs w:val="4"/>
                        </w:rPr>
                        <w:t>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3640</wp:posOffset>
                </wp:positionH>
                <wp:positionV relativeFrom="paragraph">
                  <wp:posOffset>1255395</wp:posOffset>
                </wp:positionV>
                <wp:extent cx="56515" cy="139065"/>
                <wp:effectExtent l="0" t="0" r="0" b="0"/>
                <wp:wrapNone/>
                <wp:docPr id="2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0.95pt;mso-wrap-distance-left:9.05pt;mso-wrap-distance-right:9.05pt;mso-wrap-distance-top:0pt;mso-wrap-distance-bottom:0pt;margin-top:98.85pt;mso-position-vertical-relative:text;margin-left:1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85060</wp:posOffset>
                </wp:positionH>
                <wp:positionV relativeFrom="paragraph">
                  <wp:posOffset>1128395</wp:posOffset>
                </wp:positionV>
                <wp:extent cx="226060" cy="114935"/>
                <wp:effectExtent l="0" t="0" r="0" b="0"/>
                <wp:wrapNone/>
                <wp:docPr id="2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9.05pt;mso-wrap-distance-left:9.05pt;mso-wrap-distance-right:9.05pt;mso-wrap-distance-top:0pt;mso-wrap-distance-bottom:0pt;margin-top:88.85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0"/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12645</wp:posOffset>
                </wp:positionH>
                <wp:positionV relativeFrom="paragraph">
                  <wp:posOffset>1210310</wp:posOffset>
                </wp:positionV>
                <wp:extent cx="45085" cy="109220"/>
                <wp:effectExtent l="0" t="0" r="0" b="0"/>
                <wp:wrapNone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6pt;mso-wrap-distance-left:9.05pt;mso-wrap-distance-right:9.05pt;mso-wrap-distance-top:0pt;mso-wrap-distance-bottom:0pt;margin-top:95.3pt;mso-position-vertical-relative:text;margin-left:1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3605</wp:posOffset>
                </wp:positionH>
                <wp:positionV relativeFrom="paragraph">
                  <wp:posOffset>1198880</wp:posOffset>
                </wp:positionV>
                <wp:extent cx="45085" cy="114935"/>
                <wp:effectExtent l="0" t="0" r="0" b="0"/>
                <wp:wrapNone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05pt;mso-wrap-distance-left:9.05pt;mso-wrap-distance-right:9.05pt;mso-wrap-distance-top:0pt;mso-wrap-distance-bottom:0pt;margin-top:94.4pt;mso-position-vertical-relative:text;margin-left:1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5200</wp:posOffset>
                </wp:positionH>
                <wp:positionV relativeFrom="paragraph">
                  <wp:posOffset>1196975</wp:posOffset>
                </wp:positionV>
                <wp:extent cx="45085" cy="111125"/>
                <wp:effectExtent l="0" t="0" r="0" b="0"/>
                <wp:wrapNone/>
                <wp:docPr id="2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75pt;mso-wrap-distance-left:9.05pt;mso-wrap-distance-right:9.05pt;mso-wrap-distance-top:0pt;mso-wrap-distance-bottom:0pt;margin-top:94.25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1080</wp:posOffset>
                </wp:positionH>
                <wp:positionV relativeFrom="paragraph">
                  <wp:posOffset>1210310</wp:posOffset>
                </wp:positionV>
                <wp:extent cx="45085" cy="116840"/>
                <wp:effectExtent l="0" t="0" r="0" b="0"/>
                <wp:wrapNone/>
                <wp:docPr id="2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2pt;mso-wrap-distance-left:9.05pt;mso-wrap-distance-right:9.05pt;mso-wrap-distance-top:0pt;mso-wrap-distance-bottom:0pt;margin-top:95.3pt;mso-position-vertical-relative:text;margin-left:1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6940</wp:posOffset>
                </wp:positionH>
                <wp:positionV relativeFrom="paragraph">
                  <wp:posOffset>1255395</wp:posOffset>
                </wp:positionV>
                <wp:extent cx="64770" cy="133350"/>
                <wp:effectExtent l="0" t="0" r="0" b="0"/>
                <wp:wrapNone/>
                <wp:docPr id="2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0.5pt;mso-wrap-distance-left:9.05pt;mso-wrap-distance-right:9.05pt;mso-wrap-distance-top:0pt;mso-wrap-distance-bottom:0pt;margin-top:98.8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34235</wp:posOffset>
                </wp:positionH>
                <wp:positionV relativeFrom="paragraph">
                  <wp:posOffset>1130935</wp:posOffset>
                </wp:positionV>
                <wp:extent cx="178435" cy="123825"/>
                <wp:effectExtent l="0" t="0" r="0" b="0"/>
                <wp:wrapNone/>
                <wp:docPr id="2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9.75pt;mso-wrap-distance-left:9.05pt;mso-wrap-distance-right:9.05pt;mso-wrap-distance-top:0pt;mso-wrap-distance-bottom:0pt;margin-top:89.05pt;mso-position-vertical-relative:text;margin-left:1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0865</wp:posOffset>
                </wp:positionH>
                <wp:positionV relativeFrom="paragraph">
                  <wp:posOffset>1208405</wp:posOffset>
                </wp:positionV>
                <wp:extent cx="45085" cy="114935"/>
                <wp:effectExtent l="0" t="0" r="0" b="0"/>
                <wp:wrapNone/>
                <wp:docPr id="2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05pt;mso-wrap-distance-left:9.05pt;mso-wrap-distance-right:9.05pt;mso-wrap-distance-top:0pt;mso-wrap-distance-bottom:0pt;margin-top:95.1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6270</wp:posOffset>
                </wp:positionH>
                <wp:positionV relativeFrom="paragraph">
                  <wp:posOffset>1196975</wp:posOffset>
                </wp:positionV>
                <wp:extent cx="45085" cy="133985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5pt;mso-wrap-distance-left:9.05pt;mso-wrap-distance-right:9.05pt;mso-wrap-distance-top:0pt;mso-wrap-distance-bottom:0pt;margin-top:94.25pt;mso-position-vertical-relative:text;margin-left:1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65325</wp:posOffset>
                </wp:positionH>
                <wp:positionV relativeFrom="paragraph">
                  <wp:posOffset>1195070</wp:posOffset>
                </wp:positionV>
                <wp:extent cx="45085" cy="118745"/>
                <wp:effectExtent l="0" t="0" r="0" b="0"/>
                <wp:wrapNone/>
                <wp:docPr id="2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35pt;mso-wrap-distance-left:9.05pt;mso-wrap-distance-right:9.05pt;mso-wrap-distance-top:0pt;mso-wrap-distance-bottom:0pt;margin-top:94.1pt;mso-position-vertical-relative:text;margin-left:1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6125</wp:posOffset>
                </wp:positionH>
                <wp:positionV relativeFrom="paragraph">
                  <wp:posOffset>1212215</wp:posOffset>
                </wp:positionV>
                <wp:extent cx="45085" cy="130175"/>
                <wp:effectExtent l="0" t="0" r="0" b="0"/>
                <wp:wrapNone/>
                <wp:docPr id="2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25pt;mso-wrap-distance-left:9.05pt;mso-wrap-distance-right:9.05pt;mso-wrap-distance-top:0pt;mso-wrap-distance-bottom:0pt;margin-top:95.4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7065</wp:posOffset>
                </wp:positionH>
                <wp:positionV relativeFrom="paragraph">
                  <wp:posOffset>1253490</wp:posOffset>
                </wp:positionV>
                <wp:extent cx="61595" cy="129540"/>
                <wp:effectExtent l="0" t="0" r="0" b="0"/>
                <wp:wrapNone/>
                <wp:docPr id="2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10.2pt;mso-wrap-distance-left:9.05pt;mso-wrap-distance-right:9.05pt;mso-wrap-distance-top:0pt;mso-wrap-distance-bottom:0pt;margin-top:98.7pt;mso-position-vertical-relative:text;margin-left: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z w:val="4"/>
                          <w:szCs w:val="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1025</wp:posOffset>
                </wp:positionH>
                <wp:positionV relativeFrom="paragraph">
                  <wp:posOffset>1125220</wp:posOffset>
                </wp:positionV>
                <wp:extent cx="233680" cy="110490"/>
                <wp:effectExtent l="0" t="0" r="0" b="0"/>
                <wp:wrapNone/>
                <wp:docPr id="2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8.7pt;mso-wrap-distance-left:9.05pt;mso-wrap-distance-right:9.05pt;mso-wrap-distance-top:0pt;mso-wrap-distance-bottom:0pt;margin-top:88.6pt;mso-position-vertical-relative:text;margin-left:1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0</wp:posOffset>
                </wp:positionH>
                <wp:positionV relativeFrom="paragraph">
                  <wp:posOffset>1212215</wp:posOffset>
                </wp:positionV>
                <wp:extent cx="57150" cy="120650"/>
                <wp:effectExtent l="0" t="0" r="0" b="0"/>
                <wp:wrapNone/>
                <wp:docPr id="2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9.5pt;mso-wrap-distance-left:9.05pt;mso-wrap-distance-right:9.05pt;mso-wrap-distance-top:0pt;mso-wrap-distance-bottom:0pt;margin-top:95.45pt;mso-position-vertical-relative:text;margin-left:1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48155</wp:posOffset>
                </wp:positionH>
                <wp:positionV relativeFrom="paragraph">
                  <wp:posOffset>1212215</wp:posOffset>
                </wp:positionV>
                <wp:extent cx="45085" cy="135890"/>
                <wp:effectExtent l="0" t="0" r="0" b="0"/>
                <wp:wrapNone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7pt;mso-wrap-distance-left:9.05pt;mso-wrap-distance-right:9.05pt;mso-wrap-distance-top:0pt;mso-wrap-distance-bottom:0pt;margin-top:95.45pt;mso-position-vertical-relative:text;margin-left:1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0690</wp:posOffset>
                </wp:positionH>
                <wp:positionV relativeFrom="paragraph">
                  <wp:posOffset>1253490</wp:posOffset>
                </wp:positionV>
                <wp:extent cx="62230" cy="16764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3.2pt;mso-wrap-distance-left:9.05pt;mso-wrap-distance-right:9.05pt;mso-wrap-distance-top:0pt;mso-wrap-distance-bottom:0pt;margin-top:98.7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84020</wp:posOffset>
                </wp:positionH>
                <wp:positionV relativeFrom="paragraph">
                  <wp:posOffset>1128395</wp:posOffset>
                </wp:positionV>
                <wp:extent cx="128270" cy="137795"/>
                <wp:effectExtent l="0" t="0" r="0" b="0"/>
                <wp:wrapNone/>
                <wp:docPr id="2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85pt;mso-wrap-distance-left:9.05pt;mso-wrap-distance-right:9.05pt;mso-wrap-distance-top:0pt;mso-wrap-distance-bottom:0pt;margin-top:88.85pt;mso-position-vertical-relative:text;margin-left:1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9340</wp:posOffset>
                </wp:positionH>
                <wp:positionV relativeFrom="paragraph">
                  <wp:posOffset>794385</wp:posOffset>
                </wp:positionV>
                <wp:extent cx="45085" cy="133985"/>
                <wp:effectExtent l="0" t="0" r="0" b="0"/>
                <wp:wrapNone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5pt;mso-wrap-distance-left:9.05pt;mso-wrap-distance-right:9.05pt;mso-wrap-distance-top:0pt;mso-wrap-distance-bottom:0pt;margin-top:62.55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99030</wp:posOffset>
                </wp:positionH>
                <wp:positionV relativeFrom="paragraph">
                  <wp:posOffset>805815</wp:posOffset>
                </wp:positionV>
                <wp:extent cx="45720" cy="149225"/>
                <wp:effectExtent l="0" t="0" r="0" b="0"/>
                <wp:wrapNone/>
                <wp:docPr id="2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1.75pt;mso-wrap-distance-left:9.05pt;mso-wrap-distance-right:9.05pt;mso-wrap-distance-top:0pt;mso-wrap-distance-bottom:0pt;margin-top:63.45pt;mso-position-vertical-relative:text;margin-left:1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3945</wp:posOffset>
                </wp:positionH>
                <wp:positionV relativeFrom="paragraph">
                  <wp:posOffset>864870</wp:posOffset>
                </wp:positionV>
                <wp:extent cx="53340" cy="145415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  <w:t>視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1.45pt;mso-wrap-distance-left:9.05pt;mso-wrap-distance-right:9.05pt;mso-wrap-distance-top:0pt;mso-wrap-distance-bottom:0pt;margin-top:68.1pt;mso-position-vertical-relative:text;margin-left:1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  <w:t>視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3945</wp:posOffset>
                </wp:positionH>
                <wp:positionV relativeFrom="paragraph">
                  <wp:posOffset>741045</wp:posOffset>
                </wp:positionV>
                <wp:extent cx="66675" cy="146050"/>
                <wp:effectExtent l="0" t="0" r="0" b="0"/>
                <wp:wrapNone/>
                <wp:docPr id="2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5pt;mso-wrap-distance-left:9.05pt;mso-wrap-distance-right:9.05pt;mso-wrap-distance-top:0pt;mso-wrap-distance-bottom:0pt;margin-top:58.35pt;mso-position-vertical-relative:text;margin-left:1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87930</wp:posOffset>
                </wp:positionH>
                <wp:positionV relativeFrom="paragraph">
                  <wp:posOffset>794385</wp:posOffset>
                </wp:positionV>
                <wp:extent cx="45085" cy="139065"/>
                <wp:effectExtent l="0" t="0" r="0" b="0"/>
                <wp:wrapNone/>
                <wp:docPr id="2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95pt;mso-wrap-distance-left:9.05pt;mso-wrap-distance-right:9.05pt;mso-wrap-distance-top:0pt;mso-wrap-distance-bottom:0pt;margin-top:62.5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8890</wp:posOffset>
                </wp:positionH>
                <wp:positionV relativeFrom="paragraph">
                  <wp:posOffset>803910</wp:posOffset>
                </wp:positionV>
                <wp:extent cx="45085" cy="118745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35pt;mso-wrap-distance-left:9.05pt;mso-wrap-distance-right:9.05pt;mso-wrap-distance-top:0pt;mso-wrap-distance-bottom:0pt;margin-top:63.3pt;mso-position-vertical-relative:text;margin-left:2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05405</wp:posOffset>
                </wp:positionH>
                <wp:positionV relativeFrom="paragraph">
                  <wp:posOffset>792480</wp:posOffset>
                </wp:positionV>
                <wp:extent cx="46355" cy="139065"/>
                <wp:effectExtent l="0" t="0" r="0" b="0"/>
                <wp:wrapNone/>
                <wp:docPr id="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.95pt;mso-wrap-distance-left:9.05pt;mso-wrap-distance-right:9.05pt;mso-wrap-distance-top:0pt;mso-wrap-distance-bottom:0pt;margin-top:62.4pt;mso-position-vertical-relative:text;margin-left:2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3825</wp:posOffset>
                </wp:positionH>
                <wp:positionV relativeFrom="paragraph">
                  <wp:posOffset>805815</wp:posOffset>
                </wp:positionV>
                <wp:extent cx="45085" cy="130175"/>
                <wp:effectExtent l="0" t="0" r="0" b="0"/>
                <wp:wrapNone/>
                <wp:docPr id="2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25pt;mso-wrap-distance-left:9.05pt;mso-wrap-distance-right:9.05pt;mso-wrap-distance-top:0pt;mso-wrap-distance-bottom:0pt;margin-top:63.45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5710</wp:posOffset>
                </wp:positionH>
                <wp:positionV relativeFrom="paragraph">
                  <wp:posOffset>739775</wp:posOffset>
                </wp:positionV>
                <wp:extent cx="55880" cy="192405"/>
                <wp:effectExtent l="0" t="0" r="0" b="0"/>
                <wp:wrapNone/>
                <wp:docPr id="2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5.15pt;mso-wrap-distance-left:9.05pt;mso-wrap-distance-right:9.05pt;mso-wrap-distance-top:0pt;mso-wrap-distance-bottom:0pt;margin-top:58.25pt;mso-position-vertical-relative:text;margin-left:1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z w:val="4"/>
                          <w:szCs w:val="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01595</wp:posOffset>
                </wp:positionH>
                <wp:positionV relativeFrom="paragraph">
                  <wp:posOffset>829310</wp:posOffset>
                </wp:positionV>
                <wp:extent cx="17780" cy="36830"/>
                <wp:effectExtent l="0" t="0" r="0" b="0"/>
                <wp:wrapNone/>
                <wp:docPr id="2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pt;height:2.9pt;mso-wrap-distance-left:9.05pt;mso-wrap-distance-right:9.05pt;mso-wrap-distance-top:0pt;mso-wrap-distance-bottom:0pt;margin-top:65.3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99995</wp:posOffset>
                </wp:positionH>
                <wp:positionV relativeFrom="paragraph">
                  <wp:posOffset>862965</wp:posOffset>
                </wp:positionV>
                <wp:extent cx="84455" cy="116840"/>
                <wp:effectExtent l="0" t="0" r="0" b="0"/>
                <wp:wrapNone/>
                <wp:docPr id="2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  <w:t>視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"/>
                                <w:szCs w:val="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2pt;mso-wrap-distance-left:9.05pt;mso-wrap-distance-right:9.05pt;mso-wrap-distance-top:0pt;mso-wrap-distance-bottom:0pt;margin-top:67.95pt;mso-position-vertical-relative:text;margin-left:1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  <w:t>視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4"/>
                          <w:szCs w:val="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3185</wp:posOffset>
                </wp:positionH>
                <wp:positionV relativeFrom="paragraph">
                  <wp:posOffset>861695</wp:posOffset>
                </wp:positionV>
                <wp:extent cx="80645" cy="107950"/>
                <wp:effectExtent l="0" t="0" r="0" b="0"/>
                <wp:wrapNone/>
                <wp:docPr id="2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4"/>
                                <w:szCs w:val="4"/>
                              </w:rPr>
                              <w:t>視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4"/>
                                <w:szCs w:val="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8.5pt;mso-wrap-distance-left:9.05pt;mso-wrap-distance-right:9.05pt;mso-wrap-distance-top:0pt;mso-wrap-distance-bottom:0pt;margin-top:67.85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4"/>
                          <w:szCs w:val="4"/>
                        </w:rPr>
                        <w:t>視頻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4"/>
                          <w:szCs w:val="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130</wp:posOffset>
                </wp:positionH>
                <wp:positionV relativeFrom="paragraph">
                  <wp:posOffset>769620</wp:posOffset>
                </wp:positionV>
                <wp:extent cx="297815" cy="185420"/>
                <wp:effectExtent l="0" t="0" r="0" b="0"/>
                <wp:wrapNone/>
                <wp:docPr id="2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A9A9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9A9A"/>
                                <w:sz w:val="10"/>
                                <w:szCs w:val="10"/>
                              </w:rPr>
                              <w:t>DIS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6pt;mso-wrap-distance-left:9.05pt;mso-wrap-distance-right:9.05pt;mso-wrap-distance-top:0pt;mso-wrap-distance-bottom:0pt;margin-top:60.6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A9A9A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9A9A9A"/>
                          <w:sz w:val="10"/>
                          <w:szCs w:val="10"/>
                        </w:rPr>
                        <w:t>DI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35175</wp:posOffset>
                </wp:positionH>
                <wp:positionV relativeFrom="paragraph">
                  <wp:posOffset>339725</wp:posOffset>
                </wp:positionV>
                <wp:extent cx="97790" cy="135890"/>
                <wp:effectExtent l="0" t="0" r="0" b="0"/>
                <wp:wrapNone/>
                <wp:docPr id="2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K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0.7pt;mso-wrap-distance-left:9.05pt;mso-wrap-distance-right:9.05pt;mso-wrap-distance-top:0pt;mso-wrap-distance-bottom:0pt;margin-top:26.75pt;mso-position-vertical-relative:text;margin-left:1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7800</wp:posOffset>
                </wp:positionH>
                <wp:positionV relativeFrom="paragraph">
                  <wp:posOffset>342265</wp:posOffset>
                </wp:positionV>
                <wp:extent cx="109855" cy="158750"/>
                <wp:effectExtent l="0" t="0" r="0" b="0"/>
                <wp:wrapNone/>
                <wp:docPr id="2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K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.5pt;mso-wrap-distance-left:9.05pt;mso-wrap-distance-right:9.05pt;mso-wrap-distance-top:0pt;mso-wrap-distance-bottom:0pt;margin-top:26.9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66570</wp:posOffset>
                </wp:positionH>
                <wp:positionV relativeFrom="paragraph">
                  <wp:posOffset>977265</wp:posOffset>
                </wp:positionV>
                <wp:extent cx="244475" cy="239395"/>
                <wp:effectExtent l="0" t="0" r="0" b="0"/>
                <wp:wrapNone/>
                <wp:docPr id="2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C-01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8.85pt;mso-wrap-distance-left:9.05pt;mso-wrap-distance-right:9.05pt;mso-wrap-distance-top:0pt;mso-wrap-distance-bottom:0pt;margin-top:76.95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IC-01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33980</wp:posOffset>
                </wp:positionH>
                <wp:positionV relativeFrom="paragraph">
                  <wp:posOffset>1214755</wp:posOffset>
                </wp:positionV>
                <wp:extent cx="45085" cy="116205"/>
                <wp:effectExtent l="0" t="0" r="0" b="0"/>
                <wp:wrapNone/>
                <wp:docPr id="2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15pt;mso-wrap-distance-left:9.05pt;mso-wrap-distance-right:9.05pt;mso-wrap-distance-top:0pt;mso-wrap-distance-bottom:0pt;margin-top:95.65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96845</wp:posOffset>
                </wp:positionH>
                <wp:positionV relativeFrom="paragraph">
                  <wp:posOffset>1209675</wp:posOffset>
                </wp:positionV>
                <wp:extent cx="45085" cy="170180"/>
                <wp:effectExtent l="0" t="0" r="0" b="0"/>
                <wp:wrapNone/>
                <wp:docPr id="2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.4pt;mso-wrap-distance-left:9.05pt;mso-wrap-distance-right:9.05pt;mso-wrap-distance-top:0pt;mso-wrap-distance-bottom:0pt;margin-top:95.2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49855</wp:posOffset>
                </wp:positionH>
                <wp:positionV relativeFrom="paragraph">
                  <wp:posOffset>1252220</wp:posOffset>
                </wp:positionV>
                <wp:extent cx="74295" cy="148590"/>
                <wp:effectExtent l="0" t="0" r="0" b="0"/>
                <wp:wrapNone/>
                <wp:docPr id="2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7pt;mso-wrap-distance-left:9.05pt;mso-wrap-distance-right:9.05pt;mso-wrap-distance-top:0pt;mso-wrap-distance-bottom:0pt;margin-top:98.6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70305</wp:posOffset>
                </wp:positionH>
                <wp:positionV relativeFrom="paragraph">
                  <wp:posOffset>1331595</wp:posOffset>
                </wp:positionV>
                <wp:extent cx="64770" cy="73660"/>
                <wp:effectExtent l="0" t="0" r="0" b="0"/>
                <wp:wrapNone/>
                <wp:docPr id="2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.8pt;mso-wrap-distance-left:9.05pt;mso-wrap-distance-right:9.05pt;mso-wrap-distance-top:0pt;mso-wrap-distance-bottom:0pt;margin-top:104.8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28395</wp:posOffset>
                </wp:positionH>
                <wp:positionV relativeFrom="paragraph">
                  <wp:posOffset>1127760</wp:posOffset>
                </wp:positionV>
                <wp:extent cx="178435" cy="106045"/>
                <wp:effectExtent l="0" t="0" r="0" b="0"/>
                <wp:wrapNone/>
                <wp:docPr id="2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.35pt;mso-wrap-distance-left:9.05pt;mso-wrap-distance-right:9.05pt;mso-wrap-distance-top:0pt;mso-wrap-distance-bottom:0pt;margin-top:88.8pt;mso-position-vertical-relative:text;margin-left: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6"/>
                          <w:szCs w:val="6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70455</wp:posOffset>
                </wp:positionH>
                <wp:positionV relativeFrom="paragraph">
                  <wp:posOffset>1200150</wp:posOffset>
                </wp:positionV>
                <wp:extent cx="47625" cy="139065"/>
                <wp:effectExtent l="0" t="0" r="0" b="0"/>
                <wp:wrapNone/>
                <wp:docPr id="2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EL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95pt;mso-wrap-distance-left:9.05pt;mso-wrap-distance-right:9.05pt;mso-wrap-distance-top:0pt;mso-wrap-distance-bottom:0pt;margin-top:94.5pt;mso-position-vertical-relative:text;margin-left:1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E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438400</wp:posOffset>
                </wp:positionH>
                <wp:positionV relativeFrom="paragraph">
                  <wp:posOffset>1200150</wp:posOffset>
                </wp:positionV>
                <wp:extent cx="45085" cy="148590"/>
                <wp:effectExtent l="0" t="0" r="0" b="0"/>
                <wp:wrapNone/>
                <wp:docPr id="2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7pt;mso-wrap-distance-left:9.05pt;mso-wrap-distance-right:9.05pt;mso-wrap-distance-top:0pt;mso-wrap-distance-bottom:0pt;margin-top:94.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94915</wp:posOffset>
                </wp:positionH>
                <wp:positionV relativeFrom="paragraph">
                  <wp:posOffset>1198880</wp:posOffset>
                </wp:positionV>
                <wp:extent cx="45085" cy="138430"/>
                <wp:effectExtent l="0" t="0" r="0" b="0"/>
                <wp:wrapNone/>
                <wp:docPr id="2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9pt;mso-wrap-distance-left:9.05pt;mso-wrap-distance-right:9.05pt;mso-wrap-distance-top:0pt;mso-wrap-distance-bottom:0pt;margin-top:94.4pt;mso-position-vertical-relative:text;margin-left:1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60955</wp:posOffset>
                </wp:positionH>
                <wp:positionV relativeFrom="paragraph">
                  <wp:posOffset>1200150</wp:posOffset>
                </wp:positionV>
                <wp:extent cx="45085" cy="121920"/>
                <wp:effectExtent l="0" t="0" r="0" b="0"/>
                <wp:wrapNone/>
                <wp:docPr id="2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6pt;mso-wrap-distance-left:9.05pt;mso-wrap-distance-right:9.05pt;mso-wrap-distance-top:0pt;mso-wrap-distance-bottom:0pt;margin-top:94.5pt;mso-position-vertical-relative:text;margin-left:2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80160</wp:posOffset>
                </wp:positionH>
                <wp:positionV relativeFrom="paragraph">
                  <wp:posOffset>1212215</wp:posOffset>
                </wp:positionV>
                <wp:extent cx="45085" cy="144780"/>
                <wp:effectExtent l="0" t="0" r="0" b="0"/>
                <wp:wrapNone/>
                <wp:docPr id="2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細明體;PMingLiU" w:cs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4pt;mso-wrap-distance-left:9.05pt;mso-wrap-distance-right:9.05pt;mso-wrap-distance-top:0pt;mso-wrap-distance-bottom:0pt;margin-top:95.4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新細明體;PMingLiU" w:cs="Arial"/>
                          <w:color w:val="000000"/>
                          <w:sz w:val="4"/>
                          <w:szCs w:val="4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color w:val="000000"/>
                          <w:sz w:val="4"/>
                          <w:szCs w:val="4"/>
                          <w:lang w:eastAsia="zh-TW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25550</wp:posOffset>
                </wp:positionH>
                <wp:positionV relativeFrom="paragraph">
                  <wp:posOffset>1199515</wp:posOffset>
                </wp:positionV>
                <wp:extent cx="45085" cy="120015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9.45pt;mso-wrap-distance-left:9.05pt;mso-wrap-distance-right:9.05pt;mso-wrap-distance-top:0pt;mso-wrap-distance-bottom:0pt;margin-top:94.45pt;mso-position-vertical-relative:text;margin-left: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51890</wp:posOffset>
                </wp:positionH>
                <wp:positionV relativeFrom="paragraph">
                  <wp:posOffset>1202055</wp:posOffset>
                </wp:positionV>
                <wp:extent cx="67945" cy="127000"/>
                <wp:effectExtent l="0" t="0" r="0" b="0"/>
                <wp:wrapNone/>
                <wp:docPr id="2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P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pt;mso-wrap-distance-left:9.05pt;mso-wrap-distance-right:9.05pt;mso-wrap-distance-top:0pt;mso-wrap-distance-bottom:0pt;margin-top:94.65pt;mso-position-vertical-relative:text;margin-left: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P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z w:val="4"/>
                          <w:szCs w:val="4"/>
                          <w:lang w:eastAsia="zh-T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88390</wp:posOffset>
                </wp:positionH>
                <wp:positionV relativeFrom="paragraph">
                  <wp:posOffset>1202055</wp:posOffset>
                </wp:positionV>
                <wp:extent cx="64770" cy="167640"/>
                <wp:effectExtent l="0" t="0" r="0" b="0"/>
                <wp:wrapNone/>
                <wp:docPr id="2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P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3.2pt;mso-wrap-distance-left:9.05pt;mso-wrap-distance-right:9.05pt;mso-wrap-distance-top:0pt;mso-wrap-distance-bottom:0pt;margin-top:94.65pt;mso-position-vertical-relative:text;margin-left: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P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01595</wp:posOffset>
                </wp:positionH>
                <wp:positionV relativeFrom="paragraph">
                  <wp:posOffset>1127760</wp:posOffset>
                </wp:positionV>
                <wp:extent cx="156845" cy="113030"/>
                <wp:effectExtent l="0" t="0" r="0" b="0"/>
                <wp:wrapNone/>
                <wp:docPr id="2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  <w:t>電鎖電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8.9pt;mso-wrap-distance-left:9.05pt;mso-wrap-distance-right:9.05pt;mso-wrap-distance-top:0pt;mso-wrap-distance-bottom:0pt;margin-top:88.8pt;mso-position-vertical-relative:text;margin-left:2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6"/>
                          <w:szCs w:val="6"/>
                        </w:rPr>
                        <w:t>電鎖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5090</wp:posOffset>
                </wp:positionH>
                <wp:positionV relativeFrom="paragraph">
                  <wp:posOffset>342265</wp:posOffset>
                </wp:positionV>
                <wp:extent cx="110490" cy="183515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45pt;mso-wrap-distance-left:9.05pt;mso-wrap-distance-right:9.05pt;mso-wrap-distance-top:0pt;mso-wrap-distance-bottom:0pt;margin-top:26.95pt;mso-position-vertical-relative:text;margin-left:2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51785</wp:posOffset>
                </wp:positionH>
                <wp:positionV relativeFrom="paragraph">
                  <wp:posOffset>338455</wp:posOffset>
                </wp:positionV>
                <wp:extent cx="110490" cy="183515"/>
                <wp:effectExtent l="0" t="0" r="0" b="0"/>
                <wp:wrapNone/>
                <wp:docPr id="2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45pt;mso-wrap-distance-left:9.05pt;mso-wrap-distance-right:9.05pt;mso-wrap-distance-top:0pt;mso-wrap-distance-bottom:0pt;margin-top:26.65pt;mso-position-vertical-relative:text;margin-left:2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</w:t>
                      </w: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28950</wp:posOffset>
                </wp:positionH>
                <wp:positionV relativeFrom="paragraph">
                  <wp:posOffset>336550</wp:posOffset>
                </wp:positionV>
                <wp:extent cx="110490" cy="183515"/>
                <wp:effectExtent l="0" t="0" r="0" b="0"/>
                <wp:wrapNone/>
                <wp:docPr id="2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4.45pt;mso-wrap-distance-left:9.05pt;mso-wrap-distance-right:9.05pt;mso-wrap-distance-top:0pt;mso-wrap-distance-bottom:0pt;margin-top:26.5pt;mso-position-vertical-relative:text;margin-left:2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</w:t>
                      </w: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14295</wp:posOffset>
                </wp:positionH>
                <wp:positionV relativeFrom="paragraph">
                  <wp:posOffset>739775</wp:posOffset>
                </wp:positionV>
                <wp:extent cx="69215" cy="175260"/>
                <wp:effectExtent l="0" t="0" r="0" b="0"/>
                <wp:wrapNone/>
                <wp:docPr id="2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CN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z w:val="4"/>
                                <w:szCs w:val="4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3.8pt;mso-wrap-distance-left:9.05pt;mso-wrap-distance-right:9.05pt;mso-wrap-distance-top:0pt;mso-wrap-distance-bottom:0pt;margin-top:58.25pt;mso-position-vertical-relative:text;margin-left:2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CN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z w:val="4"/>
                          <w:szCs w:val="4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ind w:left="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612140</wp:posOffset>
                </wp:positionV>
                <wp:extent cx="3060065" cy="357505"/>
                <wp:effectExtent l="3175" t="317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8.2pt;width:240.9pt;height:28.1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836930</wp:posOffset>
                </wp:positionV>
                <wp:extent cx="105410" cy="113665"/>
                <wp:effectExtent l="2540" t="3175" r="317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41">
                              <a:moveTo>
                                <a:pt x="132" y="75"/>
                              </a:moveTo>
                              <a:lnTo>
                                <a:pt x="115" y="25"/>
                              </a:lnTo>
                              <a:lnTo>
                                <a:pt x="74" y="0"/>
                              </a:lnTo>
                              <a:lnTo>
                                <a:pt x="33" y="9"/>
                              </a:lnTo>
                              <a:lnTo>
                                <a:pt x="0" y="50"/>
                              </a:lnTo>
                              <a:lnTo>
                                <a:pt x="0" y="91"/>
                              </a:lnTo>
                              <a:lnTo>
                                <a:pt x="33" y="132"/>
                              </a:lnTo>
                              <a:lnTo>
                                <a:pt x="74" y="141"/>
                              </a:lnTo>
                              <a:lnTo>
                                <a:pt x="115" y="116"/>
                              </a:lnTo>
                              <a:lnTo>
                                <a:pt x="13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41" path="m132,75l115,25l74,0l33,9l0,50l0,91l33,132l74,141l115,116l132,75xe" fillcolor="white" stroked="t" o:allowincell="f" style="position:absolute;margin-left:10.1pt;margin-top:65.9pt;width:8.25pt;height:8.9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850900</wp:posOffset>
                </wp:positionV>
                <wp:extent cx="79375" cy="86360"/>
                <wp:effectExtent l="3175" t="2540" r="254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7">
                              <a:moveTo>
                                <a:pt x="99" y="58"/>
                              </a:moveTo>
                              <a:lnTo>
                                <a:pt x="83" y="16"/>
                              </a:lnTo>
                              <a:lnTo>
                                <a:pt x="50" y="0"/>
                              </a:lnTo>
                              <a:lnTo>
                                <a:pt x="8" y="16"/>
                              </a:lnTo>
                              <a:lnTo>
                                <a:pt x="0" y="58"/>
                              </a:lnTo>
                              <a:lnTo>
                                <a:pt x="8" y="91"/>
                              </a:lnTo>
                              <a:lnTo>
                                <a:pt x="50" y="107"/>
                              </a:lnTo>
                              <a:lnTo>
                                <a:pt x="83" y="91"/>
                              </a:lnTo>
                              <a:lnTo>
                                <a:pt x="9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7" path="m99,58l83,16l50,0l8,16l0,58l8,91l50,107l83,91l99,58xe" fillcolor="#e6e6e6" stroked="t" o:allowincell="f" style="position:absolute;margin-left:11.1pt;margin-top:67pt;width:6.2pt;height:6.75pt;mso-wrap-style:none;v-text-anchor:middle">
                <v:fill o:detectmouseclick="t" type="solid" color2="#191919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871220</wp:posOffset>
                </wp:positionV>
                <wp:extent cx="52705" cy="45720"/>
                <wp:effectExtent l="3175" t="2540" r="254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7">
                              <a:moveTo>
                                <a:pt x="24" y="41"/>
                              </a:moveTo>
                              <a:lnTo>
                                <a:pt x="24" y="57"/>
                              </a:lnTo>
                              <a:lnTo>
                                <a:pt x="41" y="57"/>
                              </a:lnTo>
                              <a:lnTo>
                                <a:pt x="41" y="41"/>
                              </a:lnTo>
                              <a:lnTo>
                                <a:pt x="66" y="41"/>
                              </a:lnTo>
                              <a:lnTo>
                                <a:pt x="66" y="16"/>
                              </a:lnTo>
                              <a:lnTo>
                                <a:pt x="41" y="16"/>
                              </a:lnTo>
                              <a:lnTo>
                                <a:pt x="41" y="0"/>
                              </a:lnTo>
                              <a:lnTo>
                                <a:pt x="24" y="0"/>
                              </a:lnTo>
                              <a:lnTo>
                                <a:pt x="24" y="16"/>
                              </a:lnTo>
                              <a:lnTo>
                                <a:pt x="0" y="16"/>
                              </a:lnTo>
                              <a:lnTo>
                                <a:pt x="0" y="41"/>
                              </a:lnTo>
                              <a:lnTo>
                                <a:pt x="2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7" path="m24,41l24,57l41,57l41,41l66,41l66,16l41,16l41,0l24,0l24,16l0,16l0,41l24,41xe" fillcolor="#b3b3b3" stroked="t" o:allowincell="f" style="position:absolute;margin-left:12.2pt;margin-top:68.6pt;width:4.1pt;height:3.55pt;mso-wrap-style:none;v-text-anchor:middle">
                <v:fill o:detectmouseclick="t" type="solid" color2="#4c4c4c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836930</wp:posOffset>
                </wp:positionV>
                <wp:extent cx="106045" cy="113665"/>
                <wp:effectExtent l="3175" t="3175" r="254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1">
                              <a:moveTo>
                                <a:pt x="133" y="75"/>
                              </a:moveTo>
                              <a:lnTo>
                                <a:pt x="116" y="25"/>
                              </a:lnTo>
                              <a:lnTo>
                                <a:pt x="75" y="0"/>
                              </a:lnTo>
                              <a:lnTo>
                                <a:pt x="25" y="9"/>
                              </a:lnTo>
                              <a:lnTo>
                                <a:pt x="0" y="50"/>
                              </a:lnTo>
                              <a:lnTo>
                                <a:pt x="0" y="91"/>
                              </a:lnTo>
                              <a:lnTo>
                                <a:pt x="25" y="132"/>
                              </a:lnTo>
                              <a:lnTo>
                                <a:pt x="75" y="141"/>
                              </a:lnTo>
                              <a:lnTo>
                                <a:pt x="116" y="116"/>
                              </a:lnTo>
                              <a:lnTo>
                                <a:pt x="133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1" path="m133,75l116,25l75,0l25,9l0,50l0,91l25,132l75,141l116,116l133,75xe" fillcolor="white" stroked="t" o:allowincell="f" style="position:absolute;margin-left:269.2pt;margin-top:65.9pt;width:8.3pt;height:8.9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6460</wp:posOffset>
                </wp:positionH>
                <wp:positionV relativeFrom="paragraph">
                  <wp:posOffset>850900</wp:posOffset>
                </wp:positionV>
                <wp:extent cx="85090" cy="86360"/>
                <wp:effectExtent l="2540" t="2540" r="381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7" y="58"/>
                              </a:moveTo>
                              <a:lnTo>
                                <a:pt x="90" y="16"/>
                              </a:lnTo>
                              <a:lnTo>
                                <a:pt x="57" y="0"/>
                              </a:lnTo>
                              <a:lnTo>
                                <a:pt x="16" y="16"/>
                              </a:lnTo>
                              <a:lnTo>
                                <a:pt x="0" y="58"/>
                              </a:lnTo>
                              <a:lnTo>
                                <a:pt x="16" y="91"/>
                              </a:lnTo>
                              <a:lnTo>
                                <a:pt x="57" y="107"/>
                              </a:lnTo>
                              <a:lnTo>
                                <a:pt x="90" y="91"/>
                              </a:lnTo>
                              <a:lnTo>
                                <a:pt x="107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7,58l90,16l57,0l16,16l0,58l16,91l57,107l90,91l107,58xe" fillcolor="#e6e6e6" stroked="t" o:allowincell="f" style="position:absolute;margin-left:269.8pt;margin-top:67pt;width:6.65pt;height:6.75pt;mso-wrap-style:none;v-text-anchor:middle">
                <v:fill o:detectmouseclick="t" type="solid" color2="#191919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871220</wp:posOffset>
                </wp:positionV>
                <wp:extent cx="46355" cy="45720"/>
                <wp:effectExtent l="3175" t="2540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17" y="41"/>
                              </a:moveTo>
                              <a:lnTo>
                                <a:pt x="17" y="57"/>
                              </a:lnTo>
                              <a:lnTo>
                                <a:pt x="42" y="57"/>
                              </a:lnTo>
                              <a:lnTo>
                                <a:pt x="42" y="41"/>
                              </a:lnTo>
                              <a:lnTo>
                                <a:pt x="58" y="41"/>
                              </a:lnTo>
                              <a:lnTo>
                                <a:pt x="58" y="16"/>
                              </a:lnTo>
                              <a:lnTo>
                                <a:pt x="42" y="16"/>
                              </a:ln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17" y="16"/>
                              </a:lnTo>
                              <a:lnTo>
                                <a:pt x="0" y="16"/>
                              </a:lnTo>
                              <a:lnTo>
                                <a:pt x="0" y="41"/>
                              </a:lnTo>
                              <a:lnTo>
                                <a:pt x="1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17,41l17,57l42,57l42,41l58,41l58,16l42,16l42,0l17,0l17,16l0,16l0,41l17,41xe" fillcolor="#b3b3b3" stroked="t" o:allowincell="f" style="position:absolute;margin-left:271.3pt;margin-top:68.6pt;width:3.6pt;height:3.55pt;mso-wrap-style:none;v-text-anchor:middle">
                <v:fill o:detectmouseclick="t" type="solid" color2="#4c4c4c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9085</wp:posOffset>
                </wp:positionH>
                <wp:positionV relativeFrom="paragraph">
                  <wp:posOffset>379095</wp:posOffset>
                </wp:positionV>
                <wp:extent cx="39370" cy="33020"/>
                <wp:effectExtent l="2540" t="2540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1">
                              <a:moveTo>
                                <a:pt x="49" y="24"/>
                              </a:move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lnTo>
                                <a:pt x="0" y="24"/>
                              </a:lnTo>
                              <a:lnTo>
                                <a:pt x="16" y="41"/>
                              </a:lnTo>
                              <a:lnTo>
                                <a:pt x="41" y="41"/>
                              </a:lnTo>
                              <a:lnTo>
                                <a:pt x="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1" path="m49,24l41,0l16,0l0,24l16,41l41,41l49,24xe" fillcolor="#9a9a9a" stroked="t" o:allowincell="f" style="position:absolute;margin-left:223.55pt;margin-top:29.85pt;width:3.05pt;height:2.5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0</wp:posOffset>
                </wp:positionH>
                <wp:positionV relativeFrom="paragraph">
                  <wp:posOffset>379095</wp:posOffset>
                </wp:positionV>
                <wp:extent cx="40005" cy="33020"/>
                <wp:effectExtent l="3175" t="2540" r="254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24"/>
                              </a:moveTo>
                              <a:lnTo>
                                <a:pt x="33" y="0"/>
                              </a:lnTo>
                              <a:lnTo>
                                <a:pt x="9" y="0"/>
                              </a:lnTo>
                              <a:lnTo>
                                <a:pt x="0" y="24"/>
                              </a:lnTo>
                              <a:lnTo>
                                <a:pt x="9" y="41"/>
                              </a:lnTo>
                              <a:lnTo>
                                <a:pt x="33" y="41"/>
                              </a:lnTo>
                              <a:lnTo>
                                <a:pt x="5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1" path="m50,24l33,0l9,0l0,24l9,41l33,41l50,24xe" fillcolor="#9a9a9a" stroked="t" o:allowincell="f" style="position:absolute;margin-left:102.5pt;margin-top:29.85pt;width:3.1pt;height:2.5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0770</wp:posOffset>
                </wp:positionH>
                <wp:positionV relativeFrom="paragraph">
                  <wp:posOffset>379095</wp:posOffset>
                </wp:positionV>
                <wp:extent cx="39370" cy="33020"/>
                <wp:effectExtent l="2540" t="2540" r="317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1">
                              <a:moveTo>
                                <a:pt x="49" y="24"/>
                              </a:moveTo>
                              <a:lnTo>
                                <a:pt x="33" y="0"/>
                              </a:lnTo>
                              <a:lnTo>
                                <a:pt x="8" y="0"/>
                              </a:lnTo>
                              <a:lnTo>
                                <a:pt x="0" y="24"/>
                              </a:lnTo>
                              <a:lnTo>
                                <a:pt x="8" y="41"/>
                              </a:lnTo>
                              <a:lnTo>
                                <a:pt x="33" y="41"/>
                              </a:lnTo>
                              <a:lnTo>
                                <a:pt x="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1" path="m49,24l33,0l8,0l0,24l8,41l33,41l49,24xe" fillcolor="#9a9a9a" stroked="t" o:allowincell="f" style="position:absolute;margin-left:185.1pt;margin-top:29.85pt;width:3.05pt;height:2.5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6105</wp:posOffset>
                </wp:positionH>
                <wp:positionV relativeFrom="paragraph">
                  <wp:posOffset>379095</wp:posOffset>
                </wp:positionV>
                <wp:extent cx="39370" cy="33020"/>
                <wp:effectExtent l="3175" t="2540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1">
                              <a:moveTo>
                                <a:pt x="49" y="24"/>
                              </a:moveTo>
                              <a:lnTo>
                                <a:pt x="33" y="0"/>
                              </a:lnTo>
                              <a:lnTo>
                                <a:pt x="8" y="0"/>
                              </a:lnTo>
                              <a:lnTo>
                                <a:pt x="0" y="24"/>
                              </a:lnTo>
                              <a:lnTo>
                                <a:pt x="8" y="41"/>
                              </a:lnTo>
                              <a:lnTo>
                                <a:pt x="33" y="41"/>
                              </a:lnTo>
                              <a:lnTo>
                                <a:pt x="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1" path="m49,24l33,0l8,0l0,24l8,41l33,41l49,24xe" fillcolor="red" stroked="t" o:allowincell="f" style="position:absolute;margin-left:146.15pt;margin-top:29.85pt;width:3.05pt;height:2.55pt;mso-wrap-style:none;v-text-anchor:middle">
                <v:fill o:detectmouseclick="t" type="solid" color2="aqua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73760</wp:posOffset>
                </wp:positionH>
                <wp:positionV relativeFrom="paragraph">
                  <wp:posOffset>844550</wp:posOffset>
                </wp:positionV>
                <wp:extent cx="104775" cy="99060"/>
                <wp:effectExtent l="3175" t="2540" r="254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3">
                              <a:moveTo>
                                <a:pt x="132" y="66"/>
                              </a:moveTo>
                              <a:lnTo>
                                <a:pt x="124" y="24"/>
                              </a:lnTo>
                              <a:lnTo>
                                <a:pt x="91" y="0"/>
                              </a:lnTo>
                              <a:lnTo>
                                <a:pt x="41" y="0"/>
                              </a:lnTo>
                              <a:lnTo>
                                <a:pt x="8" y="24"/>
                              </a:lnTo>
                              <a:lnTo>
                                <a:pt x="0" y="66"/>
                              </a:lnTo>
                              <a:lnTo>
                                <a:pt x="8" y="99"/>
                              </a:lnTo>
                              <a:lnTo>
                                <a:pt x="41" y="123"/>
                              </a:lnTo>
                              <a:lnTo>
                                <a:pt x="91" y="123"/>
                              </a:lnTo>
                              <a:lnTo>
                                <a:pt x="124" y="99"/>
                              </a:lnTo>
                              <a:lnTo>
                                <a:pt x="13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3" path="m132,66l124,24l91,0l41,0l8,24l0,66l8,99l41,123l91,123l124,99l132,66xe" fillcolor="#e6e6e6" stroked="t" o:allowincell="f" style="position:absolute;margin-left:68.8pt;margin-top:66.5pt;width:8.2pt;height:7.75pt;mso-wrap-style:none;v-text-anchor:middle">
                <v:fill o:detectmouseclick="t" type="solid" color2="#191919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3760</wp:posOffset>
                </wp:positionH>
                <wp:positionV relativeFrom="paragraph">
                  <wp:posOffset>836930</wp:posOffset>
                </wp:positionV>
                <wp:extent cx="98425" cy="106680"/>
                <wp:effectExtent l="3175" t="3175" r="254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124" y="108"/>
                              </a:moveTo>
                              <a:lnTo>
                                <a:pt x="91" y="66"/>
                              </a:lnTo>
                              <a:lnTo>
                                <a:pt x="124" y="42"/>
                              </a:lnTo>
                              <a:lnTo>
                                <a:pt x="91" y="9"/>
                              </a:lnTo>
                              <a:lnTo>
                                <a:pt x="49" y="0"/>
                              </a:lnTo>
                              <a:lnTo>
                                <a:pt x="16" y="25"/>
                              </a:lnTo>
                              <a:lnTo>
                                <a:pt x="0" y="66"/>
                              </a:lnTo>
                              <a:lnTo>
                                <a:pt x="8" y="108"/>
                              </a:lnTo>
                              <a:lnTo>
                                <a:pt x="49" y="132"/>
                              </a:lnTo>
                              <a:lnTo>
                                <a:pt x="91" y="132"/>
                              </a:lnTo>
                              <a:lnTo>
                                <a:pt x="12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124,108l91,66l124,42l91,9l49,0l16,25l0,66l8,108l49,132l91,132l124,108xe" fillcolor="black" stroked="t" o:allowincell="f" style="position:absolute;margin-left:68.8pt;margin-top:65.9pt;width:7.7pt;height:8.35pt;mso-wrap-style:none;v-text-anchor:middle">
                <v:fill o:detectmouseclick="t" type="solid" color2="whit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6460</wp:posOffset>
                </wp:positionH>
                <wp:positionV relativeFrom="paragraph">
                  <wp:posOffset>850900</wp:posOffset>
                </wp:positionV>
                <wp:extent cx="79375" cy="86360"/>
                <wp:effectExtent l="3175" t="2540" r="254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7">
                              <a:moveTo>
                                <a:pt x="100" y="58"/>
                              </a:moveTo>
                              <a:lnTo>
                                <a:pt x="83" y="16"/>
                              </a:lnTo>
                              <a:lnTo>
                                <a:pt x="50" y="0"/>
                              </a:lnTo>
                              <a:lnTo>
                                <a:pt x="17" y="16"/>
                              </a:lnTo>
                              <a:lnTo>
                                <a:pt x="0" y="58"/>
                              </a:lnTo>
                              <a:lnTo>
                                <a:pt x="17" y="91"/>
                              </a:lnTo>
                              <a:lnTo>
                                <a:pt x="50" y="107"/>
                              </a:lnTo>
                              <a:lnTo>
                                <a:pt x="83" y="91"/>
                              </a:lnTo>
                              <a:lnTo>
                                <a:pt x="10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7" path="m100,58l83,16l50,0l17,16l0,58l17,91l50,107l83,91l100,58xe" fillcolor="white" stroked="t" o:allowincell="f" style="position:absolute;margin-left:69.8pt;margin-top:67pt;width:6.2pt;height:6.75pt;mso-wrap-style:none;v-text-anchor:middle">
                <v:fill o:detectmouseclick="t" type="solid" color2="black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3445</wp:posOffset>
                </wp:positionH>
                <wp:positionV relativeFrom="paragraph">
                  <wp:posOffset>863600</wp:posOffset>
                </wp:positionV>
                <wp:extent cx="59055" cy="5334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53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68pt" to="74.95pt,72.15pt" stroked="t" o:allowincell="f" style="position:absolute;flip: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810</wp:posOffset>
                </wp:positionH>
                <wp:positionV relativeFrom="paragraph">
                  <wp:posOffset>862965</wp:posOffset>
                </wp:positionV>
                <wp:extent cx="65405" cy="60325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20" cy="60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7.95pt" to="75.4pt,72.65pt" stroked="t" o:allowincell="f" style="position:absolute;flip:xy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8350</wp:posOffset>
                </wp:positionH>
                <wp:positionV relativeFrom="paragraph">
                  <wp:posOffset>697865</wp:posOffset>
                </wp:positionV>
                <wp:extent cx="38735" cy="113030"/>
                <wp:effectExtent l="3175" t="2540" r="254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40">
                              <a:moveTo>
                                <a:pt x="49" y="66"/>
                              </a:moveTo>
                              <a:lnTo>
                                <a:pt x="49" y="25"/>
                              </a:lnTo>
                              <a:lnTo>
                                <a:pt x="33" y="0"/>
                              </a:lnTo>
                              <a:lnTo>
                                <a:pt x="16" y="0"/>
                              </a:lnTo>
                              <a:lnTo>
                                <a:pt x="0" y="25"/>
                              </a:lnTo>
                              <a:lnTo>
                                <a:pt x="0" y="66"/>
                              </a:lnTo>
                              <a:lnTo>
                                <a:pt x="0" y="107"/>
                              </a:lnTo>
                              <a:lnTo>
                                <a:pt x="16" y="140"/>
                              </a:lnTo>
                              <a:lnTo>
                                <a:pt x="33" y="140"/>
                              </a:lnTo>
                              <a:lnTo>
                                <a:pt x="49" y="107"/>
                              </a:lnTo>
                              <a:lnTo>
                                <a:pt x="4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604b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40" path="m49,66l49,25l33,0l16,0l0,25l0,66l0,107l16,140l33,140l49,107l49,66xe" fillcolor="#9a604b" stroked="t" o:allowincell="f" style="position:absolute;margin-left:60.5pt;margin-top:54.95pt;width:3pt;height:8.85pt;mso-wrap-style:none;v-text-anchor:middle">
                <v:fill o:detectmouseclick="t" type="solid" color2="#659fb4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7400</wp:posOffset>
                </wp:positionH>
                <wp:positionV relativeFrom="paragraph">
                  <wp:posOffset>697865</wp:posOffset>
                </wp:positionV>
                <wp:extent cx="635" cy="113030"/>
                <wp:effectExtent l="2540" t="635" r="254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.95pt" to="62pt,63.8pt" stroked="t" o:allowincell="f" style="position:absolute">
                <v:stroke color="#9a9a9a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89685</wp:posOffset>
                </wp:positionH>
                <wp:positionV relativeFrom="paragraph">
                  <wp:posOffset>694055</wp:posOffset>
                </wp:positionV>
                <wp:extent cx="200025" cy="265430"/>
                <wp:effectExtent l="3175" t="2540" r="190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53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01.55pt;margin-top:54.65pt;width:15.7pt;height:20.8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15720</wp:posOffset>
                </wp:positionH>
                <wp:positionV relativeFrom="paragraph">
                  <wp:posOffset>877570</wp:posOffset>
                </wp:positionV>
                <wp:extent cx="53975" cy="62230"/>
                <wp:effectExtent l="3175" t="2540" r="254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49" y="9"/>
                              </a:lnTo>
                              <a:lnTo>
                                <a:pt x="25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5" y="75"/>
                              </a:lnTo>
                              <a:lnTo>
                                <a:pt x="49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49,9l25,0l0,17l0,50l25,75l49,66l66,33xe" fillcolor="#c7ad69" stroked="t" o:allowincell="f" style="position:absolute;margin-left:103.6pt;margin-top:69.1pt;width:4.2pt;height:4.8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5720</wp:posOffset>
                </wp:positionH>
                <wp:positionV relativeFrom="paragraph">
                  <wp:posOffset>885190</wp:posOffset>
                </wp:positionV>
                <wp:extent cx="47625" cy="46990"/>
                <wp:effectExtent l="3175" t="2540" r="254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49,0l0,49xe" fillcolor="#c7ad69" stroked="t" o:allowincell="f" style="position:absolute;margin-left:103.6pt;margin-top:69.7pt;width:3.7pt;height:3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09065</wp:posOffset>
                </wp:positionH>
                <wp:positionV relativeFrom="paragraph">
                  <wp:posOffset>877570</wp:posOffset>
                </wp:positionV>
                <wp:extent cx="60960" cy="62230"/>
                <wp:effectExtent l="2540" t="2540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74" y="33"/>
                              </a:moveTo>
                              <a:lnTo>
                                <a:pt x="57" y="9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4" y="75"/>
                              </a:lnTo>
                              <a:lnTo>
                                <a:pt x="57" y="66"/>
                              </a:lnTo>
                              <a:lnTo>
                                <a:pt x="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5" path="m74,33l57,9l24,0l0,17l0,50l24,75l57,66l74,33xe" fillcolor="#c7ad69" stroked="t" o:allowincell="f" style="position:absolute;margin-left:110.95pt;margin-top:69.1pt;width:4.75pt;height:4.8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09065</wp:posOffset>
                </wp:positionH>
                <wp:positionV relativeFrom="paragraph">
                  <wp:posOffset>885190</wp:posOffset>
                </wp:positionV>
                <wp:extent cx="46355" cy="46990"/>
                <wp:effectExtent l="3175" t="2540" r="317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7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0,49l8,57l57,8l49,0l0,49xe" fillcolor="#c7ad69" stroked="t" o:allowincell="f" style="position:absolute;margin-left:110.95pt;margin-top:69.7pt;width:3.6pt;height:3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96035</wp:posOffset>
                </wp:positionH>
                <wp:positionV relativeFrom="paragraph">
                  <wp:posOffset>694055</wp:posOffset>
                </wp:positionV>
                <wp:extent cx="180340" cy="163830"/>
                <wp:effectExtent l="2540" t="2540" r="254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3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02.05pt;margin-top:54.65pt;width:14.15pt;height:12.8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8750</wp:posOffset>
                </wp:positionH>
                <wp:positionV relativeFrom="paragraph">
                  <wp:posOffset>782320</wp:posOffset>
                </wp:positionV>
                <wp:extent cx="47625" cy="34290"/>
                <wp:effectExtent l="3175" t="2540" r="254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1">
                              <a:moveTo>
                                <a:pt x="58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1" path="m58,25l42,0l17,0l0,25l17,41l42,41l58,25xe" fillcolor="navy" stroked="t" o:allowincell="f" style="position:absolute;margin-left:112.5pt;margin-top:61.6pt;width:3.7pt;height:2.6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43355</wp:posOffset>
                </wp:positionH>
                <wp:positionV relativeFrom="paragraph">
                  <wp:posOffset>788670</wp:posOffset>
                </wp:positionV>
                <wp:extent cx="26670" cy="27940"/>
                <wp:effectExtent l="3175" t="2540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17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6" y="33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17l16,0l0,0l0,25l16,33l33,17xe" fillcolor="#9a9a9a" stroked="t" o:allowincell="f" style="position:absolute;margin-left:113.65pt;margin-top:62.1pt;width:2.0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50340</wp:posOffset>
                </wp:positionH>
                <wp:positionV relativeFrom="paragraph">
                  <wp:posOffset>788670</wp:posOffset>
                </wp:positionV>
                <wp:extent cx="12700" cy="21590"/>
                <wp:effectExtent l="2540" t="2540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14.2pt;margin-top:62.1pt;width:0.95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03020</wp:posOffset>
                </wp:positionH>
                <wp:positionV relativeFrom="paragraph">
                  <wp:posOffset>782320</wp:posOffset>
                </wp:positionV>
                <wp:extent cx="45720" cy="34290"/>
                <wp:effectExtent l="3175" t="2540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1">
                              <a:moveTo>
                                <a:pt x="58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1" path="m58,25l42,0l17,0l0,25l17,41l42,41l58,25xe" fillcolor="navy" stroked="t" o:allowincell="f" style="position:absolute;margin-left:102.6pt;margin-top:61.6pt;width:3.55pt;height:2.6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15720</wp:posOffset>
                </wp:positionH>
                <wp:positionV relativeFrom="paragraph">
                  <wp:posOffset>788670</wp:posOffset>
                </wp:positionV>
                <wp:extent cx="19685" cy="27940"/>
                <wp:effectExtent l="3175" t="2540" r="254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5" y="17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6" y="3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25,17l16,0l0,0l0,25l16,33l25,17xe" fillcolor="#9a9a9a" stroked="t" o:allowincell="f" style="position:absolute;margin-left:103.6pt;margin-top:62.1pt;width:1.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15720</wp:posOffset>
                </wp:positionH>
                <wp:positionV relativeFrom="paragraph">
                  <wp:posOffset>788670</wp:posOffset>
                </wp:positionV>
                <wp:extent cx="13335" cy="21590"/>
                <wp:effectExtent l="3175" t="2540" r="254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17l8,0l0,17l8,25l16,17xe" fillcolor="#c7ad69" stroked="t" o:allowincell="f" style="position:absolute;margin-left:103.6pt;margin-top:62.1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5435</wp:posOffset>
                </wp:positionH>
                <wp:positionV relativeFrom="paragraph">
                  <wp:posOffset>691515</wp:posOffset>
                </wp:positionV>
                <wp:extent cx="201295" cy="273050"/>
                <wp:effectExtent l="3175" t="2540" r="1905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4.05pt;margin-top:54.45pt;width:15.8pt;height:21.4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1470</wp:posOffset>
                </wp:positionH>
                <wp:positionV relativeFrom="paragraph">
                  <wp:posOffset>880745</wp:posOffset>
                </wp:positionV>
                <wp:extent cx="53975" cy="63500"/>
                <wp:effectExtent l="3175" t="2540" r="254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50" y="9"/>
                              </a:lnTo>
                              <a:lnTo>
                                <a:pt x="25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5" y="75"/>
                              </a:lnTo>
                              <a:lnTo>
                                <a:pt x="50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50,9l25,0l0,17l0,50l25,75l50,66l66,33xe" fillcolor="#c7ad69" stroked="t" o:allowincell="f" style="position:absolute;margin-left:126.1pt;margin-top:69.35pt;width:4.2pt;height:4.9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1470</wp:posOffset>
                </wp:positionH>
                <wp:positionV relativeFrom="paragraph">
                  <wp:posOffset>888365</wp:posOffset>
                </wp:positionV>
                <wp:extent cx="47625" cy="48260"/>
                <wp:effectExtent l="3175" t="2540" r="254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50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50,0l0,49xe" fillcolor="#c7ad69" stroked="t" o:allowincell="f" style="position:absolute;margin-left:126.1pt;margin-top:69.95pt;width:3.7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96720</wp:posOffset>
                </wp:positionH>
                <wp:positionV relativeFrom="paragraph">
                  <wp:posOffset>880745</wp:posOffset>
                </wp:positionV>
                <wp:extent cx="52705" cy="63500"/>
                <wp:effectExtent l="3175" t="2540" r="254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58" y="9"/>
                              </a:lnTo>
                              <a:lnTo>
                                <a:pt x="25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5" y="75"/>
                              </a:lnTo>
                              <a:lnTo>
                                <a:pt x="58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58,9l25,0l0,17l0,50l25,75l58,66l66,33xe" fillcolor="#c7ad69" stroked="t" o:allowincell="f" style="position:absolute;margin-left:133.6pt;margin-top:69.35pt;width:4.1pt;height:4.9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96720</wp:posOffset>
                </wp:positionH>
                <wp:positionV relativeFrom="paragraph">
                  <wp:posOffset>888365</wp:posOffset>
                </wp:positionV>
                <wp:extent cx="46990" cy="48260"/>
                <wp:effectExtent l="2540" t="2540" r="381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49,0l0,49xe" fillcolor="#c7ad69" stroked="t" o:allowincell="f" style="position:absolute;margin-left:133.6pt;margin-top:69.95pt;width:3.65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81785</wp:posOffset>
                </wp:positionH>
                <wp:positionV relativeFrom="paragraph">
                  <wp:posOffset>691515</wp:posOffset>
                </wp:positionV>
                <wp:extent cx="180340" cy="168910"/>
                <wp:effectExtent l="2540" t="2540" r="254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8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4.55pt;margin-top:54.45pt;width:14.15pt;height:13.2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16405</wp:posOffset>
                </wp:positionH>
                <wp:positionV relativeFrom="paragraph">
                  <wp:posOffset>782320</wp:posOffset>
                </wp:positionV>
                <wp:extent cx="45720" cy="34925"/>
                <wp:effectExtent l="2540" t="3175" r="317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57" y="25"/>
                              </a:move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lnTo>
                                <a:pt x="0" y="25"/>
                              </a:lnTo>
                              <a:lnTo>
                                <a:pt x="16" y="41"/>
                              </a:lnTo>
                              <a:lnTo>
                                <a:pt x="41" y="41"/>
                              </a:lnTo>
                              <a:lnTo>
                                <a:pt x="5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1" path="m57,25l41,0l16,0l0,25l16,41l41,41l57,25xe" fillcolor="navy" stroked="t" o:allowincell="f" style="position:absolute;margin-left:135.15pt;margin-top:61.6pt;width:3.55pt;height:2.7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29105</wp:posOffset>
                </wp:positionH>
                <wp:positionV relativeFrom="paragraph">
                  <wp:posOffset>789305</wp:posOffset>
                </wp:positionV>
                <wp:extent cx="26670" cy="27940"/>
                <wp:effectExtent l="2540" t="2540" r="317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17l17,0l0,0l0,25l17,33l33,17xe" fillcolor="#9a9a9a" stroked="t" o:allowincell="f" style="position:absolute;margin-left:136.15pt;margin-top:62.15pt;width:2.0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29105</wp:posOffset>
                </wp:positionH>
                <wp:positionV relativeFrom="paragraph">
                  <wp:posOffset>789305</wp:posOffset>
                </wp:positionV>
                <wp:extent cx="20320" cy="21590"/>
                <wp:effectExtent l="2540" t="254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17l8,0l0,17l8,25l25,17xe" fillcolor="#c7ad69" stroked="t" o:allowincell="f" style="position:absolute;margin-left:136.15pt;margin-top:62.15pt;width:1.55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88770</wp:posOffset>
                </wp:positionH>
                <wp:positionV relativeFrom="paragraph">
                  <wp:posOffset>782320</wp:posOffset>
                </wp:positionV>
                <wp:extent cx="40640" cy="34925"/>
                <wp:effectExtent l="2540" t="3175" r="381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1" path="m50,25l42,0l17,0l0,25l17,41l42,41l50,25xe" fillcolor="navy" stroked="t" o:allowincell="f" style="position:absolute;margin-left:125.1pt;margin-top:61.6pt;width:3.15pt;height:2.7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1470</wp:posOffset>
                </wp:positionH>
                <wp:positionV relativeFrom="paragraph">
                  <wp:posOffset>789305</wp:posOffset>
                </wp:positionV>
                <wp:extent cx="21590" cy="27940"/>
                <wp:effectExtent l="3175" t="2540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5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25,17l17,0l0,0l0,25l17,33l25,17xe" fillcolor="#9a9a9a" stroked="t" o:allowincell="f" style="position:absolute;margin-left:126.1pt;margin-top:62.15pt;width:1.6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1470</wp:posOffset>
                </wp:positionH>
                <wp:positionV relativeFrom="paragraph">
                  <wp:posOffset>789305</wp:posOffset>
                </wp:positionV>
                <wp:extent cx="14605" cy="21590"/>
                <wp:effectExtent l="3810" t="2540" r="254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26.1pt;margin-top:62.15pt;width:1.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76730</wp:posOffset>
                </wp:positionH>
                <wp:positionV relativeFrom="paragraph">
                  <wp:posOffset>691515</wp:posOffset>
                </wp:positionV>
                <wp:extent cx="200025" cy="273050"/>
                <wp:effectExtent l="3175" t="2540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2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9.9pt;margin-top:54.45pt;width:15.7pt;height:21.4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96415</wp:posOffset>
                </wp:positionH>
                <wp:positionV relativeFrom="paragraph">
                  <wp:posOffset>880745</wp:posOffset>
                </wp:positionV>
                <wp:extent cx="60325" cy="63500"/>
                <wp:effectExtent l="3175" t="2540" r="254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74" y="33"/>
                              </a:moveTo>
                              <a:lnTo>
                                <a:pt x="58" y="9"/>
                              </a:lnTo>
                              <a:lnTo>
                                <a:pt x="33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33" y="75"/>
                              </a:lnTo>
                              <a:lnTo>
                                <a:pt x="58" y="66"/>
                              </a:lnTo>
                              <a:lnTo>
                                <a:pt x="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5" path="m74,33l58,9l33,0l0,17l0,50l33,75l58,66l74,33xe" fillcolor="#c7ad69" stroked="t" o:allowincell="f" style="position:absolute;margin-left:141.45pt;margin-top:69.35pt;width:4.7pt;height:4.9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02765</wp:posOffset>
                </wp:positionH>
                <wp:positionV relativeFrom="paragraph">
                  <wp:posOffset>888365</wp:posOffset>
                </wp:positionV>
                <wp:extent cx="47625" cy="48260"/>
                <wp:effectExtent l="3810" t="2540" r="254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50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50,0l0,49xe" fillcolor="#c7ad69" stroked="t" o:allowincell="f" style="position:absolute;margin-left:141.95pt;margin-top:69.95pt;width:3.7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96745</wp:posOffset>
                </wp:positionH>
                <wp:positionV relativeFrom="paragraph">
                  <wp:posOffset>880745</wp:posOffset>
                </wp:positionV>
                <wp:extent cx="53975" cy="63500"/>
                <wp:effectExtent l="3175" t="2540" r="254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58" y="9"/>
                              </a:lnTo>
                              <a:lnTo>
                                <a:pt x="25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5" y="75"/>
                              </a:lnTo>
                              <a:lnTo>
                                <a:pt x="58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58,9l25,0l0,17l0,50l25,75l58,66l66,33xe" fillcolor="#c7ad69" stroked="t" o:allowincell="f" style="position:absolute;margin-left:149.35pt;margin-top:69.35pt;width:4.2pt;height:4.9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96745</wp:posOffset>
                </wp:positionH>
                <wp:positionV relativeFrom="paragraph">
                  <wp:posOffset>888365</wp:posOffset>
                </wp:positionV>
                <wp:extent cx="46990" cy="48260"/>
                <wp:effectExtent l="2540" t="2540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49,0l0,49xe" fillcolor="#c7ad69" stroked="t" o:allowincell="f" style="position:absolute;margin-left:149.35pt;margin-top:69.95pt;width:3.65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83080</wp:posOffset>
                </wp:positionH>
                <wp:positionV relativeFrom="paragraph">
                  <wp:posOffset>691515</wp:posOffset>
                </wp:positionV>
                <wp:extent cx="180340" cy="168910"/>
                <wp:effectExtent l="2540" t="2540" r="254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8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40.4pt;margin-top:54.45pt;width:14.15pt;height:13.25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17700</wp:posOffset>
                </wp:positionH>
                <wp:positionV relativeFrom="paragraph">
                  <wp:posOffset>782320</wp:posOffset>
                </wp:positionV>
                <wp:extent cx="45720" cy="34925"/>
                <wp:effectExtent l="2540" t="3175" r="317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57" y="25"/>
                              </a:move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lnTo>
                                <a:pt x="0" y="25"/>
                              </a:lnTo>
                              <a:lnTo>
                                <a:pt x="16" y="41"/>
                              </a:lnTo>
                              <a:lnTo>
                                <a:pt x="41" y="41"/>
                              </a:lnTo>
                              <a:lnTo>
                                <a:pt x="5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1" path="m57,25l41,0l16,0l0,25l16,41l41,41l57,25xe" fillcolor="navy" stroked="t" o:allowincell="f" style="position:absolute;margin-left:151pt;margin-top:61.6pt;width:3.55pt;height:2.7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30400</wp:posOffset>
                </wp:positionH>
                <wp:positionV relativeFrom="paragraph">
                  <wp:posOffset>789305</wp:posOffset>
                </wp:positionV>
                <wp:extent cx="26670" cy="27940"/>
                <wp:effectExtent l="2540" t="2540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17l17,0l0,0l0,25l17,33l33,17xe" fillcolor="#9a9a9a" stroked="t" o:allowincell="f" style="position:absolute;margin-left:152pt;margin-top:62.15pt;width:2.0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0400</wp:posOffset>
                </wp:positionH>
                <wp:positionV relativeFrom="paragraph">
                  <wp:posOffset>789305</wp:posOffset>
                </wp:positionV>
                <wp:extent cx="13335" cy="21590"/>
                <wp:effectExtent l="3175" t="2540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52pt;margin-top:62.15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90065</wp:posOffset>
                </wp:positionH>
                <wp:positionV relativeFrom="paragraph">
                  <wp:posOffset>782320</wp:posOffset>
                </wp:positionV>
                <wp:extent cx="39370" cy="34925"/>
                <wp:effectExtent l="2540" t="3175" r="3175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41">
                              <a:moveTo>
                                <a:pt x="49" y="25"/>
                              </a:moveTo>
                              <a:lnTo>
                                <a:pt x="41" y="0"/>
                              </a:lnTo>
                              <a:lnTo>
                                <a:pt x="16" y="0"/>
                              </a:lnTo>
                              <a:lnTo>
                                <a:pt x="0" y="25"/>
                              </a:lnTo>
                              <a:lnTo>
                                <a:pt x="16" y="41"/>
                              </a:lnTo>
                              <a:lnTo>
                                <a:pt x="41" y="41"/>
                              </a:lnTo>
                              <a:lnTo>
                                <a:pt x="4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41" path="m49,25l41,0l16,0l0,25l16,41l41,41l49,25xe" fillcolor="navy" stroked="t" o:allowincell="f" style="position:absolute;margin-left:140.95pt;margin-top:61.6pt;width:3.05pt;height:2.7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02765</wp:posOffset>
                </wp:positionH>
                <wp:positionV relativeFrom="paragraph">
                  <wp:posOffset>789305</wp:posOffset>
                </wp:positionV>
                <wp:extent cx="20320" cy="27940"/>
                <wp:effectExtent l="2540" t="2540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5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25,17l17,0l0,0l0,25l17,33l25,17xe" fillcolor="#9a9a9a" stroked="t" o:allowincell="f" style="position:absolute;margin-left:141.95pt;margin-top:62.15pt;width:1.55pt;height:2.15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02765</wp:posOffset>
                </wp:positionH>
                <wp:positionV relativeFrom="paragraph">
                  <wp:posOffset>789305</wp:posOffset>
                </wp:positionV>
                <wp:extent cx="13335" cy="21590"/>
                <wp:effectExtent l="3175" t="2540" r="254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41.95pt;margin-top:62.15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28520</wp:posOffset>
                </wp:positionH>
                <wp:positionV relativeFrom="paragraph">
                  <wp:posOffset>689610</wp:posOffset>
                </wp:positionV>
                <wp:extent cx="201295" cy="274955"/>
                <wp:effectExtent l="3175" t="317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5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7.6pt;margin-top:54.3pt;width:15.8pt;height:21.6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48205</wp:posOffset>
                </wp:positionH>
                <wp:positionV relativeFrom="paragraph">
                  <wp:posOffset>880110</wp:posOffset>
                </wp:positionV>
                <wp:extent cx="60960" cy="64135"/>
                <wp:effectExtent l="2540" t="3175" r="317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74" y="33"/>
                              </a:moveTo>
                              <a:lnTo>
                                <a:pt x="58" y="9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4" y="75"/>
                              </a:lnTo>
                              <a:lnTo>
                                <a:pt x="58" y="66"/>
                              </a:lnTo>
                              <a:lnTo>
                                <a:pt x="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5" path="m74,33l58,9l24,0l0,17l0,50l24,75l58,66l74,33xe" fillcolor="#c7ad69" stroked="t" o:allowincell="f" style="position:absolute;margin-left:169.15pt;margin-top:69.3pt;width:4.75pt;height: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55190</wp:posOffset>
                </wp:positionH>
                <wp:positionV relativeFrom="paragraph">
                  <wp:posOffset>887730</wp:posOffset>
                </wp:positionV>
                <wp:extent cx="47625" cy="48260"/>
                <wp:effectExtent l="3175" t="2540" r="254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50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50,0l0,49xe" fillcolor="#c7ad69" stroked="t" o:allowincell="f" style="position:absolute;margin-left:169.7pt;margin-top:69.9pt;width:3.7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50440</wp:posOffset>
                </wp:positionH>
                <wp:positionV relativeFrom="paragraph">
                  <wp:posOffset>880110</wp:posOffset>
                </wp:positionV>
                <wp:extent cx="52705" cy="64135"/>
                <wp:effectExtent l="3810" t="3175" r="254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58" y="9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4" y="75"/>
                              </a:lnTo>
                              <a:lnTo>
                                <a:pt x="58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58,9l24,0l0,17l0,50l24,75l58,66l66,33xe" fillcolor="#c7ad69" stroked="t" o:allowincell="f" style="position:absolute;margin-left:177.2pt;margin-top:69.3pt;width:4.1pt;height: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50440</wp:posOffset>
                </wp:positionH>
                <wp:positionV relativeFrom="paragraph">
                  <wp:posOffset>887730</wp:posOffset>
                </wp:positionV>
                <wp:extent cx="46355" cy="48260"/>
                <wp:effectExtent l="3175" t="2540" r="254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49,0l0,49xe" fillcolor="#c7ad69" stroked="t" o:allowincell="f" style="position:absolute;margin-left:177.2pt;margin-top:69.9pt;width:3.6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4870</wp:posOffset>
                </wp:positionH>
                <wp:positionV relativeFrom="paragraph">
                  <wp:posOffset>689610</wp:posOffset>
                </wp:positionV>
                <wp:extent cx="181610" cy="169545"/>
                <wp:effectExtent l="2540" t="3175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9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8.1pt;margin-top:54.3pt;width:14.25pt;height:13.3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68855</wp:posOffset>
                </wp:positionH>
                <wp:positionV relativeFrom="paragraph">
                  <wp:posOffset>781050</wp:posOffset>
                </wp:positionV>
                <wp:extent cx="47625" cy="35560"/>
                <wp:effectExtent l="3175" t="3175" r="254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1">
                              <a:moveTo>
                                <a:pt x="58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1" path="m58,25l42,0l17,0l0,25l17,41l42,41l58,25xe" fillcolor="navy" stroked="t" o:allowincell="f" style="position:absolute;margin-left:178.65pt;margin-top:61.5pt;width:3.7pt;height:2.7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3460</wp:posOffset>
                </wp:positionH>
                <wp:positionV relativeFrom="paragraph">
                  <wp:posOffset>788035</wp:posOffset>
                </wp:positionV>
                <wp:extent cx="19685" cy="28575"/>
                <wp:effectExtent l="3175" t="3175" r="254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5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25,17l17,0l0,0l0,25l17,33l25,17xe" fillcolor="#9a9a9a" stroked="t" o:allowincell="f" style="position:absolute;margin-left:179.8pt;margin-top:62.05pt;width:1.5pt;height:2.2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3460</wp:posOffset>
                </wp:positionH>
                <wp:positionV relativeFrom="paragraph">
                  <wp:posOffset>788035</wp:posOffset>
                </wp:positionV>
                <wp:extent cx="13335" cy="21590"/>
                <wp:effectExtent l="3175" t="2540" r="254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79.8pt;margin-top:62.05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41855</wp:posOffset>
                </wp:positionH>
                <wp:positionV relativeFrom="paragraph">
                  <wp:posOffset>781050</wp:posOffset>
                </wp:positionV>
                <wp:extent cx="40640" cy="35560"/>
                <wp:effectExtent l="2540" t="3175" r="381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1" path="m50,25l42,0l17,0l0,25l17,41l42,41l50,25xe" fillcolor="navy" stroked="t" o:allowincell="f" style="position:absolute;margin-left:168.65pt;margin-top:61.5pt;width:3.15pt;height:2.7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48205</wp:posOffset>
                </wp:positionH>
                <wp:positionV relativeFrom="paragraph">
                  <wp:posOffset>788035</wp:posOffset>
                </wp:positionV>
                <wp:extent cx="27940" cy="28575"/>
                <wp:effectExtent l="2540" t="3175" r="317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17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4" y="33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17l24,0l0,0l0,25l24,33l33,17xe" fillcolor="#9a9a9a" stroked="t" o:allowincell="f" style="position:absolute;margin-left:169.15pt;margin-top:62.05pt;width:2.15pt;height:2.2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55190</wp:posOffset>
                </wp:positionH>
                <wp:positionV relativeFrom="paragraph">
                  <wp:posOffset>788035</wp:posOffset>
                </wp:positionV>
                <wp:extent cx="13335" cy="21590"/>
                <wp:effectExtent l="3175" t="2540" r="254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17l8,0l0,17l8,25l16,17xe" fillcolor="#c7ad69" stroked="t" o:allowincell="f" style="position:absolute;margin-left:169.7pt;margin-top:62.05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29815</wp:posOffset>
                </wp:positionH>
                <wp:positionV relativeFrom="paragraph">
                  <wp:posOffset>689610</wp:posOffset>
                </wp:positionV>
                <wp:extent cx="202565" cy="274955"/>
                <wp:effectExtent l="3175" t="3175" r="190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75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3.45pt;margin-top:54.3pt;width:15.9pt;height:21.6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50770</wp:posOffset>
                </wp:positionH>
                <wp:positionV relativeFrom="paragraph">
                  <wp:posOffset>880110</wp:posOffset>
                </wp:positionV>
                <wp:extent cx="59690" cy="64135"/>
                <wp:effectExtent l="2540" t="3175" r="317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74" y="33"/>
                              </a:moveTo>
                              <a:lnTo>
                                <a:pt x="58" y="9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4" y="75"/>
                              </a:lnTo>
                              <a:lnTo>
                                <a:pt x="58" y="66"/>
                              </a:lnTo>
                              <a:lnTo>
                                <a:pt x="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5" path="m74,33l58,9l24,0l0,17l0,50l24,75l58,66l74,33xe" fillcolor="#c7ad69" stroked="t" o:allowincell="f" style="position:absolute;margin-left:185.1pt;margin-top:69.3pt;width:4.65pt;height: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57755</wp:posOffset>
                </wp:positionH>
                <wp:positionV relativeFrom="paragraph">
                  <wp:posOffset>887730</wp:posOffset>
                </wp:positionV>
                <wp:extent cx="46355" cy="48260"/>
                <wp:effectExtent l="3175" t="2540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50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50,0l0,49xe" fillcolor="#c7ad69" stroked="t" o:allowincell="f" style="position:absolute;margin-left:185.65pt;margin-top:69.9pt;width:3.6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51735</wp:posOffset>
                </wp:positionH>
                <wp:positionV relativeFrom="paragraph">
                  <wp:posOffset>880110</wp:posOffset>
                </wp:positionV>
                <wp:extent cx="53975" cy="64135"/>
                <wp:effectExtent l="3175" t="3175" r="254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5">
                              <a:moveTo>
                                <a:pt x="66" y="33"/>
                              </a:moveTo>
                              <a:lnTo>
                                <a:pt x="58" y="9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50"/>
                              </a:lnTo>
                              <a:lnTo>
                                <a:pt x="24" y="75"/>
                              </a:lnTo>
                              <a:lnTo>
                                <a:pt x="58" y="66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5" path="m66,33l58,9l24,0l0,17l0,50l24,75l58,66l66,33xe" fillcolor="#c7ad69" stroked="t" o:allowincell="f" style="position:absolute;margin-left:193.05pt;margin-top:69.3pt;width:4.2pt;height: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51735</wp:posOffset>
                </wp:positionH>
                <wp:positionV relativeFrom="paragraph">
                  <wp:posOffset>887730</wp:posOffset>
                </wp:positionV>
                <wp:extent cx="47625" cy="48260"/>
                <wp:effectExtent l="3810" t="2540" r="254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0" y="49"/>
                              </a:moveTo>
                              <a:lnTo>
                                <a:pt x="8" y="57"/>
                              </a:lnTo>
                              <a:lnTo>
                                <a:pt x="58" y="8"/>
                              </a:lnTo>
                              <a:lnTo>
                                <a:pt x="49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0,49l8,57l58,8l49,0l0,49xe" fillcolor="#c7ad69" stroked="t" o:allowincell="f" style="position:absolute;margin-left:193.05pt;margin-top:69.9pt;width:3.7pt;height:3.7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36165</wp:posOffset>
                </wp:positionH>
                <wp:positionV relativeFrom="paragraph">
                  <wp:posOffset>689610</wp:posOffset>
                </wp:positionV>
                <wp:extent cx="182880" cy="169545"/>
                <wp:effectExtent l="2540" t="3175" r="254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3.95pt;margin-top:54.3pt;width:14.35pt;height:13.3pt;mso-wrap-style:none;v-text-anchor:middle">
                <v:fill o:detectmouseclick="t" type="solid" color2="#ffff7f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71420</wp:posOffset>
                </wp:positionH>
                <wp:positionV relativeFrom="paragraph">
                  <wp:posOffset>781050</wp:posOffset>
                </wp:positionV>
                <wp:extent cx="41275" cy="35560"/>
                <wp:effectExtent l="3175" t="3175" r="254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1" path="m50,25l42,0l17,0l0,25l17,41l42,41l50,25xe" fillcolor="navy" stroked="t" o:allowincell="f" style="position:absolute;margin-left:194.6pt;margin-top:61.5pt;width:3.2pt;height:2.7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84755</wp:posOffset>
                </wp:positionH>
                <wp:positionV relativeFrom="paragraph">
                  <wp:posOffset>788035</wp:posOffset>
                </wp:positionV>
                <wp:extent cx="20955" cy="28575"/>
                <wp:effectExtent l="3175" t="3175" r="254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5" y="17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17" y="3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3" path="m25,17l17,0l0,0l0,25l17,33l25,17xe" fillcolor="#9a9a9a" stroked="t" o:allowincell="f" style="position:absolute;margin-left:195.65pt;margin-top:62.05pt;width:1.6pt;height:2.2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84755</wp:posOffset>
                </wp:positionH>
                <wp:positionV relativeFrom="paragraph">
                  <wp:posOffset>788035</wp:posOffset>
                </wp:positionV>
                <wp:extent cx="14605" cy="21590"/>
                <wp:effectExtent l="3175" t="2540" r="254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7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" path="m17,17l8,0l0,17l8,25l17,17xe" fillcolor="#c7ad69" stroked="t" o:allowincell="f" style="position:absolute;margin-left:195.65pt;margin-top:62.05pt;width:1.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43150</wp:posOffset>
                </wp:positionH>
                <wp:positionV relativeFrom="paragraph">
                  <wp:posOffset>781050</wp:posOffset>
                </wp:positionV>
                <wp:extent cx="40640" cy="35560"/>
                <wp:effectExtent l="2540" t="3175" r="381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25"/>
                              </a:moveTo>
                              <a:lnTo>
                                <a:pt x="42" y="0"/>
                              </a:lnTo>
                              <a:lnTo>
                                <a:pt x="17" y="0"/>
                              </a:lnTo>
                              <a:lnTo>
                                <a:pt x="0" y="25"/>
                              </a:lnTo>
                              <a:lnTo>
                                <a:pt x="17" y="41"/>
                              </a:lnTo>
                              <a:lnTo>
                                <a:pt x="42" y="41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41" path="m50,25l42,0l17,0l0,25l17,41l42,41l50,25xe" fillcolor="navy" stroked="t" o:allowincell="f" style="position:absolute;margin-left:184.5pt;margin-top:61.5pt;width:3.15pt;height:2.75pt;mso-wrap-style:none;v-text-anchor:middle">
                <v:fill o:detectmouseclick="t" type="solid" color2="#ffff7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50770</wp:posOffset>
                </wp:positionH>
                <wp:positionV relativeFrom="paragraph">
                  <wp:posOffset>788035</wp:posOffset>
                </wp:positionV>
                <wp:extent cx="26670" cy="28575"/>
                <wp:effectExtent l="2540" t="3175" r="317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3">
                              <a:moveTo>
                                <a:pt x="33" y="17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24" y="33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3" path="m33,17l24,0l0,0l0,25l24,33l33,17xe" fillcolor="#9a9a9a" stroked="t" o:allowincell="f" style="position:absolute;margin-left:185.1pt;margin-top:62.05pt;width:2.05pt;height:2.2pt;mso-wrap-style:none;v-text-anchor:middle">
                <v:fill o:detectmouseclick="t" type="solid" color2="#656565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57755</wp:posOffset>
                </wp:positionH>
                <wp:positionV relativeFrom="paragraph">
                  <wp:posOffset>788035</wp:posOffset>
                </wp:positionV>
                <wp:extent cx="13335" cy="21590"/>
                <wp:effectExtent l="3175" t="2540" r="254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6" y="17"/>
                              </a:moveTo>
                              <a:lnTo>
                                <a:pt x="8" y="0"/>
                              </a:lnTo>
                              <a:lnTo>
                                <a:pt x="0" y="17"/>
                              </a:lnTo>
                              <a:lnTo>
                                <a:pt x="8" y="25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ad69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5" path="m16,17l8,0l0,17l8,25l16,17xe" fillcolor="#c7ad69" stroked="t" o:allowincell="f" style="position:absolute;margin-left:185.65pt;margin-top:62.05pt;width:1pt;height:1.65pt;mso-wrap-style:none;v-text-anchor:middle">
                <v:fill o:detectmouseclick="t" type="solid" color2="#385296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99080</wp:posOffset>
                </wp:positionH>
                <wp:positionV relativeFrom="paragraph">
                  <wp:posOffset>744220</wp:posOffset>
                </wp:positionV>
                <wp:extent cx="233680" cy="144780"/>
                <wp:effectExtent l="2540" t="2540" r="2540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58.6pt;width:18.35pt;height:11.3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80055</wp:posOffset>
                </wp:positionH>
                <wp:positionV relativeFrom="paragraph">
                  <wp:posOffset>760095</wp:posOffset>
                </wp:positionV>
                <wp:extent cx="17780" cy="26670"/>
                <wp:effectExtent l="2540" t="2540" r="254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6640"/>
                        </a:xfrm>
                        <a:prstGeom prst="rect">
                          <a:avLst/>
                        </a:prstGeom>
                        <a:solidFill>
                          <a:srgbClr val="9a9a9a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a9a9a" stroked="t" o:allowincell="f" style="position:absolute;margin-left:234.65pt;margin-top:59.85pt;width:1.35pt;height:2.05pt;mso-wrap-style:none;v-text-anchor:middle">
                <v:fill o:detectmouseclick="t" type="solid" color2="#656565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29890</wp:posOffset>
                </wp:positionH>
                <wp:positionV relativeFrom="paragraph">
                  <wp:posOffset>760095</wp:posOffset>
                </wp:positionV>
                <wp:extent cx="16510" cy="26670"/>
                <wp:effectExtent l="2540" t="2540" r="2540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59.85pt;width:1.25pt;height:2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32735</wp:posOffset>
                </wp:positionH>
                <wp:positionV relativeFrom="paragraph">
                  <wp:posOffset>760095</wp:posOffset>
                </wp:positionV>
                <wp:extent cx="17780" cy="26670"/>
                <wp:effectExtent l="2540" t="2540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59.85pt;width:1.35pt;height:2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78455</wp:posOffset>
                </wp:positionH>
                <wp:positionV relativeFrom="paragraph">
                  <wp:posOffset>760095</wp:posOffset>
                </wp:positionV>
                <wp:extent cx="16510" cy="26670"/>
                <wp:effectExtent l="2540" t="2540" r="2540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9.85pt;width:1.25pt;height:2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99080</wp:posOffset>
                </wp:positionH>
                <wp:positionV relativeFrom="paragraph">
                  <wp:posOffset>666750</wp:posOffset>
                </wp:positionV>
                <wp:extent cx="233680" cy="77470"/>
                <wp:effectExtent l="2540" t="2540" r="254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52.5pt;width:18.35pt;height:6.0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29280</wp:posOffset>
                </wp:positionH>
                <wp:positionV relativeFrom="paragraph">
                  <wp:posOffset>658495</wp:posOffset>
                </wp:positionV>
                <wp:extent cx="136525" cy="150495"/>
                <wp:effectExtent l="3175" t="317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51.85pt;width:10.7pt;height:11.8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29280</wp:posOffset>
                </wp:positionH>
                <wp:positionV relativeFrom="paragraph">
                  <wp:posOffset>740410</wp:posOffset>
                </wp:positionV>
                <wp:extent cx="136525" cy="148590"/>
                <wp:effectExtent l="3175" t="2540" r="190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pt;margin-top:58.3pt;width:10.7pt;height:11.6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161030</wp:posOffset>
                </wp:positionH>
                <wp:positionV relativeFrom="paragraph">
                  <wp:posOffset>764540</wp:posOffset>
                </wp:positionV>
                <wp:extent cx="16510" cy="26670"/>
                <wp:effectExtent l="2540" t="2540" r="2540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6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pt;margin-top:60.2pt;width:1.25pt;height:2.0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14370</wp:posOffset>
                </wp:positionH>
                <wp:positionV relativeFrom="paragraph">
                  <wp:posOffset>764540</wp:posOffset>
                </wp:positionV>
                <wp:extent cx="17145" cy="26670"/>
                <wp:effectExtent l="3175" t="2540" r="1905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3.1pt;margin-top:60.2pt;width:1.3pt;height:2.05pt;mso-wrap-style:none;v-text-anchor:middle">
                <v:fill o:detectmouseclick="t" type="solid" color2="#696969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53510</wp:posOffset>
                </wp:positionH>
                <wp:positionV relativeFrom="paragraph">
                  <wp:posOffset>1006475</wp:posOffset>
                </wp:positionV>
                <wp:extent cx="1755140" cy="39878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398880"/>
                          <a:chOff x="0" y="0"/>
                          <a:chExt cx="1755000" cy="39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5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1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39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6560"/>
                            <a:ext cx="577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0640"/>
                            <a:ext cx="252720" cy="46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15280"/>
                            <a:ext cx="252720" cy="45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11320"/>
                            <a:ext cx="99360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7400"/>
                            <a:ext cx="993600" cy="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79.25pt;width:138.2pt;height:31.4pt" coordorigin="6226,1585" coordsize="2764,628">
                <v:rect id="shape_0" stroked="f" o:allowincell="f" style="position:absolute;left:6226;top:1585;width:2763;height:6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95;top:158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5;top:1805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54;top:1611;width:909;height:50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32;top:1712;width:397;height:72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6332;top:1924;width:397;height:7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black" stroked="f" o:allowincell="f" style="position:absolute;left:7163;top:1918;width:1564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67;top:1707;width:1564;height: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DIP  K-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35405</wp:posOffset>
                </wp:positionH>
                <wp:positionV relativeFrom="paragraph">
                  <wp:posOffset>553720</wp:posOffset>
                </wp:positionV>
                <wp:extent cx="406400" cy="226695"/>
                <wp:effectExtent l="0" t="0" r="0" b="0"/>
                <wp:wrapNone/>
                <wp:docPr id="3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85pt;mso-wrap-distance-left:9.05pt;mso-wrap-distance-right:9.05pt;mso-wrap-distance-top:0pt;mso-wrap-distance-bottom:0pt;margin-top:43.6pt;mso-position-vertical-relative:text;margin-left:1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22755</wp:posOffset>
                </wp:positionH>
                <wp:positionV relativeFrom="paragraph">
                  <wp:posOffset>549275</wp:posOffset>
                </wp:positionV>
                <wp:extent cx="297180" cy="295910"/>
                <wp:effectExtent l="0" t="0" r="0" b="0"/>
                <wp:wrapNone/>
                <wp:docPr id="3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3pt;mso-wrap-distance-left:9.05pt;mso-wrap-distance-right:9.05pt;mso-wrap-distance-top:0pt;mso-wrap-distance-bottom:0pt;margin-top:43.25pt;mso-position-vertical-relative:text;margin-left:1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7110</wp:posOffset>
                </wp:positionH>
                <wp:positionV relativeFrom="paragraph">
                  <wp:posOffset>551815</wp:posOffset>
                </wp:positionV>
                <wp:extent cx="417195" cy="410845"/>
                <wp:effectExtent l="0" t="0" r="0" b="0"/>
                <wp:wrapNone/>
                <wp:docPr id="3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9.05pt;mso-wrap-distance-right:9.05pt;mso-wrap-distance-top:0pt;mso-wrap-distance-bottom:0pt;margin-top:43.45pt;mso-position-vertical-relative:text;margin-left:1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67025</wp:posOffset>
                </wp:positionH>
                <wp:positionV relativeFrom="paragraph">
                  <wp:posOffset>836930</wp:posOffset>
                </wp:positionV>
                <wp:extent cx="192405" cy="150495"/>
                <wp:effectExtent l="0" t="0" r="0" b="0"/>
                <wp:wrapNone/>
                <wp:docPr id="3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1.85pt;mso-wrap-distance-left:9.05pt;mso-wrap-distance-right:9.05pt;mso-wrap-distance-top:0pt;mso-wrap-distance-bottom:0pt;margin-top:65.9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51505</wp:posOffset>
                </wp:positionH>
                <wp:positionV relativeFrom="paragraph">
                  <wp:posOffset>833755</wp:posOffset>
                </wp:positionV>
                <wp:extent cx="193040" cy="214630"/>
                <wp:effectExtent l="0" t="0" r="0" b="0"/>
                <wp:wrapNone/>
                <wp:docPr id="3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6.9pt;mso-wrap-distance-left:9.05pt;mso-wrap-distance-right:9.05pt;mso-wrap-distance-top:0pt;mso-wrap-distance-bottom:0pt;margin-top:65.65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7520</wp:posOffset>
                </wp:positionH>
                <wp:positionV relativeFrom="paragraph">
                  <wp:posOffset>567690</wp:posOffset>
                </wp:positionV>
                <wp:extent cx="220345" cy="240665"/>
                <wp:effectExtent l="0" t="0" r="0" b="0"/>
                <wp:wrapNone/>
                <wp:docPr id="3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95pt;mso-wrap-distance-left:9.05pt;mso-wrap-distance-right:9.05pt;mso-wrap-distance-top:0pt;mso-wrap-distance-bottom:0pt;margin-top:44.7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CN</w:t>
                      </w: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功能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系統功能設定開關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定義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碼</w:t>
      </w:r>
    </w:p>
    <w:p>
      <w:pPr>
        <w:pStyle w:val="Style14"/>
        <w:spacing w:lineRule="exact" w:line="400"/>
        <w:ind w:left="117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撥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１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如：</w:t>
      </w:r>
    </w:p>
    <w:p>
      <w:pPr>
        <w:pStyle w:val="Style14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碼保留。</w:t>
      </w:r>
    </w:p>
    <w:p>
      <w:pPr>
        <w:pStyle w:val="Style14"/>
        <w:spacing w:lineRule="exact" w:line="400"/>
        <w:jc w:val="left"/>
        <w:rPr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元表示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員開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控制，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允許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員控制開啟該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大門</w:t>
      </w:r>
    </w:p>
    <w:p>
      <w:pPr>
        <w:pStyle w:val="Style14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不許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員控制開啟該棟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大門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位元表示開鎖時間控制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.7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1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</w:p>
    <w:p>
      <w:pPr>
        <w:pStyle w:val="Style14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                               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／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1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DIP  K-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功能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門號定址開關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使用定義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８碼</w:t>
      </w:r>
    </w:p>
    <w:p>
      <w:pPr>
        <w:pStyle w:val="Style14"/>
        <w:spacing w:lineRule="exact" w:line="400"/>
        <w:ind w:left="117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開關撥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O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為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１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如：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１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門口機為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000000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５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門口機為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00000100</w:t>
      </w:r>
    </w:p>
    <w:p>
      <w:pPr>
        <w:pStyle w:val="Style14"/>
        <w:spacing w:lineRule="exact" w:line="400"/>
        <w:ind w:left="117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【門口機最大門號為</w:t>
      </w:r>
      <w:r>
        <w:rPr>
          <w:rFonts w:eastAsia="新細明體;PMingLiU" w:cs="Times New Roman" w:ascii="Times New Roman" w:hAnsi="Times New Roman"/>
          <w:sz w:val="24"/>
          <w:lang w:eastAsia="zh-TW"/>
        </w:rPr>
        <w:t>120</w:t>
      </w:r>
      <w:r>
        <w:rPr>
          <w:rFonts w:ascii="Times New Roman" w:hAnsi="Times New Roman" w:cs="Times New Roman" w:eastAsia="新細明體;PMingLiU"/>
          <w:sz w:val="24"/>
          <w:lang w:eastAsia="zh-TW"/>
        </w:rPr>
        <w:t>號】</w:t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端子台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1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空中接頭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P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CP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S-485</w:t>
      </w:r>
      <w:r>
        <w:rPr>
          <w:rFonts w:ascii="Times New Roman" w:hAnsi="Times New Roman" w:cs="Times New Roman" w:eastAsia="新細明體;PMingLiU"/>
          <w:sz w:val="24"/>
          <w:lang w:eastAsia="zh-TW"/>
        </w:rPr>
        <w:t>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接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輸入電源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Ｃ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Ｃ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Ｓ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聲音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906" w:hanging="48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lang w:eastAsia="zh-TW"/>
        </w:rPr>
        <w:t>註：當該棟住戶要看管理員室之影像時才要用以下三組排線，如只有單一門口機影像就直接往住戶之同軸電纜。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視頻信號輸出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住戶之影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9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Ｖ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一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之攝影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ind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視頻信號轉接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端子台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1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第二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視頻信號輸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管理員室之攝影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地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4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控制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棕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EL1 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閉接點，一般供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磁力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EL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常開接點，供一般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外露式電鎖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使用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PT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開鎖指示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 A 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電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(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交流電源的火線或直流電的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N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6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莫氏座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.96)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電源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火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正極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：交流電源的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地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或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直流電源的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sectPr>
      <w:footerReference w:type="default" r:id="rId3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6"/>
        </w:tabs>
        <w:ind w:left="1176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5:00Z</dcterms:created>
  <dc:creator>wf</dc:creator>
  <dc:description/>
  <cp:keywords/>
  <dc:language>en-US</dc:language>
  <cp:lastModifiedBy>TIGER-XP</cp:lastModifiedBy>
  <cp:lastPrinted>2003-11-20T10:20:00Z</cp:lastPrinted>
  <dcterms:modified xsi:type="dcterms:W3CDTF">2010-04-07T10:40:00Z</dcterms:modified>
  <cp:revision>30</cp:revision>
  <dc:subject/>
  <dc:title>IV-2001 技术手册</dc:title>
</cp:coreProperties>
</file>