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SY-212S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數位對講防盜室內機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904240</wp:posOffset>
                </wp:positionV>
                <wp:extent cx="100330" cy="281940"/>
                <wp:effectExtent l="0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81880"/>
                          <a:chOff x="0" y="0"/>
                          <a:chExt cx="100440" cy="2818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188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71.2pt;width:7.85pt;height:22.15pt" coordorigin="8279,1424" coordsize="157,443">
                <v:line id="shape_0" from="8435,1424" to="8435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79,1424" to="8432,1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83,1868" to="8436,1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165</wp:posOffset>
                </wp:positionH>
                <wp:positionV relativeFrom="paragraph">
                  <wp:posOffset>1277620</wp:posOffset>
                </wp:positionV>
                <wp:extent cx="109855" cy="107950"/>
                <wp:effectExtent l="0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8000"/>
                          <a:chOff x="0" y="0"/>
                          <a:chExt cx="109800" cy="10800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00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00.6pt;width:8.6pt;height:8.45pt" coordorigin="8279,2012" coordsize="172,169">
                <v:line id="shape_0" from="8450,2012" to="8450,21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79,2012" to="8447,2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83,2182" to="8451,2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1773555</wp:posOffset>
                </wp:positionV>
                <wp:extent cx="109855" cy="370840"/>
                <wp:effectExtent l="0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70800"/>
                          <a:chOff x="0" y="0"/>
                          <a:chExt cx="109800" cy="370800"/>
                        </a:xfrm>
                      </wpg:grpSpPr>
                      <wps:wsp>
                        <wps:cNvSpPr/>
                        <wps:spPr>
                          <a:xfrm>
                            <a:off x="108720" y="720"/>
                            <a:ext cx="0" cy="37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080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39.65pt;width:8.6pt;height:29.2pt" coordorigin="8279,2793" coordsize="172,584">
                <v:line id="shape_0" from="8450,2794" to="8450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79,2793" to="8447,27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83,3377" to="8451,3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7987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35pt;height:246.8pt" filled="f" o:ole="">
            <v:imagedata r:id="rId3" o:title=""/>
          </v:shape>
          <o:OLEObject Type="Embed" ProgID="" ShapeID="ole_rId2" DrawAspect="Content" ObjectID="_32086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970</wp:posOffset>
                </wp:positionH>
                <wp:positionV relativeFrom="paragraph">
                  <wp:posOffset>909320</wp:posOffset>
                </wp:positionV>
                <wp:extent cx="704215" cy="2755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4S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71.6pt;mso-position-vertical-relative:text;margin-left:4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4S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970</wp:posOffset>
                </wp:positionH>
                <wp:positionV relativeFrom="paragraph">
                  <wp:posOffset>1176020</wp:posOffset>
                </wp:positionV>
                <wp:extent cx="951865" cy="275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212M(C)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1.7pt;mso-wrap-distance-left:9.05pt;mso-wrap-distance-right:9.05pt;mso-wrap-distance-top:0pt;mso-wrap-distance-bottom:0pt;margin-top:92.6pt;mso-position-vertical-relative:text;margin-left:4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212M(C)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7970</wp:posOffset>
                </wp:positionH>
                <wp:positionV relativeFrom="paragraph">
                  <wp:posOffset>1814195</wp:posOffset>
                </wp:positionV>
                <wp:extent cx="78549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sz w:val="16"/>
                              </w:rPr>
                              <w:t>：侦测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1.7pt;mso-wrap-distance-left:9.05pt;mso-wrap-distance-right:9.05pt;mso-wrap-distance-top:0pt;mso-wrap-distance-bottom:0pt;margin-top:142.85pt;mso-position-vertical-relative:text;margin-left:4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sz w:val="16"/>
                        </w:rPr>
                        <w:t>：侦测器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2975610</wp:posOffset>
                </wp:positionV>
                <wp:extent cx="157099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門號尋址短路端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2.5pt;mso-wrap-distance-left:9.05pt;mso-wrap-distance-right:9.05pt;mso-wrap-distance-top:0pt;mso-wrap-distance-bottom:0pt;margin-top:234.3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門號尋址短路端子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0</wp:posOffset>
                </wp:positionH>
                <wp:positionV relativeFrom="paragraph">
                  <wp:posOffset>842010</wp:posOffset>
                </wp:positionV>
                <wp:extent cx="314960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53.25pt;mso-wrap-distance-left:9.05pt;mso-wrap-distance-right:9.05pt;mso-wrap-distance-top:0pt;mso-wrap-distance-bottom:0pt;margin-top:66.3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紅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黃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藍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黑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836295</wp:posOffset>
                </wp:positionV>
                <wp:extent cx="323850" cy="790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2.25pt;mso-wrap-distance-left:9.05pt;mso-wrap-distance-right:9.05pt;mso-wrap-distance-top:0pt;mso-wrap-distance-bottom:0pt;margin-top:65.85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紅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黃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藍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黑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1699260</wp:posOffset>
                </wp:positionV>
                <wp:extent cx="314960" cy="1019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棕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橙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灰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80.25pt;mso-wrap-distance-left:9.05pt;mso-wrap-distance-right:9.05pt;mso-wrap-distance-top:0pt;mso-wrap-distance-bottom:0pt;margin-top:133.8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棕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橙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灰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1420</wp:posOffset>
                </wp:positionH>
                <wp:positionV relativeFrom="paragraph">
                  <wp:posOffset>1693545</wp:posOffset>
                </wp:positionV>
                <wp:extent cx="330200" cy="8515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棕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橙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灰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67.05pt;mso-wrap-distance-left:9.05pt;mso-wrap-distance-right:9.05pt;mso-wrap-distance-top:0pt;mso-wrap-distance-bottom:0pt;margin-top:133.35pt;mso-position-vertical-relative:text;margin-left: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棕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橙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灰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白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1546225" cy="266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Y-212S</w:t>
                            </w:r>
                            <w:r>
                              <w:rPr>
                                <w:sz w:val="20"/>
                              </w:rPr>
                              <w:t>背面接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21pt;mso-wrap-distance-left:9.05pt;mso-wrap-distance-right:9.05pt;mso-wrap-distance-top:0pt;mso-wrap-distance-bottom:0pt;margin-top:0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Y-212S</w:t>
                      </w:r>
                      <w:r>
                        <w:rPr>
                          <w:sz w:val="20"/>
                        </w:rPr>
                        <w:t>背面接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門號定址短路端子使用說明：</w:t>
      </w:r>
    </w:p>
    <w:p>
      <w:pPr>
        <w:pStyle w:val="Style15"/>
        <w:spacing w:lineRule="exact" w:line="400"/>
        <w:ind w:left="906" w:hanging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短路端子短路時，室內機門號可由門口機自由設定；門口機輸入欲指定之門號後，按〝＃〞鍵，再按一次〝＃〞鍵，室內機響起，代表門號設定成功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6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內網系統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155575</wp:posOffset>
                </wp:positionV>
                <wp:extent cx="188595" cy="791845"/>
                <wp:effectExtent l="635" t="317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12.25pt;width:14.85pt;height:62.3pt" coordorigin="4199,245" coordsize="297,1246">
                <v:line id="shape_0" from="4482,248" to="4482,1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9,245" to="4481,2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13,1490" to="4495,14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155575</wp:posOffset>
                </wp:positionV>
                <wp:extent cx="1961515" cy="3613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4S (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對講介面卡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8.45pt;mso-wrap-distance-left:9.05pt;mso-wrap-distance-right:9.05pt;mso-wrap-distance-top:0pt;mso-wrap-distance-bottom:0pt;margin-top:12.2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4S (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4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對講介面卡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S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140335</wp:posOffset>
                </wp:positionV>
                <wp:extent cx="159385" cy="286385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86560"/>
                          <a:chOff x="0" y="0"/>
                          <a:chExt cx="159480" cy="2865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11.05pt;width:12.5pt;height:22.55pt" coordorigin="3609,221" coordsize="250,451">
                <v:line id="shape_0" from="3849,221" to="3849,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9,221" to="3848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20,672" to="3859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控制信號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65100</wp:posOffset>
                </wp:positionV>
                <wp:extent cx="1904365" cy="3041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M(C) 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訪客監視機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95pt;mso-wrap-distance-left:9.05pt;mso-wrap-distance-right:9.05pt;mso-wrap-distance-top:0pt;mso-wrap-distance-bottom:0pt;margin-top:13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M(C) 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訪客監視機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G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5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偵測器回路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共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G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第二回路盜警輸入</w:t>
      </w:r>
      <w:r>
        <w:rPr>
          <w:rFonts w:eastAsia="新細明體;PMingLiU" w:cs="Times New Roman" w:ascii="Times New Roman" w:hAnsi="Times New Roman"/>
          <w:sz w:val="24"/>
          <w:lang w:eastAsia="zh-TW"/>
        </w:rPr>
        <w:t>(NC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第一回路盜警輸入</w:t>
      </w:r>
      <w:r>
        <w:rPr>
          <w:rFonts w:eastAsia="新細明體;PMingLiU" w:cs="Times New Roman" w:ascii="Times New Roman" w:hAnsi="Times New Roman"/>
          <w:sz w:val="24"/>
          <w:lang w:eastAsia="zh-TW"/>
        </w:rPr>
        <w:t>(NC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瓦斯警報回路輸入</w:t>
      </w:r>
      <w:r>
        <w:rPr>
          <w:rFonts w:eastAsia="新細明體;PMingLiU" w:cs="Times New Roman" w:ascii="Times New Roman" w:hAnsi="Times New Roman"/>
          <w:sz w:val="24"/>
          <w:lang w:eastAsia="zh-TW"/>
        </w:rPr>
        <w:t>(NO)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緊急警報回路輸入</w:t>
      </w:r>
      <w:r>
        <w:rPr>
          <w:rFonts w:eastAsia="新細明體;PMingLiU" w:cs="Times New Roman" w:ascii="Times New Roman" w:hAnsi="Times New Roman"/>
          <w:sz w:val="24"/>
          <w:lang w:eastAsia="zh-TW"/>
        </w:rPr>
        <w:t>(NO)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37:00Z</dcterms:created>
  <dc:creator>wf</dc:creator>
  <dc:description/>
  <cp:keywords/>
  <dc:language>en-US</dc:language>
  <cp:lastModifiedBy>TIGER-XP</cp:lastModifiedBy>
  <cp:lastPrinted>2003-05-30T09:47:00Z</cp:lastPrinted>
  <dcterms:modified xsi:type="dcterms:W3CDTF">2010-04-07T10:22:00Z</dcterms:modified>
  <cp:revision>9</cp:revision>
  <dc:subject/>
  <dc:title>IV-2001 技术手册</dc:title>
</cp:coreProperties>
</file>