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lang w:eastAsia="zh-CN"/>
        </w:rPr>
      </w:pPr>
      <w:r>
        <w:rPr/>
        <w:t>第四章：系統架構配線圖</w:t>
      </w:r>
    </w:p>
    <w:p>
      <w:pPr>
        <w:pStyle w:val="4"/>
        <w:rPr>
          <w:u w:val="none"/>
          <w:lang w:eastAsia="zh-CN"/>
        </w:rPr>
      </w:pPr>
      <w:r>
        <w:rPr>
          <w:u w:val="none"/>
        </w:rPr>
        <w:t>4-1</w:t>
      </w:r>
      <w:r>
        <w:rPr>
          <w:u w:val="none"/>
        </w:rPr>
        <w:t>單機型</w:t>
      </w:r>
    </w:p>
    <w:p>
      <w:pPr>
        <w:pStyle w:val="41"/>
        <w:ind w:left="1380" w:hanging="240"/>
        <w:rPr/>
      </w:pPr>
      <w:r>
        <w:rPr/>
        <w:t>4-1-</w:t>
      </w:r>
      <w:r>
        <w:rPr/>
        <w:t>5</w:t>
      </w:r>
      <w:r>
        <w:rPr/>
        <w:t xml:space="preserve"> </w:t>
      </w:r>
      <w:r>
        <w:rPr/>
        <w:t>普通對講主副機</w:t>
      </w:r>
      <w:r>
        <w:rPr/>
        <w:t>03T</w:t>
      </w:r>
      <w:r>
        <w:rPr/>
        <w:t>(</w:t>
      </w:r>
      <w:r>
        <w:rPr/>
        <w:t>含開鎖、連接</w:t>
      </w:r>
      <w:r>
        <w:rPr/>
        <w:t>IC-04S</w:t>
      </w:r>
      <w:r>
        <w:rPr/>
        <w:t>)</w:t>
      </w:r>
      <w:r>
        <w:rPr>
          <w:lang w:eastAsia="zh-CN"/>
        </w:rPr>
        <w:t xml:space="preserve">  </w:t>
      </w:r>
    </w:p>
    <w:p>
      <w:pPr>
        <w:pStyle w:val="4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5025</wp:posOffset>
                </wp:positionH>
                <wp:positionV relativeFrom="paragraph">
                  <wp:posOffset>8323580</wp:posOffset>
                </wp:positionV>
                <wp:extent cx="1029970" cy="367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367200"/>
                          <a:chOff x="0" y="0"/>
                          <a:chExt cx="1029960" cy="36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99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O:IC-04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15840"/>
                            <a:ext cx="939240" cy="25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655.4pt;width:81.1pt;height:28.9pt" coordorigin="1315,13108" coordsize="1622,5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5;top:13108;width:1621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O:IC-04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82;top:13133;width:1478;height:407;mso-wrap-style:none;v-text-anchor:middle">
                  <v:fill o:detectmouseclick="t" on="false"/>
                  <v:stroke color="blue" weight="12600" dashstyle="long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2385</wp:posOffset>
                </wp:positionH>
                <wp:positionV relativeFrom="paragraph">
                  <wp:posOffset>7683500</wp:posOffset>
                </wp:positionV>
                <wp:extent cx="824230" cy="367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367200"/>
                          <a:chOff x="0" y="0"/>
                          <a:chExt cx="824400" cy="36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44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紅線不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15840"/>
                            <a:ext cx="751680" cy="25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605pt;width:64.9pt;height:28.9pt" coordorigin="4051,12100" coordsize="1298,578">
                <v:shape id="shape_0" stroked="f" o:allowincell="f" style="position:absolute;left:4051;top:12100;width:1297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紅線不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04;top:12125;width:1183;height:407;mso-wrap-style:none;v-text-anchor:middle">
                  <v:fill o:detectmouseclick="t" on="false"/>
                  <v:stroke color="red" weight="12600" dashstyle="long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4323080</wp:posOffset>
                </wp:positionV>
                <wp:extent cx="245110" cy="247015"/>
                <wp:effectExtent l="4445" t="508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340.4pt;width:19.25pt;height:19.4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1535</wp:posOffset>
                </wp:positionH>
                <wp:positionV relativeFrom="paragraph">
                  <wp:posOffset>6076950</wp:posOffset>
                </wp:positionV>
                <wp:extent cx="1981200" cy="255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478.5pt;width:155.95pt;height:200.95pt;mso-wrap-style:none;v-text-anchor:middle">
                <v:fill o:detectmouseclick="t" type="solid" color2="black"/>
                <v:stroke color="blue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920</wp:posOffset>
                </wp:positionH>
                <wp:positionV relativeFrom="paragraph">
                  <wp:posOffset>1642110</wp:posOffset>
                </wp:positionV>
                <wp:extent cx="477520" cy="271589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7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4224">
                              <a:moveTo>
                                <a:pt x="0" y="0"/>
                              </a:moveTo>
                              <a:lnTo>
                                <a:pt x="740" y="0"/>
                              </a:lnTo>
                              <a:lnTo>
                                <a:pt x="753" y="422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,4224" path="m0,0l740,0l753,4224e" stroked="t" o:allowincell="f" style="position:absolute;margin-left:359.6pt;margin-top:129.3pt;width:37.55pt;height:213.8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920</wp:posOffset>
                </wp:positionH>
                <wp:positionV relativeFrom="paragraph">
                  <wp:posOffset>1871980</wp:posOffset>
                </wp:positionV>
                <wp:extent cx="608330" cy="267589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67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4246">
                              <a:moveTo>
                                <a:pt x="0" y="0"/>
                              </a:moveTo>
                              <a:lnTo>
                                <a:pt x="941" y="0"/>
                              </a:lnTo>
                              <a:lnTo>
                                <a:pt x="965" y="42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,4246" path="m0,0l941,0l965,4246e" stroked="t" o:allowincell="f" style="position:absolute;margin-left:359.6pt;margin-top:147.4pt;width:47.85pt;height:210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705</wp:posOffset>
                </wp:positionH>
                <wp:positionV relativeFrom="paragraph">
                  <wp:posOffset>3742055</wp:posOffset>
                </wp:positionV>
                <wp:extent cx="2346960" cy="92900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6" h="1463">
                              <a:moveTo>
                                <a:pt x="3696" y="1463"/>
                              </a:moveTo>
                              <a:lnTo>
                                <a:pt x="0" y="146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6,1463" path="m3696,1463l0,1463l0,0e" stroked="t" o:allowincell="f" style="position:absolute;margin-left:104.15pt;margin-top:294.65pt;width:184.75pt;height:73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085</wp:posOffset>
                </wp:positionH>
                <wp:positionV relativeFrom="paragraph">
                  <wp:posOffset>3376930</wp:posOffset>
                </wp:positionV>
                <wp:extent cx="453390" cy="365125"/>
                <wp:effectExtent l="317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5pt;margin-top:265.9pt;width:35.65pt;height:28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5640</wp:posOffset>
                </wp:positionH>
                <wp:positionV relativeFrom="paragraph">
                  <wp:posOffset>3376930</wp:posOffset>
                </wp:positionV>
                <wp:extent cx="453390" cy="365125"/>
                <wp:effectExtent l="3175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pt;margin-top:265.9pt;width:35.65pt;height:28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8095</wp:posOffset>
                </wp:positionH>
                <wp:positionV relativeFrom="paragraph">
                  <wp:posOffset>6510020</wp:posOffset>
                </wp:positionV>
                <wp:extent cx="227965" cy="212725"/>
                <wp:effectExtent l="4445" t="444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85pt;margin-top:512.6pt;width:17.9pt;height:16.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3415</wp:posOffset>
                </wp:positionH>
                <wp:positionV relativeFrom="paragraph">
                  <wp:posOffset>7664450</wp:posOffset>
                </wp:positionV>
                <wp:extent cx="1108075" cy="527685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527760"/>
                          <a:chOff x="0" y="0"/>
                          <a:chExt cx="1108080" cy="527760"/>
                        </a:xfrm>
                      </wpg:grpSpPr>
                      <wps:wsp>
                        <wps:cNvSpPr txBox="1"/>
                        <wps:spPr>
                          <a:xfrm>
                            <a:off x="0" y="144720"/>
                            <a:ext cx="3524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電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0720" y="0"/>
                            <a:ext cx="74736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820">
                                  <a:moveTo>
                                    <a:pt x="126" y="143"/>
                                  </a:moveTo>
                                  <a:lnTo>
                                    <a:pt x="72" y="143"/>
                                  </a:lnTo>
                                  <a:lnTo>
                                    <a:pt x="36" y="149"/>
                                  </a:lnTo>
                                  <a:lnTo>
                                    <a:pt x="6" y="17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6" y="640"/>
                                  </a:lnTo>
                                  <a:lnTo>
                                    <a:pt x="36" y="670"/>
                                  </a:lnTo>
                                  <a:lnTo>
                                    <a:pt x="72" y="682"/>
                                  </a:lnTo>
                                  <a:lnTo>
                                    <a:pt x="126" y="682"/>
                                  </a:lnTo>
                                  <a:lnTo>
                                    <a:pt x="126" y="760"/>
                                  </a:lnTo>
                                  <a:lnTo>
                                    <a:pt x="138" y="784"/>
                                  </a:lnTo>
                                  <a:lnTo>
                                    <a:pt x="150" y="790"/>
                                  </a:lnTo>
                                  <a:lnTo>
                                    <a:pt x="180" y="796"/>
                                  </a:lnTo>
                                  <a:lnTo>
                                    <a:pt x="227" y="808"/>
                                  </a:lnTo>
                                  <a:lnTo>
                                    <a:pt x="293" y="808"/>
                                  </a:lnTo>
                                  <a:lnTo>
                                    <a:pt x="371" y="814"/>
                                  </a:lnTo>
                                  <a:lnTo>
                                    <a:pt x="460" y="820"/>
                                  </a:lnTo>
                                  <a:lnTo>
                                    <a:pt x="562" y="820"/>
                                  </a:lnTo>
                                  <a:lnTo>
                                    <a:pt x="658" y="820"/>
                                  </a:lnTo>
                                  <a:lnTo>
                                    <a:pt x="753" y="820"/>
                                  </a:lnTo>
                                  <a:lnTo>
                                    <a:pt x="843" y="814"/>
                                  </a:lnTo>
                                  <a:lnTo>
                                    <a:pt x="920" y="808"/>
                                  </a:lnTo>
                                  <a:lnTo>
                                    <a:pt x="980" y="802"/>
                                  </a:lnTo>
                                  <a:lnTo>
                                    <a:pt x="1028" y="796"/>
                                  </a:lnTo>
                                  <a:lnTo>
                                    <a:pt x="1046" y="790"/>
                                  </a:lnTo>
                                  <a:lnTo>
                                    <a:pt x="1064" y="778"/>
                                  </a:lnTo>
                                  <a:lnTo>
                                    <a:pt x="1070" y="760"/>
                                  </a:lnTo>
                                  <a:lnTo>
                                    <a:pt x="1070" y="60"/>
                                  </a:lnTo>
                                  <a:lnTo>
                                    <a:pt x="1064" y="42"/>
                                  </a:lnTo>
                                  <a:lnTo>
                                    <a:pt x="1046" y="30"/>
                                  </a:lnTo>
                                  <a:lnTo>
                                    <a:pt x="1022" y="24"/>
                                  </a:lnTo>
                                  <a:lnTo>
                                    <a:pt x="980" y="18"/>
                                  </a:lnTo>
                                  <a:lnTo>
                                    <a:pt x="920" y="12"/>
                                  </a:lnTo>
                                  <a:lnTo>
                                    <a:pt x="843" y="6"/>
                                  </a:lnTo>
                                  <a:lnTo>
                                    <a:pt x="753" y="6"/>
                                  </a:lnTo>
                                  <a:lnTo>
                                    <a:pt x="658" y="6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293" y="12"/>
                                  </a:lnTo>
                                  <a:lnTo>
                                    <a:pt x="227" y="18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46960"/>
                              <a:ext cx="5994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263">
                                  <a:moveTo>
                                    <a:pt x="0" y="0"/>
                                  </a:moveTo>
                                  <a:lnTo>
                                    <a:pt x="944" y="0"/>
                                  </a:lnTo>
                                  <a:lnTo>
                                    <a:pt x="94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932" y="0"/>
                                  </a:lnTo>
                                  <a:lnTo>
                                    <a:pt x="93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46960"/>
                              <a:ext cx="5842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263">
                                  <a:moveTo>
                                    <a:pt x="0" y="0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2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908" y="0"/>
                                  </a:lnTo>
                                  <a:lnTo>
                                    <a:pt x="90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6960"/>
                              <a:ext cx="5688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263">
                                  <a:moveTo>
                                    <a:pt x="0" y="0"/>
                                  </a:moveTo>
                                  <a:lnTo>
                                    <a:pt x="896" y="0"/>
                                  </a:lnTo>
                                  <a:lnTo>
                                    <a:pt x="89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84" y="0"/>
                                  </a:lnTo>
                                  <a:lnTo>
                                    <a:pt x="88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6960"/>
                              <a:ext cx="553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263">
                                  <a:moveTo>
                                    <a:pt x="0" y="0"/>
                                  </a:moveTo>
                                  <a:lnTo>
                                    <a:pt x="872" y="0"/>
                                  </a:lnTo>
                                  <a:lnTo>
                                    <a:pt x="87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60" y="0"/>
                                  </a:lnTo>
                                  <a:lnTo>
                                    <a:pt x="86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46960"/>
                              <a:ext cx="5385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263">
                                  <a:moveTo>
                                    <a:pt x="0" y="0"/>
                                  </a:moveTo>
                                  <a:lnTo>
                                    <a:pt x="848" y="0"/>
                                  </a:lnTo>
                                  <a:lnTo>
                                    <a:pt x="84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36" y="0"/>
                                  </a:lnTo>
                                  <a:lnTo>
                                    <a:pt x="83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46960"/>
                              <a:ext cx="5230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263">
                                  <a:moveTo>
                                    <a:pt x="0" y="0"/>
                                  </a:moveTo>
                                  <a:lnTo>
                                    <a:pt x="824" y="0"/>
                                  </a:lnTo>
                                  <a:lnTo>
                                    <a:pt x="82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1" y="0"/>
                                  </a:moveTo>
                                  <a:lnTo>
                                    <a:pt x="812" y="0"/>
                                  </a:lnTo>
                                  <a:lnTo>
                                    <a:pt x="812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46960"/>
                              <a:ext cx="508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263">
                                  <a:moveTo>
                                    <a:pt x="0" y="0"/>
                                  </a:moveTo>
                                  <a:lnTo>
                                    <a:pt x="801" y="0"/>
                                  </a:lnTo>
                                  <a:lnTo>
                                    <a:pt x="80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89" y="0"/>
                                  </a:lnTo>
                                  <a:lnTo>
                                    <a:pt x="78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46960"/>
                              <a:ext cx="4935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263">
                                  <a:moveTo>
                                    <a:pt x="0" y="0"/>
                                  </a:moveTo>
                                  <a:lnTo>
                                    <a:pt x="777" y="0"/>
                                  </a:lnTo>
                                  <a:lnTo>
                                    <a:pt x="77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65" y="0"/>
                                  </a:lnTo>
                                  <a:lnTo>
                                    <a:pt x="76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46960"/>
                              <a:ext cx="4780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263">
                                  <a:moveTo>
                                    <a:pt x="0" y="0"/>
                                  </a:moveTo>
                                  <a:lnTo>
                                    <a:pt x="753" y="0"/>
                                  </a:lnTo>
                                  <a:lnTo>
                                    <a:pt x="75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8" y="0"/>
                                  </a:moveTo>
                                  <a:lnTo>
                                    <a:pt x="741" y="0"/>
                                  </a:lnTo>
                                  <a:lnTo>
                                    <a:pt x="741" y="263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46960"/>
                              <a:ext cx="4590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263">
                                  <a:moveTo>
                                    <a:pt x="0" y="0"/>
                                  </a:moveTo>
                                  <a:lnTo>
                                    <a:pt x="723" y="0"/>
                                  </a:lnTo>
                                  <a:lnTo>
                                    <a:pt x="72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46960"/>
                              <a:ext cx="4438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263">
                                  <a:moveTo>
                                    <a:pt x="0" y="0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69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68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46960"/>
                              <a:ext cx="4248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263">
                                  <a:moveTo>
                                    <a:pt x="0" y="0"/>
                                  </a:moveTo>
                                  <a:lnTo>
                                    <a:pt x="669" y="0"/>
                                  </a:lnTo>
                                  <a:lnTo>
                                    <a:pt x="66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57" y="0"/>
                                  </a:lnTo>
                                  <a:lnTo>
                                    <a:pt x="657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46960"/>
                              <a:ext cx="409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263">
                                  <a:moveTo>
                                    <a:pt x="0" y="0"/>
                                  </a:moveTo>
                                  <a:lnTo>
                                    <a:pt x="645" y="0"/>
                                  </a:lnTo>
                                  <a:lnTo>
                                    <a:pt x="64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3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46960"/>
                              <a:ext cx="394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263">
                                  <a:moveTo>
                                    <a:pt x="0" y="0"/>
                                  </a:moveTo>
                                  <a:lnTo>
                                    <a:pt x="621" y="0"/>
                                  </a:lnTo>
                                  <a:lnTo>
                                    <a:pt x="62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10" y="0"/>
                                  </a:lnTo>
                                  <a:lnTo>
                                    <a:pt x="61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46960"/>
                              <a:ext cx="3798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263">
                                  <a:moveTo>
                                    <a:pt x="0" y="0"/>
                                  </a:moveTo>
                                  <a:lnTo>
                                    <a:pt x="598" y="0"/>
                                  </a:lnTo>
                                  <a:lnTo>
                                    <a:pt x="59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86" y="0"/>
                                  </a:lnTo>
                                  <a:lnTo>
                                    <a:pt x="58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246960"/>
                              <a:ext cx="36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263">
                                  <a:moveTo>
                                    <a:pt x="0" y="0"/>
                                  </a:moveTo>
                                  <a:lnTo>
                                    <a:pt x="574" y="0"/>
                                  </a:lnTo>
                                  <a:lnTo>
                                    <a:pt x="57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62" y="0"/>
                                  </a:lnTo>
                                  <a:lnTo>
                                    <a:pt x="56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46960"/>
                              <a:ext cx="349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263">
                                  <a:moveTo>
                                    <a:pt x="0" y="0"/>
                                  </a:moveTo>
                                  <a:lnTo>
                                    <a:pt x="550" y="0"/>
                                  </a:lnTo>
                                  <a:lnTo>
                                    <a:pt x="55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38" y="0"/>
                                  </a:lnTo>
                                  <a:lnTo>
                                    <a:pt x="53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6960"/>
                              <a:ext cx="3340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263">
                                  <a:moveTo>
                                    <a:pt x="0" y="0"/>
                                  </a:moveTo>
                                  <a:lnTo>
                                    <a:pt x="526" y="0"/>
                                  </a:lnTo>
                                  <a:lnTo>
                                    <a:pt x="52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14" y="0"/>
                                  </a:lnTo>
                                  <a:lnTo>
                                    <a:pt x="51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46960"/>
                              <a:ext cx="3186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63">
                                  <a:moveTo>
                                    <a:pt x="0" y="0"/>
                                  </a:moveTo>
                                  <a:lnTo>
                                    <a:pt x="502" y="0"/>
                                  </a:lnTo>
                                  <a:lnTo>
                                    <a:pt x="50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90" y="0"/>
                                  </a:lnTo>
                                  <a:lnTo>
                                    <a:pt x="49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c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46960"/>
                              <a:ext cx="303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63">
                                  <a:moveTo>
                                    <a:pt x="0" y="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7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a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46960"/>
                              <a:ext cx="2883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263">
                                  <a:moveTo>
                                    <a:pt x="0" y="0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45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246960"/>
                              <a:ext cx="2728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63">
                                  <a:moveTo>
                                    <a:pt x="0" y="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1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7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46960"/>
                              <a:ext cx="257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263">
                                  <a:moveTo>
                                    <a:pt x="0" y="0"/>
                                  </a:moveTo>
                                  <a:lnTo>
                                    <a:pt x="406" y="0"/>
                                  </a:lnTo>
                                  <a:lnTo>
                                    <a:pt x="40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39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46960"/>
                              <a:ext cx="242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63">
                                  <a:moveTo>
                                    <a:pt x="0" y="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46960"/>
                              <a:ext cx="227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63">
                                  <a:moveTo>
                                    <a:pt x="0" y="0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5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1" y="0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346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46960"/>
                              <a:ext cx="212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263">
                                  <a:moveTo>
                                    <a:pt x="0" y="0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33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6960"/>
                              <a:ext cx="197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63">
                                  <a:moveTo>
                                    <a:pt x="0" y="0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46960"/>
                              <a:ext cx="182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63">
                                  <a:moveTo>
                                    <a:pt x="0" y="0"/>
                                  </a:moveTo>
                                  <a:lnTo>
                                    <a:pt x="287" y="0"/>
                                  </a:lnTo>
                                  <a:lnTo>
                                    <a:pt x="28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46960"/>
                              <a:ext cx="1670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0" y="0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51" y="0"/>
                                  </a:lnTo>
                                  <a:lnTo>
                                    <a:pt x="25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46960"/>
                              <a:ext cx="151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63">
                                  <a:moveTo>
                                    <a:pt x="0" y="0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23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46960"/>
                              <a:ext cx="136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63">
                                  <a:moveTo>
                                    <a:pt x="0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21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46960"/>
                              <a:ext cx="121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63">
                                  <a:moveTo>
                                    <a:pt x="0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17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46960"/>
                              <a:ext cx="106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63">
                                  <a:moveTo>
                                    <a:pt x="0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46960"/>
                              <a:ext cx="90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63">
                                  <a:moveTo>
                                    <a:pt x="0" y="0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14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46960"/>
                              <a:ext cx="76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3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46960"/>
                              <a:ext cx="60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63">
                                  <a:moveTo>
                                    <a:pt x="0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46960"/>
                              <a:ext cx="45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3">
                                  <a:moveTo>
                                    <a:pt x="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46960"/>
                              <a:ext cx="306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3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46960"/>
                              <a:ext cx="151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46960"/>
                              <a:ext cx="599400" cy="16704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604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58">
                                  <a:moveTo>
                                    <a:pt x="0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5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525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58"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5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450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58"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72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381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58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6f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30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8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23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8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6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15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8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68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75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8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6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60480" cy="1638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121320"/>
                              <a:ext cx="68040" cy="4968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0720"/>
                              <a:ext cx="190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9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539"/>
                                  </a:lnTo>
                                  <a:lnTo>
                                    <a:pt x="12" y="53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720"/>
                              <a:ext cx="115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9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539"/>
                                  </a:lnTo>
                                  <a:lnTo>
                                    <a:pt x="12" y="53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0720"/>
                              <a:ext cx="396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39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90720"/>
                              <a:ext cx="7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64080"/>
                              <a:ext cx="151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32">
                                  <a:moveTo>
                                    <a:pt x="12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239" y="66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83160"/>
                              <a:ext cx="8712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D.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480" y="60480"/>
                              <a:ext cx="151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38">
                                  <a:moveTo>
                                    <a:pt x="12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239" y="66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666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79200"/>
                              <a:ext cx="8712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808080"/>
                                    <w:lang w:val="en-US" w:eastAsia="zh-TW" w:bidi="ar-SA"/>
                                  </w:rPr>
                                  <w:t>D.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600" y="289080"/>
                              <a:ext cx="113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9">
                                  <a:moveTo>
                                    <a:pt x="179" y="89"/>
                                  </a:moveTo>
                                  <a:lnTo>
                                    <a:pt x="167" y="48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96" y="179"/>
                                  </a:lnTo>
                                  <a:lnTo>
                                    <a:pt x="138" y="161"/>
                                  </a:lnTo>
                                  <a:lnTo>
                                    <a:pt x="167" y="131"/>
                                  </a:lnTo>
                                  <a:lnTo>
                                    <a:pt x="17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00240"/>
                              <a:ext cx="94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149" y="71"/>
                                  </a:moveTo>
                                  <a:lnTo>
                                    <a:pt x="138" y="36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78" y="149"/>
                                  </a:lnTo>
                                  <a:lnTo>
                                    <a:pt x="114" y="137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4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04200"/>
                              <a:ext cx="87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1">
                                  <a:moveTo>
                                    <a:pt x="0" y="0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7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37" y="65"/>
                                  </a:moveTo>
                                  <a:lnTo>
                                    <a:pt x="132" y="36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32" y="95"/>
                                  </a:lnTo>
                                  <a:lnTo>
                                    <a:pt x="1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04200"/>
                              <a:ext cx="83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1" y="65"/>
                                  </a:moveTo>
                                  <a:lnTo>
                                    <a:pt x="126" y="36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60" y="131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31" y="65"/>
                                  </a:lnTo>
                                  <a:close/>
                                  <a:moveTo>
                                    <a:pt x="114" y="65"/>
                                  </a:moveTo>
                                  <a:lnTo>
                                    <a:pt x="108" y="42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315720"/>
                              <a:ext cx="64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5">
                                  <a:moveTo>
                                    <a:pt x="102" y="47"/>
                                  </a:moveTo>
                                  <a:lnTo>
                                    <a:pt x="96" y="24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2" y="47"/>
                                  </a:lnTo>
                                  <a:close/>
                                  <a:moveTo>
                                    <a:pt x="84" y="47"/>
                                  </a:moveTo>
                                  <a:lnTo>
                                    <a:pt x="78" y="29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8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71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23280"/>
                              <a:ext cx="41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1">
                                  <a:moveTo>
                                    <a:pt x="66" y="35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6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48" y="2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6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34080"/>
                              <a:ext cx="19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0" y="18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8"/>
                                  </a:lnTo>
                                  <a:close/>
                                  <a:moveTo>
                                    <a:pt x="18" y="18"/>
                                  </a:move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6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04200"/>
                              <a:ext cx="83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1" y="65"/>
                                  </a:moveTo>
                                  <a:lnTo>
                                    <a:pt x="120" y="3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31" y="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603.5pt;width:87.25pt;height:41.55pt" coordorigin="1029,12070" coordsize="1745,831">
                <v:shape id="shape_0" stroked="f" o:allowincell="f" style="position:absolute;left:1029;top:12298;width:554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電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7;top:12070;width:1177;height:820">
                  <v:shape id="shape_0" coordsize="1070,820" path="m126,143l72,143l36,149l6,179l0,215l0,604l6,640l36,670l72,682l126,682l126,760l138,784l150,790l180,796l227,808l293,808l371,814l460,820l562,820l658,820l753,820l843,814l920,808l980,802l1028,796l1046,790l1064,778l1070,760l1070,60l1064,42l1046,30l1022,24l980,18l920,12l843,6l753,6l658,6l562,0l460,6l371,6l293,12l227,18l180,24l150,30l138,42l126,60l126,143xe" fillcolor="#cdcdcd" stroked="t" o:allowincell="f" style="position:absolute;left:1597;top:12070;width:1069;height:819;mso-wrap-style:none;v-text-anchor:middle">
                    <v:fill o:detectmouseclick="t" type="solid" color2="#323232"/>
                    <v:stroke color="black" weight="7560" joinstyle="round" endcap="flat"/>
                    <w10:wrap type="none"/>
                  </v:shape>
                  <v:shape id="shape_0" coordsize="944,263" path="m0,0l944,0l944,263l0,263l0,0xm12,0l932,0l932,263l12,263l12,0xe" fillcolor="#cdcdcd" stroked="f" o:allowincell="f" style="position:absolute;left:1723;top:12459;width:943;height:262;mso-wrap-style:none;v-text-anchor:middl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920,263" path="m0,0l920,0l920,263l0,263l0,0xm12,0l908,0l908,263l12,263l12,0xe" fillcolor="#cbcbcb" stroked="f" o:allowincell="f" style="position:absolute;left:1735;top:12459;width:919;height:262;mso-wrap-style:none;v-text-anchor:middle">
                    <v:fill o:detectmouseclick="t" type="solid" color2="#343434"/>
                    <v:stroke color="#3465a4" joinstyle="round" endcap="flat"/>
                    <w10:wrap type="none"/>
                  </v:shape>
                  <v:shape id="shape_0" coordsize="896,263" path="m0,0l896,0l896,263l0,263l0,0xm12,0l884,0l884,263l12,263l12,0xe" fillcolor="#cacaca" stroked="f" o:allowincell="f" style="position:absolute;left:1747;top:12459;width:895;height:262;mso-wrap-style:none;v-text-anchor:middle">
                    <v:fill o:detectmouseclick="t" type="solid" color2="#353535"/>
                    <v:stroke color="#3465a4" joinstyle="round" endcap="flat"/>
                    <w10:wrap type="none"/>
                  </v:shape>
                  <v:shape id="shape_0" coordsize="872,263" path="m0,0l872,0l872,263l0,263l0,0xm12,0l860,0l860,263l12,263l12,0xe" fillcolor="#c8c8c8" stroked="f" o:allowincell="f" style="position:absolute;left:1759;top:12459;width:871;height:262;mso-wrap-style:none;v-text-anchor:middle">
                    <v:fill o:detectmouseclick="t" type="solid" color2="#373737"/>
                    <v:stroke color="#3465a4" joinstyle="round" endcap="flat"/>
                    <w10:wrap type="none"/>
                  </v:shape>
                  <v:shape id="shape_0" coordsize="848,263" path="m0,0l848,0l848,263l0,263l0,0xm12,0l836,0l836,263l12,263l12,0xe" fillcolor="#c7c7c7" stroked="f" o:allowincell="f" style="position:absolute;left:1771;top:12459;width:847;height:262;mso-wrap-style:none;v-text-anchor:middle">
                    <v:fill o:detectmouseclick="t" type="solid" color2="#383838"/>
                    <v:stroke color="#3465a4" joinstyle="round" endcap="flat"/>
                    <w10:wrap type="none"/>
                  </v:shape>
                  <v:shape id="shape_0" coordsize="824,263" path="m0,0l824,0l824,263l0,263l0,0xm11,0l812,0l812,263l11,263l11,0xe" fillcolor="#c6c6c6" stroked="f" o:allowincell="f" style="position:absolute;left:1783;top:12459;width:823;height:262;mso-wrap-style:none;v-text-anchor:middle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801,263" path="m0,0l801,0l801,263l0,263l0,0xm12,0l789,0l789,263l12,263l12,0xe" fillcolor="#c4c4c4" stroked="f" o:allowincell="f" style="position:absolute;left:1794;top:12459;width:800;height:262;mso-wrap-style:none;v-text-anchor:middle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777,263" path="m0,0l777,0l777,263l0,263l0,0xm12,0l765,0l765,263l12,263l12,0xe" fillcolor="#c2c2c2" stroked="f" o:allowincell="f" style="position:absolute;left:1806;top:12459;width:776;height:262;mso-wrap-style:none;v-text-anchor:middle">
                    <v:fill o:detectmouseclick="t" type="solid" color2="#3d3d3d"/>
                    <v:stroke color="#3465a4" joinstyle="round" endcap="flat"/>
                    <w10:wrap type="none"/>
                  </v:shape>
                  <v:shape id="shape_0" coordsize="753,263" path="m0,0l753,0l753,263l0,263l0,0xm18,0l741,0l741,263l18,263l18,0xe" fillcolor="#c1c1c1" stroked="f" o:allowincell="f" style="position:absolute;left:1818;top:12459;width:752;height:262;mso-wrap-style:none;v-text-anchor:middl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size="723,263" path="m0,0l723,0l723,263l0,263l0,0xm12,0l711,0l711,263l12,263l12,0xe" fillcolor="#bfbfbf" stroked="f" o:allowincell="f" style="position:absolute;left:1836;top:12459;width:722;height:262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699,263" path="m0,0l699,0l699,263l0,263l0,0xm12,0l681,0l681,263l12,263l12,0xe" fillcolor="#bdbdbd" stroked="f" o:allowincell="f" style="position:absolute;left:1848;top:12459;width:698;height:262;mso-wrap-style:none;v-text-anchor:middle">
                    <v:fill o:detectmouseclick="t" type="solid" color2="#424242"/>
                    <v:stroke color="#3465a4" joinstyle="round" endcap="flat"/>
                    <w10:wrap type="none"/>
                  </v:shape>
                  <v:shape id="shape_0" coordsize="669,263" path="m0,0l669,0l669,263l0,263l0,0xm12,0l657,0l657,263l12,263l12,0xe" fillcolor="#bbbbbb" stroked="f" o:allowincell="f" style="position:absolute;left:1860;top:12459;width:668;height:262;mso-wrap-style:none;v-text-anchor:middle">
                    <v:fill o:detectmouseclick="t" type="solid" color2="#444444"/>
                    <v:stroke color="#3465a4" joinstyle="round" endcap="flat"/>
                    <w10:wrap type="none"/>
                  </v:shape>
                  <v:shape id="shape_0" coordsize="645,263" path="m0,0l645,0l645,263l0,263l0,0xm12,0l633,0l633,263l12,263l12,0xe" fillcolor="#bababa" stroked="f" o:allowincell="f" style="position:absolute;left:1872;top:12459;width:644;height:262;mso-wrap-style:none;v-text-anchor:middle">
                    <v:fill o:detectmouseclick="t" type="solid" color2="#454545"/>
                    <v:stroke color="#3465a4" joinstyle="round" endcap="flat"/>
                    <w10:wrap type="none"/>
                  </v:shape>
                  <v:shape id="shape_0" coordsize="621,263" path="m0,0l621,0l621,263l0,263l0,0xm12,0l610,0l610,263l12,263l12,0xe" fillcolor="#b8b8b8" stroked="f" o:allowincell="f" style="position:absolute;left:1884;top:12459;width:620;height:262;mso-wrap-style:none;v-text-anchor:middle">
                    <v:fill o:detectmouseclick="t" type="solid" color2="#474747"/>
                    <v:stroke color="#3465a4" joinstyle="round" endcap="flat"/>
                    <w10:wrap type="none"/>
                  </v:shape>
                  <v:shape id="shape_0" coordsize="598,263" path="m0,0l598,0l598,263l0,263l0,0xm12,0l586,0l586,263l12,263l12,0xe" fillcolor="#b5b5b5" stroked="f" o:allowincell="f" style="position:absolute;left:1896;top:12459;width:597;height:262;mso-wrap-style:none;v-text-anchor:middle">
                    <v:fill o:detectmouseclick="t" type="solid" color2="#4a4a4a"/>
                    <v:stroke color="#3465a4" joinstyle="round" endcap="flat"/>
                    <w10:wrap type="none"/>
                  </v:shape>
                  <v:shape id="shape_0" coordsize="574,263" path="m0,0l574,0l574,263l0,263l0,0xm12,0l562,0l562,263l12,263l12,0xe" fillcolor="#b3b3b3" stroked="f" o:allowincell="f" style="position:absolute;left:1908;top:12459;width:573;height:262;mso-wrap-style:none;v-text-anchor:middl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550,263" path="m0,0l550,0l550,263l0,263l0,0xm12,0l538,0l538,263l12,263l12,0xe" fillcolor="#b1b1b1" stroked="f" o:allowincell="f" style="position:absolute;left:1920;top:12459;width:549;height:262;mso-wrap-style:none;v-text-anchor:middle">
                    <v:fill o:detectmouseclick="t" type="solid" color2="#4e4e4e"/>
                    <v:stroke color="#3465a4" joinstyle="round" endcap="flat"/>
                    <w10:wrap type="none"/>
                  </v:shape>
                  <v:shape id="shape_0" coordsize="526,263" path="m0,0l526,0l526,263l0,263l0,0xm12,0l514,0l514,263l12,263l12,0xe" fillcolor="#afafaf" stroked="f" o:allowincell="f" style="position:absolute;left:1932;top:12459;width:525;height:262;mso-wrap-style:none;v-text-anchor:middle">
                    <v:fill o:detectmouseclick="t" type="solid" color2="#505050"/>
                    <v:stroke color="#3465a4" joinstyle="round" endcap="flat"/>
                    <w10:wrap type="none"/>
                  </v:shape>
                  <v:shape id="shape_0" coordsize="502,263" path="m0,0l502,0l502,263l0,263l0,0xm12,0l490,0l490,263l12,263l12,0xe" fillcolor="#acacac" stroked="f" o:allowincell="f" style="position:absolute;left:1944;top:12459;width:501;height:262;mso-wrap-style:none;v-text-anchor:middle">
                    <v:fill o:detectmouseclick="t" type="solid" color2="#535353"/>
                    <v:stroke color="#3465a4" joinstyle="round" endcap="flat"/>
                    <w10:wrap type="none"/>
                  </v:shape>
                  <v:shape id="shape_0" coordsize="478,263" path="m0,0l478,0l478,263l0,263l0,0xm12,0l466,0l466,263l12,263l12,0xe" fillcolor="#aaaaaa" stroked="f" o:allowincell="f" style="position:absolute;left:1956;top:12459;width:477;height:262;mso-wrap-style:none;v-text-anchor:middle">
                    <v:fill o:detectmouseclick="t" type="solid" color2="#555555"/>
                    <v:stroke color="#3465a4" joinstyle="round" endcap="flat"/>
                    <w10:wrap type="none"/>
                  </v:shape>
                  <v:shape id="shape_0" coordsize="454,263" path="m0,0l454,0l454,263l0,263l0,0xm12,0l442,0l442,263l12,263l12,0xe" fillcolor="#a8a8a8" stroked="f" o:allowincell="f" style="position:absolute;left:1968;top:12459;width:453;height:262;mso-wrap-style:none;v-text-anchor:middle">
                    <v:fill o:detectmouseclick="t" type="solid" color2="#575757"/>
                    <v:stroke color="#3465a4" joinstyle="round" endcap="flat"/>
                    <w10:wrap type="none"/>
                  </v:shape>
                  <v:shape id="shape_0" coordsize="430,263" path="m0,0l430,0l430,263l0,263l0,0xm12,0l418,0l418,263l12,263l12,0xe" fillcolor="#a7a7a7" stroked="f" o:allowincell="f" style="position:absolute;left:1980;top:12459;width:429;height:262;mso-wrap-style:none;v-text-anchor:middle">
                    <v:fill o:detectmouseclick="t" type="solid" color2="#585858"/>
                    <v:stroke color="#3465a4" joinstyle="round" endcap="flat"/>
                    <w10:wrap type="none"/>
                  </v:shape>
                  <v:shape id="shape_0" coordsize="406,263" path="m0,0l406,0l406,263l0,263l0,0xm12,0l394,0l394,263l12,263l12,0xe" fillcolor="#a5a5a5" stroked="f" o:allowincell="f" style="position:absolute;left:1992;top:12459;width:405;height:262;mso-wrap-style:none;v-text-anchor:middle">
                    <v:fill o:detectmouseclick="t" type="solid" color2="#5a5a5a"/>
                    <v:stroke color="#3465a4" joinstyle="round" endcap="flat"/>
                    <w10:wrap type="none"/>
                  </v:shape>
                  <v:shape id="shape_0" coordsize="382,263" path="m0,0l382,0l382,263l0,263l0,0xm12,0l370,0l370,263l12,263l12,0xe" fillcolor="#a4a4a4" stroked="f" o:allowincell="f" style="position:absolute;left:2004;top:12459;width:381;height:262;mso-wrap-style:none;v-text-anchor:middle">
                    <v:fill o:detectmouseclick="t" type="solid" color2="#5b5b5b"/>
                    <v:stroke color="#3465a4" joinstyle="round" endcap="flat"/>
                    <w10:wrap type="none"/>
                  </v:shape>
                  <v:shape id="shape_0" coordsize="358,263" path="m0,0l358,0l358,263l0,263l0,0xm11,0l346,0l346,263l11,263l11,0xe" fillcolor="#a2a2a2" stroked="f" o:allowincell="f" style="position:absolute;left:2016;top:12459;width:357;height:262;mso-wrap-style:none;v-text-anchor:middle">
                    <v:fill o:detectmouseclick="t" type="solid" color2="#5d5d5d"/>
                    <v:stroke color="#3465a4" joinstyle="round" endcap="flat"/>
                    <w10:wrap type="none"/>
                  </v:shape>
                  <v:shape id="shape_0" coordsize="335,263" path="m0,0l335,0l335,263l0,263l0,0xm12,0l323,0l323,263l12,263l12,0xe" fillcolor="#a1a1a1" stroked="f" o:allowincell="f" style="position:absolute;left:2027;top:12459;width:334;height:262;mso-wrap-style:none;v-text-anchor:middle">
                    <v:fill o:detectmouseclick="t" type="solid" color2="#5e5e5e"/>
                    <v:stroke color="#3465a4" joinstyle="round" endcap="flat"/>
                    <w10:wrap type="none"/>
                  </v:shape>
                  <v:shape id="shape_0" coordsize="311,263" path="m0,0l311,0l311,263l0,263l0,0xm12,0l299,0l299,263l12,263l12,0xe" fillcolor="#a0a0a0" stroked="f" o:allowincell="f" style="position:absolute;left:2039;top:12459;width:310;height:262;mso-wrap-style:none;v-text-anchor:middl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coordsize="287,263" path="m0,0l287,0l287,263l0,263l0,0xm12,0l275,0l275,263l12,263l12,0xe" fillcolor="#9f9f9f" stroked="f" o:allowincell="f" style="position:absolute;left:2051;top:12459;width:286;height:262;mso-wrap-style:none;v-text-anchor:middle">
                    <v:fill o:detectmouseclick="t" type="solid" color2="#606060"/>
                    <v:stroke color="#3465a4" joinstyle="round" endcap="flat"/>
                    <w10:wrap type="none"/>
                  </v:shape>
                  <v:shape id="shape_0" coordsize="263,263" path="m0,0l263,0l263,263l0,263l0,0xm12,0l251,0l251,263l12,263l12,0xe" fillcolor="#9e9e9e" stroked="f" o:allowincell="f" style="position:absolute;left:2063;top:12459;width:262;height:262;mso-wrap-style:none;v-text-anchor:middle">
                    <v:fill o:detectmouseclick="t" type="solid" color2="#616161"/>
                    <v:stroke color="#3465a4" joinstyle="round" endcap="flat"/>
                    <w10:wrap type="none"/>
                  </v:shape>
                  <v:shape id="shape_0" coordsize="239,263" path="m0,0l239,0l239,263l0,263l0,0xm12,0l227,0l227,263l12,263l12,0xe" fillcolor="#9d9d9d" stroked="f" o:allowincell="f" style="position:absolute;left:2075;top:12459;width:238;height:262;mso-wrap-style:none;v-text-anchor:middle">
                    <v:fill o:detectmouseclick="t" type="solid" color2="#626262"/>
                    <v:stroke color="#3465a4" joinstyle="round" endcap="flat"/>
                    <w10:wrap type="none"/>
                  </v:shape>
                  <v:shape id="shape_0" coordsize="215,263" path="m0,0l215,0l215,263l0,263l0,0xm12,0l203,0l203,263l12,263l12,0xe" fillcolor="#9c9c9c" stroked="f" o:allowincell="f" style="position:absolute;left:2087;top:12459;width:214;height:262;mso-wrap-style:none;v-text-anchor:middle">
                    <v:fill o:detectmouseclick="t" type="solid" color2="#636363"/>
                    <v:stroke color="#3465a4" joinstyle="round" endcap="flat"/>
                    <w10:wrap type="none"/>
                  </v:shape>
                  <v:shape id="shape_0" coordsize="191,263" path="m0,0l191,0l191,263l0,263l0,0xm12,0l179,0l179,263l12,263l12,0xe" fillcolor="#9c9c9c" stroked="f" o:allowincell="f" style="position:absolute;left:2099;top:12459;width:190;height:262;mso-wrap-style:none;v-text-anchor:middle">
                    <v:fill o:detectmouseclick="t" type="solid" color2="#636363"/>
                    <v:stroke color="#3465a4" joinstyle="round" endcap="flat"/>
                    <w10:wrap type="none"/>
                  </v:shape>
                  <v:shape id="shape_0" coordsize="167,263" path="m0,0l167,0l167,263l0,263l0,0xm12,0l155,0l155,263l12,263l12,0xe" fillcolor="#9b9b9b" stroked="f" o:allowincell="f" style="position:absolute;left:2111;top:12459;width:166;height:262;mso-wrap-style:none;v-text-anchor:middle">
                    <v:fill o:detectmouseclick="t" type="solid" color2="#646464"/>
                    <v:stroke color="#3465a4" joinstyle="round" endcap="flat"/>
                    <w10:wrap type="none"/>
                  </v:shape>
                  <v:shape id="shape_0" coordsize="143,263" path="m0,0l143,0l143,263l0,263l0,0xm12,0l132,0l132,263l12,263l12,0xe" fillcolor="#9a9a9a" stroked="f" o:allowincell="f" style="position:absolute;left:2123;top:12459;width:142;height:262;mso-wrap-style:none;v-text-anchor:middle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120,263" path="m0,0l120,0l120,263l0,263l0,0xm12,0l108,0l108,263l12,263l12,0xe" fillcolor="#9a9a9a" stroked="f" o:allowincell="f" style="position:absolute;left:2135;top:12459;width:119;height:262;mso-wrap-style:none;v-text-anchor:middle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96,263" path="m0,0l96,0l96,263l0,263l0,0xm12,0l84,0l84,263l12,263l12,0xe" fillcolor="#9a9a9a" stroked="f" o:allowincell="f" style="position:absolute;left:2147;top:12459;width:95;height:262;mso-wrap-style:none;v-text-anchor:middle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72,263" path="m0,0l72,0l72,263l0,263l0,0xm12,0l60,0l60,263l12,263l12,0xe" fillcolor="#9a9a9a" stroked="f" o:allowincell="f" style="position:absolute;left:2159;top:12459;width:71;height:262;mso-wrap-style:none;v-text-anchor:middle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48,263" path="m0,0l48,0l48,263l0,263l0,0xm12,0l36,0l36,263l12,263l12,0xe" fillcolor="#9a9a9a" stroked="f" o:allowincell="f" style="position:absolute;left:2171;top:12459;width:47;height:262;mso-wrap-style:none;v-text-anchor:middle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24,263" path="m0,0l24,0l24,263l0,263l0,0xm12,0l12,0l12,263l12,263l12,0xe" fillcolor="#9a9a9a" stroked="f" o:allowincell="f" style="position:absolute;left:2183;top:12459;width:23;height:262;mso-wrap-style:none;v-text-anchor:middle">
                    <v:fill o:detectmouseclick="t" type="solid" color2="#656565"/>
                    <v:stroke color="#3465a4" joinstyle="round" endcap="flat"/>
                    <w10:wrap type="none"/>
                  </v:shape>
                  <v:rect id="shape_0" stroked="t" o:allowincell="f" style="position:absolute;left:1723;top:12459;width:943;height:262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coordsize="95,258" path="m0,0l95,0l95,258l0,258l0,0xm0,0l83,0l83,258l0,258l0,0xe" fillcolor="#f07800" stroked="f" o:allowincell="f" style="position:absolute;left:2667;top:12171;width:94;height:257;mso-wrap-style:none;v-text-anchor:middle">
                    <v:fill o:detectmouseclick="t" type="solid" color2="#0f87ff"/>
                    <v:stroke color="#3465a4" joinstyle="round" endcap="flat"/>
                    <w10:wrap type="none"/>
                  </v:shape>
                  <v:shape id="shape_0" coordsize="83,258" path="m0,0l83,0l83,258l0,258l0,0xm0,0l71,0l71,258l0,258l0,0xe" fillcolor="#e57508" stroked="f" o:allowincell="f" style="position:absolute;left:2667;top:12171;width:82;height:257;mso-wrap-style:none;v-text-anchor:middle">
                    <v:fill o:detectmouseclick="t" type="solid" color2="#1a8af7"/>
                    <v:stroke color="#3465a4" joinstyle="round" endcap="flat"/>
                    <w10:wrap type="none"/>
                  </v:shape>
                  <v:shape id="shape_0" coordsize="71,258" path="m0,0l71,0l71,258l0,258l0,0xm0,0l60,0l60,258l0,258l0,0xe" fillcolor="#dc7210" stroked="f" o:allowincell="f" style="position:absolute;left:2667;top:12171;width:70;height:257;mso-wrap-style:none;v-text-anchor:middle">
                    <v:fill o:detectmouseclick="t" type="solid" color2="#238def"/>
                    <v:stroke color="#3465a4" joinstyle="round" endcap="flat"/>
                    <w10:wrap type="none"/>
                  </v:shape>
                  <v:shape id="shape_0" coordsize="60,258" path="m0,0l60,0l60,258l0,258l0,0xm0,0l48,0l48,258l0,258l0,0xe" fillcolor="#d36f19" stroked="f" o:allowincell="f" style="position:absolute;left:2667;top:12171;width:59;height:257;mso-wrap-style:none;v-text-anchor:middle">
                    <v:fill o:detectmouseclick="t" type="solid" color2="#2c90e6"/>
                    <v:stroke color="#3465a4" joinstyle="round" endcap="flat"/>
                    <w10:wrap type="none"/>
                  </v:shape>
                  <v:shape id="shape_0" coordsize="48,258" path="m0,0l48,0l48,258l0,258l0,0xm0,0l36,0l36,258l0,258l0,0xe" fillcolor="#c96d21" stroked="f" o:allowincell="f" style="position:absolute;left:2667;top:12171;width:47;height:257;mso-wrap-style:none;v-text-anchor:middle">
                    <v:fill o:detectmouseclick="t" type="solid" color2="#3692de"/>
                    <v:stroke color="#3465a4" joinstyle="round" endcap="flat"/>
                    <w10:wrap type="none"/>
                  </v:shape>
                  <v:shape id="shape_0" coordsize="36,258" path="m0,0l36,0l36,258l0,258l0,0xm0,0l24,0l24,258l0,258l0,0xe" fillcolor="#c06a29" stroked="f" o:allowincell="f" style="position:absolute;left:2667;top:12171;width:35;height:257;mso-wrap-style:none;v-text-anchor:middle">
                    <v:fill o:detectmouseclick="t" type="solid" color2="#3f95d6"/>
                    <v:stroke color="#3465a4" joinstyle="round" endcap="flat"/>
                    <w10:wrap type="none"/>
                  </v:shape>
                  <v:shape id="shape_0" coordsize="24,258" path="m0,0l24,0l24,258l0,258l0,0xm0,0l12,0l12,258l0,258l0,0xe" fillcolor="#b66831" stroked="f" o:allowincell="f" style="position:absolute;left:2667;top:12171;width:23;height:257;mso-wrap-style:none;v-text-anchor:middle">
                    <v:fill o:detectmouseclick="t" type="solid" color2="#4997ce"/>
                    <v:stroke color="#3465a4" joinstyle="round" endcap="flat"/>
                    <w10:wrap type="none"/>
                  </v:shape>
                  <v:shape id="shape_0" coordsize="12,258" path="m0,0l12,0l12,258l0,258l0,0xm0,0l0,0l0,258l0,258l0,0xe" fillcolor="#9a604b" stroked="f" o:allowincell="f" style="position:absolute;left:2667;top:12171;width:11;height:257;mso-wrap-style:none;v-text-anchor:middle">
                    <v:fill o:detectmouseclick="t" type="solid" color2="#659fb4"/>
                    <v:stroke color="#3465a4" joinstyle="round" endcap="flat"/>
                    <w10:wrap type="none"/>
                  </v:shape>
                  <v:rect id="shape_0" stroked="t" o:allowincell="f" style="position:absolute;left:2667;top:12171;width:94;height:257;mso-wrap-style:none;v-text-anchor:middle">
                    <v:fill o:detectmouseclick="t" on="false"/>
                    <v:stroke color="black" weight="7560" joinstyle="miter" endcap="flat"/>
                    <w10:wrap type="none"/>
                  </v:rect>
                  <v:rect id="shape_0" fillcolor="olive" stroked="t" o:allowincell="f" style="position:absolute;left:2667;top:12261;width:106;height:77;mso-wrap-style:none;v-text-anchor:middle">
                    <v:fill o:detectmouseclick="t" type="solid" color2="#7f7fff"/>
                    <v:stroke color="black" weight="7560" joinstyle="miter" endcap="flat"/>
                    <w10:wrap type="none"/>
                  </v:rect>
                  <v:shape id="shape_0" coordsize="30,539" path="m0,0l30,0l30,539l0,539l0,0xm12,0l30,0l30,539l12,539l12,0xe" fillcolor="#cdcdcd" stroked="f" o:allowincell="f" style="position:absolute;left:1693;top:12213;width:29;height:538;mso-wrap-style:none;v-text-anchor:middl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8,539" path="m0,0l18,0l18,539l0,539l0,0xm12,0l18,0l18,539l12,539l12,0xe" fillcolor="#a9a9a9" stroked="f" o:allowincell="f" style="position:absolute;left:1705;top:12213;width:17;height:538;mso-wrap-style:none;v-text-anchor:middle">
                    <v:fill o:detectmouseclick="t" type="solid" color2="#565656"/>
                    <v:stroke color="#3465a4" joinstyle="round" endcap="flat"/>
                    <w10:wrap type="none"/>
                  </v:shape>
                  <v:shape id="shape_0" coordsize="6,539" path="m0,0l6,0l6,539l0,539l0,0xm6,0l6,0l6,539l6,539l6,0xe" fillcolor="#8d8d8d" stroked="f" o:allowincell="f" style="position:absolute;left:1717;top:12213;width:5;height:538;mso-wrap-style:none;v-text-anchor:middle">
                    <v:fill o:detectmouseclick="t" type="solid" color2="#727272"/>
                    <v:stroke color="#3465a4" joinstyle="round" endcap="flat"/>
                    <w10:wrap type="none"/>
                  </v:shape>
                  <v:shape id="shape_0" path="m0,0l0,0l0,539l0,539l0,0xm0,0l0,0l0,539l0,539l0,0xe" fillcolor="#4d4d4d" stroked="f" o:allowincell="f" style="position:absolute;left:1723;top:12213;width:0;height:538;mso-wrap-style:none;v-text-anchor:middle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239,132" path="m120,0l0,66l120,132l239,66l120,0e" stroked="t" o:allowincell="f" style="position:absolute;left:2075;top:12171;width:238;height:131;mso-wrap-style:none;v-text-anchor:middle">
                    <v:fill o:detectmouseclick="t" on="false"/>
                    <v:stroke color="white" weight="11520" joinstyle="round" endcap="flat"/>
                    <w10:wrap type="none"/>
                  </v:shape>
                  <v:shape id="shape_0" stroked="f" o:allowincell="f" style="position:absolute;left:2134;top:12201;width:136;height: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"/>
                              <w:kern w:val="2"/>
                              <w:szCs w:val="20"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D.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39,138" path="m120,0l0,66l120,138l239,66l120,0e" stroked="t" o:allowincell="f" style="position:absolute;left:2075;top:12165;width:238;height:137;mso-wrap-style:none;v-text-anchor:middle">
                    <v:fill o:detectmouseclick="t" on="false"/>
                    <v:stroke color="#666666" weight="7560" joinstyle="round" endcap="flat"/>
                    <w10:wrap type="none"/>
                  </v:shape>
                  <v:shape id="shape_0" stroked="f" o:allowincell="f" style="position:absolute;left:2134;top:12195;width:136;height: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"/>
                              <w:kern w:val="2"/>
                              <w:szCs w:val="20"/>
                              <w:rFonts w:ascii="Arial" w:hAnsi="Arial" w:eastAsia="新細明體;PMingLiU" w:cs="Arial"/>
                              <w:color w:val="808080"/>
                              <w:lang w:val="en-US" w:eastAsia="zh-TW" w:bidi="ar-SA"/>
                            </w:rPr>
                            <w:t>D.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9,179" path="m179,89l167,48l138,18l96,0l54,6l18,30l0,66l0,113l18,149l54,173l96,179l138,161l167,131l179,89xe" fillcolor="#f07800" stroked="t" o:allowincell="f" style="position:absolute;left:1872;top:12525;width:178;height:178;mso-wrap-style:none;v-text-anchor:middle">
                    <v:fill o:detectmouseclick="t" type="solid" color2="#0f87ff"/>
                    <v:stroke color="black" weight="7560" joinstyle="round" endcap="flat"/>
                    <w10:wrap type="none"/>
                  </v:shape>
                  <v:shape id="shape_0" coordsize="149,149" path="m149,71l138,36l114,6l78,0l36,6l12,36l0,71l12,107l36,137l78,149l114,137l138,107l149,71xe" fillcolor="#f07800" stroked="t" o:allowincell="f" style="position:absolute;left:1884;top:12543;width:148;height:148;mso-wrap-style:none;v-text-anchor:middle">
                    <v:fill o:detectmouseclick="t" type="solid" color2="#0f87ff"/>
                    <v:stroke color="black" weight="7560" joinstyle="round" endcap="flat"/>
                    <w10:wrap type="none"/>
                  </v:shape>
                  <v:shape id="shape_0" coordsize="137,131" path="m0,0l137,0l137,131l0,131l0,0xm137,65l132,36l114,18l90,0l66,0l36,6l18,24l6,53l6,77l18,107l36,125l66,131l90,131l114,113l132,95l137,65xe" fillcolor="#f07800" stroked="f" o:allowincell="f" style="position:absolute;left:1890;top:12549;width:136;height:130;mso-wrap-style:none;v-text-anchor:middle">
                    <v:fill o:detectmouseclick="t" type="solid" color2="#0f87ff"/>
                    <v:stroke color="#3465a4" joinstyle="round" endcap="flat"/>
                    <w10:wrap type="none"/>
                  </v:shape>
                  <v:shape id="shape_0" coordsize="131,131" path="m131,65l126,36l108,18l84,0l60,0l30,6l12,24l0,53l0,77l12,107l30,125l60,131l84,131l108,113l126,95l131,65xm114,65l108,42l90,24l72,18l48,18l24,30l12,53l12,77l24,101l48,113l72,113l90,107l108,89l114,65xe" fillcolor="#f07800" stroked="f" o:allowincell="f" style="position:absolute;left:1896;top:12549;width:130;height:130;mso-wrap-style:none;v-text-anchor:middle">
                    <v:fill o:detectmouseclick="t" type="solid" color2="#0f87ff"/>
                    <v:stroke color="#3465a4" joinstyle="round" endcap="flat"/>
                    <w10:wrap type="none"/>
                  </v:shape>
                  <v:shape id="shape_0" coordsize="102,95" path="m102,47l96,24l78,6l60,0l36,0l12,12l0,35l0,59l12,83l36,95l60,95l78,89l96,71l102,47xm84,47l78,29l66,18l48,12l30,24l18,35l18,59l30,71l48,83l66,77l78,65l84,47xe" fillcolor="#da7113" stroked="f" o:allowincell="f" style="position:absolute;left:1908;top:12567;width:101;height:94;mso-wrap-style:none;v-text-anchor:middle">
                    <v:fill o:detectmouseclick="t" type="solid" color2="#258eec"/>
                    <v:stroke color="#3465a4" joinstyle="round" endcap="flat"/>
                    <w10:wrap type="none"/>
                  </v:shape>
                  <v:shape id="shape_0" coordsize="66,71" path="m66,35l60,17l48,6l30,0l12,12l0,23l0,47l12,59l30,71l48,65l60,53l66,35xm48,35l48,23l36,17l24,23l18,35l24,47l36,53l48,47l48,35xe" fillcolor="#c06a29" stroked="f" o:allowincell="f" style="position:absolute;left:1926;top:12579;width:65;height:70;mso-wrap-style:none;v-text-anchor:middle">
                    <v:fill o:detectmouseclick="t" type="solid" color2="#3f95d6"/>
                    <v:stroke color="#3465a4" joinstyle="round" endcap="flat"/>
                    <w10:wrap type="none"/>
                  </v:shape>
                  <v:shape id="shape_0" coordsize="30,36" path="m30,18l30,6l18,0l6,6l0,18l6,30l18,36l30,30l30,18xm18,18l18,18xe" fillcolor="#9a604b" stroked="f" o:allowincell="f" style="position:absolute;left:1944;top:12596;width:29;height:35;mso-wrap-style:none;v-text-anchor:middle">
                    <v:fill o:detectmouseclick="t" type="solid" color2="#659fb4"/>
                    <v:stroke color="#3465a4" joinstyle="round" endcap="flat"/>
                    <w10:wrap type="none"/>
                  </v:shape>
                  <v:shape id="shape_0" coordsize="131,131" path="m131,65l120,30l90,6l54,0l18,18l0,47l0,83l18,119l54,131l90,125l120,101l131,65e" stroked="t" o:allowincell="f" style="position:absolute;left:1896;top:12549;width:130;height:13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8730</wp:posOffset>
                </wp:positionH>
                <wp:positionV relativeFrom="paragraph">
                  <wp:posOffset>6723380</wp:posOffset>
                </wp:positionV>
                <wp:extent cx="228600" cy="216535"/>
                <wp:effectExtent l="3810" t="444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529.4pt;width:17.9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8730</wp:posOffset>
                </wp:positionH>
                <wp:positionV relativeFrom="paragraph">
                  <wp:posOffset>6939915</wp:posOffset>
                </wp:positionV>
                <wp:extent cx="228600" cy="216535"/>
                <wp:effectExtent l="3810" t="444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546.45pt;width:17.9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8730</wp:posOffset>
                </wp:positionH>
                <wp:positionV relativeFrom="paragraph">
                  <wp:posOffset>7156450</wp:posOffset>
                </wp:positionV>
                <wp:extent cx="228600" cy="2171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563.5pt;width:17.95pt;height:17.05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8730</wp:posOffset>
                </wp:positionH>
                <wp:positionV relativeFrom="paragraph">
                  <wp:posOffset>7373620</wp:posOffset>
                </wp:positionV>
                <wp:extent cx="228600" cy="212725"/>
                <wp:effectExtent l="3810" t="444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580.6pt;width:17.95pt;height:16.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8210</wp:posOffset>
                </wp:positionH>
                <wp:positionV relativeFrom="paragraph">
                  <wp:posOffset>7710170</wp:posOffset>
                </wp:positionV>
                <wp:extent cx="419735" cy="871855"/>
                <wp:effectExtent l="3810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871920"/>
                          <a:chOff x="0" y="0"/>
                          <a:chExt cx="419760" cy="871920"/>
                        </a:xfrm>
                      </wpg:grpSpPr>
                      <wps:wsp>
                        <wps:cNvSpPr txBox="1"/>
                        <wps:spPr>
                          <a:xfrm>
                            <a:off x="243720" y="222840"/>
                            <a:ext cx="170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64692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00"/>
                            <a:ext cx="212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0"/>
                            <a:ext cx="144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360"/>
                            <a:ext cx="212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228600"/>
                            <a:ext cx="163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2080"/>
                            <a:ext cx="212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441360"/>
                            <a:ext cx="155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9160"/>
                            <a:ext cx="2120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642600"/>
                            <a:ext cx="106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19800"/>
                            <a:ext cx="170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43452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pt;margin-top:607.1pt;width:33.05pt;height:68.65pt" coordorigin="5446,12142" coordsize="661,1373">
                <v:shape id="shape_0" stroked="f" o:allowincell="f" style="position:absolute;left:5830;top:12493;width:26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13161;width:26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6;top:12156;width:333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52;top:12142;width:22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6;top:12497;width:333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40;top:12502;width:25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6;top:12838;width:333;height:341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46;top:12837;width:24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6;top:13180;width:333;height:334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76;top:13154;width:16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12173;width:26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12826;width:26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1125</wp:posOffset>
                </wp:positionH>
                <wp:positionV relativeFrom="paragraph">
                  <wp:posOffset>6146165</wp:posOffset>
                </wp:positionV>
                <wp:extent cx="744220" cy="388620"/>
                <wp:effectExtent l="444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388800"/>
                          <a:chOff x="0" y="0"/>
                          <a:chExt cx="744120" cy="388800"/>
                        </a:xfrm>
                      </wpg:grpSpPr>
                      <wps:wsp>
                        <wps:cNvSpPr txBox="1"/>
                        <wps:spPr>
                          <a:xfrm>
                            <a:off x="46440" y="20448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1440" y="5760"/>
                            <a:ext cx="2160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2760" y="3960"/>
                            <a:ext cx="2160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4960" y="-11520"/>
                            <a:ext cx="216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99440"/>
                            <a:ext cx="170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197640"/>
                            <a:ext cx="1706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840"/>
                            <a:ext cx="194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N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480"/>
                            <a:ext cx="235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b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0"/>
                            <a:ext cx="296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483pt;width:58.7pt;height:31.6pt" coordorigin="6173,9660" coordsize="1174,632">
                <v:shape id="shape_0" stroked="f" o:allowincell="f" style="position:absolute;left:6248;top:10001;width:26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73;top:9688;width:339;height:334;mso-wrap-style:none;v-text-anchor:middle;rotation:270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white" stroked="t" o:allowincell="f" style="position:absolute;left:6510;top:9686;width:339;height:340;mso-wrap-style:none;v-text-anchor:middle;rotation:270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white" stroked="t" o:allowincell="f" style="position:absolute;left:6876;top:9661;width:339;height:389;mso-wrap-style:none;v-text-anchor:middle;rotation:270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6594;top:9993;width:26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90;width:26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9690;width:30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N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9689;width:37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0"/>
                            <w:b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9679;width:466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4870</wp:posOffset>
                </wp:positionH>
                <wp:positionV relativeFrom="paragraph">
                  <wp:posOffset>4720590</wp:posOffset>
                </wp:positionV>
                <wp:extent cx="7620" cy="3750310"/>
                <wp:effectExtent l="1905" t="63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75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pt,371.7pt" to="468.65pt,666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5180</wp:posOffset>
                </wp:positionH>
                <wp:positionV relativeFrom="paragraph">
                  <wp:posOffset>4538980</wp:posOffset>
                </wp:positionV>
                <wp:extent cx="0" cy="372173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4pt,357.4pt" to="463.4pt,65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5330</wp:posOffset>
                </wp:positionH>
                <wp:positionV relativeFrom="paragraph">
                  <wp:posOffset>4338320</wp:posOffset>
                </wp:positionV>
                <wp:extent cx="0" cy="370522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341.6pt" to="457.9pt,63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44845</wp:posOffset>
                </wp:positionH>
                <wp:positionV relativeFrom="paragraph">
                  <wp:posOffset>4164330</wp:posOffset>
                </wp:positionV>
                <wp:extent cx="3175" cy="3665855"/>
                <wp:effectExtent l="1905" t="635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665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327.9pt" to="452.55pt,6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4510</wp:posOffset>
                </wp:positionH>
                <wp:positionV relativeFrom="paragraph">
                  <wp:posOffset>4787265</wp:posOffset>
                </wp:positionV>
                <wp:extent cx="3175" cy="2696210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69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376.95pt" to="441.5pt,58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8345</wp:posOffset>
                </wp:positionH>
                <wp:positionV relativeFrom="paragraph">
                  <wp:posOffset>4130040</wp:posOffset>
                </wp:positionV>
                <wp:extent cx="897255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325.2pt" to="427.95pt,325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7555</wp:posOffset>
                </wp:positionH>
                <wp:positionV relativeFrom="paragraph">
                  <wp:posOffset>4545330</wp:posOffset>
                </wp:positionV>
                <wp:extent cx="1747520" cy="698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744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357.9pt" to="497.2pt,358.4pt" stroked="t" o:allowincell="f" style="position:absolute;flip:y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8190</wp:posOffset>
                </wp:positionH>
                <wp:positionV relativeFrom="paragraph">
                  <wp:posOffset>4791075</wp:posOffset>
                </wp:positionV>
                <wp:extent cx="1036955" cy="2540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80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377.25pt" to="441.3pt,377.4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1270</wp:posOffset>
                </wp:positionH>
                <wp:positionV relativeFrom="paragraph">
                  <wp:posOffset>7718425</wp:posOffset>
                </wp:positionV>
                <wp:extent cx="234315" cy="865505"/>
                <wp:effectExtent l="4445" t="444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865440"/>
                          <a:chOff x="0" y="0"/>
                          <a:chExt cx="23436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29160"/>
                            <a:ext cx="151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360"/>
                            <a:ext cx="2228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246240"/>
                            <a:ext cx="171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3080"/>
                            <a:ext cx="2228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462960"/>
                            <a:ext cx="163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0160"/>
                            <a:ext cx="2228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79320"/>
                            <a:ext cx="1112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pt;margin-top:607.75pt;width:18.5pt;height:68.15pt" coordorigin="8002,12155" coordsize="370,1363">
                <v:rect id="shape_0" fillcolor="white" stroked="t" o:allowincell="f" style="position:absolute;left:8002;top:12155;width:350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8114;top:12201;width:23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02;top:12496;width:350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8101;top:12543;width:26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02;top:12837;width:350;height:341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8107;top:12884;width:25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02;top:13179;width:350;height:334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8138;top:13225;width:17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4155</wp:posOffset>
                </wp:positionH>
                <wp:positionV relativeFrom="paragraph">
                  <wp:posOffset>7828280</wp:posOffset>
                </wp:positionV>
                <wp:extent cx="44196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616.4pt" to="452.4pt,61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04155</wp:posOffset>
                </wp:positionH>
                <wp:positionV relativeFrom="paragraph">
                  <wp:posOffset>8044180</wp:posOffset>
                </wp:positionV>
                <wp:extent cx="50927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633.4pt" to="457.7pt,63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6060</wp:posOffset>
                </wp:positionH>
                <wp:positionV relativeFrom="paragraph">
                  <wp:posOffset>8263890</wp:posOffset>
                </wp:positionV>
                <wp:extent cx="57785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650.7pt" to="463.25pt,65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04155</wp:posOffset>
                </wp:positionH>
                <wp:positionV relativeFrom="paragraph">
                  <wp:posOffset>8470900</wp:posOffset>
                </wp:positionV>
                <wp:extent cx="640080" cy="0"/>
                <wp:effectExtent l="635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667pt" to="468pt,66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04790</wp:posOffset>
                </wp:positionH>
                <wp:positionV relativeFrom="paragraph">
                  <wp:posOffset>6614160</wp:posOffset>
                </wp:positionV>
                <wp:extent cx="168275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520.8pt" to="430.9pt,52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07965</wp:posOffset>
                </wp:positionH>
                <wp:positionV relativeFrom="paragraph">
                  <wp:posOffset>6831330</wp:posOffset>
                </wp:positionV>
                <wp:extent cx="124460" cy="0"/>
                <wp:effectExtent l="635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5pt,537.9pt" to="427.7pt,53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07965</wp:posOffset>
                </wp:positionH>
                <wp:positionV relativeFrom="paragraph">
                  <wp:posOffset>7486650</wp:posOffset>
                </wp:positionV>
                <wp:extent cx="30099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5pt,589.5pt" to="441.6pt,58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34965</wp:posOffset>
                </wp:positionH>
                <wp:positionV relativeFrom="paragraph">
                  <wp:posOffset>4128770</wp:posOffset>
                </wp:positionV>
                <wp:extent cx="0" cy="2703195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325.1pt" to="427.95pt,53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4235</wp:posOffset>
                </wp:positionH>
                <wp:positionV relativeFrom="paragraph">
                  <wp:posOffset>3560445</wp:posOffset>
                </wp:positionV>
                <wp:extent cx="838835" cy="177800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1778040"/>
                          <a:chOff x="0" y="0"/>
                          <a:chExt cx="838800" cy="1778040"/>
                        </a:xfrm>
                      </wpg:grpSpPr>
                      <wps:wsp>
                        <wps:cNvSpPr/>
                        <wps:spPr>
                          <a:xfrm>
                            <a:off x="103680" y="1777320"/>
                            <a:ext cx="788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777320"/>
                            <a:ext cx="788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777320"/>
                            <a:ext cx="7920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777320"/>
                            <a:ext cx="788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777320"/>
                            <a:ext cx="788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7380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12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160956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1480680"/>
                            <a:ext cx="720" cy="79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135396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122544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109728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96912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840240"/>
                            <a:ext cx="720" cy="79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71316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58500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45648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32832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199440"/>
                            <a:ext cx="720" cy="79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7236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55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7" y="7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0"/>
                            <a:ext cx="788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0"/>
                            <a:ext cx="788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0"/>
                            <a:ext cx="788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0"/>
                            <a:ext cx="788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62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552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9368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2184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5036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577800"/>
                            <a:ext cx="720" cy="79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70596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83448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6264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9080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218600"/>
                            <a:ext cx="720" cy="79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34676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47528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60344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731600"/>
                            <a:ext cx="720" cy="45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178920"/>
                            <a:ext cx="6534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2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80" y="51228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920" y="489600"/>
                            <a:ext cx="134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80" y="699840"/>
                            <a:ext cx="1868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" y="680040"/>
                            <a:ext cx="151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80" y="88380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862200"/>
                            <a:ext cx="144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80" y="1071360"/>
                            <a:ext cx="1868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1029960"/>
                            <a:ext cx="101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485640"/>
                            <a:ext cx="154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669960"/>
                            <a:ext cx="154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849600"/>
                            <a:ext cx="154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1045080"/>
                            <a:ext cx="154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374040"/>
                            <a:ext cx="982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56320"/>
                            <a:ext cx="327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05pt;margin-top:280.35pt;width:66.05pt;height:139.95pt" coordorigin="9361,5607" coordsize="1321,2799">
                <v:line id="shape_0" from="9524,8406" to="9647,8406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726,8406" to="9849,8406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927,8406" to="10051,8406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10129,8406" to="10252,8406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10331,8406" to="10454,8406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shape id="shape_0" coordsize="12,12" path="m0,12l12,12l12,0e" stroked="t" o:allowincell="f" style="position:absolute;left:10532;top:8344;width:61;height:61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line id="shape_0" from="10594,8142" to="10594,8265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10594,7939" to="10594,8063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10594,7739" to="10594,7862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10594,7537" to="10594,7660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10594,7335" to="10594,7458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10594,7133" to="10594,7256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10594,6930" to="10594,7054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10594,6730" to="10594,6853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10594,6528" to="10594,6651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10594,6326" to="10594,6449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10594,6124" to="10594,6247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10594,5921" to="10594,6045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10594,5721" to="10594,5844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shape id="shape_0" coordsize="17,7" path="m17,7l17,0l0,0e" stroked="t" o:allowincell="f" style="position:absolute;left:10507;top:5607;width:86;height:35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line id="shape_0" from="10305,5607" to="10428,5607" stroked="t" o:allowincell="f" style="position:absolute;flip:x">
                  <v:stroke color="blue" weight="10080" joinstyle="miter" endcap="flat"/>
                  <v:fill o:detectmouseclick="t" on="false"/>
                  <w10:wrap type="none"/>
                </v:line>
                <v:line id="shape_0" from="10103,5607" to="10226,5607" stroked="t" o:allowincell="f" style="position:absolute;flip:x">
                  <v:stroke color="blue" weight="10080" joinstyle="miter" endcap="flat"/>
                  <v:fill o:detectmouseclick="t" on="false"/>
                  <w10:wrap type="none"/>
                </v:line>
                <v:line id="shape_0" from="9902,5607" to="10025,5607" stroked="t" o:allowincell="f" style="position:absolute;flip:x">
                  <v:stroke color="blue" weight="10080" joinstyle="miter" endcap="flat"/>
                  <v:fill o:detectmouseclick="t" on="false"/>
                  <w10:wrap type="none"/>
                </v:line>
                <v:line id="shape_0" from="9700,5607" to="9823,5607" stroked="t" o:allowincell="f" style="position:absolute;flip:x">
                  <v:stroke color="blue" weight="10080" joinstyle="miter" endcap="flat"/>
                  <v:fill o:detectmouseclick="t" on="false"/>
                  <w10:wrap type="none"/>
                </v:line>
                <v:shape id="shape_0" coordsize="19,5" path="m19,0l0,0l0,5e" stroked="t" o:allowincell="f" style="position:absolute;left:9524;top:5607;width:97;height:25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line id="shape_0" from="9524,5710" to="9524,5833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524,5912" to="9524,6035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524,6114" to="9524,6237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524,6316" to="9524,6439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524,6517" to="9524,6641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524,6719" to="9524,6842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524,6921" to="9524,7044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524,7123" to="9524,7246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524,7325" to="9524,7448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524,7526" to="9524,7650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524,7728" to="9524,7851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524,7930" to="9524,8053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524,8132" to="9524,8255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524,8334" to="9524,8405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shape id="shape_0" stroked="f" o:allowincell="f" style="position:absolute;left:9653;top:5889;width:102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2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876;top:6414;width:293;height:29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9969;top:6378;width:21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876;top:6709;width:293;height:28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9958;top:6678;width:23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876;top:6999;width:293;height:29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9964;top:6965;width:22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876;top:7294;width:293;height:28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9984;top:7229;width:1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6;top:6372;width:24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6;top:6662;width:24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6;top:6945;width:24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6;top:7253;width:24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9;top:6196;width:154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61,7428" to="9876,742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68035</wp:posOffset>
                </wp:positionH>
                <wp:positionV relativeFrom="paragraph">
                  <wp:posOffset>4531995</wp:posOffset>
                </wp:positionV>
                <wp:extent cx="33020" cy="3302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red" stroked="f" o:allowincell="f" style="position:absolute;margin-left:462.05pt;margin-top:356.85pt;width:2.55pt;height:2.5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00090</wp:posOffset>
                </wp:positionH>
                <wp:positionV relativeFrom="paragraph">
                  <wp:posOffset>4324985</wp:posOffset>
                </wp:positionV>
                <wp:extent cx="33020" cy="3302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red" stroked="f" o:allowincell="f" style="position:absolute;margin-left:456.7pt;margin-top:340.55pt;width:2.55pt;height:2.5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76240</wp:posOffset>
                </wp:positionH>
                <wp:positionV relativeFrom="paragraph">
                  <wp:posOffset>479425</wp:posOffset>
                </wp:positionV>
                <wp:extent cx="0" cy="6135370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35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pt,37.75pt" to="431.2pt,520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58740</wp:posOffset>
                </wp:positionH>
                <wp:positionV relativeFrom="paragraph">
                  <wp:posOffset>4528820</wp:posOffset>
                </wp:positionV>
                <wp:extent cx="33020" cy="3302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red" stroked="f" o:allowincell="f" style="position:absolute;margin-left:406.2pt;margin-top:356.6pt;width:2.55pt;height:2.5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54400</wp:posOffset>
                </wp:positionH>
                <wp:positionV relativeFrom="paragraph">
                  <wp:posOffset>6746875</wp:posOffset>
                </wp:positionV>
                <wp:extent cx="419735" cy="875030"/>
                <wp:effectExtent l="3810" t="0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875160"/>
                          <a:chOff x="0" y="0"/>
                          <a:chExt cx="419760" cy="875160"/>
                        </a:xfrm>
                      </wpg:grpSpPr>
                      <wps:wsp>
                        <wps:cNvSpPr txBox="1"/>
                        <wps:spPr>
                          <a:xfrm>
                            <a:off x="243720" y="214560"/>
                            <a:ext cx="170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64656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40"/>
                            <a:ext cx="212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3240"/>
                            <a:ext cx="2012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E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12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212760"/>
                            <a:ext cx="163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4960"/>
                            <a:ext cx="212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37040"/>
                            <a:ext cx="155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P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2400"/>
                            <a:ext cx="2120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645840"/>
                            <a:ext cx="106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0"/>
                            <a:ext cx="170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42228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pt;margin-top:531.25pt;width:33.05pt;height:68.9pt" coordorigin="5440,10625" coordsize="661,1378">
                <v:shape id="shape_0" stroked="f" o:allowincell="f" style="position:absolute;left:5824;top:10963;width:26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11643;width:26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0;top:10644;width:333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462;top:10630;width:31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E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0;top:10985;width:333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16;top:10960;width:25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0;top:11326;width:333;height:341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16;top:11313;width:24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0;top:11668;width:333;height:334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53;top:11642;width:16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1;top:10625;width:26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11290;width:26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54400</wp:posOffset>
                </wp:positionH>
                <wp:positionV relativeFrom="paragraph">
                  <wp:posOffset>6179820</wp:posOffset>
                </wp:positionV>
                <wp:extent cx="427990" cy="456565"/>
                <wp:effectExtent l="381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456480"/>
                          <a:chOff x="0" y="0"/>
                          <a:chExt cx="428040" cy="456480"/>
                        </a:xfrm>
                      </wpg:grpSpPr>
                      <wps:wsp>
                        <wps:cNvSpPr txBox="1"/>
                        <wps:spPr>
                          <a:xfrm>
                            <a:off x="252720" y="215280"/>
                            <a:ext cx="170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908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2160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0800"/>
                            <a:ext cx="144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209520"/>
                            <a:ext cx="124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pt;margin-top:486.6pt;width:33.7pt;height:35.95pt" coordorigin="5440,9732" coordsize="674,719">
                <v:shape id="shape_0" stroked="f" o:allowincell="f" style="position:absolute;left:5838;top:10071;width:26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1;top:9762;width:340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white" stroked="t" o:allowincell="f" style="position:absolute;left:5440;top:10104;width:339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50;top:9749;width:22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9732;width:26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10062;width:19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006475</wp:posOffset>
                </wp:positionH>
                <wp:positionV relativeFrom="paragraph">
                  <wp:posOffset>3737610</wp:posOffset>
                </wp:positionV>
                <wp:extent cx="2440305" cy="2567940"/>
                <wp:effectExtent l="2540" t="1905" r="127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25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3" h="4044">
                              <a:moveTo>
                                <a:pt x="3" y="0"/>
                              </a:moveTo>
                              <a:lnTo>
                                <a:pt x="0" y="4044"/>
                              </a:lnTo>
                              <a:lnTo>
                                <a:pt x="3843" y="404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3,4044" path="m3,0l0,4044l3843,4044e" stroked="t" o:allowincell="f" style="position:absolute;margin-left:79.25pt;margin-top:294.3pt;width:192.1pt;height:202.1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823595</wp:posOffset>
                </wp:positionH>
                <wp:positionV relativeFrom="paragraph">
                  <wp:posOffset>3737610</wp:posOffset>
                </wp:positionV>
                <wp:extent cx="2628900" cy="277368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7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4368">
                              <a:moveTo>
                                <a:pt x="0" y="0"/>
                              </a:moveTo>
                              <a:lnTo>
                                <a:pt x="0" y="4368"/>
                              </a:lnTo>
                              <a:lnTo>
                                <a:pt x="4140" y="436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4368" path="m0,0l0,4368l4140,4368e" stroked="t" o:allowincell="f" style="position:absolute;margin-left:64.85pt;margin-top:294.3pt;width:206.95pt;height:218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814195</wp:posOffset>
                </wp:positionH>
                <wp:positionV relativeFrom="paragraph">
                  <wp:posOffset>8042910</wp:posOffset>
                </wp:positionV>
                <wp:extent cx="1645920" cy="323850"/>
                <wp:effectExtent l="0" t="1905" r="254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510">
                              <a:moveTo>
                                <a:pt x="2592" y="0"/>
                              </a:moveTo>
                              <a:lnTo>
                                <a:pt x="756" y="6"/>
                              </a:lnTo>
                              <a:lnTo>
                                <a:pt x="756" y="504"/>
                              </a:lnTo>
                              <a:lnTo>
                                <a:pt x="0" y="5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510" path="m2592,0l756,6l756,504l0,510e" stroked="t" o:allowincell="f" style="position:absolute;margin-left:142.85pt;margin-top:633.3pt;width:129.55pt;height:25.45pt;mso-wrap-style:none;v-text-anchor:middle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814195</wp:posOffset>
                </wp:positionH>
                <wp:positionV relativeFrom="paragraph">
                  <wp:posOffset>8271510</wp:posOffset>
                </wp:positionV>
                <wp:extent cx="1645920" cy="186690"/>
                <wp:effectExtent l="0" t="1905" r="2540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294">
                              <a:moveTo>
                                <a:pt x="2592" y="6"/>
                              </a:moveTo>
                              <a:lnTo>
                                <a:pt x="924" y="0"/>
                              </a:lnTo>
                              <a:lnTo>
                                <a:pt x="924" y="282"/>
                              </a:lnTo>
                              <a:lnTo>
                                <a:pt x="0" y="2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294" path="m2592,6l924,0l924,282l0,294e" stroked="t" o:allowincell="f" style="position:absolute;margin-left:142.85pt;margin-top:651.3pt;width:129.55pt;height:14.65pt;mso-wrap-style:none;v-text-anchor:middle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814195</wp:posOffset>
                </wp:positionH>
                <wp:positionV relativeFrom="paragraph">
                  <wp:posOffset>8475345</wp:posOffset>
                </wp:positionV>
                <wp:extent cx="1642110" cy="72390"/>
                <wp:effectExtent l="0" t="1905" r="254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6" h="114">
                              <a:moveTo>
                                <a:pt x="2586" y="0"/>
                              </a:moveTo>
                              <a:lnTo>
                                <a:pt x="1110" y="9"/>
                              </a:lnTo>
                              <a:lnTo>
                                <a:pt x="1110" y="105"/>
                              </a:lnTo>
                              <a:lnTo>
                                <a:pt x="0" y="11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6,114" path="m2586,0l1110,9l1110,105l0,114e" stroked="t" o:allowincell="f" style="position:absolute;margin-left:142.85pt;margin-top:667.35pt;width:129.25pt;height:5.65pt;mso-wrap-style:none;v-text-anchor:middle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223645</wp:posOffset>
                </wp:positionH>
                <wp:positionV relativeFrom="paragraph">
                  <wp:posOffset>7075170</wp:posOffset>
                </wp:positionV>
                <wp:extent cx="2228850" cy="59436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936">
                              <a:moveTo>
                                <a:pt x="3510" y="0"/>
                              </a:moveTo>
                              <a:lnTo>
                                <a:pt x="0" y="0"/>
                              </a:lnTo>
                              <a:lnTo>
                                <a:pt x="0" y="93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0,936" path="m3510,0l0,0l0,936e" stroked="t" o:allowincell="f" style="position:absolute;margin-left:96.35pt;margin-top:557.1pt;width:175.45pt;height:46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383665</wp:posOffset>
                </wp:positionH>
                <wp:positionV relativeFrom="paragraph">
                  <wp:posOffset>7292340</wp:posOffset>
                </wp:positionV>
                <wp:extent cx="2072640" cy="37338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588">
                              <a:moveTo>
                                <a:pt x="3264" y="0"/>
                              </a:moveTo>
                              <a:lnTo>
                                <a:pt x="0" y="0"/>
                              </a:lnTo>
                              <a:lnTo>
                                <a:pt x="0" y="5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588" path="m3264,0l0,0l0,588e" stroked="t" o:allowincell="f" style="position:absolute;margin-left:108.95pt;margin-top:574.2pt;width:163.15pt;height:29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551305</wp:posOffset>
                </wp:positionH>
                <wp:positionV relativeFrom="paragraph">
                  <wp:posOffset>7509510</wp:posOffset>
                </wp:positionV>
                <wp:extent cx="1901190" cy="16002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4" h="252">
                              <a:moveTo>
                                <a:pt x="2994" y="0"/>
                              </a:moveTo>
                              <a:lnTo>
                                <a:pt x="0" y="0"/>
                              </a:lnTo>
                              <a:lnTo>
                                <a:pt x="0" y="2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4,252" path="m2994,0l0,0l0,252e" stroked="t" o:allowincell="f" style="position:absolute;margin-left:122.15pt;margin-top:591.3pt;width:149.65pt;height:12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99790</wp:posOffset>
                </wp:positionH>
                <wp:positionV relativeFrom="paragraph">
                  <wp:posOffset>264160</wp:posOffset>
                </wp:positionV>
                <wp:extent cx="1316355" cy="2031365"/>
                <wp:effectExtent l="6350" t="127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2031480"/>
                          <a:chOff x="0" y="0"/>
                          <a:chExt cx="1316520" cy="2031480"/>
                        </a:xfrm>
                      </wpg:grpSpPr>
                      <wps:wsp>
                        <wps:cNvSpPr/>
                        <wps:spPr>
                          <a:xfrm>
                            <a:off x="0" y="2030760"/>
                            <a:ext cx="10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030760"/>
                            <a:ext cx="10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030760"/>
                            <a:ext cx="10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030760"/>
                            <a:ext cx="10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30760"/>
                            <a:ext cx="10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030760"/>
                            <a:ext cx="10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030760"/>
                            <a:ext cx="10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030760"/>
                            <a:ext cx="10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1900440"/>
                            <a:ext cx="7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1731600"/>
                            <a:ext cx="7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1562760"/>
                            <a:ext cx="7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139464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122544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105660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88776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718920"/>
                            <a:ext cx="7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550080"/>
                            <a:ext cx="7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38160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21276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4392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6920" y="5040"/>
                            <a:ext cx="10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5040"/>
                            <a:ext cx="10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400" y="5040"/>
                            <a:ext cx="10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5040"/>
                            <a:ext cx="10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60" y="5040"/>
                            <a:ext cx="10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" y="5040"/>
                            <a:ext cx="10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5040"/>
                            <a:ext cx="10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5040"/>
                            <a:ext cx="10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7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7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40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4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9920"/>
                            <a:ext cx="7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7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24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608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492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376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0"/>
                            <a:ext cx="687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212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368280"/>
                            <a:ext cx="2451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398880"/>
                            <a:ext cx="154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615240"/>
                            <a:ext cx="2451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645840"/>
                            <a:ext cx="172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862200"/>
                            <a:ext cx="2451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892080"/>
                            <a:ext cx="163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1108800"/>
                            <a:ext cx="2451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1139040"/>
                            <a:ext cx="116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381680"/>
                            <a:ext cx="163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1597680"/>
                            <a:ext cx="2451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1628280"/>
                            <a:ext cx="116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424080"/>
                            <a:ext cx="206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671040"/>
                            <a:ext cx="206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918360"/>
                            <a:ext cx="206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116460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1657440"/>
                            <a:ext cx="206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1410840"/>
                            <a:ext cx="206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240" y="1012320"/>
                            <a:ext cx="2325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640" y="1044000"/>
                            <a:ext cx="158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240" y="1244520"/>
                            <a:ext cx="232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760" y="1276200"/>
                            <a:ext cx="178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240" y="1473840"/>
                            <a:ext cx="232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1509480"/>
                            <a:ext cx="170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1704240"/>
                            <a:ext cx="232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1737360"/>
                            <a:ext cx="118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064880"/>
                            <a:ext cx="191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297800"/>
                            <a:ext cx="191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530360"/>
                            <a:ext cx="191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762920"/>
                            <a:ext cx="191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240" y="90000"/>
                            <a:ext cx="2318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280" y="122400"/>
                            <a:ext cx="158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240" y="32328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040" y="354960"/>
                            <a:ext cx="178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0240" y="55548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587520"/>
                            <a:ext cx="170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0240" y="78804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480" y="820440"/>
                            <a:ext cx="118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809640"/>
                            <a:ext cx="191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109800"/>
                            <a:ext cx="191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357480"/>
                            <a:ext cx="191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579600"/>
                            <a:ext cx="191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1346040"/>
                            <a:ext cx="2451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pt;margin-top:20.8pt;width:103.6pt;height:159.9pt" coordorigin="5354,416" coordsize="2072,3198">
                <v:line id="shape_0" from="5354,3614" to="5515,361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618,3614" to="5780,361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882,3614" to="6044,361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6146,3614" to="6308,361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6410,3614" to="6572,361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6674,3614" to="6836,361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6938,3614" to="7100,361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7202,3614" to="7364,361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7426,3409" to="7426,3571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7426,3143" to="7426,3305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7426,2877" to="7426,3039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7426,2612" to="7426,2775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7426,2346" to="7426,2509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7426,2080" to="7426,2243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7426,1814" to="7426,1977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7426,1548" to="7426,1710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7426,1282" to="7426,1444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7426,1017" to="7426,1180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7426,751" to="7426,914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7426,485" to="7426,648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7223,424" to="7384,424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6959,424" to="7120,424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6695,424" to="6856,424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6431,424" to="6592,424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6165,424" to="6327,424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5901,424" to="6063,424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5637,424" to="5799,424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5373,424" to="5535,424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5354,506" to="5354,668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354,772" to="5354,93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354,1037" to="5354,1200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354,1303" to="5354,1466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354,1569" to="5354,1732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354,1835" to="5354,1998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354,2101" to="5354,2263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354,2367" to="5354,2529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354,2632" to="5354,2795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354,2898" to="5354,306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354,3164" to="5354,3327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354,3430" to="5354,3593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435;top:416;width:1082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212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91;top:996;width:385;height:388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5720;top:1044;width:24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91;top:1385;width:385;height:388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5698;top:1433;width:27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91;top:1774;width:385;height:387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5705;top:1821;width:25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91;top:2162;width:385;height:381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5746;top:2210;width:18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5;top:2592;width:25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91;top:2932;width:385;height:388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5746;top:2980;width:18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1084;width:32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1473;width:32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1862;width:32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2250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3026;width:32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2638;width:32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19;top:2010;width:365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6941;top:2060;width:2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19;top:2376;width:365;height:359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6922;top:2426;width:28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19;top:2737;width:365;height:359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6927;top:2793;width:26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18;top:3100;width:365;height:359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6967;top:3152;width:18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2093;width:30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2460;width:30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2826;width:30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3192;width:30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19;top:558;width:364;height:366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6940;top:609;width:2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19;top:925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6921;top:975;width:281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19;top:1291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6927;top:1341;width:268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19;top:1657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6966;top:1708;width:185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9;top:1691;width:30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589;width:30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979;width:30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1329;width:30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91;top:2536;width:385;height:388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7410</wp:posOffset>
                </wp:positionH>
                <wp:positionV relativeFrom="paragraph">
                  <wp:posOffset>5007610</wp:posOffset>
                </wp:positionV>
                <wp:extent cx="102870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394.3pt" to="276.35pt,394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75050</wp:posOffset>
                </wp:positionH>
                <wp:positionV relativeFrom="paragraph">
                  <wp:posOffset>5007610</wp:posOffset>
                </wp:positionV>
                <wp:extent cx="10350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394.3pt" to="289.6pt,394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42690</wp:posOffset>
                </wp:positionH>
                <wp:positionV relativeFrom="paragraph">
                  <wp:posOffset>5007610</wp:posOffset>
                </wp:positionV>
                <wp:extent cx="103505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394.3pt" to="302.8pt,394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0330</wp:posOffset>
                </wp:positionH>
                <wp:positionV relativeFrom="paragraph">
                  <wp:posOffset>5007610</wp:posOffset>
                </wp:positionV>
                <wp:extent cx="103505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394.3pt" to="316pt,394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77970</wp:posOffset>
                </wp:positionH>
                <wp:positionV relativeFrom="paragraph">
                  <wp:posOffset>5007610</wp:posOffset>
                </wp:positionV>
                <wp:extent cx="103505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394.3pt" to="329.2pt,394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45610</wp:posOffset>
                </wp:positionH>
                <wp:positionV relativeFrom="paragraph">
                  <wp:posOffset>5007610</wp:posOffset>
                </wp:positionV>
                <wp:extent cx="10350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94.3pt" to="342.4pt,394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3250</wp:posOffset>
                </wp:positionH>
                <wp:positionV relativeFrom="paragraph">
                  <wp:posOffset>5007610</wp:posOffset>
                </wp:positionV>
                <wp:extent cx="103505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394.3pt" to="355.6pt,394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80890</wp:posOffset>
                </wp:positionH>
                <wp:positionV relativeFrom="paragraph">
                  <wp:posOffset>5007610</wp:posOffset>
                </wp:positionV>
                <wp:extent cx="103505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394.3pt" to="368.8pt,394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23130</wp:posOffset>
                </wp:positionH>
                <wp:positionV relativeFrom="paragraph">
                  <wp:posOffset>4877435</wp:posOffset>
                </wp:positionV>
                <wp:extent cx="635" cy="103505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384.05pt" to="371.9pt,392.1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23130</wp:posOffset>
                </wp:positionH>
                <wp:positionV relativeFrom="paragraph">
                  <wp:posOffset>4708525</wp:posOffset>
                </wp:positionV>
                <wp:extent cx="635" cy="103505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370.75pt" to="371.9pt,378.8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23130</wp:posOffset>
                </wp:positionH>
                <wp:positionV relativeFrom="paragraph">
                  <wp:posOffset>4539615</wp:posOffset>
                </wp:positionV>
                <wp:extent cx="635" cy="103505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357.45pt" to="371.9pt,365.5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23130</wp:posOffset>
                </wp:positionH>
                <wp:positionV relativeFrom="paragraph">
                  <wp:posOffset>4371340</wp:posOffset>
                </wp:positionV>
                <wp:extent cx="635" cy="104140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344.2pt" to="371.9pt,352.3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23130</wp:posOffset>
                </wp:positionH>
                <wp:positionV relativeFrom="paragraph">
                  <wp:posOffset>4202430</wp:posOffset>
                </wp:positionV>
                <wp:extent cx="635" cy="104140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330.9pt" to="371.9pt,339.0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23130</wp:posOffset>
                </wp:positionH>
                <wp:positionV relativeFrom="paragraph">
                  <wp:posOffset>4033520</wp:posOffset>
                </wp:positionV>
                <wp:extent cx="635" cy="104140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317.6pt" to="371.9pt,325.7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23130</wp:posOffset>
                </wp:positionH>
                <wp:positionV relativeFrom="paragraph">
                  <wp:posOffset>3864610</wp:posOffset>
                </wp:positionV>
                <wp:extent cx="635" cy="104140"/>
                <wp:effectExtent l="6350" t="635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304.3pt" to="371.9pt,312.4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23130</wp:posOffset>
                </wp:positionH>
                <wp:positionV relativeFrom="paragraph">
                  <wp:posOffset>3695700</wp:posOffset>
                </wp:positionV>
                <wp:extent cx="635" cy="103505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291pt" to="371.9pt,299.1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23130</wp:posOffset>
                </wp:positionH>
                <wp:positionV relativeFrom="paragraph">
                  <wp:posOffset>3526790</wp:posOffset>
                </wp:positionV>
                <wp:extent cx="635" cy="103505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277.7pt" to="371.9pt,285.8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23130</wp:posOffset>
                </wp:positionH>
                <wp:positionV relativeFrom="paragraph">
                  <wp:posOffset>3358515</wp:posOffset>
                </wp:positionV>
                <wp:extent cx="635" cy="104140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264.45pt" to="371.9pt,272.6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23130</wp:posOffset>
                </wp:positionH>
                <wp:positionV relativeFrom="paragraph">
                  <wp:posOffset>3189605</wp:posOffset>
                </wp:positionV>
                <wp:extent cx="635" cy="104140"/>
                <wp:effectExtent l="6350" t="63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251.15pt" to="371.9pt,259.3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23130</wp:posOffset>
                </wp:positionH>
                <wp:positionV relativeFrom="paragraph">
                  <wp:posOffset>3020695</wp:posOffset>
                </wp:positionV>
                <wp:extent cx="635" cy="104140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237.85pt" to="371.9pt,246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94225</wp:posOffset>
                </wp:positionH>
                <wp:positionV relativeFrom="paragraph">
                  <wp:posOffset>2981960</wp:posOffset>
                </wp:positionV>
                <wp:extent cx="102870" cy="635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234.8pt" to="369.8pt,234.8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26585</wp:posOffset>
                </wp:positionH>
                <wp:positionV relativeFrom="paragraph">
                  <wp:posOffset>2981960</wp:posOffset>
                </wp:positionV>
                <wp:extent cx="102870" cy="635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234.8pt" to="356.6pt,234.8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58945</wp:posOffset>
                </wp:positionH>
                <wp:positionV relativeFrom="paragraph">
                  <wp:posOffset>2981960</wp:posOffset>
                </wp:positionV>
                <wp:extent cx="102870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234.8pt" to="343.4pt,234.8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91305</wp:posOffset>
                </wp:positionH>
                <wp:positionV relativeFrom="paragraph">
                  <wp:posOffset>2981960</wp:posOffset>
                </wp:positionV>
                <wp:extent cx="102870" cy="635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5pt,234.8pt" to="330.2pt,234.8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22395</wp:posOffset>
                </wp:positionH>
                <wp:positionV relativeFrom="paragraph">
                  <wp:posOffset>2981960</wp:posOffset>
                </wp:positionV>
                <wp:extent cx="103505" cy="635"/>
                <wp:effectExtent l="635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234.8pt" to="316.95pt,234.8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54755</wp:posOffset>
                </wp:positionH>
                <wp:positionV relativeFrom="paragraph">
                  <wp:posOffset>2981960</wp:posOffset>
                </wp:positionV>
                <wp:extent cx="103505" cy="635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234.8pt" to="303.75pt,234.8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87115</wp:posOffset>
                </wp:positionH>
                <wp:positionV relativeFrom="paragraph">
                  <wp:posOffset>2981960</wp:posOffset>
                </wp:positionV>
                <wp:extent cx="103505" cy="635"/>
                <wp:effectExtent l="635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234.8pt" to="290.55pt,234.8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19475</wp:posOffset>
                </wp:positionH>
                <wp:positionV relativeFrom="paragraph">
                  <wp:posOffset>2981960</wp:posOffset>
                </wp:positionV>
                <wp:extent cx="103505" cy="635"/>
                <wp:effectExtent l="635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34.8pt" to="277.35pt,234.8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07410</wp:posOffset>
                </wp:positionH>
                <wp:positionV relativeFrom="paragraph">
                  <wp:posOffset>3034030</wp:posOffset>
                </wp:positionV>
                <wp:extent cx="635" cy="103505"/>
                <wp:effectExtent l="6350" t="635" r="63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238.9pt" to="268.3pt,247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07410</wp:posOffset>
                </wp:positionH>
                <wp:positionV relativeFrom="paragraph">
                  <wp:posOffset>3202940</wp:posOffset>
                </wp:positionV>
                <wp:extent cx="635" cy="103505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252.2pt" to="268.3pt,260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07410</wp:posOffset>
                </wp:positionH>
                <wp:positionV relativeFrom="paragraph">
                  <wp:posOffset>3371215</wp:posOffset>
                </wp:positionV>
                <wp:extent cx="635" cy="104140"/>
                <wp:effectExtent l="6350" t="635" r="635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265.45pt" to="268.3pt,273.6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07410</wp:posOffset>
                </wp:positionH>
                <wp:positionV relativeFrom="paragraph">
                  <wp:posOffset>3540125</wp:posOffset>
                </wp:positionV>
                <wp:extent cx="635" cy="104140"/>
                <wp:effectExtent l="6350" t="635" r="63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278.75pt" to="268.3pt,286.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07410</wp:posOffset>
                </wp:positionH>
                <wp:positionV relativeFrom="paragraph">
                  <wp:posOffset>3709035</wp:posOffset>
                </wp:positionV>
                <wp:extent cx="635" cy="104140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292.05pt" to="268.3pt,300.2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07410</wp:posOffset>
                </wp:positionH>
                <wp:positionV relativeFrom="paragraph">
                  <wp:posOffset>3877945</wp:posOffset>
                </wp:positionV>
                <wp:extent cx="635" cy="104140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305.35pt" to="268.3pt,313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07410</wp:posOffset>
                </wp:positionH>
                <wp:positionV relativeFrom="paragraph">
                  <wp:posOffset>4046855</wp:posOffset>
                </wp:positionV>
                <wp:extent cx="635" cy="103505"/>
                <wp:effectExtent l="6350" t="635" r="63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318.65pt" to="268.3pt,326.7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07410</wp:posOffset>
                </wp:positionH>
                <wp:positionV relativeFrom="paragraph">
                  <wp:posOffset>4215765</wp:posOffset>
                </wp:positionV>
                <wp:extent cx="635" cy="103505"/>
                <wp:effectExtent l="6350" t="635" r="63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331.95pt" to="268.3pt,340.0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07410</wp:posOffset>
                </wp:positionH>
                <wp:positionV relativeFrom="paragraph">
                  <wp:posOffset>4384040</wp:posOffset>
                </wp:positionV>
                <wp:extent cx="635" cy="104140"/>
                <wp:effectExtent l="6350" t="635" r="635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345.2pt" to="268.3pt,353.3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07410</wp:posOffset>
                </wp:positionH>
                <wp:positionV relativeFrom="paragraph">
                  <wp:posOffset>4552950</wp:posOffset>
                </wp:positionV>
                <wp:extent cx="635" cy="104140"/>
                <wp:effectExtent l="6350" t="635" r="635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358.5pt" to="268.3pt,366.6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07410</wp:posOffset>
                </wp:positionH>
                <wp:positionV relativeFrom="paragraph">
                  <wp:posOffset>4721860</wp:posOffset>
                </wp:positionV>
                <wp:extent cx="635" cy="104140"/>
                <wp:effectExtent l="6350" t="635" r="635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371.8pt" to="268.3pt,379.9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07410</wp:posOffset>
                </wp:positionH>
                <wp:positionV relativeFrom="paragraph">
                  <wp:posOffset>4890770</wp:posOffset>
                </wp:positionV>
                <wp:extent cx="635" cy="104140"/>
                <wp:effectExtent l="6350" t="635" r="635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385.1pt" to="268.3pt,393.2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57905</wp:posOffset>
                </wp:positionH>
                <wp:positionV relativeFrom="paragraph">
                  <wp:posOffset>3345180</wp:posOffset>
                </wp:positionV>
                <wp:extent cx="245110" cy="247015"/>
                <wp:effectExtent l="4445" t="5080" r="444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263.4pt;width:19.25pt;height:19.4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57905</wp:posOffset>
                </wp:positionH>
                <wp:positionV relativeFrom="paragraph">
                  <wp:posOffset>3592195</wp:posOffset>
                </wp:positionV>
                <wp:extent cx="245110" cy="247015"/>
                <wp:effectExtent l="4445" t="5080" r="444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282.85pt;width:19.25pt;height:19.4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57905</wp:posOffset>
                </wp:positionH>
                <wp:positionV relativeFrom="paragraph">
                  <wp:posOffset>3839210</wp:posOffset>
                </wp:positionV>
                <wp:extent cx="245110" cy="246380"/>
                <wp:effectExtent l="4445" t="444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302.3pt;width:19.25pt;height:19.35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57905</wp:posOffset>
                </wp:positionH>
                <wp:positionV relativeFrom="paragraph">
                  <wp:posOffset>4085590</wp:posOffset>
                </wp:positionV>
                <wp:extent cx="245110" cy="242570"/>
                <wp:effectExtent l="4445" t="444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321.7pt;width:19.25pt;height:19.05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57905</wp:posOffset>
                </wp:positionH>
                <wp:positionV relativeFrom="paragraph">
                  <wp:posOffset>4574540</wp:posOffset>
                </wp:positionV>
                <wp:extent cx="245110" cy="247015"/>
                <wp:effectExtent l="4445" t="5080" r="444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360.2pt;width:19.25pt;height:19.4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37685</wp:posOffset>
                </wp:positionH>
                <wp:positionV relativeFrom="paragraph">
                  <wp:posOffset>3989070</wp:posOffset>
                </wp:positionV>
                <wp:extent cx="232410" cy="232410"/>
                <wp:effectExtent l="4445" t="444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314.1pt;width:18.25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37685</wp:posOffset>
                </wp:positionH>
                <wp:positionV relativeFrom="paragraph">
                  <wp:posOffset>4221480</wp:posOffset>
                </wp:positionV>
                <wp:extent cx="232410" cy="228600"/>
                <wp:effectExtent l="4445" t="444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332.4pt;width:18.25pt;height:17.9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37685</wp:posOffset>
                </wp:positionH>
                <wp:positionV relativeFrom="paragraph">
                  <wp:posOffset>4450715</wp:posOffset>
                </wp:positionV>
                <wp:extent cx="232410" cy="228600"/>
                <wp:effectExtent l="4445" t="444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350.45pt;width:18.25pt;height:17.9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7050</wp:posOffset>
                </wp:positionH>
                <wp:positionV relativeFrom="paragraph">
                  <wp:posOffset>4681220</wp:posOffset>
                </wp:positionV>
                <wp:extent cx="232410" cy="228600"/>
                <wp:effectExtent l="4445" t="444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pt;margin-top:368.6pt;width:18.25pt;height:17.9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37685</wp:posOffset>
                </wp:positionH>
                <wp:positionV relativeFrom="paragraph">
                  <wp:posOffset>3067050</wp:posOffset>
                </wp:positionV>
                <wp:extent cx="231775" cy="233045"/>
                <wp:effectExtent l="5080" t="508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241.5pt;width:18.2pt;height:18.3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37685</wp:posOffset>
                </wp:positionH>
                <wp:positionV relativeFrom="paragraph">
                  <wp:posOffset>3300095</wp:posOffset>
                </wp:positionV>
                <wp:extent cx="231775" cy="232410"/>
                <wp:effectExtent l="5080" t="4445" r="381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259.85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37685</wp:posOffset>
                </wp:positionH>
                <wp:positionV relativeFrom="paragraph">
                  <wp:posOffset>3532505</wp:posOffset>
                </wp:positionV>
                <wp:extent cx="231775" cy="232410"/>
                <wp:effectExtent l="5080" t="4445" r="381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278.15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37685</wp:posOffset>
                </wp:positionH>
                <wp:positionV relativeFrom="paragraph">
                  <wp:posOffset>3764915</wp:posOffset>
                </wp:positionV>
                <wp:extent cx="231775" cy="232410"/>
                <wp:effectExtent l="5080" t="4445" r="381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296.45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65015</wp:posOffset>
                </wp:positionH>
                <wp:positionV relativeFrom="paragraph">
                  <wp:posOffset>4339590</wp:posOffset>
                </wp:positionV>
                <wp:extent cx="1699260" cy="0"/>
                <wp:effectExtent l="0" t="1905" r="63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341.7pt" to="493.2pt,341.7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42305</wp:posOffset>
                </wp:positionH>
                <wp:positionV relativeFrom="paragraph">
                  <wp:posOffset>4164330</wp:posOffset>
                </wp:positionV>
                <wp:extent cx="525780" cy="0"/>
                <wp:effectExtent l="0" t="190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5pt,327.9pt" to="493.5pt,327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5390</wp:posOffset>
                </wp:positionH>
                <wp:positionV relativeFrom="paragraph">
                  <wp:posOffset>4326890</wp:posOffset>
                </wp:positionV>
                <wp:extent cx="33020" cy="3302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red" stroked="f" o:allowincell="f" style="position:absolute;margin-left:395.7pt;margin-top:340.7pt;width:2.55pt;height:2.5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57395</wp:posOffset>
                </wp:positionH>
                <wp:positionV relativeFrom="paragraph">
                  <wp:posOffset>476250</wp:posOffset>
                </wp:positionV>
                <wp:extent cx="918210" cy="0"/>
                <wp:effectExtent l="0" t="1905" r="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37.5pt" to="431.1pt,3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65015</wp:posOffset>
                </wp:positionH>
                <wp:positionV relativeFrom="paragraph">
                  <wp:posOffset>3200400</wp:posOffset>
                </wp:positionV>
                <wp:extent cx="914400" cy="0"/>
                <wp:effectExtent l="0" t="1905" r="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252pt" to="431.4pt,25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61000</wp:posOffset>
                </wp:positionH>
                <wp:positionV relativeFrom="paragraph">
                  <wp:posOffset>3181350</wp:posOffset>
                </wp:positionV>
                <wp:extent cx="33020" cy="3302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black" stroked="f" o:allowincell="f" style="position:absolute;margin-left:430pt;margin-top:250.5pt;width:2.5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1494155</wp:posOffset>
                </wp:positionH>
                <wp:positionV relativeFrom="paragraph">
                  <wp:posOffset>3493770</wp:posOffset>
                </wp:positionV>
                <wp:extent cx="2057400" cy="982980"/>
                <wp:effectExtent l="1905" t="1905" r="254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548">
                              <a:moveTo>
                                <a:pt x="3240" y="0"/>
                              </a:moveTo>
                              <a:lnTo>
                                <a:pt x="528" y="0"/>
                              </a:lnTo>
                              <a:lnTo>
                                <a:pt x="528" y="1548"/>
                              </a:lnTo>
                              <a:lnTo>
                                <a:pt x="0" y="1548"/>
                              </a:ln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548" path="m3240,0l528,0l528,1548l0,1548l0,384e" stroked="t" o:allowincell="f" style="position:absolute;margin-left:117.65pt;margin-top:275.1pt;width:161.95pt;height:77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3178175</wp:posOffset>
                </wp:positionH>
                <wp:positionV relativeFrom="paragraph">
                  <wp:posOffset>3714750</wp:posOffset>
                </wp:positionV>
                <wp:extent cx="2339340" cy="3329940"/>
                <wp:effectExtent l="1905" t="1905" r="190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33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4" h="5244">
                              <a:moveTo>
                                <a:pt x="588" y="0"/>
                              </a:moveTo>
                              <a:lnTo>
                                <a:pt x="0" y="0"/>
                              </a:lnTo>
                              <a:lnTo>
                                <a:pt x="0" y="2496"/>
                              </a:lnTo>
                              <a:lnTo>
                                <a:pt x="3684" y="2496"/>
                              </a:lnTo>
                              <a:lnTo>
                                <a:pt x="3684" y="5244"/>
                              </a:lnTo>
                              <a:lnTo>
                                <a:pt x="3348" y="524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4,5244" path="m588,0l0,0l0,2496l3684,2496l3684,5244l3348,5244e" stroked="t" o:allowincell="f" style="position:absolute;margin-left:250.25pt;margin-top:292.5pt;width:184.15pt;height:262.1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3261995</wp:posOffset>
                </wp:positionH>
                <wp:positionV relativeFrom="paragraph">
                  <wp:posOffset>3966210</wp:posOffset>
                </wp:positionV>
                <wp:extent cx="2293620" cy="3284220"/>
                <wp:effectExtent l="1905" t="1905" r="254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32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2" h="5172">
                              <a:moveTo>
                                <a:pt x="456" y="0"/>
                              </a:moveTo>
                              <a:lnTo>
                                <a:pt x="0" y="0"/>
                              </a:lnTo>
                              <a:lnTo>
                                <a:pt x="0" y="1920"/>
                              </a:lnTo>
                              <a:lnTo>
                                <a:pt x="3612" y="1920"/>
                              </a:lnTo>
                              <a:lnTo>
                                <a:pt x="3612" y="5172"/>
                              </a:lnTo>
                              <a:lnTo>
                                <a:pt x="3216" y="517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2,5172" path="m456,0l0,0l0,1920l3612,1920l3612,5172l3216,5172e" stroked="t" o:allowincell="f" style="position:absolute;margin-left:256.85pt;margin-top:312.3pt;width:180.55pt;height:258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1829435</wp:posOffset>
                </wp:positionH>
                <wp:positionV relativeFrom="paragraph">
                  <wp:posOffset>773430</wp:posOffset>
                </wp:positionV>
                <wp:extent cx="1714500" cy="2720340"/>
                <wp:effectExtent l="1905" t="1905" r="254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2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4284">
                              <a:moveTo>
                                <a:pt x="2700" y="0"/>
                              </a:moveTo>
                              <a:lnTo>
                                <a:pt x="0" y="0"/>
                              </a:lnTo>
                              <a:lnTo>
                                <a:pt x="0" y="4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4284" path="m2700,0l0,0l0,4284e" stroked="t" o:allowincell="f" style="position:absolute;margin-left:144.05pt;margin-top:60.9pt;width:134.95pt;height:214.1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18640</wp:posOffset>
                </wp:positionH>
                <wp:positionV relativeFrom="paragraph">
                  <wp:posOffset>3478530</wp:posOffset>
                </wp:positionV>
                <wp:extent cx="33020" cy="3302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black" stroked="f" o:allowincell="f" style="position:absolute;margin-left:143.2pt;margin-top:273.9pt;width:2.5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1958975</wp:posOffset>
                </wp:positionH>
                <wp:positionV relativeFrom="paragraph">
                  <wp:posOffset>1504950</wp:posOffset>
                </wp:positionV>
                <wp:extent cx="1584960" cy="3162300"/>
                <wp:effectExtent l="1905" t="1905" r="254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31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6" h="4980">
                              <a:moveTo>
                                <a:pt x="2496" y="0"/>
                              </a:moveTo>
                              <a:lnTo>
                                <a:pt x="0" y="0"/>
                              </a:lnTo>
                              <a:lnTo>
                                <a:pt x="0" y="49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6,4980" path="m2496,0l0,0l0,4980e" stroked="t" o:allowincell="f" style="position:absolute;margin-left:154.25pt;margin-top:118.5pt;width:124.75pt;height:248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48180</wp:posOffset>
                </wp:positionH>
                <wp:positionV relativeFrom="paragraph">
                  <wp:posOffset>4652010</wp:posOffset>
                </wp:positionV>
                <wp:extent cx="33020" cy="3302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black" stroked="f" o:allowincell="f" style="position:absolute;margin-left:153.4pt;margin-top:366.3pt;width:2.5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3178175</wp:posOffset>
                </wp:positionH>
                <wp:positionV relativeFrom="paragraph">
                  <wp:posOffset>1016000</wp:posOffset>
                </wp:positionV>
                <wp:extent cx="373380" cy="2697480"/>
                <wp:effectExtent l="1905" t="1905" r="2540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69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4248">
                              <a:moveTo>
                                <a:pt x="588" y="0"/>
                              </a:moveTo>
                              <a:lnTo>
                                <a:pt x="0" y="0"/>
                              </a:lnTo>
                              <a:lnTo>
                                <a:pt x="0" y="424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,4248" path="m588,0l0,0l0,4248e" stroked="t" o:allowincell="f" style="position:absolute;margin-left:250.25pt;margin-top:80pt;width:29.35pt;height:212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62935</wp:posOffset>
                </wp:positionH>
                <wp:positionV relativeFrom="paragraph">
                  <wp:posOffset>3696335</wp:posOffset>
                </wp:positionV>
                <wp:extent cx="33020" cy="3302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black" stroked="f" o:allowincell="f" style="position:absolute;margin-left:249.05pt;margin-top:291.05pt;width:2.5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7455</wp:posOffset>
                </wp:positionH>
                <wp:positionV relativeFrom="paragraph">
                  <wp:posOffset>3488690</wp:posOffset>
                </wp:positionV>
                <wp:extent cx="488950" cy="170815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SY-8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3.45pt;mso-wrap-distance-left:9.05pt;mso-wrap-distance-right:9.05pt;mso-wrap-distance-top:0pt;mso-wrap-distance-bottom:0pt;margin-top:274.7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SY-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835</wp:posOffset>
                </wp:positionH>
                <wp:positionV relativeFrom="paragraph">
                  <wp:posOffset>3502025</wp:posOffset>
                </wp:positionV>
                <wp:extent cx="469265" cy="21209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8"/>
                              </w:rPr>
                              <w:t>AC 24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7pt;mso-wrap-distance-left:9.05pt;mso-wrap-distance-right:9.05pt;mso-wrap-distance-top:0pt;mso-wrap-distance-bottom:0pt;margin-top:275.75pt;mso-position-vertical-relative:text;margin-left:5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  <w:sz w:val="18"/>
                        </w:rPr>
                        <w:t>AC 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3685</wp:posOffset>
                </wp:positionH>
                <wp:positionV relativeFrom="paragraph">
                  <wp:posOffset>7229475</wp:posOffset>
                </wp:positionV>
                <wp:extent cx="497205" cy="189865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IC-0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4.95pt;mso-wrap-distance-left:9.05pt;mso-wrap-distance-right:9.05pt;mso-wrap-distance-top:0pt;mso-wrap-distance-bottom:0pt;margin-top:569.25pt;mso-position-vertical-relative:text;margin-left:3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IC-0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3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242050</wp:posOffset>
                </wp:positionV>
                <wp:extent cx="624840" cy="320040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5.2pt;mso-wrap-distance-left:9.05pt;mso-wrap-distance-right:9.05pt;mso-wrap-distance-top:0pt;mso-wrap-distance-bottom:0pt;margin-top:491.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5880</wp:posOffset>
                </wp:positionH>
                <wp:positionV relativeFrom="paragraph">
                  <wp:posOffset>6508115</wp:posOffset>
                </wp:positionV>
                <wp:extent cx="168910" cy="186055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65pt;mso-wrap-distance-left:9.05pt;mso-wrap-distance-right:9.05pt;mso-wrap-distance-top:0pt;mso-wrap-distance-bottom:0pt;margin-top:512.45pt;mso-position-vertical-relative:text;margin-left:4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1120</wp:posOffset>
                </wp:positionH>
                <wp:positionV relativeFrom="paragraph">
                  <wp:posOffset>6699885</wp:posOffset>
                </wp:positionV>
                <wp:extent cx="153035" cy="167005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15pt;mso-wrap-distance-left:9.05pt;mso-wrap-distance-right:9.05pt;mso-wrap-distance-top:0pt;mso-wrap-distance-bottom:0pt;margin-top:527.55pt;mso-position-vertical-relative:text;margin-left:4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6040</wp:posOffset>
                </wp:positionH>
                <wp:positionV relativeFrom="paragraph">
                  <wp:posOffset>6722745</wp:posOffset>
                </wp:positionV>
                <wp:extent cx="154940" cy="186055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4.65pt;mso-wrap-distance-left:9.05pt;mso-wrap-distance-right:9.05pt;mso-wrap-distance-top:0pt;mso-wrap-distance-bottom:0pt;margin-top:529.35pt;mso-position-vertical-relative:text;margin-left:4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1595</wp:posOffset>
                </wp:positionH>
                <wp:positionV relativeFrom="paragraph">
                  <wp:posOffset>6939915</wp:posOffset>
                </wp:positionV>
                <wp:extent cx="175895" cy="186055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4.65pt;mso-wrap-distance-left:9.05pt;mso-wrap-distance-right:9.05pt;mso-wrap-distance-top:0pt;mso-wrap-distance-bottom:0pt;margin-top:546.45pt;mso-position-vertical-relative:text;margin-left:4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5405</wp:posOffset>
                </wp:positionH>
                <wp:positionV relativeFrom="paragraph">
                  <wp:posOffset>7141210</wp:posOffset>
                </wp:positionV>
                <wp:extent cx="168275" cy="186055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4.65pt;mso-wrap-distance-left:9.05pt;mso-wrap-distance-right:9.05pt;mso-wrap-distance-top:0pt;mso-wrap-distance-bottom:0pt;margin-top:562.3pt;mso-position-vertical-relative:text;margin-left:40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5725</wp:posOffset>
                </wp:positionH>
                <wp:positionV relativeFrom="paragraph">
                  <wp:posOffset>7357745</wp:posOffset>
                </wp:positionV>
                <wp:extent cx="114300" cy="186055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4.65pt;mso-wrap-distance-left:9.05pt;mso-wrap-distance-right:9.05pt;mso-wrap-distance-top:0pt;mso-wrap-distance-bottom:0pt;margin-top:579.35pt;mso-position-vertical-relative:text;margin-left:4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265</wp:posOffset>
                </wp:positionH>
                <wp:positionV relativeFrom="paragraph">
                  <wp:posOffset>7357745</wp:posOffset>
                </wp:positionV>
                <wp:extent cx="170815" cy="175260"/>
                <wp:effectExtent l="0" t="0" r="0" b="0"/>
                <wp:wrapNone/>
                <wp:docPr id="1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8pt;mso-wrap-distance-left:9.05pt;mso-wrap-distance-right:9.05pt;mso-wrap-distance-top:0pt;mso-wrap-distance-bottom:0pt;margin-top:579.35pt;mso-position-vertical-relative:text;margin-left:3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2360</wp:posOffset>
                </wp:positionH>
                <wp:positionV relativeFrom="paragraph">
                  <wp:posOffset>6722745</wp:posOffset>
                </wp:positionV>
                <wp:extent cx="170815" cy="165735"/>
                <wp:effectExtent l="0" t="0" r="0" b="0"/>
                <wp:wrapNone/>
                <wp:docPr id="1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05pt;mso-wrap-distance-left:9.05pt;mso-wrap-distance-right:9.05pt;mso-wrap-distance-top:0pt;mso-wrap-distance-bottom:0pt;margin-top:529.35pt;mso-position-vertical-relative:text;margin-left:3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7915</wp:posOffset>
                </wp:positionH>
                <wp:positionV relativeFrom="paragraph">
                  <wp:posOffset>6944360</wp:posOffset>
                </wp:positionV>
                <wp:extent cx="170815" cy="172085"/>
                <wp:effectExtent l="0" t="0" r="0" b="0"/>
                <wp:wrapNone/>
                <wp:docPr id="1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55pt;mso-wrap-distance-left:9.05pt;mso-wrap-distance-right:9.05pt;mso-wrap-distance-top:0pt;mso-wrap-distance-bottom:0pt;margin-top:546.8pt;mso-position-vertical-relative:text;margin-left:3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2360</wp:posOffset>
                </wp:positionH>
                <wp:positionV relativeFrom="paragraph">
                  <wp:posOffset>7146290</wp:posOffset>
                </wp:positionV>
                <wp:extent cx="170815" cy="170815"/>
                <wp:effectExtent l="0" t="0" r="0" b="0"/>
                <wp:wrapNone/>
                <wp:docPr id="1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45pt;mso-wrap-distance-left:9.05pt;mso-wrap-distance-right:9.05pt;mso-wrap-distance-top:0pt;mso-wrap-distance-bottom:0pt;margin-top:562.7pt;mso-position-vertical-relative:text;margin-left:3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265</wp:posOffset>
                </wp:positionH>
                <wp:positionV relativeFrom="paragraph">
                  <wp:posOffset>6495415</wp:posOffset>
                </wp:positionV>
                <wp:extent cx="170815" cy="160655"/>
                <wp:effectExtent l="0" t="0" r="0" b="0"/>
                <wp:wrapNone/>
                <wp:docPr id="1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.65pt;mso-wrap-distance-left:9.05pt;mso-wrap-distance-right:9.05pt;mso-wrap-distance-top:0pt;mso-wrap-distance-bottom:0pt;margin-top:511.45pt;mso-position-vertical-relative:text;margin-left:3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0455</wp:posOffset>
                </wp:positionH>
                <wp:positionV relativeFrom="paragraph">
                  <wp:posOffset>7940675</wp:posOffset>
                </wp:positionV>
                <wp:extent cx="170815" cy="234315"/>
                <wp:effectExtent l="0" t="0" r="0" b="0"/>
                <wp:wrapNone/>
                <wp:docPr id="1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8.45pt;mso-wrap-distance-left:9.05pt;mso-wrap-distance-right:9.05pt;mso-wrap-distance-top:0pt;mso-wrap-distance-bottom:0pt;margin-top:625.2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5535</wp:posOffset>
                </wp:positionH>
                <wp:positionV relativeFrom="paragraph">
                  <wp:posOffset>8360410</wp:posOffset>
                </wp:positionV>
                <wp:extent cx="170815" cy="175260"/>
                <wp:effectExtent l="0" t="0" r="0" b="0"/>
                <wp:wrapNone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8pt;mso-wrap-distance-left:9.05pt;mso-wrap-distance-right:9.05pt;mso-wrap-distance-top:0pt;mso-wrap-distance-bottom:0pt;margin-top:658.3pt;mso-position-vertical-relative:text;margin-left:38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2360</wp:posOffset>
                </wp:positionH>
                <wp:positionV relativeFrom="paragraph">
                  <wp:posOffset>7729855</wp:posOffset>
                </wp:positionV>
                <wp:extent cx="170815" cy="165735"/>
                <wp:effectExtent l="0" t="0" r="0" b="0"/>
                <wp:wrapNone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05pt;mso-wrap-distance-left:9.05pt;mso-wrap-distance-right:9.05pt;mso-wrap-distance-top:0pt;mso-wrap-distance-bottom:0pt;margin-top:608.65pt;mso-position-vertical-relative:text;margin-left:3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1725</wp:posOffset>
                </wp:positionH>
                <wp:positionV relativeFrom="paragraph">
                  <wp:posOffset>8155940</wp:posOffset>
                </wp:positionV>
                <wp:extent cx="170815" cy="170815"/>
                <wp:effectExtent l="0" t="0" r="0" b="0"/>
                <wp:wrapNone/>
                <wp:docPr id="1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45pt;mso-wrap-distance-left:9.05pt;mso-wrap-distance-right:9.05pt;mso-wrap-distance-top:0pt;mso-wrap-distance-bottom:0pt;margin-top:642.2pt;mso-position-vertical-relative:text;margin-left:3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59480</wp:posOffset>
                </wp:positionH>
                <wp:positionV relativeFrom="paragraph">
                  <wp:posOffset>2977515</wp:posOffset>
                </wp:positionV>
                <wp:extent cx="733425" cy="207645"/>
                <wp:effectExtent l="0" t="0" r="0" b="0"/>
                <wp:wrapNone/>
                <wp:docPr id="1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Y-21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6.35pt;mso-wrap-distance-left:9.05pt;mso-wrap-distance-right:9.05pt;mso-wrap-distance-top:0pt;mso-wrap-distance-bottom:0pt;margin-top:234.45pt;mso-position-vertical-relative:text;margin-left:2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SY-212</w:t>
                      </w:r>
                      <w:r>
                        <w:rPr>
                          <w:b/>
                          <w:color w:val="000000"/>
                        </w:rPr>
                        <w:t>S</w:t>
                      </w:r>
                      <w:r>
                        <w:rPr>
                          <w:b/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39820</wp:posOffset>
                </wp:positionH>
                <wp:positionV relativeFrom="paragraph">
                  <wp:posOffset>3375660</wp:posOffset>
                </wp:positionV>
                <wp:extent cx="154940" cy="203200"/>
                <wp:effectExtent l="0" t="0" r="0" b="0"/>
                <wp:wrapNone/>
                <wp:docPr id="1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6pt;mso-wrap-distance-left:9.05pt;mso-wrap-distance-right:9.05pt;mso-wrap-distance-top:0pt;mso-wrap-distance-bottom:0pt;margin-top:265.8pt;mso-position-vertical-relative:text;margin-left:28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26485</wp:posOffset>
                </wp:positionH>
                <wp:positionV relativeFrom="paragraph">
                  <wp:posOffset>3622675</wp:posOffset>
                </wp:positionV>
                <wp:extent cx="172085" cy="203200"/>
                <wp:effectExtent l="0" t="0" r="0" b="0"/>
                <wp:wrapNone/>
                <wp:docPr id="1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6pt;mso-wrap-distance-left:9.05pt;mso-wrap-distance-right:9.05pt;mso-wrap-distance-top:0pt;mso-wrap-distance-bottom:0pt;margin-top:285.25pt;mso-position-vertical-relative:text;margin-left:28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30930</wp:posOffset>
                </wp:positionH>
                <wp:positionV relativeFrom="paragraph">
                  <wp:posOffset>3869055</wp:posOffset>
                </wp:positionV>
                <wp:extent cx="163195" cy="203200"/>
                <wp:effectExtent l="0" t="0" r="0" b="0"/>
                <wp:wrapNone/>
                <wp:docPr id="1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6pt;mso-wrap-distance-left:9.05pt;mso-wrap-distance-right:9.05pt;mso-wrap-distance-top:0pt;mso-wrap-distance-bottom:0pt;margin-top:304.65pt;mso-position-vertical-relative:text;margin-left:2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6965</wp:posOffset>
                </wp:positionH>
                <wp:positionV relativeFrom="paragraph">
                  <wp:posOffset>4116070</wp:posOffset>
                </wp:positionV>
                <wp:extent cx="116205" cy="203200"/>
                <wp:effectExtent l="0" t="0" r="0" b="0"/>
                <wp:wrapNone/>
                <wp:docPr id="1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6pt;mso-wrap-distance-left:9.05pt;mso-wrap-distance-right:9.05pt;mso-wrap-distance-top:0pt;mso-wrap-distance-bottom:0pt;margin-top:324.1pt;mso-position-vertical-relative:text;margin-left:2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30930</wp:posOffset>
                </wp:positionH>
                <wp:positionV relativeFrom="paragraph">
                  <wp:posOffset>4358640</wp:posOffset>
                </wp:positionV>
                <wp:extent cx="163195" cy="203200"/>
                <wp:effectExtent l="0" t="0" r="0" b="0"/>
                <wp:wrapNone/>
                <wp:docPr id="1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6pt;mso-wrap-distance-left:9.05pt;mso-wrap-distance-right:9.05pt;mso-wrap-distance-top:0pt;mso-wrap-distance-bottom:0pt;margin-top:343.2pt;mso-position-vertical-relative:text;margin-left:2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6965</wp:posOffset>
                </wp:positionH>
                <wp:positionV relativeFrom="paragraph">
                  <wp:posOffset>4605020</wp:posOffset>
                </wp:positionV>
                <wp:extent cx="116205" cy="203200"/>
                <wp:effectExtent l="0" t="0" r="0" b="0"/>
                <wp:wrapNone/>
                <wp:docPr id="1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6pt;mso-wrap-distance-left:9.05pt;mso-wrap-distance-right:9.05pt;mso-wrap-distance-top:0pt;mso-wrap-distance-bottom:0pt;margin-top:362.6pt;mso-position-vertical-relative:text;margin-left:2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50005</wp:posOffset>
                </wp:positionH>
                <wp:positionV relativeFrom="paragraph">
                  <wp:posOffset>3401695</wp:posOffset>
                </wp:positionV>
                <wp:extent cx="206375" cy="235585"/>
                <wp:effectExtent l="0" t="0" r="0" b="0"/>
                <wp:wrapNone/>
                <wp:docPr id="1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8.55pt;mso-wrap-distance-left:9.05pt;mso-wrap-distance-right:9.05pt;mso-wrap-distance-top:0pt;mso-wrap-distance-bottom:0pt;margin-top:267.85pt;mso-position-vertical-relative:text;margin-left:3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50005</wp:posOffset>
                </wp:positionH>
                <wp:positionV relativeFrom="paragraph">
                  <wp:posOffset>3648075</wp:posOffset>
                </wp:positionV>
                <wp:extent cx="206375" cy="245110"/>
                <wp:effectExtent l="0" t="0" r="0" b="0"/>
                <wp:wrapNone/>
                <wp:docPr id="1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9.3pt;mso-wrap-distance-left:9.05pt;mso-wrap-distance-right:9.05pt;mso-wrap-distance-top:0pt;mso-wrap-distance-bottom:0pt;margin-top:287.25pt;mso-position-vertical-relative:text;margin-left:3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50005</wp:posOffset>
                </wp:positionH>
                <wp:positionV relativeFrom="paragraph">
                  <wp:posOffset>3895090</wp:posOffset>
                </wp:positionV>
                <wp:extent cx="206375" cy="245110"/>
                <wp:effectExtent l="0" t="0" r="0" b="0"/>
                <wp:wrapNone/>
                <wp:docPr id="1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9.3pt;mso-wrap-distance-left:9.05pt;mso-wrap-distance-right:9.05pt;mso-wrap-distance-top:0pt;mso-wrap-distance-bottom:0pt;margin-top:306.7pt;mso-position-vertical-relative:text;margin-left:3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50005</wp:posOffset>
                </wp:positionH>
                <wp:positionV relativeFrom="paragraph">
                  <wp:posOffset>4141470</wp:posOffset>
                </wp:positionV>
                <wp:extent cx="206375" cy="207010"/>
                <wp:effectExtent l="0" t="0" r="0" b="0"/>
                <wp:wrapNone/>
                <wp:docPr id="1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6.3pt;mso-wrap-distance-left:9.05pt;mso-wrap-distance-right:9.05pt;mso-wrap-distance-top:0pt;mso-wrap-distance-bottom:0pt;margin-top:326.1pt;mso-position-vertical-relative:text;margin-left:3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50005</wp:posOffset>
                </wp:positionH>
                <wp:positionV relativeFrom="paragraph">
                  <wp:posOffset>4634865</wp:posOffset>
                </wp:positionV>
                <wp:extent cx="206375" cy="235585"/>
                <wp:effectExtent l="0" t="0" r="0" b="0"/>
                <wp:wrapNone/>
                <wp:docPr id="1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8.55pt;mso-wrap-distance-left:9.05pt;mso-wrap-distance-right:9.05pt;mso-wrap-distance-top:0pt;mso-wrap-distance-bottom:0pt;margin-top:364.95pt;mso-position-vertical-relative:text;margin-left:3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50005</wp:posOffset>
                </wp:positionH>
                <wp:positionV relativeFrom="paragraph">
                  <wp:posOffset>4388485</wp:posOffset>
                </wp:positionV>
                <wp:extent cx="206375" cy="254635"/>
                <wp:effectExtent l="0" t="0" r="0" b="0"/>
                <wp:wrapNone/>
                <wp:docPr id="1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20.05pt;mso-wrap-distance-left:9.05pt;mso-wrap-distance-right:9.05pt;mso-wrap-distance-top:0pt;mso-wrap-distance-bottom:0pt;margin-top:345.55pt;mso-position-vertical-relative:text;margin-left:3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15155</wp:posOffset>
                </wp:positionH>
                <wp:positionV relativeFrom="paragraph">
                  <wp:posOffset>4021455</wp:posOffset>
                </wp:positionV>
                <wp:extent cx="158750" cy="200025"/>
                <wp:effectExtent l="0" t="0" r="0" b="0"/>
                <wp:wrapNone/>
                <wp:docPr id="1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75pt;mso-wrap-distance-left:9.05pt;mso-wrap-distance-right:9.05pt;mso-wrap-distance-top:0pt;mso-wrap-distance-bottom:0pt;margin-top:316.65pt;mso-position-vertical-relative:text;margin-left:3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03090</wp:posOffset>
                </wp:positionH>
                <wp:positionV relativeFrom="paragraph">
                  <wp:posOffset>4253865</wp:posOffset>
                </wp:positionV>
                <wp:extent cx="179070" cy="200025"/>
                <wp:effectExtent l="0" t="0" r="0" b="0"/>
                <wp:wrapNone/>
                <wp:docPr id="1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5.75pt;mso-wrap-distance-left:9.05pt;mso-wrap-distance-right:9.05pt;mso-wrap-distance-top:0pt;mso-wrap-distance-bottom:0pt;margin-top:334.95pt;mso-position-vertical-relative:text;margin-left:3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06900</wp:posOffset>
                </wp:positionH>
                <wp:positionV relativeFrom="paragraph">
                  <wp:posOffset>4486910</wp:posOffset>
                </wp:positionV>
                <wp:extent cx="170815" cy="200025"/>
                <wp:effectExtent l="0" t="0" r="0" b="0"/>
                <wp:wrapNone/>
                <wp:docPr id="1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5.75pt;mso-wrap-distance-left:9.05pt;mso-wrap-distance-right:9.05pt;mso-wrap-distance-top:0pt;mso-wrap-distance-bottom:0pt;margin-top:353.3pt;mso-position-vertical-relative:text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31665</wp:posOffset>
                </wp:positionH>
                <wp:positionV relativeFrom="paragraph">
                  <wp:posOffset>4714875</wp:posOffset>
                </wp:positionV>
                <wp:extent cx="118110" cy="200025"/>
                <wp:effectExtent l="0" t="0" r="0" b="0"/>
                <wp:wrapNone/>
                <wp:docPr id="1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5.75pt;mso-wrap-distance-left:9.05pt;mso-wrap-distance-right:9.05pt;mso-wrap-distance-top:0pt;mso-wrap-distance-bottom:0pt;margin-top:371.25pt;mso-position-vertical-relative:text;margin-left:3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71315</wp:posOffset>
                </wp:positionH>
                <wp:positionV relativeFrom="paragraph">
                  <wp:posOffset>4041775</wp:posOffset>
                </wp:positionV>
                <wp:extent cx="191135" cy="189230"/>
                <wp:effectExtent l="0" t="0" r="0" b="0"/>
                <wp:wrapNone/>
                <wp:docPr id="1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9pt;mso-wrap-distance-left:9.05pt;mso-wrap-distance-right:9.05pt;mso-wrap-distance-top:0pt;mso-wrap-distance-bottom:0pt;margin-top:318.25pt;mso-position-vertical-relative:text;margin-left:3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71315</wp:posOffset>
                </wp:positionH>
                <wp:positionV relativeFrom="paragraph">
                  <wp:posOffset>4274820</wp:posOffset>
                </wp:positionV>
                <wp:extent cx="191135" cy="195580"/>
                <wp:effectExtent l="0" t="0" r="0" b="0"/>
                <wp:wrapNone/>
                <wp:docPr id="1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4pt;mso-wrap-distance-left:9.05pt;mso-wrap-distance-right:9.05pt;mso-wrap-distance-top:0pt;mso-wrap-distance-bottom:0pt;margin-top:336.6pt;mso-position-vertical-relative:text;margin-left:3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71315</wp:posOffset>
                </wp:positionH>
                <wp:positionV relativeFrom="paragraph">
                  <wp:posOffset>4507230</wp:posOffset>
                </wp:positionV>
                <wp:extent cx="191135" cy="240030"/>
                <wp:effectExtent l="0" t="0" r="0" b="0"/>
                <wp:wrapNone/>
                <wp:docPr id="1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8.9pt;mso-wrap-distance-left:9.05pt;mso-wrap-distance-right:9.05pt;mso-wrap-distance-top:0pt;mso-wrap-distance-bottom:0pt;margin-top:354.9pt;mso-position-vertical-relative:text;margin-left:3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71315</wp:posOffset>
                </wp:positionH>
                <wp:positionV relativeFrom="paragraph">
                  <wp:posOffset>4739640</wp:posOffset>
                </wp:positionV>
                <wp:extent cx="191135" cy="201930"/>
                <wp:effectExtent l="0" t="0" r="0" b="0"/>
                <wp:wrapNone/>
                <wp:docPr id="1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9pt;mso-wrap-distance-left:9.05pt;mso-wrap-distance-right:9.05pt;mso-wrap-distance-top:0pt;mso-wrap-distance-bottom:0pt;margin-top:373.2pt;mso-position-vertical-relative:text;margin-left:3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14520</wp:posOffset>
                </wp:positionH>
                <wp:positionV relativeFrom="paragraph">
                  <wp:posOffset>3100070</wp:posOffset>
                </wp:positionV>
                <wp:extent cx="158750" cy="200025"/>
                <wp:effectExtent l="0" t="0" r="0" b="0"/>
                <wp:wrapNone/>
                <wp:docPr id="1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75pt;mso-wrap-distance-left:9.05pt;mso-wrap-distance-right:9.05pt;mso-wrap-distance-top:0pt;mso-wrap-distance-bottom:0pt;margin-top:244.1pt;mso-position-vertical-relative:text;margin-left:34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02455</wp:posOffset>
                </wp:positionH>
                <wp:positionV relativeFrom="paragraph">
                  <wp:posOffset>3332480</wp:posOffset>
                </wp:positionV>
                <wp:extent cx="179070" cy="200025"/>
                <wp:effectExtent l="0" t="0" r="0" b="0"/>
                <wp:wrapNone/>
                <wp:docPr id="1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5.75pt;mso-wrap-distance-left:9.05pt;mso-wrap-distance-right:9.05pt;mso-wrap-distance-top:0pt;mso-wrap-distance-bottom:0pt;margin-top:262.4pt;mso-position-vertical-relative:text;margin-left:3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06900</wp:posOffset>
                </wp:positionH>
                <wp:positionV relativeFrom="paragraph">
                  <wp:posOffset>3564890</wp:posOffset>
                </wp:positionV>
                <wp:extent cx="170815" cy="200025"/>
                <wp:effectExtent l="0" t="0" r="0" b="0"/>
                <wp:wrapNone/>
                <wp:docPr id="1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5.75pt;mso-wrap-distance-left:9.05pt;mso-wrap-distance-right:9.05pt;mso-wrap-distance-top:0pt;mso-wrap-distance-bottom:0pt;margin-top:280.7pt;mso-position-vertical-relative:text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31030</wp:posOffset>
                </wp:positionH>
                <wp:positionV relativeFrom="paragraph">
                  <wp:posOffset>3797935</wp:posOffset>
                </wp:positionV>
                <wp:extent cx="118110" cy="200025"/>
                <wp:effectExtent l="0" t="0" r="0" b="0"/>
                <wp:wrapNone/>
                <wp:docPr id="1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5.75pt;mso-wrap-distance-left:9.05pt;mso-wrap-distance-right:9.05pt;mso-wrap-distance-top:0pt;mso-wrap-distance-bottom:0pt;margin-top:299.05pt;mso-position-vertical-relative:text;margin-left:3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73220</wp:posOffset>
                </wp:positionH>
                <wp:positionV relativeFrom="paragraph">
                  <wp:posOffset>3786505</wp:posOffset>
                </wp:positionV>
                <wp:extent cx="191135" cy="189230"/>
                <wp:effectExtent l="0" t="0" r="0" b="0"/>
                <wp:wrapNone/>
                <wp:docPr id="1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9pt;mso-wrap-distance-left:9.05pt;mso-wrap-distance-right:9.05pt;mso-wrap-distance-top:0pt;mso-wrap-distance-bottom:0pt;margin-top:298.15pt;mso-position-vertical-relative:text;margin-left:3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80205</wp:posOffset>
                </wp:positionH>
                <wp:positionV relativeFrom="paragraph">
                  <wp:posOffset>3086735</wp:posOffset>
                </wp:positionV>
                <wp:extent cx="191135" cy="201930"/>
                <wp:effectExtent l="0" t="0" r="0" b="0"/>
                <wp:wrapNone/>
                <wp:docPr id="1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9pt;mso-wrap-distance-left:9.05pt;mso-wrap-distance-right:9.05pt;mso-wrap-distance-top:0pt;mso-wrap-distance-bottom:0pt;margin-top:243.0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73855</wp:posOffset>
                </wp:positionH>
                <wp:positionV relativeFrom="paragraph">
                  <wp:posOffset>3334385</wp:posOffset>
                </wp:positionV>
                <wp:extent cx="191135" cy="201930"/>
                <wp:effectExtent l="0" t="0" r="0" b="0"/>
                <wp:wrapNone/>
                <wp:docPr id="1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9pt;mso-wrap-distance-left:9.05pt;mso-wrap-distance-right:9.05pt;mso-wrap-distance-top:0pt;mso-wrap-distance-bottom:0pt;margin-top:262.55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67505</wp:posOffset>
                </wp:positionH>
                <wp:positionV relativeFrom="paragraph">
                  <wp:posOffset>3556635</wp:posOffset>
                </wp:positionV>
                <wp:extent cx="191135" cy="201930"/>
                <wp:effectExtent l="0" t="0" r="0" b="0"/>
                <wp:wrapNone/>
                <wp:docPr id="1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9pt;mso-wrap-distance-left:9.05pt;mso-wrap-distance-right:9.05pt;mso-wrap-distance-top:0pt;mso-wrap-distance-bottom:0pt;margin-top:280.05pt;mso-position-vertical-relative:text;margin-left:3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36645</wp:posOffset>
                </wp:positionH>
                <wp:positionV relativeFrom="paragraph">
                  <wp:posOffset>1624330</wp:posOffset>
                </wp:positionV>
                <wp:extent cx="168275" cy="186055"/>
                <wp:effectExtent l="0" t="0" r="0" b="0"/>
                <wp:wrapNone/>
                <wp:docPr id="1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4.65pt;mso-wrap-distance-left:9.05pt;mso-wrap-distance-right:9.05pt;mso-wrap-distance-top:0pt;mso-wrap-distance-bottom:0pt;margin-top:127.9pt;mso-position-vertical-relative:text;margin-left:28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7205</wp:posOffset>
                </wp:positionH>
                <wp:positionV relativeFrom="paragraph">
                  <wp:posOffset>6724650</wp:posOffset>
                </wp:positionV>
                <wp:extent cx="2851785" cy="236220"/>
                <wp:effectExtent l="0" t="0" r="0" b="0"/>
                <wp:wrapNone/>
                <wp:docPr id="1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Y-212D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和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Y-212SD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務必要設為同門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8.6pt;mso-wrap-distance-left:9.05pt;mso-wrap-distance-right:9.05pt;mso-wrap-distance-top:0pt;mso-wrap-distance-bottom:0pt;margin-top:529.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Y-212D</w:t>
                      </w:r>
                      <w:r>
                        <w:rPr>
                          <w:b/>
                          <w:color w:val="000000"/>
                        </w:rPr>
                        <w:t>和</w:t>
                      </w:r>
                      <w:r>
                        <w:rPr>
                          <w:b/>
                          <w:color w:val="000000"/>
                        </w:rPr>
                        <w:t>SY-212SD</w:t>
                      </w:r>
                      <w:r>
                        <w:rPr>
                          <w:b/>
                          <w:color w:val="000000"/>
                        </w:rPr>
                        <w:t>務必要設為同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color w:val="000000"/>
      <w:sz w:val="1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目錄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4">
    <w:name w:val="4-?"/>
    <w:basedOn w:val="Style11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07:00Z</dcterms:created>
  <dc:creator>DENNISPC</dc:creator>
  <dc:description/>
  <cp:keywords/>
  <dc:language>en-US</dc:language>
  <cp:lastModifiedBy>TIGER-XP</cp:lastModifiedBy>
  <cp:lastPrinted>2009-04-03T18:26:00Z</cp:lastPrinted>
  <dcterms:modified xsi:type="dcterms:W3CDTF">2009-11-04T10:44:00Z</dcterms:modified>
  <cp:revision>14</cp:revision>
  <dc:subject/>
  <dc:title>SY-2101 玄關對講子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976271</vt:r8>
  </property>
  <property fmtid="{D5CDD505-2E9C-101B-9397-08002B2CF9AE}" pid="3" name="_AuthorEmail">
    <vt:lpwstr>dennis.lee@siemens.com</vt:lpwstr>
  </property>
  <property fmtid="{D5CDD505-2E9C-101B-9397-08002B2CF9AE}" pid="4" name="_AuthorEmailDisplayName">
    <vt:lpwstr>Dennis Lee</vt:lpwstr>
  </property>
  <property fmtid="{D5CDD505-2E9C-101B-9397-08002B2CF9AE}" pid="5" name="_EmailSubject">
    <vt:lpwstr>TO: 麗容</vt:lpwstr>
  </property>
  <property fmtid="{D5CDD505-2E9C-101B-9397-08002B2CF9AE}" pid="6" name="_ReviewingToolsShownOnce">
    <vt:lpwstr/>
  </property>
</Properties>
</file>