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型</w:t>
      </w:r>
    </w:p>
    <w:p>
      <w:pPr>
        <w:pStyle w:val="41"/>
        <w:ind w:left="1380" w:hanging="240"/>
        <w:rPr/>
      </w:pPr>
      <w:r>
        <w:rPr/>
        <w:t>4-1-</w:t>
      </w:r>
      <w:r>
        <w:rPr/>
        <w:t>6</w:t>
      </w:r>
      <w:r>
        <w:rPr/>
        <w:t xml:space="preserve"> </w:t>
      </w:r>
      <w:r>
        <w:rPr/>
        <w:t>影視對講主副機</w:t>
      </w:r>
      <w:r>
        <w:rPr/>
        <w:t>03T</w:t>
      </w:r>
      <w:r>
        <w:rPr/>
        <w:t>(</w:t>
      </w:r>
      <w:r>
        <w:rPr/>
        <w:t>含開鎖、連接</w:t>
      </w:r>
      <w:r>
        <w:rPr/>
        <w:t>IC-04SV</w:t>
      </w:r>
      <w:r>
        <w:rPr/>
        <w:t>)</w:t>
      </w:r>
      <w:r>
        <w:rPr>
          <w:lang w:eastAsia="zh-CN"/>
        </w:rPr>
        <w:t xml:space="preserve">  </w:t>
      </w:r>
    </w:p>
    <w:p>
      <w:pPr>
        <w:pStyle w:val="4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8323580</wp:posOffset>
                </wp:positionV>
                <wp:extent cx="1029970" cy="36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367200"/>
                          <a:chOff x="0" y="0"/>
                          <a:chExt cx="102996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IC-04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840"/>
                            <a:ext cx="93924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655.4pt;width:81.1pt;height:28.9pt" coordorigin="1315,13108" coordsize="1622,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5;top:13108;width:162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IC-04S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2;top:13133;width:1478;height:407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7683500</wp:posOffset>
                </wp:positionV>
                <wp:extent cx="824230" cy="36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7200"/>
                          <a:chOff x="0" y="0"/>
                          <a:chExt cx="82440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紅線不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5840"/>
                            <a:ext cx="75168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605pt;width:64.9pt;height:28.9pt" coordorigin="4051,12100" coordsize="1298,578">
                <v:shape id="shape_0" stroked="f" o:allowincell="f" style="position:absolute;left:4051;top:12100;width:129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紅線不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4;top:12125;width:1183;height:407;mso-wrap-style:none;v-text-anchor:middle">
                  <v:fill o:detectmouseclick="t" on="false"/>
                  <v:stroke color="red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4323080</wp:posOffset>
                </wp:positionV>
                <wp:extent cx="245110" cy="24701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40.4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5739130</wp:posOffset>
                </wp:positionV>
                <wp:extent cx="1737995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67200"/>
                          <a:chOff x="0" y="0"/>
                          <a:chExt cx="173808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8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SY-2199B攝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5840"/>
                            <a:ext cx="1585080" cy="25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451.9pt;width:136.85pt;height:28.9pt" coordorigin="1855,9038" coordsize="2737,578">
                <v:shape id="shape_0" stroked="f" o:allowincell="f" style="position:absolute;left:1855;top:9038;width:273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SY-2199B攝影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69;top:9063;width:2495;height:407;mso-wrap-style:none;v-text-anchor:middle">
                  <v:fill o:detectmouseclick="t" on="false"/>
                  <v:stroke color="blue" weight="1260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6076950</wp:posOffset>
                </wp:positionV>
                <wp:extent cx="1981200" cy="255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78.5pt;width:155.95pt;height:200.95pt;mso-wrap-style:none;v-text-anchor:middle">
                <v:fill o:detectmouseclick="t" type="solid" color2="black"/>
                <v:stroke color="blue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1642110</wp:posOffset>
                </wp:positionV>
                <wp:extent cx="477520" cy="271589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224">
                              <a:moveTo>
                                <a:pt x="0" y="0"/>
                              </a:moveTo>
                              <a:lnTo>
                                <a:pt x="740" y="0"/>
                              </a:lnTo>
                              <a:lnTo>
                                <a:pt x="753" y="42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224" path="m0,0l740,0l753,4224e" stroked="t" o:allowincell="f" style="position:absolute;margin-left:359.6pt;margin-top:129.3pt;width:37.55pt;height:213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920</wp:posOffset>
                </wp:positionH>
                <wp:positionV relativeFrom="paragraph">
                  <wp:posOffset>1871980</wp:posOffset>
                </wp:positionV>
                <wp:extent cx="608330" cy="26758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6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46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  <a:lnTo>
                                <a:pt x="965" y="42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46" path="m0,0l941,0l965,4246e" stroked="t" o:allowincell="f" style="position:absolute;margin-left:359.6pt;margin-top:147.4pt;width:47.85pt;height:210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085</wp:posOffset>
                </wp:positionH>
                <wp:positionV relativeFrom="paragraph">
                  <wp:posOffset>1525270</wp:posOffset>
                </wp:positionV>
                <wp:extent cx="453390" cy="36512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120.1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1525270</wp:posOffset>
                </wp:positionV>
                <wp:extent cx="453390" cy="36512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120.1pt;width:35.65pt;height:2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8095</wp:posOffset>
                </wp:positionH>
                <wp:positionV relativeFrom="paragraph">
                  <wp:posOffset>6510020</wp:posOffset>
                </wp:positionV>
                <wp:extent cx="227965" cy="212725"/>
                <wp:effectExtent l="4445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512.6pt;width:17.9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7664450</wp:posOffset>
                </wp:positionV>
                <wp:extent cx="1108075" cy="52768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27760"/>
                          <a:chOff x="0" y="0"/>
                          <a:chExt cx="11080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352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電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20" y="0"/>
                            <a:ext cx="7473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6960"/>
                              <a:ext cx="584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6960"/>
                              <a:ext cx="56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6960"/>
                              <a:ext cx="55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960"/>
                              <a:ext cx="538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46960"/>
                              <a:ext cx="52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6960"/>
                              <a:ext cx="508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46960"/>
                              <a:ext cx="49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6960"/>
                              <a:ext cx="478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46960"/>
                              <a:ext cx="459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46960"/>
                              <a:ext cx="44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6960"/>
                              <a:ext cx="424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6960"/>
                              <a:ext cx="409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6960"/>
                              <a:ext cx="394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46960"/>
                              <a:ext cx="379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6960"/>
                              <a:ext cx="36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6960"/>
                              <a:ext cx="349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6960"/>
                              <a:ext cx="334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46960"/>
                              <a:ext cx="31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46960"/>
                              <a:ext cx="30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6960"/>
                              <a:ext cx="2883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46960"/>
                              <a:ext cx="272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257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46960"/>
                              <a:ext cx="242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46960"/>
                              <a:ext cx="22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6960"/>
                              <a:ext cx="212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6960"/>
                              <a:ext cx="197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6960"/>
                              <a:ext cx="182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6960"/>
                              <a:ext cx="167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46960"/>
                              <a:ext cx="151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6960"/>
                              <a:ext cx="136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6960"/>
                              <a:ext cx="121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46960"/>
                              <a:ext cx="10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46960"/>
                              <a:ext cx="90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76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60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46960"/>
                              <a:ext cx="45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46960"/>
                              <a:ext cx="30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6960"/>
                              <a:ext cx="15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6960"/>
                              <a:ext cx="599400" cy="167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5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45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8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30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1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7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4080"/>
                              <a:ext cx="60480" cy="1638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21320"/>
                              <a:ext cx="68040" cy="49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19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720"/>
                              <a:ext cx="1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0720"/>
                              <a:ext cx="39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072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080"/>
                              <a:ext cx="151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316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6048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79200"/>
                              <a:ext cx="871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8908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0024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420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1572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328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340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4200"/>
                              <a:ext cx="83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603.5pt;width:87.25pt;height:41.55pt" coordorigin="1029,12070" coordsize="1745,831">
                <v:shape id="shape_0" stroked="f" o:allowincell="f" style="position:absolute;left:1029;top:12298;width:55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電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7;top:12070;width:1177;height:820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1597;top:12070;width:1069;height:819;mso-wrap-style:none;v-text-anchor:middle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1723;top:12459;width:943;height:262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1735;top:12459;width:919;height:262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1747;top:12459;width:895;height:262;mso-wrap-style:none;v-text-anchor:middle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1759;top:12459;width:871;height:262;mso-wrap-style:none;v-text-anchor:middle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1771;top:12459;width:847;height:262;mso-wrap-style:none;v-text-anchor:middle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1783;top:12459;width:823;height:2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1794;top:12459;width:800;height:262;mso-wrap-style:none;v-text-anchor:middle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1806;top:12459;width:776;height:262;mso-wrap-style:none;v-text-anchor:middl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1818;top:12459;width:752;height:26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1836;top:12459;width:722;height:262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1848;top:12459;width:698;height:262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1860;top:12459;width:668;height:262;mso-wrap-style:none;v-text-anchor:middle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1872;top:12459;width:644;height:262;mso-wrap-style:none;v-text-anchor:middl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1884;top:12459;width:620;height:262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1896;top:12459;width:597;height:262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1908;top:12459;width:573;height:262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1920;top:12459;width:549;height:262;mso-wrap-style:none;v-text-anchor:middle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1932;top:12459;width:525;height:262;mso-wrap-style:none;v-text-anchor:middle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1944;top:12459;width:501;height:262;mso-wrap-style:none;v-text-anchor:middle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1956;top:12459;width:477;height:262;mso-wrap-style:none;v-text-anchor:middle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1968;top:12459;width:453;height:262;mso-wrap-style:none;v-text-anchor:middle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1980;top:12459;width:429;height:262;mso-wrap-style:none;v-text-anchor:middle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1992;top:12459;width:405;height:262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2004;top:12459;width:381;height:262;mso-wrap-style:none;v-text-anchor:middle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2016;top:12459;width:357;height:262;mso-wrap-style:none;v-text-anchor:middle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2027;top:12459;width:334;height:262;mso-wrap-style:none;v-text-anchor:middle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2039;top:12459;width:310;height:262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2051;top:12459;width:286;height:262;mso-wrap-style:none;v-text-anchor:middle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2063;top:12459;width:262;height:262;mso-wrap-style:none;v-text-anchor:middle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2075;top:12459;width:238;height:262;mso-wrap-style:none;v-text-anchor:middle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2087;top:12459;width:214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2099;top:12459;width:190;height:262;mso-wrap-style:none;v-text-anchor:middle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2111;top:12459;width:166;height:262;mso-wrap-style:none;v-text-anchor:middle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2123;top:12459;width:142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2135;top:12459;width:119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2147;top:12459;width:95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2159;top:12459;width:71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2171;top:12459;width:47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2183;top:12459;width:23;height:262;mso-wrap-style:none;v-text-anchor:middle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1723;top:12459;width:943;height:2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2667;top:12171;width:94;height:257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2667;top:12171;width:82;height:257;mso-wrap-style:none;v-text-anchor:middle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2667;top:12171;width:70;height:257;mso-wrap-style:none;v-text-anchor:middle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2667;top:12171;width:59;height:257;mso-wrap-style:none;v-text-anchor:middle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2667;top:12171;width:47;height:257;mso-wrap-style:none;v-text-anchor:middle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2667;top:12171;width:35;height:257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2667;top:12171;width:23;height:257;mso-wrap-style:none;v-text-anchor:middle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2667;top:12171;width:11;height:257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2667;top:12171;width:94;height:257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2667;top:12261;width:106;height:77;mso-wrap-style:none;v-text-anchor:middle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1693;top:12213;width:29;height:538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1705;top:12213;width:17;height:538;mso-wrap-style:none;v-text-anchor:middle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1717;top:12213;width:5;height:538;mso-wrap-style:none;v-text-anchor:middle">
                    <v:fill o:detectmouseclick="t" type="solid" color2="#727272"/>
                    <v:stroke color="#3465a4" joinstyle="round" endcap="flat"/>
                    <w10:wrap type="none"/>
                  </v:shape>
                  <v:shape id="shape_0" path="m0,0l0,0l0,539l0,539l0,0xm0,0l0,0l0,539l0,539l0,0xe" fillcolor="#4d4d4d" stroked="f" o:allowincell="f" style="position:absolute;left:1723;top:12213;width:0;height:538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2075;top:12171;width:238;height:131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2134;top:12201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2075;top:12165;width:238;height:137;mso-wrap-style:none;v-text-anchor:middle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2134;top:12195;width:136;height: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1872;top:12525;width:178;height:17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1884;top:12543;width:148;height:148;mso-wrap-style:none;v-text-anchor:middle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1890;top:12549;width:136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1896;top:12549;width:130;height:130;mso-wrap-style:none;v-text-anchor:middle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1908;top:12567;width:101;height:94;mso-wrap-style:none;v-text-anchor:middle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1926;top:12579;width:65;height:70;mso-wrap-style:none;v-text-anchor:middle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1944;top:12596;width:29;height:35;mso-wrap-style:none;v-text-anchor:middle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1896;top:12549;width:130;height:1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6723380</wp:posOffset>
                </wp:positionV>
                <wp:extent cx="228600" cy="216535"/>
                <wp:effectExtent l="3810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29.4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8730</wp:posOffset>
                </wp:positionH>
                <wp:positionV relativeFrom="paragraph">
                  <wp:posOffset>6939915</wp:posOffset>
                </wp:positionV>
                <wp:extent cx="228600" cy="216535"/>
                <wp:effectExtent l="381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46.45pt;width:17.95pt;height:1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8730</wp:posOffset>
                </wp:positionH>
                <wp:positionV relativeFrom="paragraph">
                  <wp:posOffset>7156450</wp:posOffset>
                </wp:positionV>
                <wp:extent cx="228600" cy="217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63.5pt;width:17.95pt;height:17.05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8730</wp:posOffset>
                </wp:positionH>
                <wp:positionV relativeFrom="paragraph">
                  <wp:posOffset>7373620</wp:posOffset>
                </wp:positionV>
                <wp:extent cx="228600" cy="212725"/>
                <wp:effectExtent l="3810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80.6pt;width:17.95pt;height:16.7pt;mso-wrap-style:none;v-text-anchor:middle">
                <v:fill o:detectmouseclick="t" type="solid" color2="black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210</wp:posOffset>
                </wp:positionH>
                <wp:positionV relativeFrom="paragraph">
                  <wp:posOffset>7710170</wp:posOffset>
                </wp:positionV>
                <wp:extent cx="419735" cy="871855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1920"/>
                          <a:chOff x="0" y="0"/>
                          <a:chExt cx="419760" cy="871920"/>
                        </a:xfrm>
                      </wpg:grpSpPr>
                      <wps:wsp>
                        <wps:cNvSpPr txBox="1"/>
                        <wps:spPr>
                          <a:xfrm>
                            <a:off x="243720" y="22284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92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22860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4136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4260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980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345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607.1pt;width:33.05pt;height:68.65pt" coordorigin="5446,12142" coordsize="661,1373">
                <v:shape id="shape_0" stroked="f" o:allowincell="f" style="position:absolute;left:5830;top:1249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3161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156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2;top:12142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497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0;top:12502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2838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46;top:12837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13180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76;top:13154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2173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2826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1125</wp:posOffset>
                </wp:positionH>
                <wp:positionV relativeFrom="paragraph">
                  <wp:posOffset>6146165</wp:posOffset>
                </wp:positionV>
                <wp:extent cx="744220" cy="388620"/>
                <wp:effectExtent l="444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88800"/>
                          <a:chOff x="0" y="0"/>
                          <a:chExt cx="744120" cy="388800"/>
                        </a:xfrm>
                      </wpg:grpSpPr>
                      <wps:wsp>
                        <wps:cNvSpPr txBox="1"/>
                        <wps:spPr>
                          <a:xfrm>
                            <a:off x="46440" y="2044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440" y="5760"/>
                            <a:ext cx="216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760" y="39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960" y="-11520"/>
                            <a:ext cx="21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944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97640"/>
                            <a:ext cx="17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40"/>
                            <a:ext cx="194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80"/>
                            <a:ext cx="23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96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483pt;width:58.7pt;height:31.6pt" coordorigin="6173,9660" coordsize="1174,632">
                <v:shape id="shape_0" stroked="f" o:allowincell="f" style="position:absolute;left:6248;top:10001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73;top:9688;width:339;height:334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510;top:9686;width:339;height:340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6876;top:9661;width:339;height:389;mso-wrap-style:none;v-text-anchor:middle;rotation:270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6594;top:9993;width:26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90;width:26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9690;width:30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9689;width:3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9679;width:46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4870</wp:posOffset>
                </wp:positionH>
                <wp:positionV relativeFrom="paragraph">
                  <wp:posOffset>4720590</wp:posOffset>
                </wp:positionV>
                <wp:extent cx="7620" cy="3750310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5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pt,371.7pt" to="468.65pt,666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5180</wp:posOffset>
                </wp:positionH>
                <wp:positionV relativeFrom="paragraph">
                  <wp:posOffset>4538980</wp:posOffset>
                </wp:positionV>
                <wp:extent cx="0" cy="372173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357.4pt" to="463.4pt,65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5330</wp:posOffset>
                </wp:positionH>
                <wp:positionV relativeFrom="paragraph">
                  <wp:posOffset>4338320</wp:posOffset>
                </wp:positionV>
                <wp:extent cx="0" cy="370522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41.6pt" to="457.9pt,6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4845</wp:posOffset>
                </wp:positionH>
                <wp:positionV relativeFrom="paragraph">
                  <wp:posOffset>4164330</wp:posOffset>
                </wp:positionV>
                <wp:extent cx="3175" cy="366585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27.9pt" to="452.55pt,6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4787265</wp:posOffset>
                </wp:positionV>
                <wp:extent cx="3175" cy="269621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76.95pt" to="441.5pt,58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8345</wp:posOffset>
                </wp:positionH>
                <wp:positionV relativeFrom="paragraph">
                  <wp:posOffset>4130040</wp:posOffset>
                </wp:positionV>
                <wp:extent cx="89725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325.2pt" to="427.95pt,3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4545330</wp:posOffset>
                </wp:positionV>
                <wp:extent cx="1747520" cy="698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744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57.9pt" to="497.2pt,358.4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8190</wp:posOffset>
                </wp:positionH>
                <wp:positionV relativeFrom="paragraph">
                  <wp:posOffset>4791075</wp:posOffset>
                </wp:positionV>
                <wp:extent cx="1036955" cy="254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377.25pt" to="441.3pt,377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1270</wp:posOffset>
                </wp:positionH>
                <wp:positionV relativeFrom="paragraph">
                  <wp:posOffset>7718425</wp:posOffset>
                </wp:positionV>
                <wp:extent cx="234315" cy="865505"/>
                <wp:effectExtent l="4445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865440"/>
                          <a:chOff x="0" y="0"/>
                          <a:chExt cx="2343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9160"/>
                            <a:ext cx="151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2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246240"/>
                            <a:ext cx="171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222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629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1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79320"/>
                            <a:ext cx="11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607.75pt;width:18.5pt;height:68.15pt" coordorigin="8002,12155" coordsize="370,1363">
                <v:rect id="shape_0" fillcolor="white" stroked="t" o:allowincell="f" style="position:absolute;left:8002;top:12155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14;top:12201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496;width:35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1;top:12543;width:2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2837;width:350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07;top:12884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2;top:13179;width:350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8138;top:13225;width:17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155</wp:posOffset>
                </wp:positionH>
                <wp:positionV relativeFrom="paragraph">
                  <wp:posOffset>7828280</wp:posOffset>
                </wp:positionV>
                <wp:extent cx="4419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16.4pt" to="452.4pt,6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4155</wp:posOffset>
                </wp:positionH>
                <wp:positionV relativeFrom="paragraph">
                  <wp:posOffset>8044180</wp:posOffset>
                </wp:positionV>
                <wp:extent cx="50927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33.4pt" to="457.7pt,63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6060</wp:posOffset>
                </wp:positionH>
                <wp:positionV relativeFrom="paragraph">
                  <wp:posOffset>8263890</wp:posOffset>
                </wp:positionV>
                <wp:extent cx="57785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650.7pt" to="463.25pt,65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155</wp:posOffset>
                </wp:positionH>
                <wp:positionV relativeFrom="paragraph">
                  <wp:posOffset>8470900</wp:posOffset>
                </wp:positionV>
                <wp:extent cx="640080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667pt" to="468pt,6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4790</wp:posOffset>
                </wp:positionH>
                <wp:positionV relativeFrom="paragraph">
                  <wp:posOffset>6614160</wp:posOffset>
                </wp:positionV>
                <wp:extent cx="16827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520.8pt" to="430.9pt,52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7965</wp:posOffset>
                </wp:positionH>
                <wp:positionV relativeFrom="paragraph">
                  <wp:posOffset>6831330</wp:posOffset>
                </wp:positionV>
                <wp:extent cx="12446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37.9pt" to="427.7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7965</wp:posOffset>
                </wp:positionH>
                <wp:positionV relativeFrom="paragraph">
                  <wp:posOffset>7486650</wp:posOffset>
                </wp:positionV>
                <wp:extent cx="30099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589.5pt" to="441.6pt,58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34965</wp:posOffset>
                </wp:positionH>
                <wp:positionV relativeFrom="paragraph">
                  <wp:posOffset>4128770</wp:posOffset>
                </wp:positionV>
                <wp:extent cx="0" cy="270319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325.1pt" to="427.95pt,53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4235</wp:posOffset>
                </wp:positionH>
                <wp:positionV relativeFrom="paragraph">
                  <wp:posOffset>3560445</wp:posOffset>
                </wp:positionV>
                <wp:extent cx="838835" cy="17780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778040"/>
                          <a:chOff x="0" y="0"/>
                          <a:chExt cx="838800" cy="1778040"/>
                        </a:xfrm>
                      </wpg:grpSpPr>
                      <wps:wsp>
                        <wps:cNvSpPr/>
                        <wps:spPr>
                          <a:xfrm>
                            <a:off x="10368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77320"/>
                            <a:ext cx="79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7732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38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6095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48068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3539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2254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0972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9691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84024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7131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58500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4564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3283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9944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723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5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7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0"/>
                            <a:ext cx="78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62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552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936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18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3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7780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059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44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26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9080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18600"/>
                            <a:ext cx="720" cy="79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4676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7528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03440"/>
                            <a:ext cx="720" cy="78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31600"/>
                            <a:ext cx="720" cy="45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8920"/>
                            <a:ext cx="653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0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51228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489600"/>
                            <a:ext cx="134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699840"/>
                            <a:ext cx="1868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680040"/>
                            <a:ext cx="151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88380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862200"/>
                            <a:ext cx="144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1071360"/>
                            <a:ext cx="186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02996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85640"/>
                            <a:ext cx="154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669960"/>
                            <a:ext cx="154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49600"/>
                            <a:ext cx="154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45080"/>
                            <a:ext cx="154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74040"/>
                            <a:ext cx="98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56320"/>
                            <a:ext cx="32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280.35pt;width:66.05pt;height:139.95pt" coordorigin="9361,5607" coordsize="1321,2799">
                <v:line id="shape_0" from="9524,8406" to="9647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726,8406" to="9849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927,8406" to="10051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10129,8406" to="10252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10331,8406" to="10454,840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shape id="shape_0" coordsize="12,12" path="m0,12l12,12l12,0e" stroked="t" o:allowincell="f" style="position:absolute;left:10532;top:8344;width:61;height:6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line id="shape_0" from="10594,8142" to="10594,8265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939" to="10594,8063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739" to="10594,7862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537" to="10594,7660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335" to="10594,7458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7133" to="10594,7256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930" to="10594,7054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730" to="10594,6853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528" to="10594,6651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326" to="10594,6449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6124" to="10594,6247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5921" to="10594,6045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line id="shape_0" from="10594,5721" to="10594,5844" stroked="t" o:allowincell="f" style="position:absolute;flip:y">
                  <v:stroke color="blue" weight="10080" joinstyle="miter" endcap="flat"/>
                  <v:fill o:detectmouseclick="t" on="false"/>
                  <w10:wrap type="none"/>
                </v:line>
                <v:shape id="shape_0" coordsize="17,7" path="m17,7l17,0l0,0e" stroked="t" o:allowincell="f" style="position:absolute;left:10507;top:5607;width:86;height:35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line id="shape_0" from="10305,5607" to="10428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line id="shape_0" from="10103,5607" to="10226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line id="shape_0" from="9902,5607" to="10025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line id="shape_0" from="9700,5607" to="9823,5607" stroked="t" o:allowincell="f" style="position:absolute;flip:x">
                  <v:stroke color="blue" weight="10080" joinstyle="miter" endcap="flat"/>
                  <v:fill o:detectmouseclick="t" on="false"/>
                  <w10:wrap type="none"/>
                </v:line>
                <v:shape id="shape_0" coordsize="19,5" path="m19,0l0,0l0,5e" stroked="t" o:allowincell="f" style="position:absolute;left:9524;top:5607;width:97;height:25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line id="shape_0" from="9524,5710" to="9524,5833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5912" to="9524,6035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114" to="9524,6237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316" to="9524,6439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517" to="9524,6641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719" to="9524,6842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6921" to="9524,7044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123" to="9524,7246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325" to="9524,7448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526" to="9524,7650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728" to="9524,7851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7930" to="9524,8053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8132" to="9524,8255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line id="shape_0" from="9524,8334" to="9524,8405" stroked="t" o:allowincell="f" style="position:absolute">
                  <v:stroke color="blue" weight="10080" joinstyle="miter" endcap="flat"/>
                  <v:fill o:detectmouseclick="t" on="false"/>
                  <w10:wrap type="none"/>
                </v:line>
                <v:shape id="shape_0" stroked="f" o:allowincell="f" style="position:absolute;left:9653;top:5889;width:102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0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6414;width:293;height:2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9;top:6378;width:2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6709;width:293;height:28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58;top:6678;width:23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6999;width:293;height:29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4;top:6965;width:22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6;top:7294;width:293;height:28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84;top:7229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6372;width:2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6662;width:2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6945;width:2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7253;width:2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6196;width:15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1,7428" to="9876,74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8035</wp:posOffset>
                </wp:positionH>
                <wp:positionV relativeFrom="paragraph">
                  <wp:posOffset>4531995</wp:posOffset>
                </wp:positionV>
                <wp:extent cx="33020" cy="3302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62.05pt;margin-top:356.8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0090</wp:posOffset>
                </wp:positionH>
                <wp:positionV relativeFrom="paragraph">
                  <wp:posOffset>4324985</wp:posOffset>
                </wp:positionV>
                <wp:extent cx="33020" cy="330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56.7pt;margin-top:340.55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240</wp:posOffset>
                </wp:positionH>
                <wp:positionV relativeFrom="paragraph">
                  <wp:posOffset>479425</wp:posOffset>
                </wp:positionV>
                <wp:extent cx="0" cy="613537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37.75pt" to="431.2pt,520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8740</wp:posOffset>
                </wp:positionH>
                <wp:positionV relativeFrom="paragraph">
                  <wp:posOffset>4528820</wp:posOffset>
                </wp:positionV>
                <wp:extent cx="33020" cy="3302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406.2pt;margin-top:356.6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4400</wp:posOffset>
                </wp:positionH>
                <wp:positionV relativeFrom="paragraph">
                  <wp:posOffset>6746875</wp:posOffset>
                </wp:positionV>
                <wp:extent cx="419735" cy="875030"/>
                <wp:effectExtent l="3810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875160"/>
                          <a:chOff x="0" y="0"/>
                          <a:chExt cx="419760" cy="875160"/>
                        </a:xfrm>
                      </wpg:grpSpPr>
                      <wps:wsp>
                        <wps:cNvSpPr txBox="1"/>
                        <wps:spPr>
                          <a:xfrm>
                            <a:off x="243720" y="21456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656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240"/>
                            <a:ext cx="201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E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12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12760"/>
                            <a:ext cx="16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212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37040"/>
                            <a:ext cx="15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212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45840"/>
                            <a:ext cx="10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22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31.25pt;width:33.05pt;height:68.9pt" coordorigin="5440,10625" coordsize="661,1378">
                <v:shape id="shape_0" stroked="f" o:allowincell="f" style="position:absolute;left:5824;top:1096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643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644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462;top:10630;width:31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0985;width:333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0960;width:2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326;width:333;height:34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16;top:11313;width:2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0;top:11668;width:333;height:334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3;top:11642;width:16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0625;width:2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1290;width:2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4400</wp:posOffset>
                </wp:positionH>
                <wp:positionV relativeFrom="paragraph">
                  <wp:posOffset>6179820</wp:posOffset>
                </wp:positionV>
                <wp:extent cx="427990" cy="456565"/>
                <wp:effectExtent l="381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56480"/>
                          <a:chOff x="0" y="0"/>
                          <a:chExt cx="428040" cy="456480"/>
                        </a:xfrm>
                      </wpg:grpSpPr>
                      <wps:wsp>
                        <wps:cNvSpPr txBox="1"/>
                        <wps:spPr>
                          <a:xfrm>
                            <a:off x="252720" y="215280"/>
                            <a:ext cx="170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0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16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0800"/>
                            <a:ext cx="144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09520"/>
                            <a:ext cx="12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86.6pt;width:33.7pt;height:35.95pt" coordorigin="5440,9732" coordsize="674,719">
                <v:shape id="shape_0" stroked="f" o:allowincell="f" style="position:absolute;left:5838;top:10071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1;top:9762;width:340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440;top:10104;width:339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5550;top:9749;width:22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9732;width:26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062;width:1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98855</wp:posOffset>
                </wp:positionH>
                <wp:positionV relativeFrom="paragraph">
                  <wp:posOffset>1870710</wp:posOffset>
                </wp:positionV>
                <wp:extent cx="2447925" cy="4434840"/>
                <wp:effectExtent l="2540" t="1905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43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4044">
                              <a:moveTo>
                                <a:pt x="3" y="0"/>
                              </a:moveTo>
                              <a:lnTo>
                                <a:pt x="0" y="4044"/>
                              </a:lnTo>
                              <a:lnTo>
                                <a:pt x="3843" y="40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4044" path="m3,0l0,4044l3843,4044e" stroked="t" o:allowincell="f" style="position:absolute;margin-left:78.65pt;margin-top:147.3pt;width:192.7pt;height:349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23595</wp:posOffset>
                </wp:positionH>
                <wp:positionV relativeFrom="paragraph">
                  <wp:posOffset>1878330</wp:posOffset>
                </wp:positionV>
                <wp:extent cx="2628900" cy="463296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368">
                              <a:moveTo>
                                <a:pt x="0" y="0"/>
                              </a:moveTo>
                              <a:lnTo>
                                <a:pt x="0" y="4368"/>
                              </a:lnTo>
                              <a:lnTo>
                                <a:pt x="4140" y="43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368" path="m0,0l0,4368l4140,4368e" stroked="t" o:allowincell="f" style="position:absolute;margin-left:64.85pt;margin-top:147.9pt;width:206.95pt;height:364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14195</wp:posOffset>
                </wp:positionH>
                <wp:positionV relativeFrom="paragraph">
                  <wp:posOffset>8042910</wp:posOffset>
                </wp:positionV>
                <wp:extent cx="1645920" cy="323850"/>
                <wp:effectExtent l="0" t="1905" r="254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10">
                              <a:moveTo>
                                <a:pt x="2592" y="0"/>
                              </a:moveTo>
                              <a:lnTo>
                                <a:pt x="756" y="6"/>
                              </a:lnTo>
                              <a:lnTo>
                                <a:pt x="756" y="504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510" path="m2592,0l756,6l756,504l0,510e" stroked="t" o:allowincell="f" style="position:absolute;margin-left:142.85pt;margin-top:633.3pt;width:129.55pt;height:25.4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814195</wp:posOffset>
                </wp:positionH>
                <wp:positionV relativeFrom="paragraph">
                  <wp:posOffset>8271510</wp:posOffset>
                </wp:positionV>
                <wp:extent cx="1645920" cy="186690"/>
                <wp:effectExtent l="0" t="1905" r="25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94">
                              <a:moveTo>
                                <a:pt x="2592" y="6"/>
                              </a:moveTo>
                              <a:lnTo>
                                <a:pt x="924" y="0"/>
                              </a:lnTo>
                              <a:lnTo>
                                <a:pt x="924" y="282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94" path="m2592,6l924,0l924,282l0,294e" stroked="t" o:allowincell="f" style="position:absolute;margin-left:142.85pt;margin-top:651.3pt;width:129.55pt;height:14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814195</wp:posOffset>
                </wp:positionH>
                <wp:positionV relativeFrom="paragraph">
                  <wp:posOffset>8475345</wp:posOffset>
                </wp:positionV>
                <wp:extent cx="1642110" cy="72390"/>
                <wp:effectExtent l="0" t="1905" r="254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14">
                              <a:moveTo>
                                <a:pt x="2586" y="0"/>
                              </a:moveTo>
                              <a:lnTo>
                                <a:pt x="1110" y="9"/>
                              </a:lnTo>
                              <a:lnTo>
                                <a:pt x="1110" y="105"/>
                              </a:ln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114" path="m2586,0l1110,9l1110,105l0,114e" stroked="t" o:allowincell="f" style="position:absolute;margin-left:142.85pt;margin-top:667.35pt;width:129.25pt;height:5.65pt;mso-wrap-style:none;v-text-anchor:middl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223645</wp:posOffset>
                </wp:positionH>
                <wp:positionV relativeFrom="paragraph">
                  <wp:posOffset>7075170</wp:posOffset>
                </wp:positionV>
                <wp:extent cx="2228850" cy="59436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936">
                              <a:moveTo>
                                <a:pt x="3510" y="0"/>
                              </a:moveTo>
                              <a:lnTo>
                                <a:pt x="0" y="0"/>
                              </a:ln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936" path="m3510,0l0,0l0,936e" stroked="t" o:allowincell="f" style="position:absolute;margin-left:96.35pt;margin-top:557.1pt;width:175.45pt;height:4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83665</wp:posOffset>
                </wp:positionH>
                <wp:positionV relativeFrom="paragraph">
                  <wp:posOffset>7292340</wp:posOffset>
                </wp:positionV>
                <wp:extent cx="2072640" cy="37338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588">
                              <a:moveTo>
                                <a:pt x="3264" y="0"/>
                              </a:moveTo>
                              <a:lnTo>
                                <a:pt x="0" y="0"/>
                              </a:ln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588" path="m3264,0l0,0l0,588e" stroked="t" o:allowincell="f" style="position:absolute;margin-left:108.95pt;margin-top:574.2pt;width:163.15pt;height:29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7509510</wp:posOffset>
                </wp:positionV>
                <wp:extent cx="1901190" cy="16002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252">
                              <a:moveTo>
                                <a:pt x="2994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252" path="m2994,0l0,0l0,252e" stroked="t" o:allowincell="f" style="position:absolute;margin-left:122.15pt;margin-top:591.3pt;width:149.65pt;height:12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9790</wp:posOffset>
                </wp:positionH>
                <wp:positionV relativeFrom="paragraph">
                  <wp:posOffset>264160</wp:posOffset>
                </wp:positionV>
                <wp:extent cx="1316355" cy="2031365"/>
                <wp:effectExtent l="6350" t="127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2031480"/>
                          <a:chOff x="0" y="0"/>
                          <a:chExt cx="1316520" cy="2031480"/>
                        </a:xfrm>
                      </wpg:grpSpPr>
                      <wps:wsp>
                        <wps:cNvSpPr/>
                        <wps:spPr>
                          <a:xfrm>
                            <a:off x="0" y="203076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3076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90044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73160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56276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3946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2254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0566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8877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71892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55008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816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127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4392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5040"/>
                            <a:ext cx="1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504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40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7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08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7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687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36828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398880"/>
                            <a:ext cx="154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61524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64584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862200"/>
                            <a:ext cx="245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892080"/>
                            <a:ext cx="16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108800"/>
                            <a:ext cx="2451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139040"/>
                            <a:ext cx="11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381680"/>
                            <a:ext cx="16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59768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628280"/>
                            <a:ext cx="11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24080"/>
                            <a:ext cx="206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671040"/>
                            <a:ext cx="206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18360"/>
                            <a:ext cx="206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16460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657440"/>
                            <a:ext cx="206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410840"/>
                            <a:ext cx="20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01232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0440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24452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127620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47384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50948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704240"/>
                            <a:ext cx="23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73736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6488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29780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530360"/>
                            <a:ext cx="19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76292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9000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224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3232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54960"/>
                            <a:ext cx="17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555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58752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240" y="78804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82044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80964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980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5748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79600"/>
                            <a:ext cx="19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346040"/>
                            <a:ext cx="245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20.8pt;width:103.6pt;height:159.9pt" coordorigin="5354,416" coordsize="2072,3198">
                <v:line id="shape_0" from="5354,3614" to="5515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618,3614" to="5780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882,3614" to="6044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146,3614" to="6308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410,3614" to="6572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674,3614" to="6836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938,3614" to="7100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7202,3614" to="7364,36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7426,3409" to="7426,357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3143" to="7426,330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877" to="7426,303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612" to="7426,277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346" to="7426,250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2080" to="7426,2243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814" to="7426,1977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548" to="7426,171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282" to="7426,1444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1017" to="7426,118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751" to="7426,914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426,485" to="7426,648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223,424" to="7384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959,424" to="7120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695,424" to="6856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431,424" to="6592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165,424" to="6327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901,424" to="6063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637,424" to="5799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373,424" to="5535,42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354,506" to="5354,66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772" to="5354,93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037" to="5354,12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303" to="5354,146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569" to="5354,173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1835" to="5354,199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101" to="5354,226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367" to="5354,252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632" to="5354,279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2898" to="5354,30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3164" to="5354,332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54,3430" to="5354,359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35;top:416;width:108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996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20;top:1044;width:2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1385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698;top:1433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1774;width:385;height:387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05;top:1821;width:2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2162;width:385;height:3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46;top:2210;width:1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2592;width:2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2932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46;top:2980;width:18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084;width:3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73;width:3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862;width:3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250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026;width:32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2638;width:32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2010;width:365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41;top:2060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2376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2;top:2426;width:2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2737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7;top:2793;width:26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8;top:3100;width:365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67;top:3152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093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460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826;width:30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3192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558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40;top:609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925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1;top:975;width:281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1291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27;top:1341;width:268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9;top:1657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6966;top:1708;width:185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691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89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979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329;width:3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1;top:2536;width:385;height:38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7410</wp:posOffset>
                </wp:positionH>
                <wp:positionV relativeFrom="paragraph">
                  <wp:posOffset>5007610</wp:posOffset>
                </wp:positionV>
                <wp:extent cx="10287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94.3pt" to="276.35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505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394.3pt" to="289.6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269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394.3pt" to="302.8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033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394.3pt" to="316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797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94.3pt" to="329.2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561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94.3pt" to="342.4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94.3pt" to="355.6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0890</wp:posOffset>
                </wp:positionH>
                <wp:positionV relativeFrom="paragraph">
                  <wp:posOffset>5007610</wp:posOffset>
                </wp:positionV>
                <wp:extent cx="10350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94.3pt" to="368.8pt,394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3130</wp:posOffset>
                </wp:positionH>
                <wp:positionV relativeFrom="paragraph">
                  <wp:posOffset>4877435</wp:posOffset>
                </wp:positionV>
                <wp:extent cx="635" cy="10350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84.05pt" to="371.9pt,392.1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3130</wp:posOffset>
                </wp:positionH>
                <wp:positionV relativeFrom="paragraph">
                  <wp:posOffset>4708525</wp:posOffset>
                </wp:positionV>
                <wp:extent cx="635" cy="10350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70.75pt" to="371.9pt,378.8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3130</wp:posOffset>
                </wp:positionH>
                <wp:positionV relativeFrom="paragraph">
                  <wp:posOffset>4539615</wp:posOffset>
                </wp:positionV>
                <wp:extent cx="635" cy="10350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57.45pt" to="371.9pt,365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3130</wp:posOffset>
                </wp:positionH>
                <wp:positionV relativeFrom="paragraph">
                  <wp:posOffset>4371340</wp:posOffset>
                </wp:positionV>
                <wp:extent cx="635" cy="10414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44.2pt" to="371.9pt,352.3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3130</wp:posOffset>
                </wp:positionH>
                <wp:positionV relativeFrom="paragraph">
                  <wp:posOffset>4202430</wp:posOffset>
                </wp:positionV>
                <wp:extent cx="635" cy="10414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30.9pt" to="371.9pt,339.0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3130</wp:posOffset>
                </wp:positionH>
                <wp:positionV relativeFrom="paragraph">
                  <wp:posOffset>4033520</wp:posOffset>
                </wp:positionV>
                <wp:extent cx="635" cy="10414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17.6pt" to="371.9pt,325.7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3130</wp:posOffset>
                </wp:positionH>
                <wp:positionV relativeFrom="paragraph">
                  <wp:posOffset>3864610</wp:posOffset>
                </wp:positionV>
                <wp:extent cx="635" cy="10414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04.3pt" to="371.9pt,312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3130</wp:posOffset>
                </wp:positionH>
                <wp:positionV relativeFrom="paragraph">
                  <wp:posOffset>3695700</wp:posOffset>
                </wp:positionV>
                <wp:extent cx="635" cy="10350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91pt" to="371.9pt,299.1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3130</wp:posOffset>
                </wp:positionH>
                <wp:positionV relativeFrom="paragraph">
                  <wp:posOffset>3526790</wp:posOffset>
                </wp:positionV>
                <wp:extent cx="635" cy="10350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77.7pt" to="371.9pt,285.8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3130</wp:posOffset>
                </wp:positionH>
                <wp:positionV relativeFrom="paragraph">
                  <wp:posOffset>3358515</wp:posOffset>
                </wp:positionV>
                <wp:extent cx="635" cy="10414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64.45pt" to="371.9pt,272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3130</wp:posOffset>
                </wp:positionH>
                <wp:positionV relativeFrom="paragraph">
                  <wp:posOffset>3189605</wp:posOffset>
                </wp:positionV>
                <wp:extent cx="635" cy="10414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51.15pt" to="371.9pt,259.3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3130</wp:posOffset>
                </wp:positionH>
                <wp:positionV relativeFrom="paragraph">
                  <wp:posOffset>3020695</wp:posOffset>
                </wp:positionV>
                <wp:extent cx="635" cy="10414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37.85pt" to="371.9pt,24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422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34.8pt" to="369.8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658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34.8pt" to="356.6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894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234.8pt" to="343.4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1305</wp:posOffset>
                </wp:positionH>
                <wp:positionV relativeFrom="paragraph">
                  <wp:posOffset>2981960</wp:posOffset>
                </wp:positionV>
                <wp:extent cx="102870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234.8pt" to="330.2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239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34.8pt" to="316.9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475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34.8pt" to="303.7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711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234.8pt" to="290.5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9475</wp:posOffset>
                </wp:positionH>
                <wp:positionV relativeFrom="paragraph">
                  <wp:posOffset>2981960</wp:posOffset>
                </wp:positionV>
                <wp:extent cx="10350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34.8pt" to="277.35pt,234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7410</wp:posOffset>
                </wp:positionH>
                <wp:positionV relativeFrom="paragraph">
                  <wp:posOffset>3034030</wp:posOffset>
                </wp:positionV>
                <wp:extent cx="635" cy="10350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38.9pt" to="268.3pt,24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7410</wp:posOffset>
                </wp:positionH>
                <wp:positionV relativeFrom="paragraph">
                  <wp:posOffset>3202940</wp:posOffset>
                </wp:positionV>
                <wp:extent cx="635" cy="10350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52.2pt" to="268.3pt,260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7410</wp:posOffset>
                </wp:positionH>
                <wp:positionV relativeFrom="paragraph">
                  <wp:posOffset>3371215</wp:posOffset>
                </wp:positionV>
                <wp:extent cx="635" cy="10414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65.45pt" to="268.3pt,273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7410</wp:posOffset>
                </wp:positionH>
                <wp:positionV relativeFrom="paragraph">
                  <wp:posOffset>3540125</wp:posOffset>
                </wp:positionV>
                <wp:extent cx="635" cy="10414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78.75pt" to="268.3pt,286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7410</wp:posOffset>
                </wp:positionH>
                <wp:positionV relativeFrom="paragraph">
                  <wp:posOffset>3709035</wp:posOffset>
                </wp:positionV>
                <wp:extent cx="635" cy="10414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92.05pt" to="268.3pt,300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7410</wp:posOffset>
                </wp:positionH>
                <wp:positionV relativeFrom="paragraph">
                  <wp:posOffset>3877945</wp:posOffset>
                </wp:positionV>
                <wp:extent cx="635" cy="10414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05.35pt" to="268.3pt,313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7410</wp:posOffset>
                </wp:positionH>
                <wp:positionV relativeFrom="paragraph">
                  <wp:posOffset>4046855</wp:posOffset>
                </wp:positionV>
                <wp:extent cx="635" cy="10350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18.65pt" to="268.3pt,326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7410</wp:posOffset>
                </wp:positionH>
                <wp:positionV relativeFrom="paragraph">
                  <wp:posOffset>4215765</wp:posOffset>
                </wp:positionV>
                <wp:extent cx="635" cy="10350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31.95pt" to="268.3pt,340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7410</wp:posOffset>
                </wp:positionH>
                <wp:positionV relativeFrom="paragraph">
                  <wp:posOffset>4384040</wp:posOffset>
                </wp:positionV>
                <wp:extent cx="635" cy="10414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45.2pt" to="268.3pt,353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7410</wp:posOffset>
                </wp:positionH>
                <wp:positionV relativeFrom="paragraph">
                  <wp:posOffset>4552950</wp:posOffset>
                </wp:positionV>
                <wp:extent cx="635" cy="104140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58.5pt" to="268.3pt,366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7410</wp:posOffset>
                </wp:positionH>
                <wp:positionV relativeFrom="paragraph">
                  <wp:posOffset>4721860</wp:posOffset>
                </wp:positionV>
                <wp:extent cx="635" cy="10414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71.8pt" to="268.3pt,379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7410</wp:posOffset>
                </wp:positionH>
                <wp:positionV relativeFrom="paragraph">
                  <wp:posOffset>4890770</wp:posOffset>
                </wp:positionV>
                <wp:extent cx="635" cy="10414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85.1pt" to="268.3pt,393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7905</wp:posOffset>
                </wp:positionH>
                <wp:positionV relativeFrom="paragraph">
                  <wp:posOffset>3345180</wp:posOffset>
                </wp:positionV>
                <wp:extent cx="245110" cy="247015"/>
                <wp:effectExtent l="4445" t="508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263.4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7905</wp:posOffset>
                </wp:positionH>
                <wp:positionV relativeFrom="paragraph">
                  <wp:posOffset>3592195</wp:posOffset>
                </wp:positionV>
                <wp:extent cx="245110" cy="247015"/>
                <wp:effectExtent l="4445" t="5080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282.85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7905</wp:posOffset>
                </wp:positionH>
                <wp:positionV relativeFrom="paragraph">
                  <wp:posOffset>3839210</wp:posOffset>
                </wp:positionV>
                <wp:extent cx="245110" cy="24638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02.3pt;width:19.25pt;height:19.3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7905</wp:posOffset>
                </wp:positionH>
                <wp:positionV relativeFrom="paragraph">
                  <wp:posOffset>4085590</wp:posOffset>
                </wp:positionV>
                <wp:extent cx="245110" cy="24257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21.7pt;width:19.25pt;height:19.05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7905</wp:posOffset>
                </wp:positionH>
                <wp:positionV relativeFrom="paragraph">
                  <wp:posOffset>4566920</wp:posOffset>
                </wp:positionV>
                <wp:extent cx="245110" cy="247015"/>
                <wp:effectExtent l="4445" t="5080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359.6pt;width:19.25pt;height:19.4pt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7685</wp:posOffset>
                </wp:positionH>
                <wp:positionV relativeFrom="paragraph">
                  <wp:posOffset>3989070</wp:posOffset>
                </wp:positionV>
                <wp:extent cx="232410" cy="23241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14.1pt;width:18.25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7685</wp:posOffset>
                </wp:positionH>
                <wp:positionV relativeFrom="paragraph">
                  <wp:posOffset>4221480</wp:posOffset>
                </wp:positionV>
                <wp:extent cx="232410" cy="22860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32.4pt;width:18.25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7685</wp:posOffset>
                </wp:positionH>
                <wp:positionV relativeFrom="paragraph">
                  <wp:posOffset>4450715</wp:posOffset>
                </wp:positionV>
                <wp:extent cx="232410" cy="22860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50.45pt;width:18.25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7050</wp:posOffset>
                </wp:positionH>
                <wp:positionV relativeFrom="paragraph">
                  <wp:posOffset>4673600</wp:posOffset>
                </wp:positionV>
                <wp:extent cx="232410" cy="22860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368pt;width:18.25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7685</wp:posOffset>
                </wp:positionH>
                <wp:positionV relativeFrom="paragraph">
                  <wp:posOffset>3067050</wp:posOffset>
                </wp:positionV>
                <wp:extent cx="231775" cy="233045"/>
                <wp:effectExtent l="5080" t="508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41.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7685</wp:posOffset>
                </wp:positionH>
                <wp:positionV relativeFrom="paragraph">
                  <wp:posOffset>3300095</wp:posOffset>
                </wp:positionV>
                <wp:extent cx="231775" cy="232410"/>
                <wp:effectExtent l="5080" t="4445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59.8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7685</wp:posOffset>
                </wp:positionH>
                <wp:positionV relativeFrom="paragraph">
                  <wp:posOffset>3532505</wp:posOffset>
                </wp:positionV>
                <wp:extent cx="231775" cy="232410"/>
                <wp:effectExtent l="5080" t="4445" r="381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78.1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7685</wp:posOffset>
                </wp:positionH>
                <wp:positionV relativeFrom="paragraph">
                  <wp:posOffset>3764915</wp:posOffset>
                </wp:positionV>
                <wp:extent cx="231775" cy="232410"/>
                <wp:effectExtent l="5080" t="4445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96.45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5015</wp:posOffset>
                </wp:positionH>
                <wp:positionV relativeFrom="paragraph">
                  <wp:posOffset>4339590</wp:posOffset>
                </wp:positionV>
                <wp:extent cx="1699260" cy="0"/>
                <wp:effectExtent l="0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41.7pt" to="493.2pt,341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2305</wp:posOffset>
                </wp:positionH>
                <wp:positionV relativeFrom="paragraph">
                  <wp:posOffset>4164330</wp:posOffset>
                </wp:positionV>
                <wp:extent cx="52578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27.9pt" to="493.5pt,327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5390</wp:posOffset>
                </wp:positionH>
                <wp:positionV relativeFrom="paragraph">
                  <wp:posOffset>4326890</wp:posOffset>
                </wp:positionV>
                <wp:extent cx="33020" cy="330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red" stroked="f" o:allowincell="f" style="position:absolute;margin-left:395.7pt;margin-top:340.7pt;width:2.55pt;height:2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57395</wp:posOffset>
                </wp:positionH>
                <wp:positionV relativeFrom="paragraph">
                  <wp:posOffset>476250</wp:posOffset>
                </wp:positionV>
                <wp:extent cx="91821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37.5pt" to="431.1pt,3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65015</wp:posOffset>
                </wp:positionH>
                <wp:positionV relativeFrom="paragraph">
                  <wp:posOffset>3200400</wp:posOffset>
                </wp:positionV>
                <wp:extent cx="91440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252pt" to="431.4pt,2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1000</wp:posOffset>
                </wp:positionH>
                <wp:positionV relativeFrom="paragraph">
                  <wp:posOffset>3181350</wp:posOffset>
                </wp:positionV>
                <wp:extent cx="33020" cy="3302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430pt;margin-top:250.5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178175</wp:posOffset>
                </wp:positionH>
                <wp:positionV relativeFrom="paragraph">
                  <wp:posOffset>3714750</wp:posOffset>
                </wp:positionV>
                <wp:extent cx="2339340" cy="3329940"/>
                <wp:effectExtent l="1905" t="1905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3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5244">
                              <a:moveTo>
                                <a:pt x="588" y="0"/>
                              </a:moveTo>
                              <a:lnTo>
                                <a:pt x="0" y="0"/>
                              </a:lnTo>
                              <a:lnTo>
                                <a:pt x="0" y="2496"/>
                              </a:lnTo>
                              <a:lnTo>
                                <a:pt x="3684" y="2496"/>
                              </a:lnTo>
                              <a:lnTo>
                                <a:pt x="3684" y="5244"/>
                              </a:lnTo>
                              <a:lnTo>
                                <a:pt x="3348" y="52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4,5244" path="m588,0l0,0l0,2496l3684,2496l3684,5244l3348,5244e" stroked="t" o:allowincell="f" style="position:absolute;margin-left:250.25pt;margin-top:292.5pt;width:184.15pt;height:262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246755</wp:posOffset>
                </wp:positionH>
                <wp:positionV relativeFrom="paragraph">
                  <wp:posOffset>3966210</wp:posOffset>
                </wp:positionV>
                <wp:extent cx="2308860" cy="3284220"/>
                <wp:effectExtent l="1905" t="1905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2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5172">
                              <a:moveTo>
                                <a:pt x="480" y="0"/>
                              </a:moveTo>
                              <a:lnTo>
                                <a:pt x="0" y="4"/>
                              </a:lnTo>
                              <a:lnTo>
                                <a:pt x="0" y="1918"/>
                              </a:lnTo>
                              <a:lnTo>
                                <a:pt x="3636" y="1920"/>
                              </a:lnTo>
                              <a:lnTo>
                                <a:pt x="3636" y="5172"/>
                              </a:lnTo>
                              <a:lnTo>
                                <a:pt x="3240" y="51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5172" path="m480,0l0,4l0,1918l3636,1920l3636,5172l3240,5172e" stroked="t" o:allowincell="f" style="position:absolute;margin-left:255.65pt;margin-top:312.3pt;width:181.75pt;height:258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829435</wp:posOffset>
                </wp:positionH>
                <wp:positionV relativeFrom="paragraph">
                  <wp:posOffset>659130</wp:posOffset>
                </wp:positionV>
                <wp:extent cx="685800" cy="187452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84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  <a:lnTo>
                                <a:pt x="0" y="4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84" path="m2700,0l0,0l0,4284e" stroked="t" o:allowincell="f" style="position:absolute;margin-left:144.05pt;margin-top:51.9pt;width:53.95pt;height:147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4830</wp:posOffset>
                </wp:positionH>
                <wp:positionV relativeFrom="paragraph">
                  <wp:posOffset>2514600</wp:posOffset>
                </wp:positionV>
                <wp:extent cx="33020" cy="3302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142.9pt;margin-top:198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51355</wp:posOffset>
                </wp:positionH>
                <wp:positionV relativeFrom="paragraph">
                  <wp:posOffset>887730</wp:posOffset>
                </wp:positionV>
                <wp:extent cx="579120" cy="171450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4980">
                              <a:moveTo>
                                <a:pt x="2496" y="0"/>
                              </a:moveTo>
                              <a:lnTo>
                                <a:pt x="0" y="0"/>
                              </a:lnTo>
                              <a:lnTo>
                                <a:pt x="0" y="49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4980" path="m2496,0l0,0l0,4980e" stroked="t" o:allowincell="f" style="position:absolute;margin-left:153.65pt;margin-top:69.9pt;width:45.55pt;height:13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6750</wp:posOffset>
                </wp:positionH>
                <wp:positionV relativeFrom="paragraph">
                  <wp:posOffset>2594610</wp:posOffset>
                </wp:positionV>
                <wp:extent cx="33020" cy="3302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152.5pt;margin-top:204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9170</wp:posOffset>
                </wp:positionH>
                <wp:positionV relativeFrom="paragraph">
                  <wp:posOffset>2891790</wp:posOffset>
                </wp:positionV>
                <wp:extent cx="843280" cy="2127250"/>
                <wp:effectExtent l="6350" t="508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127240"/>
                          <a:chOff x="0" y="0"/>
                          <a:chExt cx="843120" cy="2127240"/>
                        </a:xfrm>
                      </wpg:grpSpPr>
                      <wps:wsp>
                        <wps:cNvSpPr/>
                        <wps:spPr>
                          <a:xfrm>
                            <a:off x="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775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772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7596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59948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4414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2819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12320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9640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80388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6458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8564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32760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6812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93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440"/>
                            <a:ext cx="97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440"/>
                            <a:ext cx="97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440"/>
                            <a:ext cx="97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44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2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720" cy="52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70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434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7584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767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60840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808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406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041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07388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0140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629280"/>
                            <a:ext cx="191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62200"/>
                            <a:ext cx="19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09476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27368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30608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50696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53468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3273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55952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7348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76724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79244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23400"/>
                            <a:ext cx="163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23400"/>
                            <a:ext cx="16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257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227.7pt;width:66.35pt;height:167.45pt" coordorigin="3542,4554" coordsize="1327,3349">
                <v:line id="shape_0" from="3542,7903" to="3695,790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792,7903" to="3945,790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4042,7903" to="4195,790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4292,7903" to="4445,790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4542,7903" to="4695,790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shape id="shape_0" coordsize="12,12" path="m0,12l12,12l12,0e" stroked="t" o:allowincell="f" style="position:absolute;left:4792;top:7826;width:76;height:76;mso-wrap-style:none;v-text-anchor:middle">
                  <v:fill o:detectmouseclick="t" on="false"/>
                  <v:stroke color="blue" weight="12240" joinstyle="round" endcap="flat"/>
                  <w10:wrap type="none"/>
                </v:shape>
                <v:line id="shape_0" from="4869,7574" to="4869,7728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7325" to="4869,7478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7073" to="4869,7227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6824" to="4869,6977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6573" to="4869,6726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6323" to="4869,6476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6072" to="4869,6225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5820" to="4869,5974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5571" to="4869,5724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5319" to="4869,5473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5070" to="4869,5223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4819" to="4869,4972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4569" to="4869,4722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631,4556" to="4783,4556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4381,4556" to="4533,4556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4131,4556" to="4283,4556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3882,4556" to="4035,4556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3632,4556" to="3785,4556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3542,4562" to="3542,4715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4813" to="3542,4966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5063" to="3542,521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5314" to="3542,546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5564" to="3542,5718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5815" to="3542,5968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6066" to="3542,6219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6316" to="3542,6469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6567" to="3542,6720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6817" to="3542,6971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7068" to="3542,7221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7318" to="3542,7472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7569" to="3542,7722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7820" to="3542,7902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740;top:4554;width:110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5095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93;top:514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5462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19;top:5512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5828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22;top:5878;width:39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6194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19;top:6245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5186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5545;width:30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5912;width:30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6278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6560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22;top:6611;width:39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6927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19;top:6971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6644;width:3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7010;width:30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7286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86;top:7337;width:26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7377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1,6008" to="3977,60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257,366" path="m0,0l0,366l257,366e" stroked="t" o:allowincell="f" style="position:absolute;left:3721;top:6008;width:256;height:3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49170</wp:posOffset>
                </wp:positionH>
                <wp:positionV relativeFrom="paragraph">
                  <wp:posOffset>186690</wp:posOffset>
                </wp:positionV>
                <wp:extent cx="843280" cy="2127250"/>
                <wp:effectExtent l="6350" t="508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127240"/>
                          <a:chOff x="0" y="0"/>
                          <a:chExt cx="843120" cy="2127240"/>
                        </a:xfrm>
                      </wpg:grpSpPr>
                      <wps:wsp>
                        <wps:cNvSpPr/>
                        <wps:spPr>
                          <a:xfrm>
                            <a:off x="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2652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775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772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7596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59948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4414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2819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12320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9640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80388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6458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8564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32760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6812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93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1440"/>
                            <a:ext cx="97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440"/>
                            <a:ext cx="97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440"/>
                            <a:ext cx="972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44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2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720" cy="98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720" cy="52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704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Y-2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434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7584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767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60840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80892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406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041480"/>
                            <a:ext cx="231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07388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0140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629280"/>
                            <a:ext cx="191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62200"/>
                            <a:ext cx="19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094760"/>
                            <a:ext cx="191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27368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30608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506960"/>
                            <a:ext cx="231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534680"/>
                            <a:ext cx="118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3273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559520"/>
                            <a:ext cx="19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734840"/>
                            <a:ext cx="231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767240"/>
                            <a:ext cx="17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792440"/>
                            <a:ext cx="19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23400"/>
                            <a:ext cx="163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23400"/>
                            <a:ext cx="16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  <a:lnTo>
                                  <a:pt x="257" y="3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4.7pt;width:66.35pt;height:167.45pt" coordorigin="3542,294" coordsize="1327,3349">
                <v:line id="shape_0" from="3542,3643" to="3695,364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792,3643" to="3945,364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4042,3643" to="4195,364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4292,3643" to="4445,364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4542,3643" to="4695,3643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shape id="shape_0" coordsize="12,12" path="m0,12l12,12l12,0e" stroked="t" o:allowincell="f" style="position:absolute;left:4792;top:3566;width:76;height:76;mso-wrap-style:none;v-text-anchor:middle">
                  <v:fill o:detectmouseclick="t" on="false"/>
                  <v:stroke color="blue" weight="12240" joinstyle="round" endcap="flat"/>
                  <w10:wrap type="none"/>
                </v:shape>
                <v:line id="shape_0" from="4869,3314" to="4869,3468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3065" to="4869,3218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2813" to="4869,2967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2564" to="4869,2717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2313" to="4869,2466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2063" to="4869,2216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1812" to="4869,1965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1560" to="4869,1714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1311" to="4869,1464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1059" to="4869,1213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810" to="4869,963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559" to="4869,712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869,309" to="4869,462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4631,297" to="4783,297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4381,297" to="4533,297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4131,297" to="4283,297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3882,297" to="4035,297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3632,297" to="3785,297" stroked="t" o:allowincell="f" style="position:absolute;flip:x">
                  <v:stroke color="blue" weight="12240" joinstyle="miter" endcap="flat"/>
                  <v:fill o:detectmouseclick="t" on="false"/>
                  <w10:wrap type="none"/>
                </v:line>
                <v:line id="shape_0" from="3542,302" to="3542,455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553" to="3542,706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803" to="3542,95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1054" to="3542,12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1305" to="3542,1459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1555" to="3542,1708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1806" to="3542,1959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2056" to="3542,2209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2307" to="3542,2460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2557" to="3542,2711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2808" to="3542,2961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3058" to="3542,3212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3309" to="3542,3462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3542,3560" to="3542,3642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740;top:294;width:110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Y-2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835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93;top:88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1202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19;top:1252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1568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22;top:1618;width:39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1934;width:364;height:365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19;top:1985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926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285;width:30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652;width:30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2018;width:3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2300;width:364;height:359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22;top:2351;width:39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2667;width:364;height:358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119;top:2711;width:1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2385;width:3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2750;width:30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78;top:3026;width:364;height:366;mso-wrap-style:none;v-text-anchor:middle">
                  <v:fill o:detectmouseclick="t" type="solid" color2="black"/>
                  <v:stroke color="black" weight="8280" joinstyle="miter" endcap="flat"/>
                  <w10:wrap type="none"/>
                </v:rect>
                <v:shape id="shape_0" stroked="f" o:allowincell="f" style="position:absolute;left:4086;top:3077;width:26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117;width:30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1,1748" to="3977,174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257,366" path="m0,0l0,366l257,366e" stroked="t" o:allowincell="f" style="position:absolute;left:3721;top:1748;width:256;height:36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501775</wp:posOffset>
                </wp:positionH>
                <wp:positionV relativeFrom="paragraph">
                  <wp:posOffset>1882775</wp:posOffset>
                </wp:positionV>
                <wp:extent cx="2049780" cy="16173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2547">
                              <a:moveTo>
                                <a:pt x="0" y="0"/>
                              </a:moveTo>
                              <a:lnTo>
                                <a:pt x="0" y="1023"/>
                              </a:lnTo>
                              <a:lnTo>
                                <a:pt x="2916" y="1023"/>
                              </a:lnTo>
                              <a:lnTo>
                                <a:pt x="2928" y="2547"/>
                              </a:lnTo>
                              <a:lnTo>
                                <a:pt x="3228" y="25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8,2547" path="m0,0l0,1023l2916,1023l2928,2547l3228,2544e" stroked="t" o:allowincell="f" style="position:absolute;margin-left:118.25pt;margin-top:148.25pt;width:161.35pt;height:127.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334135</wp:posOffset>
                </wp:positionH>
                <wp:positionV relativeFrom="paragraph">
                  <wp:posOffset>1882775</wp:posOffset>
                </wp:positionV>
                <wp:extent cx="2219325" cy="2356485"/>
                <wp:effectExtent l="2540" t="2540" r="190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711">
                              <a:moveTo>
                                <a:pt x="3" y="0"/>
                              </a:moveTo>
                              <a:lnTo>
                                <a:pt x="0" y="1131"/>
                              </a:lnTo>
                              <a:lnTo>
                                <a:pt x="3096" y="1155"/>
                              </a:lnTo>
                              <a:lnTo>
                                <a:pt x="3108" y="3711"/>
                              </a:lnTo>
                              <a:lnTo>
                                <a:pt x="3495" y="3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3711" path="m3,0l0,1131l3096,1155l3108,3711l3495,3708e" stroked="t" o:allowincell="f" style="position:absolute;margin-left:105.05pt;margin-top:148.25pt;width:174.7pt;height:185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345815</wp:posOffset>
                </wp:positionH>
                <wp:positionV relativeFrom="paragraph">
                  <wp:posOffset>770255</wp:posOffset>
                </wp:positionV>
                <wp:extent cx="201930" cy="1760220"/>
                <wp:effectExtent l="1905" t="190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772">
                              <a:moveTo>
                                <a:pt x="318" y="0"/>
                              </a:moveTo>
                              <a:lnTo>
                                <a:pt x="0" y="3"/>
                              </a:lnTo>
                              <a:lnTo>
                                <a:pt x="6" y="2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772" path="m318,0l0,3l6,2772e" stroked="t" o:allowincell="f" style="position:absolute;margin-left:263.45pt;margin-top:60.65pt;width:15.85pt;height:138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35020</wp:posOffset>
                </wp:positionH>
                <wp:positionV relativeFrom="paragraph">
                  <wp:posOffset>2518410</wp:posOffset>
                </wp:positionV>
                <wp:extent cx="33020" cy="3302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262.6pt;margin-top:198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300095</wp:posOffset>
                </wp:positionH>
                <wp:positionV relativeFrom="paragraph">
                  <wp:posOffset>1507490</wp:posOffset>
                </wp:positionV>
                <wp:extent cx="247650" cy="1108710"/>
                <wp:effectExtent l="190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746">
                              <a:moveTo>
                                <a:pt x="390" y="0"/>
                              </a:moveTo>
                              <a:lnTo>
                                <a:pt x="0" y="0"/>
                              </a:ln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746" path="m390,0l0,0l0,1746e" stroked="t" o:allowincell="f" style="position:absolute;margin-left:259.85pt;margin-top:118.7pt;width:19.45pt;height:87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5490</wp:posOffset>
                </wp:positionH>
                <wp:positionV relativeFrom="paragraph">
                  <wp:posOffset>2602230</wp:posOffset>
                </wp:positionV>
                <wp:extent cx="33020" cy="3302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258.7pt;margin-top:204.9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178175</wp:posOffset>
                </wp:positionH>
                <wp:positionV relativeFrom="paragraph">
                  <wp:posOffset>1016000</wp:posOffset>
                </wp:positionV>
                <wp:extent cx="365760" cy="2697480"/>
                <wp:effectExtent l="1905" t="1905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9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248">
                              <a:moveTo>
                                <a:pt x="576" y="0"/>
                              </a:moveTo>
                              <a:lnTo>
                                <a:pt x="0" y="0"/>
                              </a:lnTo>
                              <a:lnTo>
                                <a:pt x="0" y="42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248" path="m576,0l0,0l0,4248e" stroked="t" o:allowincell="f" style="position:absolute;margin-left:250.25pt;margin-top:80pt;width:28.75pt;height:21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63570</wp:posOffset>
                </wp:positionH>
                <wp:positionV relativeFrom="paragraph">
                  <wp:posOffset>3699510</wp:posOffset>
                </wp:positionV>
                <wp:extent cx="33020" cy="3302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249.1pt;margin-top:291.3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239135</wp:posOffset>
                </wp:positionH>
                <wp:positionV relativeFrom="paragraph">
                  <wp:posOffset>1252220</wp:posOffset>
                </wp:positionV>
                <wp:extent cx="304800" cy="2720340"/>
                <wp:effectExtent l="1905" t="190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284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  <a:lnTo>
                                <a:pt x="12" y="4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284" path="m480,0l0,0l12,4284e" stroked="t" o:allowincell="f" style="position:absolute;margin-left:255.05pt;margin-top:98.6pt;width:23.95pt;height:214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28340</wp:posOffset>
                </wp:positionH>
                <wp:positionV relativeFrom="paragraph">
                  <wp:posOffset>3954780</wp:posOffset>
                </wp:positionV>
                <wp:extent cx="33020" cy="3302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0" y="26"/>
                              </a:move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2"/>
                              </a:lnTo>
                              <a:lnTo>
                                <a:pt x="36" y="47"/>
                              </a:lnTo>
                              <a:lnTo>
                                <a:pt x="42" y="47"/>
                              </a:lnTo>
                              <a:lnTo>
                                <a:pt x="47" y="42"/>
                              </a:lnTo>
                              <a:lnTo>
                                <a:pt x="52" y="37"/>
                              </a:lnTo>
                              <a:lnTo>
                                <a:pt x="52" y="32"/>
                              </a:lnTo>
                              <a:lnTo>
                                <a:pt x="52" y="26"/>
                              </a:lnTo>
                              <a:lnTo>
                                <a:pt x="52" y="21"/>
                              </a:lnTo>
                              <a:lnTo>
                                <a:pt x="52" y="16"/>
                              </a:lnTo>
                              <a:lnTo>
                                <a:pt x="47" y="11"/>
                              </a:lnTo>
                              <a:lnTo>
                                <a:pt x="42" y="6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6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2" path="m0,26l0,32l0,37l5,42l5,47l11,47l16,52l21,52l26,52l31,52l36,47l42,47l47,42l52,37l52,32l52,26l52,21l52,16l47,11l42,6l36,0l31,0l26,0l21,0l16,0l11,0l5,6l5,11l0,16l0,21l0,26xe" fillcolor="black" stroked="f" o:allowincell="f" style="position:absolute;margin-left:254.2pt;margin-top:311.4pt;width:2.5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635250</wp:posOffset>
                </wp:positionH>
                <wp:positionV relativeFrom="paragraph">
                  <wp:posOffset>1724660</wp:posOffset>
                </wp:positionV>
                <wp:extent cx="906780" cy="525780"/>
                <wp:effectExtent l="1905" t="190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28">
                              <a:moveTo>
                                <a:pt x="1428" y="0"/>
                              </a:moveTo>
                              <a:lnTo>
                                <a:pt x="1311" y="0"/>
                              </a:lnTo>
                              <a:lnTo>
                                <a:pt x="1311" y="816"/>
                              </a:lnTo>
                              <a:lnTo>
                                <a:pt x="3" y="828"/>
                              </a:ln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828" path="m1428,0l1311,0l1311,816l3,828l0,672e" stroked="t" o:allowincell="f" style="position:absolute;margin-left:207.5pt;margin-top:135.8pt;width:71.35pt;height:41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629535</wp:posOffset>
                </wp:positionH>
                <wp:positionV relativeFrom="paragraph">
                  <wp:posOffset>4445000</wp:posOffset>
                </wp:positionV>
                <wp:extent cx="922020" cy="525780"/>
                <wp:effectExtent l="1905" t="1905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828">
                              <a:moveTo>
                                <a:pt x="1452" y="0"/>
                              </a:moveTo>
                              <a:lnTo>
                                <a:pt x="1320" y="0"/>
                              </a:lnTo>
                              <a:lnTo>
                                <a:pt x="1320" y="804"/>
                              </a:lnTo>
                              <a:lnTo>
                                <a:pt x="0" y="828"/>
                              </a:lnTo>
                              <a:lnTo>
                                <a:pt x="0" y="6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828" path="m1452,0l1320,0l1320,804l0,828l0,648e" stroked="t" o:allowincell="f" style="position:absolute;margin-left:207.05pt;margin-top:350pt;width:72.55pt;height:41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69355</wp:posOffset>
                </wp:positionH>
                <wp:positionV relativeFrom="paragraph">
                  <wp:posOffset>4833620</wp:posOffset>
                </wp:positionV>
                <wp:extent cx="189865" cy="187325"/>
                <wp:effectExtent l="3810" t="3810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5pt;margin-top:380.6pt;width:14.9pt;height:14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69355</wp:posOffset>
                </wp:positionH>
                <wp:positionV relativeFrom="paragraph">
                  <wp:posOffset>5017770</wp:posOffset>
                </wp:positionV>
                <wp:extent cx="189865" cy="190500"/>
                <wp:effectExtent l="3810" t="3175" r="254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5pt;margin-top:395.1pt;width:14.9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43625</wp:posOffset>
                </wp:positionH>
                <wp:positionV relativeFrom="paragraph">
                  <wp:posOffset>4928870</wp:posOffset>
                </wp:positionV>
                <wp:extent cx="131445" cy="635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388.1pt" to="494.05pt,38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43625</wp:posOffset>
                </wp:positionH>
                <wp:positionV relativeFrom="paragraph">
                  <wp:posOffset>4925695</wp:posOffset>
                </wp:positionV>
                <wp:extent cx="131445" cy="190500"/>
                <wp:effectExtent l="2540" t="1905" r="190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  <a:lnTo>
                                <a:pt x="207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00" path="m0,0l0,300l207,300e" stroked="t" o:allowincell="f" style="position:absolute;margin-left:483.75pt;margin-top:387.85pt;width:10.3pt;height:1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237355</wp:posOffset>
                </wp:positionH>
                <wp:positionV relativeFrom="paragraph">
                  <wp:posOffset>4925060</wp:posOffset>
                </wp:positionV>
                <wp:extent cx="1905000" cy="1219200"/>
                <wp:effectExtent l="8255" t="825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920">
                              <a:moveTo>
                                <a:pt x="3000" y="0"/>
                              </a:moveTo>
                              <a:lnTo>
                                <a:pt x="1320" y="0"/>
                              </a:lnTo>
                              <a:lnTo>
                                <a:pt x="1320" y="816"/>
                              </a:lnTo>
                              <a:lnTo>
                                <a:pt x="0" y="816"/>
                              </a:lnTo>
                              <a:lnTo>
                                <a:pt x="0" y="192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920" path="m3000,0l1320,0l1320,816l0,816l0,1920e" stroked="t" o:allowincell="f" style="position:absolute;margin-left:333.65pt;margin-top:387.8pt;width:149.95pt;height:9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103755</wp:posOffset>
                </wp:positionH>
                <wp:positionV relativeFrom="paragraph">
                  <wp:posOffset>1107440</wp:posOffset>
                </wp:positionV>
                <wp:extent cx="2362200" cy="5036820"/>
                <wp:effectExtent l="8255" t="8255" r="88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0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7932">
                              <a:moveTo>
                                <a:pt x="408" y="0"/>
                              </a:moveTo>
                              <a:lnTo>
                                <a:pt x="0" y="0"/>
                              </a:lnTo>
                              <a:lnTo>
                                <a:pt x="0" y="7008"/>
                              </a:lnTo>
                              <a:lnTo>
                                <a:pt x="3720" y="7044"/>
                              </a:lnTo>
                              <a:lnTo>
                                <a:pt x="3720" y="793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7932" path="m408,0l0,0l0,7008l3720,7044l3720,7932e" stroked="t" o:allowincell="f" style="position:absolute;margin-left:165.65pt;margin-top:87.2pt;width:185.95pt;height:396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833370</wp:posOffset>
                </wp:positionH>
                <wp:positionV relativeFrom="paragraph">
                  <wp:posOffset>5869940</wp:posOffset>
                </wp:positionV>
                <wp:extent cx="1198245" cy="274320"/>
                <wp:effectExtent l="635" t="38100" r="762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432">
                              <a:moveTo>
                                <a:pt x="1884" y="432"/>
                              </a:moveTo>
                              <a:lnTo>
                                <a:pt x="18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7,432" path="m1884,432l1887,0l0,0e" stroked="t" o:allowincell="f" style="position:absolute;margin-left:223.1pt;margin-top:462.2pt;width:94.3pt;height:21.5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03755</wp:posOffset>
                </wp:positionH>
                <wp:positionV relativeFrom="paragraph">
                  <wp:posOffset>3812540</wp:posOffset>
                </wp:positionV>
                <wp:extent cx="259080" cy="0"/>
                <wp:effectExtent l="0" t="8255" r="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300.2pt" to="186pt,300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829435</wp:posOffset>
                </wp:positionH>
                <wp:positionV relativeFrom="paragraph">
                  <wp:posOffset>2524760</wp:posOffset>
                </wp:positionV>
                <wp:extent cx="693420" cy="838200"/>
                <wp:effectExtent l="1905" t="1905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092" y="13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1320" path="m0,0l0,1320l1092,1320e" stroked="t" o:allowincell="f" style="position:absolute;margin-left:144.05pt;margin-top:198.8pt;width:54.55pt;height:65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951355</wp:posOffset>
                </wp:positionH>
                <wp:positionV relativeFrom="paragraph">
                  <wp:posOffset>2600960</wp:posOffset>
                </wp:positionV>
                <wp:extent cx="571500" cy="1005840"/>
                <wp:effectExtent l="1905" t="1905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584">
                              <a:moveTo>
                                <a:pt x="0" y="0"/>
                              </a:moveTo>
                              <a:lnTo>
                                <a:pt x="0" y="1584"/>
                              </a:lnTo>
                              <a:lnTo>
                                <a:pt x="900" y="15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584" path="m0,0l0,1584l900,1584e" stroked="t" o:allowincell="f" style="position:absolute;margin-left:153.65pt;margin-top:204.8pt;width:44.95pt;height:79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637030</wp:posOffset>
                </wp:positionV>
                <wp:extent cx="488950" cy="170815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Y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45pt;mso-wrap-distance-left:9.05pt;mso-wrap-distance-right:9.05pt;mso-wrap-distance-top:0pt;mso-wrap-distance-bottom:0pt;margin-top:128.9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Y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1650365</wp:posOffset>
                </wp:positionV>
                <wp:extent cx="469265" cy="21209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8"/>
                              </w:rPr>
                              <w:t>AC 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7pt;mso-wrap-distance-left:9.05pt;mso-wrap-distance-right:9.05pt;mso-wrap-distance-top:0pt;mso-wrap-distance-bottom:0pt;margin-top:129.95pt;mso-position-vertical-relative:text;margin-left: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sz w:val="18"/>
                        </w:rPr>
                        <w:t>AC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685</wp:posOffset>
                </wp:positionH>
                <wp:positionV relativeFrom="paragraph">
                  <wp:posOffset>7229475</wp:posOffset>
                </wp:positionV>
                <wp:extent cx="497205" cy="18986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C-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95pt;mso-wrap-distance-left:9.05pt;mso-wrap-distance-right:9.05pt;mso-wrap-distance-top:0pt;mso-wrap-distance-bottom:0pt;margin-top:569.2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C-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242050</wp:posOffset>
                </wp:positionV>
                <wp:extent cx="624840" cy="32004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9.05pt;mso-wrap-distance-right:9.05pt;mso-wrap-distance-top:0pt;mso-wrap-distance-bottom:0pt;margin-top:491.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880</wp:posOffset>
                </wp:positionH>
                <wp:positionV relativeFrom="paragraph">
                  <wp:posOffset>6508115</wp:posOffset>
                </wp:positionV>
                <wp:extent cx="168910" cy="186055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65pt;mso-wrap-distance-left:9.05pt;mso-wrap-distance-right:9.05pt;mso-wrap-distance-top:0pt;mso-wrap-distance-bottom:0pt;margin-top:512.4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6699885</wp:posOffset>
                </wp:positionV>
                <wp:extent cx="153035" cy="167005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15pt;mso-wrap-distance-left:9.05pt;mso-wrap-distance-right:9.05pt;mso-wrap-distance-top:0pt;mso-wrap-distance-bottom:0pt;margin-top:527.5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6040</wp:posOffset>
                </wp:positionH>
                <wp:positionV relativeFrom="paragraph">
                  <wp:posOffset>6722745</wp:posOffset>
                </wp:positionV>
                <wp:extent cx="154940" cy="186055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4.65pt;mso-wrap-distance-left:9.05pt;mso-wrap-distance-right:9.05pt;mso-wrap-distance-top:0pt;mso-wrap-distance-bottom:0pt;margin-top:529.35pt;mso-position-vertical-relative:text;margin-left:4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1595</wp:posOffset>
                </wp:positionH>
                <wp:positionV relativeFrom="paragraph">
                  <wp:posOffset>6939915</wp:posOffset>
                </wp:positionV>
                <wp:extent cx="175895" cy="18605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65pt;mso-wrap-distance-left:9.05pt;mso-wrap-distance-right:9.05pt;mso-wrap-distance-top:0pt;mso-wrap-distance-bottom:0pt;margin-top:546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5405</wp:posOffset>
                </wp:positionH>
                <wp:positionV relativeFrom="paragraph">
                  <wp:posOffset>7141210</wp:posOffset>
                </wp:positionV>
                <wp:extent cx="168275" cy="18605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65pt;mso-wrap-distance-left:9.05pt;mso-wrap-distance-right:9.05pt;mso-wrap-distance-top:0pt;mso-wrap-distance-bottom:0pt;margin-top:562.3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5725</wp:posOffset>
                </wp:positionH>
                <wp:positionV relativeFrom="paragraph">
                  <wp:posOffset>7357745</wp:posOffset>
                </wp:positionV>
                <wp:extent cx="114300" cy="186055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65pt;mso-wrap-distance-left:9.05pt;mso-wrap-distance-right:9.05pt;mso-wrap-distance-top:0pt;mso-wrap-distance-bottom:0pt;margin-top:579.3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265</wp:posOffset>
                </wp:positionH>
                <wp:positionV relativeFrom="paragraph">
                  <wp:posOffset>7357745</wp:posOffset>
                </wp:positionV>
                <wp:extent cx="170815" cy="17526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579.3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2360</wp:posOffset>
                </wp:positionH>
                <wp:positionV relativeFrom="paragraph">
                  <wp:posOffset>6722745</wp:posOffset>
                </wp:positionV>
                <wp:extent cx="170815" cy="165735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529.3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7915</wp:posOffset>
                </wp:positionH>
                <wp:positionV relativeFrom="paragraph">
                  <wp:posOffset>6944360</wp:posOffset>
                </wp:positionV>
                <wp:extent cx="170815" cy="17208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55pt;mso-wrap-distance-left:9.05pt;mso-wrap-distance-right:9.05pt;mso-wrap-distance-top:0pt;mso-wrap-distance-bottom:0pt;margin-top:546.8pt;mso-position-vertical-relative:text;margin-left:3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360</wp:posOffset>
                </wp:positionH>
                <wp:positionV relativeFrom="paragraph">
                  <wp:posOffset>7146290</wp:posOffset>
                </wp:positionV>
                <wp:extent cx="170815" cy="17081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562.7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265</wp:posOffset>
                </wp:positionH>
                <wp:positionV relativeFrom="paragraph">
                  <wp:posOffset>6495415</wp:posOffset>
                </wp:positionV>
                <wp:extent cx="170815" cy="160655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9.05pt;mso-wrap-distance-right:9.05pt;mso-wrap-distance-top:0pt;mso-wrap-distance-bottom:0pt;margin-top:511.45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7940675</wp:posOffset>
                </wp:positionV>
                <wp:extent cx="170815" cy="23431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8.45pt;mso-wrap-distance-left:9.05pt;mso-wrap-distance-right:9.05pt;mso-wrap-distance-top:0pt;mso-wrap-distance-bottom:0pt;margin-top:625.25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5535</wp:posOffset>
                </wp:positionH>
                <wp:positionV relativeFrom="paragraph">
                  <wp:posOffset>8360410</wp:posOffset>
                </wp:positionV>
                <wp:extent cx="170815" cy="17526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8pt;mso-wrap-distance-left:9.05pt;mso-wrap-distance-right:9.05pt;mso-wrap-distance-top:0pt;mso-wrap-distance-bottom:0pt;margin-top:658.3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2360</wp:posOffset>
                </wp:positionH>
                <wp:positionV relativeFrom="paragraph">
                  <wp:posOffset>7729855</wp:posOffset>
                </wp:positionV>
                <wp:extent cx="170815" cy="165735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05pt;mso-wrap-distance-left:9.05pt;mso-wrap-distance-right:9.05pt;mso-wrap-distance-top:0pt;mso-wrap-distance-bottom:0pt;margin-top:608.6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1725</wp:posOffset>
                </wp:positionH>
                <wp:positionV relativeFrom="paragraph">
                  <wp:posOffset>8155940</wp:posOffset>
                </wp:positionV>
                <wp:extent cx="170815" cy="170815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45pt;mso-wrap-distance-left:9.05pt;mso-wrap-distance-right:9.05pt;mso-wrap-distance-top:0pt;mso-wrap-distance-bottom:0pt;margin-top:642.2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8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9480</wp:posOffset>
                </wp:positionH>
                <wp:positionV relativeFrom="paragraph">
                  <wp:posOffset>2977515</wp:posOffset>
                </wp:positionV>
                <wp:extent cx="763905" cy="207645"/>
                <wp:effectExtent l="0" t="0" r="0" b="0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-2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6.35pt;mso-wrap-distance-left:9.05pt;mso-wrap-distance-right:9.05pt;mso-wrap-distance-top:0pt;mso-wrap-distance-bottom:0pt;margin-top:234.4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SY-212</w:t>
                      </w:r>
                      <w:r>
                        <w:rPr>
                          <w:b/>
                          <w:color w:val="000000"/>
                        </w:rPr>
                        <w:t>S</w:t>
                      </w:r>
                      <w:r>
                        <w:rPr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39820</wp:posOffset>
                </wp:positionH>
                <wp:positionV relativeFrom="paragraph">
                  <wp:posOffset>3375660</wp:posOffset>
                </wp:positionV>
                <wp:extent cx="154940" cy="20320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pt;mso-wrap-distance-left:9.05pt;mso-wrap-distance-right:9.05pt;mso-wrap-distance-top:0pt;mso-wrap-distance-bottom:0pt;margin-top:265.8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6485</wp:posOffset>
                </wp:positionH>
                <wp:positionV relativeFrom="paragraph">
                  <wp:posOffset>3622675</wp:posOffset>
                </wp:positionV>
                <wp:extent cx="172085" cy="203200"/>
                <wp:effectExtent l="0" t="0" r="0" b="0"/>
                <wp:wrapNone/>
                <wp:docPr id="1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pt;mso-wrap-distance-left:9.05pt;mso-wrap-distance-right:9.05pt;mso-wrap-distance-top:0pt;mso-wrap-distance-bottom:0pt;margin-top:285.25pt;mso-position-vertical-relative:text;margin-left:2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0930</wp:posOffset>
                </wp:positionH>
                <wp:positionV relativeFrom="paragraph">
                  <wp:posOffset>3869055</wp:posOffset>
                </wp:positionV>
                <wp:extent cx="163195" cy="20320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304.6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6965</wp:posOffset>
                </wp:positionH>
                <wp:positionV relativeFrom="paragraph">
                  <wp:posOffset>4116070</wp:posOffset>
                </wp:positionV>
                <wp:extent cx="116205" cy="203200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324.1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0930</wp:posOffset>
                </wp:positionH>
                <wp:positionV relativeFrom="paragraph">
                  <wp:posOffset>4358640</wp:posOffset>
                </wp:positionV>
                <wp:extent cx="163195" cy="20320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pt;mso-wrap-distance-left:9.05pt;mso-wrap-distance-right:9.05pt;mso-wrap-distance-top:0pt;mso-wrap-distance-bottom:0pt;margin-top:343.2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6965</wp:posOffset>
                </wp:positionH>
                <wp:positionV relativeFrom="paragraph">
                  <wp:posOffset>4605020</wp:posOffset>
                </wp:positionV>
                <wp:extent cx="116205" cy="203200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pt;mso-wrap-distance-left:9.05pt;mso-wrap-distance-right:9.05pt;mso-wrap-distance-top:0pt;mso-wrap-distance-bottom:0pt;margin-top:362.6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0005</wp:posOffset>
                </wp:positionH>
                <wp:positionV relativeFrom="paragraph">
                  <wp:posOffset>3401695</wp:posOffset>
                </wp:positionV>
                <wp:extent cx="206375" cy="235585"/>
                <wp:effectExtent l="0" t="0" r="0" b="0"/>
                <wp:wrapNone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55pt;mso-wrap-distance-left:9.05pt;mso-wrap-distance-right:9.05pt;mso-wrap-distance-top:0pt;mso-wrap-distance-bottom:0pt;margin-top:267.8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0005</wp:posOffset>
                </wp:positionH>
                <wp:positionV relativeFrom="paragraph">
                  <wp:posOffset>3648075</wp:posOffset>
                </wp:positionV>
                <wp:extent cx="206375" cy="24511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3pt;mso-wrap-distance-left:9.05pt;mso-wrap-distance-right:9.05pt;mso-wrap-distance-top:0pt;mso-wrap-distance-bottom:0pt;margin-top:287.2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0005</wp:posOffset>
                </wp:positionH>
                <wp:positionV relativeFrom="paragraph">
                  <wp:posOffset>3895090</wp:posOffset>
                </wp:positionV>
                <wp:extent cx="206375" cy="245110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3pt;mso-wrap-distance-left:9.05pt;mso-wrap-distance-right:9.05pt;mso-wrap-distance-top:0pt;mso-wrap-distance-bottom:0pt;margin-top:306.7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0005</wp:posOffset>
                </wp:positionH>
                <wp:positionV relativeFrom="paragraph">
                  <wp:posOffset>4141470</wp:posOffset>
                </wp:positionV>
                <wp:extent cx="206375" cy="20701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3pt;mso-wrap-distance-left:9.05pt;mso-wrap-distance-right:9.05pt;mso-wrap-distance-top:0pt;mso-wrap-distance-bottom:0pt;margin-top:326.1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0005</wp:posOffset>
                </wp:positionH>
                <wp:positionV relativeFrom="paragraph">
                  <wp:posOffset>4634865</wp:posOffset>
                </wp:positionV>
                <wp:extent cx="206375" cy="235585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55pt;mso-wrap-distance-left:9.05pt;mso-wrap-distance-right:9.05pt;mso-wrap-distance-top:0pt;mso-wrap-distance-bottom:0pt;margin-top:364.9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0005</wp:posOffset>
                </wp:positionH>
                <wp:positionV relativeFrom="paragraph">
                  <wp:posOffset>4388485</wp:posOffset>
                </wp:positionV>
                <wp:extent cx="206375" cy="254635"/>
                <wp:effectExtent l="0" t="0" r="0" b="0"/>
                <wp:wrapNone/>
                <wp:docPr id="1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20.05pt;mso-wrap-distance-left:9.05pt;mso-wrap-distance-right:9.05pt;mso-wrap-distance-top:0pt;mso-wrap-distance-bottom:0pt;margin-top:345.5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5155</wp:posOffset>
                </wp:positionH>
                <wp:positionV relativeFrom="paragraph">
                  <wp:posOffset>4021455</wp:posOffset>
                </wp:positionV>
                <wp:extent cx="158750" cy="200025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75pt;mso-wrap-distance-left:9.05pt;mso-wrap-distance-right:9.05pt;mso-wrap-distance-top:0pt;mso-wrap-distance-bottom:0pt;margin-top:316.65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3090</wp:posOffset>
                </wp:positionH>
                <wp:positionV relativeFrom="paragraph">
                  <wp:posOffset>4253865</wp:posOffset>
                </wp:positionV>
                <wp:extent cx="179070" cy="200025"/>
                <wp:effectExtent l="0" t="0" r="0" b="0"/>
                <wp:wrapNone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5pt;mso-wrap-distance-left:9.05pt;mso-wrap-distance-right:9.05pt;mso-wrap-distance-top:0pt;mso-wrap-distance-bottom:0pt;margin-top:334.9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6900</wp:posOffset>
                </wp:positionH>
                <wp:positionV relativeFrom="paragraph">
                  <wp:posOffset>4486910</wp:posOffset>
                </wp:positionV>
                <wp:extent cx="170815" cy="200025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5pt;mso-wrap-distance-left:9.05pt;mso-wrap-distance-right:9.05pt;mso-wrap-distance-top:0pt;mso-wrap-distance-bottom:0pt;margin-top:353.3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31665</wp:posOffset>
                </wp:positionH>
                <wp:positionV relativeFrom="paragraph">
                  <wp:posOffset>4714875</wp:posOffset>
                </wp:positionV>
                <wp:extent cx="118110" cy="200025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75pt;mso-wrap-distance-left:9.05pt;mso-wrap-distance-right:9.05pt;mso-wrap-distance-top:0pt;mso-wrap-distance-bottom:0pt;margin-top:371.25pt;mso-position-vertical-relative:text;margin-left:3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71315</wp:posOffset>
                </wp:positionH>
                <wp:positionV relativeFrom="paragraph">
                  <wp:posOffset>4041775</wp:posOffset>
                </wp:positionV>
                <wp:extent cx="191135" cy="189230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9pt;mso-wrap-distance-left:9.05pt;mso-wrap-distance-right:9.05pt;mso-wrap-distance-top:0pt;mso-wrap-distance-bottom:0pt;margin-top:318.25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1315</wp:posOffset>
                </wp:positionH>
                <wp:positionV relativeFrom="paragraph">
                  <wp:posOffset>4274820</wp:posOffset>
                </wp:positionV>
                <wp:extent cx="191135" cy="195580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4pt;mso-wrap-distance-left:9.05pt;mso-wrap-distance-right:9.05pt;mso-wrap-distance-top:0pt;mso-wrap-distance-bottom:0pt;margin-top:336.6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1315</wp:posOffset>
                </wp:positionH>
                <wp:positionV relativeFrom="paragraph">
                  <wp:posOffset>4507230</wp:posOffset>
                </wp:positionV>
                <wp:extent cx="191135" cy="240030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9pt;mso-wrap-distance-left:9.05pt;mso-wrap-distance-right:9.05pt;mso-wrap-distance-top:0pt;mso-wrap-distance-bottom:0pt;margin-top:354.9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1315</wp:posOffset>
                </wp:positionH>
                <wp:positionV relativeFrom="paragraph">
                  <wp:posOffset>4739640</wp:posOffset>
                </wp:positionV>
                <wp:extent cx="191135" cy="201930"/>
                <wp:effectExtent l="0" t="0" r="0" b="0"/>
                <wp:wrapNone/>
                <wp:docPr id="1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373.2pt;mso-position-vertical-relative:text;margin-left:3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4520</wp:posOffset>
                </wp:positionH>
                <wp:positionV relativeFrom="paragraph">
                  <wp:posOffset>3100070</wp:posOffset>
                </wp:positionV>
                <wp:extent cx="158750" cy="200025"/>
                <wp:effectExtent l="0" t="0" r="0" b="0"/>
                <wp:wrapNone/>
                <wp:docPr id="1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75pt;mso-wrap-distance-left:9.05pt;mso-wrap-distance-right:9.05pt;mso-wrap-distance-top:0pt;mso-wrap-distance-bottom:0pt;margin-top:244.1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2455</wp:posOffset>
                </wp:positionH>
                <wp:positionV relativeFrom="paragraph">
                  <wp:posOffset>3332480</wp:posOffset>
                </wp:positionV>
                <wp:extent cx="179070" cy="200025"/>
                <wp:effectExtent l="0" t="0" r="0" b="0"/>
                <wp:wrapNone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5pt;mso-wrap-distance-left:9.05pt;mso-wrap-distance-right:9.05pt;mso-wrap-distance-top:0pt;mso-wrap-distance-bottom:0pt;margin-top:262.4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6900</wp:posOffset>
                </wp:positionH>
                <wp:positionV relativeFrom="paragraph">
                  <wp:posOffset>3564890</wp:posOffset>
                </wp:positionV>
                <wp:extent cx="170815" cy="200025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5.75pt;mso-wrap-distance-left:9.05pt;mso-wrap-distance-right:9.05pt;mso-wrap-distance-top:0pt;mso-wrap-distance-bottom:0pt;margin-top:280.7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31030</wp:posOffset>
                </wp:positionH>
                <wp:positionV relativeFrom="paragraph">
                  <wp:posOffset>3797935</wp:posOffset>
                </wp:positionV>
                <wp:extent cx="118110" cy="200025"/>
                <wp:effectExtent l="0" t="0" r="0" b="0"/>
                <wp:wrapNone/>
                <wp:docPr id="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75pt;mso-wrap-distance-left:9.05pt;mso-wrap-distance-right:9.05pt;mso-wrap-distance-top:0pt;mso-wrap-distance-bottom:0pt;margin-top:299.05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73220</wp:posOffset>
                </wp:positionH>
                <wp:positionV relativeFrom="paragraph">
                  <wp:posOffset>3786505</wp:posOffset>
                </wp:positionV>
                <wp:extent cx="191135" cy="189230"/>
                <wp:effectExtent l="0" t="0" r="0" b="0"/>
                <wp:wrapNone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9pt;mso-wrap-distance-left:9.05pt;mso-wrap-distance-right:9.05pt;mso-wrap-distance-top:0pt;mso-wrap-distance-bottom:0pt;margin-top:298.15pt;mso-position-vertical-relative:text;margin-left:3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0205</wp:posOffset>
                </wp:positionH>
                <wp:positionV relativeFrom="paragraph">
                  <wp:posOffset>3086735</wp:posOffset>
                </wp:positionV>
                <wp:extent cx="191135" cy="201930"/>
                <wp:effectExtent l="0" t="0" r="0" b="0"/>
                <wp:wrapNone/>
                <wp:docPr id="1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243.0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3855</wp:posOffset>
                </wp:positionH>
                <wp:positionV relativeFrom="paragraph">
                  <wp:posOffset>3334385</wp:posOffset>
                </wp:positionV>
                <wp:extent cx="191135" cy="201930"/>
                <wp:effectExtent l="0" t="0" r="0" b="0"/>
                <wp:wrapNone/>
                <wp:docPr id="1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262.5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7505</wp:posOffset>
                </wp:positionH>
                <wp:positionV relativeFrom="paragraph">
                  <wp:posOffset>3556635</wp:posOffset>
                </wp:positionV>
                <wp:extent cx="191135" cy="201930"/>
                <wp:effectExtent l="0" t="0" r="0" b="0"/>
                <wp:wrapNone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9pt;mso-wrap-distance-left:9.05pt;mso-wrap-distance-right:9.05pt;mso-wrap-distance-top:0pt;mso-wrap-distance-bottom:0pt;margin-top:280.05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36645</wp:posOffset>
                </wp:positionH>
                <wp:positionV relativeFrom="paragraph">
                  <wp:posOffset>1624330</wp:posOffset>
                </wp:positionV>
                <wp:extent cx="168275" cy="186055"/>
                <wp:effectExtent l="0" t="0" r="0" b="0"/>
                <wp:wrapNone/>
                <wp:docPr id="1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4.65pt;mso-wrap-distance-left:9.05pt;mso-wrap-distance-right:9.05pt;mso-wrap-distance-top:0pt;mso-wrap-distance-bottom:0pt;margin-top:127.9pt;mso-position-vertical-relative:text;margin-left:2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7205</wp:posOffset>
                </wp:positionH>
                <wp:positionV relativeFrom="paragraph">
                  <wp:posOffset>6724650</wp:posOffset>
                </wp:positionV>
                <wp:extent cx="2851785" cy="236220"/>
                <wp:effectExtent l="0" t="0" r="0" b="0"/>
                <wp:wrapNone/>
                <wp:docPr id="1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-212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Y-212S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務必要設為同門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8.6pt;mso-wrap-distance-left:9.05pt;mso-wrap-distance-right:9.05pt;mso-wrap-distance-top:0pt;mso-wrap-distance-bottom:0pt;margin-top:529.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Y-212D</w:t>
                      </w:r>
                      <w:r>
                        <w:rPr>
                          <w:b/>
                          <w:color w:val="000000"/>
                        </w:rPr>
                        <w:t>和</w:t>
                      </w:r>
                      <w:r>
                        <w:rPr>
                          <w:b/>
                          <w:color w:val="000000"/>
                        </w:rPr>
                        <w:t>SY-212SD</w:t>
                      </w:r>
                      <w:r>
                        <w:rPr>
                          <w:b/>
                          <w:color w:val="000000"/>
                        </w:rPr>
                        <w:t>務必要設為同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25870</wp:posOffset>
                </wp:positionH>
                <wp:positionV relativeFrom="paragraph">
                  <wp:posOffset>4814570</wp:posOffset>
                </wp:positionV>
                <wp:extent cx="147320" cy="170815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3.45pt;mso-wrap-distance-left:9.05pt;mso-wrap-distance-right:9.05pt;mso-wrap-distance-top:0pt;mso-wrap-distance-bottom:0pt;margin-top:379.1pt;mso-position-vertical-relative:text;margin-left:4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42380</wp:posOffset>
                </wp:positionH>
                <wp:positionV relativeFrom="paragraph">
                  <wp:posOffset>4991100</wp:posOffset>
                </wp:positionV>
                <wp:extent cx="103505" cy="170815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45pt;mso-wrap-distance-left:9.05pt;mso-wrap-distance-right:9.05pt;mso-wrap-distance-top:0pt;mso-wrap-distance-bottom:0pt;margin-top:393pt;mso-position-vertical-relative:text;margin-left:4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97955</wp:posOffset>
                </wp:positionH>
                <wp:positionV relativeFrom="paragraph">
                  <wp:posOffset>4807585</wp:posOffset>
                </wp:positionV>
                <wp:extent cx="154305" cy="178435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05pt;mso-wrap-distance-left:9.05pt;mso-wrap-distance-right:9.05pt;mso-wrap-distance-top:0pt;mso-wrap-distance-bottom:0pt;margin-top:378.55pt;mso-position-vertical-relative:text;margin-left:5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97955</wp:posOffset>
                </wp:positionH>
                <wp:positionV relativeFrom="paragraph">
                  <wp:posOffset>5003165</wp:posOffset>
                </wp:positionV>
                <wp:extent cx="154305" cy="159385"/>
                <wp:effectExtent l="0" t="0" r="0" b="0"/>
                <wp:wrapNone/>
                <wp:docPr id="1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55pt;mso-wrap-distance-left:9.05pt;mso-wrap-distance-right:9.05pt;mso-wrap-distance-top:0pt;mso-wrap-distance-bottom:0pt;margin-top:393.95pt;mso-position-vertical-relative:text;margin-left:5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color w:val="000000"/>
      <w:sz w:val="1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1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8:00Z</dcterms:created>
  <dc:creator>DENNISPC</dc:creator>
  <dc:description/>
  <cp:keywords/>
  <dc:language>en-US</dc:language>
  <cp:lastModifiedBy>TIGER-XP</cp:lastModifiedBy>
  <cp:lastPrinted>2009-04-03T18:26:00Z</cp:lastPrinted>
  <dcterms:modified xsi:type="dcterms:W3CDTF">2009-04-06T05:46:00Z</dcterms:modified>
  <cp:revision>17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