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四章：系統架構配線圖</w:t>
      </w:r>
    </w:p>
    <w:p>
      <w:pPr>
        <w:pStyle w:val="4"/>
        <w:rPr/>
      </w:pPr>
      <w:r>
        <w:rPr/>
        <w:t>4-3</w:t>
      </w:r>
      <w:r>
        <w:rPr/>
        <w:t>大樓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1 </w:t>
      </w:r>
      <w:r>
        <w:rPr/>
        <w:t>獨棟大樓型</w:t>
      </w:r>
    </w:p>
    <w:p>
      <w:pPr>
        <w:pStyle w:val="41"/>
        <w:ind w:left="1380"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07.45pt" to="101.2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6444615</wp:posOffset>
                </wp:positionV>
                <wp:extent cx="66675" cy="635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07.45pt" to="109.7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637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07.45pt" to="118.3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507.45pt" to="126.9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07.45pt" to="135.5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6444615</wp:posOffset>
                </wp:positionV>
                <wp:extent cx="66675" cy="635"/>
                <wp:effectExtent l="635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507.45pt" to="144.1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507.45pt" to="152.7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07.45pt" to="161.3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05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07.45pt" to="169.9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444615</wp:posOffset>
                </wp:positionV>
                <wp:extent cx="66675" cy="635"/>
                <wp:effectExtent l="63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07.45pt" to="178.4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07.45pt" to="187.0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08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07.45pt" to="195.6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07.45pt" to="204.2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6520</wp:posOffset>
                </wp:positionH>
                <wp:positionV relativeFrom="paragraph">
                  <wp:posOffset>6444615</wp:posOffset>
                </wp:positionV>
                <wp:extent cx="66675" cy="635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07.45pt" to="212.8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07.45pt" to="221.4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432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507.45pt" to="230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3545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507.45pt" to="238.6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2765</wp:posOffset>
                </wp:positionH>
                <wp:positionV relativeFrom="paragraph">
                  <wp:posOffset>6444615</wp:posOffset>
                </wp:positionV>
                <wp:extent cx="66675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07.45pt" to="247.1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07.45pt" to="255.7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507.45pt" to="264.3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9790</wp:posOffset>
                </wp:positionH>
                <wp:positionV relativeFrom="paragraph">
                  <wp:posOffset>6444615</wp:posOffset>
                </wp:positionV>
                <wp:extent cx="67310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07.45pt" to="272.9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9010</wp:posOffset>
                </wp:positionH>
                <wp:positionV relativeFrom="paragraph">
                  <wp:posOffset>6444615</wp:posOffset>
                </wp:positionV>
                <wp:extent cx="66675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507.45pt" to="281.5pt,50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7595</wp:posOffset>
                </wp:positionH>
                <wp:positionV relativeFrom="paragraph">
                  <wp:posOffset>6419215</wp:posOffset>
                </wp:positionV>
                <wp:extent cx="42545" cy="25400"/>
                <wp:effectExtent l="5080" t="444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15,9l15,0e" stroked="t" o:allowincell="f" style="position:absolute;margin-left:284.85pt;margin-top:505.45pt;width:3.3pt;height:1.9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0140</wp:posOffset>
                </wp:positionH>
                <wp:positionV relativeFrom="paragraph">
                  <wp:posOffset>6309995</wp:posOffset>
                </wp:positionV>
                <wp:extent cx="635" cy="67310"/>
                <wp:effectExtent l="4445" t="63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96.85pt" to="288.2pt,502.1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140</wp:posOffset>
                </wp:positionH>
                <wp:positionV relativeFrom="paragraph">
                  <wp:posOffset>6200775</wp:posOffset>
                </wp:positionV>
                <wp:extent cx="635" cy="67310"/>
                <wp:effectExtent l="4445" t="63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88.25pt" to="288.2pt,493.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0140</wp:posOffset>
                </wp:positionH>
                <wp:positionV relativeFrom="paragraph">
                  <wp:posOffset>6091555</wp:posOffset>
                </wp:positionV>
                <wp:extent cx="635" cy="67310"/>
                <wp:effectExtent l="4445" t="63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79.65pt" to="288.2pt,484.9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0140</wp:posOffset>
                </wp:positionH>
                <wp:positionV relativeFrom="paragraph">
                  <wp:posOffset>5982335</wp:posOffset>
                </wp:positionV>
                <wp:extent cx="635" cy="67310"/>
                <wp:effectExtent l="4445" t="63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71.05pt" to="288.2pt,476.3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0140</wp:posOffset>
                </wp:positionH>
                <wp:positionV relativeFrom="paragraph">
                  <wp:posOffset>5873115</wp:posOffset>
                </wp:positionV>
                <wp:extent cx="635" cy="67310"/>
                <wp:effectExtent l="4445" t="63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62.45pt" to="288.2pt,467.7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0140</wp:posOffset>
                </wp:positionH>
                <wp:positionV relativeFrom="paragraph">
                  <wp:posOffset>5763895</wp:posOffset>
                </wp:positionV>
                <wp:extent cx="635" cy="67310"/>
                <wp:effectExtent l="4445" t="63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53.85pt" to="288.2pt,459.1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0140</wp:posOffset>
                </wp:positionH>
                <wp:positionV relativeFrom="paragraph">
                  <wp:posOffset>5654675</wp:posOffset>
                </wp:positionV>
                <wp:extent cx="635" cy="67310"/>
                <wp:effectExtent l="4445" t="63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45.25pt" to="288.2pt,450.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0140</wp:posOffset>
                </wp:positionH>
                <wp:positionV relativeFrom="paragraph">
                  <wp:posOffset>5545455</wp:posOffset>
                </wp:positionV>
                <wp:extent cx="635" cy="67310"/>
                <wp:effectExtent l="4445" t="63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36.65pt" to="288.2pt,441.9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0140</wp:posOffset>
                </wp:positionH>
                <wp:positionV relativeFrom="paragraph">
                  <wp:posOffset>5436235</wp:posOffset>
                </wp:positionV>
                <wp:extent cx="635" cy="67310"/>
                <wp:effectExtent l="4445" t="63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28.05pt" to="288.2pt,433.3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0140</wp:posOffset>
                </wp:positionH>
                <wp:positionV relativeFrom="paragraph">
                  <wp:posOffset>5327015</wp:posOffset>
                </wp:positionV>
                <wp:extent cx="635" cy="67310"/>
                <wp:effectExtent l="4445" t="635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19.45pt" to="288.2pt,424.7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1085</wp:posOffset>
                </wp:positionH>
                <wp:positionV relativeFrom="paragraph">
                  <wp:posOffset>5276850</wp:posOffset>
                </wp:positionV>
                <wp:extent cx="59055" cy="8255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3"/>
                              </a:move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3l21,0l0,0e" stroked="t" o:allowincell="f" style="position:absolute;margin-left:283.55pt;margin-top:415.5pt;width:4.6pt;height:0.6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15.5pt" to="280.2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2645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415.5pt" to="271.5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3425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415.5pt" to="262.9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484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415.5pt" to="254.4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562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415.5pt" to="245.8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0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415.5pt" to="237.2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7180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415.5pt" to="228.6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859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415.5pt" to="220.1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15.5pt" to="211.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415.5pt" to="202.9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935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415.5pt" to="194.2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235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415.5pt" to="185.7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313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415.5pt" to="177.1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391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15.5pt" to="168.5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4690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415.5pt" to="159.9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10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15.5pt" to="151.4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88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415.5pt" to="142.8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7665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415.5pt" to="134.2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8445</wp:posOffset>
                </wp:positionH>
                <wp:positionV relativeFrom="paragraph">
                  <wp:posOffset>5276850</wp:posOffset>
                </wp:positionV>
                <wp:extent cx="66675" cy="635"/>
                <wp:effectExtent l="635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415.5pt" to="125.5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86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415.5pt" to="117.0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0640</wp:posOffset>
                </wp:positionH>
                <wp:positionV relativeFrom="paragraph">
                  <wp:posOffset>5276850</wp:posOffset>
                </wp:positionV>
                <wp:extent cx="67310" cy="635"/>
                <wp:effectExtent l="635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15.5pt" to="108.45pt,415.5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8565</wp:posOffset>
                </wp:positionH>
                <wp:positionV relativeFrom="paragraph">
                  <wp:posOffset>5276850</wp:posOffset>
                </wp:positionV>
                <wp:extent cx="50165" cy="16510"/>
                <wp:effectExtent l="5080" t="444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18,0l0,0l0,6e" stroked="t" o:allowincell="f" style="position:absolute;margin-left:95.95pt;margin-top:415.5pt;width:3.9pt;height:1.2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8565</wp:posOffset>
                </wp:positionH>
                <wp:positionV relativeFrom="paragraph">
                  <wp:posOffset>5335905</wp:posOffset>
                </wp:positionV>
                <wp:extent cx="635" cy="66675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20.15pt" to="95.95pt,425.3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5445125</wp:posOffset>
                </wp:positionV>
                <wp:extent cx="635" cy="66675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28.75pt" to="95.95pt,433.9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8565</wp:posOffset>
                </wp:positionH>
                <wp:positionV relativeFrom="paragraph">
                  <wp:posOffset>5554345</wp:posOffset>
                </wp:positionV>
                <wp:extent cx="635" cy="66675"/>
                <wp:effectExtent l="4445" t="635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37.35pt" to="95.95pt,44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5663565</wp:posOffset>
                </wp:positionV>
                <wp:extent cx="635" cy="66675"/>
                <wp:effectExtent l="4445" t="63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45.95pt" to="95.95pt,451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8565</wp:posOffset>
                </wp:positionH>
                <wp:positionV relativeFrom="paragraph">
                  <wp:posOffset>5772785</wp:posOffset>
                </wp:positionV>
                <wp:extent cx="635" cy="66675"/>
                <wp:effectExtent l="4445" t="63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54.55pt" to="95.95pt,459.7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5882005</wp:posOffset>
                </wp:positionV>
                <wp:extent cx="635" cy="66675"/>
                <wp:effectExtent l="4445" t="63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63.15pt" to="95.95pt,468.3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8565</wp:posOffset>
                </wp:positionH>
                <wp:positionV relativeFrom="paragraph">
                  <wp:posOffset>5990590</wp:posOffset>
                </wp:positionV>
                <wp:extent cx="635" cy="67310"/>
                <wp:effectExtent l="4445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71.7pt" to="95.95pt,476.9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6099810</wp:posOffset>
                </wp:positionV>
                <wp:extent cx="635" cy="67310"/>
                <wp:effectExtent l="444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80.3pt" to="95.95pt,485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8565</wp:posOffset>
                </wp:positionH>
                <wp:positionV relativeFrom="paragraph">
                  <wp:posOffset>6209030</wp:posOffset>
                </wp:positionV>
                <wp:extent cx="635" cy="67310"/>
                <wp:effectExtent l="4445" t="635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88.9pt" to="95.95pt,494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6318250</wp:posOffset>
                </wp:positionV>
                <wp:extent cx="635" cy="67310"/>
                <wp:effectExtent l="4445" t="635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97.5pt" to="95.95pt,502.7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8565</wp:posOffset>
                </wp:positionH>
                <wp:positionV relativeFrom="paragraph">
                  <wp:posOffset>6427470</wp:posOffset>
                </wp:positionV>
                <wp:extent cx="635" cy="17145"/>
                <wp:effectExtent l="4445" t="635" r="444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06.1pt" to="95.95pt,507.4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6835</wp:posOffset>
                </wp:positionH>
                <wp:positionV relativeFrom="paragraph">
                  <wp:posOffset>6993255</wp:posOffset>
                </wp:positionV>
                <wp:extent cx="562610" cy="31369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550.65pt;width:44.25pt;height:24.6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8365</wp:posOffset>
                </wp:positionH>
                <wp:positionV relativeFrom="paragraph">
                  <wp:posOffset>5363845</wp:posOffset>
                </wp:positionV>
                <wp:extent cx="159385" cy="156845"/>
                <wp:effectExtent l="3810" t="381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422.3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4575</wp:posOffset>
                </wp:positionH>
                <wp:positionV relativeFrom="paragraph">
                  <wp:posOffset>5363845</wp:posOffset>
                </wp:positionV>
                <wp:extent cx="159385" cy="15684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422.3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1420</wp:posOffset>
                </wp:positionH>
                <wp:positionV relativeFrom="paragraph">
                  <wp:posOffset>5363845</wp:posOffset>
                </wp:positionV>
                <wp:extent cx="159385" cy="156845"/>
                <wp:effectExtent l="3810" t="381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422.3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7630</wp:posOffset>
                </wp:positionH>
                <wp:positionV relativeFrom="paragraph">
                  <wp:posOffset>5363845</wp:posOffset>
                </wp:positionV>
                <wp:extent cx="159385" cy="15684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422.3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4925</wp:posOffset>
                </wp:positionH>
                <wp:positionV relativeFrom="paragraph">
                  <wp:posOffset>6189980</wp:posOffset>
                </wp:positionV>
                <wp:extent cx="159385" cy="159385"/>
                <wp:effectExtent l="3810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487.4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1770</wp:posOffset>
                </wp:positionH>
                <wp:positionV relativeFrom="paragraph">
                  <wp:posOffset>6189980</wp:posOffset>
                </wp:positionV>
                <wp:extent cx="159385" cy="159385"/>
                <wp:effectExtent l="3810" t="381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487.4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8615</wp:posOffset>
                </wp:positionH>
                <wp:positionV relativeFrom="paragraph">
                  <wp:posOffset>6189980</wp:posOffset>
                </wp:positionV>
                <wp:extent cx="159385" cy="159385"/>
                <wp:effectExtent l="3810" t="381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487.4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4825</wp:posOffset>
                </wp:positionH>
                <wp:positionV relativeFrom="paragraph">
                  <wp:posOffset>6189980</wp:posOffset>
                </wp:positionV>
                <wp:extent cx="159385" cy="159385"/>
                <wp:effectExtent l="3810" t="381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487.4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2650</wp:posOffset>
                </wp:positionH>
                <wp:positionV relativeFrom="paragraph">
                  <wp:posOffset>6181090</wp:posOffset>
                </wp:positionV>
                <wp:extent cx="159385" cy="156845"/>
                <wp:effectExtent l="3810" t="381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486.7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6320</wp:posOffset>
                </wp:positionH>
                <wp:positionV relativeFrom="paragraph">
                  <wp:posOffset>6181090</wp:posOffset>
                </wp:positionV>
                <wp:extent cx="159385" cy="156845"/>
                <wp:effectExtent l="3810" t="3810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486.7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3050</wp:posOffset>
                </wp:positionH>
                <wp:positionV relativeFrom="paragraph">
                  <wp:posOffset>6349365</wp:posOffset>
                </wp:positionV>
                <wp:extent cx="635" cy="643890"/>
                <wp:effectExtent l="1905" t="1270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">
                              <a:moveTo>
                                <a:pt x="0" y="1014"/>
                              </a:moveTo>
                              <a:lnTo>
                                <a:pt x="0" y="10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14l0,1014l0,0e" stroked="t" o:allowincell="f" style="position:absolute;margin-left:121.5pt;margin-top:499.95pt;width:0pt;height:5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9260</wp:posOffset>
                </wp:positionH>
                <wp:positionV relativeFrom="paragraph">
                  <wp:posOffset>6349365</wp:posOffset>
                </wp:positionV>
                <wp:extent cx="635" cy="643890"/>
                <wp:effectExtent l="1905" t="1270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">
                              <a:moveTo>
                                <a:pt x="0" y="1014"/>
                              </a:moveTo>
                              <a:lnTo>
                                <a:pt x="0" y="10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14l0,1014l0,0e" stroked="t" o:allowincell="f" style="position:absolute;margin-left:133.8pt;margin-top:499.95pt;width:0pt;height:5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0755</wp:posOffset>
                </wp:positionH>
                <wp:positionV relativeFrom="paragraph">
                  <wp:posOffset>6335395</wp:posOffset>
                </wp:positionV>
                <wp:extent cx="635" cy="655320"/>
                <wp:effectExtent l="1905" t="127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">
                              <a:moveTo>
                                <a:pt x="0" y="103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32l0,0l0,0e" stroked="t" o:allowincell="f" style="position:absolute;margin-left:175.65pt;margin-top:498.85pt;width:0pt;height:51.5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01930</wp:posOffset>
                </wp:positionH>
                <wp:positionV relativeFrom="paragraph">
                  <wp:posOffset>7010400</wp:posOffset>
                </wp:positionV>
                <wp:extent cx="511810" cy="294005"/>
                <wp:effectExtent l="3175" t="3810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463">
                              <a:moveTo>
                                <a:pt x="13" y="463"/>
                              </a:moveTo>
                              <a:lnTo>
                                <a:pt x="13" y="463"/>
                              </a:lnTo>
                              <a:lnTo>
                                <a:pt x="13" y="463"/>
                              </a:lnTo>
                              <a:lnTo>
                                <a:pt x="13" y="463"/>
                              </a:lnTo>
                              <a:close/>
                              <a:moveTo>
                                <a:pt x="13" y="463"/>
                              </a:moveTo>
                              <a:lnTo>
                                <a:pt x="792" y="463"/>
                              </a:lnTo>
                              <a:lnTo>
                                <a:pt x="792" y="463"/>
                              </a:lnTo>
                              <a:lnTo>
                                <a:pt x="792" y="463"/>
                              </a:lnTo>
                              <a:lnTo>
                                <a:pt x="806" y="247"/>
                              </a:lnTo>
                              <a:lnTo>
                                <a:pt x="806" y="220"/>
                              </a:lnTo>
                              <a:lnTo>
                                <a:pt x="792" y="0"/>
                              </a:lnTo>
                              <a:lnTo>
                                <a:pt x="13" y="0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0" y="220"/>
                              </a:lnTo>
                              <a:lnTo>
                                <a:pt x="0" y="247"/>
                              </a:lnTo>
                              <a:lnTo>
                                <a:pt x="13" y="463"/>
                              </a:lnTo>
                              <a:close/>
                              <a:moveTo>
                                <a:pt x="792" y="0"/>
                              </a:moveTo>
                              <a:lnTo>
                                <a:pt x="792" y="0"/>
                              </a:lnTo>
                              <a:lnTo>
                                <a:pt x="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463" path="m13,463l13,463l13,463l13,463xm13,463l792,463l792,463l792,463l806,247l806,220l792,0l13,0l13,4l13,4l0,220l0,247l13,463xm792,0l792,0l792,0xe" fillcolor="#666666" stroked="t" o:allowincell="f" style="position:absolute;margin-left:-15.9pt;margin-top:552pt;width:40.25pt;height:23.1pt;mso-wrap-style:none;v-text-anchor:middle">
                <v:fill o:detectmouseclick="t" type="solid" color2="#999999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1930</wp:posOffset>
                </wp:positionH>
                <wp:positionV relativeFrom="paragraph">
                  <wp:posOffset>7150100</wp:posOffset>
                </wp:positionV>
                <wp:extent cx="511810" cy="1397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0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57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5.9pt;margin-top:563pt;width:40.25pt;height:1.05pt;mso-wrap-style:none;v-text-anchor:middle">
                <v:fill o:detectmouseclick="t" type="solid" color2="#cccccc"/>
                <v:stroke color="#666666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2080</wp:posOffset>
                </wp:positionH>
                <wp:positionV relativeFrom="paragraph">
                  <wp:posOffset>7304405</wp:posOffset>
                </wp:positionV>
                <wp:extent cx="44450" cy="142875"/>
                <wp:effectExtent l="3175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25">
                              <a:moveTo>
                                <a:pt x="0" y="207"/>
                              </a:moveTo>
                              <a:lnTo>
                                <a:pt x="4" y="216"/>
                              </a:lnTo>
                              <a:lnTo>
                                <a:pt x="22" y="225"/>
                              </a:lnTo>
                              <a:lnTo>
                                <a:pt x="44" y="225"/>
                              </a:lnTo>
                              <a:lnTo>
                                <a:pt x="61" y="216"/>
                              </a:lnTo>
                              <a:lnTo>
                                <a:pt x="70" y="207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25" path="m0,207l4,216l22,225l44,225l61,216l70,207l70,0l0,0l0,207xe" fillcolor="white" stroked="t" o:allowincell="f" style="position:absolute;margin-left:-10.4pt;margin-top:575.15pt;width:3.45pt;height:11.2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7396480</wp:posOffset>
                </wp:positionV>
                <wp:extent cx="27940" cy="27940"/>
                <wp:effectExtent l="1905" t="127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44" y="22"/>
                              </a:moveTo>
                              <a:lnTo>
                                <a:pt x="35" y="9"/>
                              </a:lnTo>
                              <a:lnTo>
                                <a:pt x="22" y="0"/>
                              </a:lnTo>
                              <a:lnTo>
                                <a:pt x="4" y="9"/>
                              </a:lnTo>
                              <a:lnTo>
                                <a:pt x="0" y="22"/>
                              </a:lnTo>
                              <a:lnTo>
                                <a:pt x="4" y="40"/>
                              </a:lnTo>
                              <a:lnTo>
                                <a:pt x="22" y="44"/>
                              </a:lnTo>
                              <a:lnTo>
                                <a:pt x="35" y="40"/>
                              </a:lnTo>
                              <a:lnTo>
                                <a:pt x="4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44,22l35,9l22,0l4,9l0,22l4,40l22,44l35,40l44,22xe" fillcolor="#9a9a9a" stroked="t" o:allowincell="f" style="position:absolute;margin-left:-9.75pt;margin-top:582.4pt;width:2.15pt;height:2.15pt;mso-wrap-style:none;v-text-anchor:middle">
                <v:fill o:detectmouseclick="t" type="solid" color2="#656565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2080</wp:posOffset>
                </wp:positionH>
                <wp:positionV relativeFrom="paragraph">
                  <wp:posOffset>7435850</wp:posOffset>
                </wp:positionV>
                <wp:extent cx="44450" cy="635"/>
                <wp:effectExtent l="635" t="127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85.5pt" to="-6.95pt,585.5pt" stroked="t" o:allowincell="f" style="position:absolute">
                <v:stroke color="black" weight="25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1285</wp:posOffset>
                </wp:positionH>
                <wp:positionV relativeFrom="paragraph">
                  <wp:posOffset>7304405</wp:posOffset>
                </wp:positionV>
                <wp:extent cx="45085" cy="142875"/>
                <wp:effectExtent l="3175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25">
                              <a:moveTo>
                                <a:pt x="0" y="207"/>
                              </a:moveTo>
                              <a:lnTo>
                                <a:pt x="5" y="216"/>
                              </a:lnTo>
                              <a:lnTo>
                                <a:pt x="22" y="225"/>
                              </a:lnTo>
                              <a:lnTo>
                                <a:pt x="44" y="225"/>
                              </a:lnTo>
                              <a:lnTo>
                                <a:pt x="62" y="216"/>
                              </a:lnTo>
                              <a:lnTo>
                                <a:pt x="71" y="207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25" path="m0,207l5,216l22,225l44,225l62,216l71,207l71,0l0,0l0,207xe" fillcolor="white" stroked="t" o:allowincell="f" style="position:absolute;margin-left:-9.55pt;margin-top:575.15pt;width:3.5pt;height:11.2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5570</wp:posOffset>
                </wp:positionH>
                <wp:positionV relativeFrom="paragraph">
                  <wp:posOffset>7396480</wp:posOffset>
                </wp:positionV>
                <wp:extent cx="31115" cy="27940"/>
                <wp:effectExtent l="1270" t="127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4">
                              <a:moveTo>
                                <a:pt x="49" y="22"/>
                              </a:moveTo>
                              <a:lnTo>
                                <a:pt x="40" y="9"/>
                              </a:lnTo>
                              <a:lnTo>
                                <a:pt x="27" y="0"/>
                              </a:lnTo>
                              <a:lnTo>
                                <a:pt x="9" y="9"/>
                              </a:lnTo>
                              <a:lnTo>
                                <a:pt x="0" y="22"/>
                              </a:lnTo>
                              <a:lnTo>
                                <a:pt x="9" y="40"/>
                              </a:lnTo>
                              <a:lnTo>
                                <a:pt x="27" y="44"/>
                              </a:lnTo>
                              <a:lnTo>
                                <a:pt x="40" y="40"/>
                              </a:lnTo>
                              <a:lnTo>
                                <a:pt x="4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4" path="m49,22l40,9l27,0l9,9l0,22l9,40l27,44l40,40l49,22xe" fillcolor="#9a9a9a" stroked="t" o:allowincell="f" style="position:absolute;margin-left:-9.1pt;margin-top:582.4pt;width:2.4pt;height:2.15pt;mso-wrap-style:none;v-text-anchor:middle">
                <v:fill o:detectmouseclick="t" type="solid" color2="#656565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1285</wp:posOffset>
                </wp:positionH>
                <wp:positionV relativeFrom="paragraph">
                  <wp:posOffset>7435850</wp:posOffset>
                </wp:positionV>
                <wp:extent cx="45085" cy="635"/>
                <wp:effectExtent l="635" t="127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85.5pt" to="-6.05pt,585.5pt" stroked="t" o:allowincell="f" style="position:absolute">
                <v:stroke color="black" weight="25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880</wp:posOffset>
                </wp:positionH>
                <wp:positionV relativeFrom="paragraph">
                  <wp:posOffset>7127875</wp:posOffset>
                </wp:positionV>
                <wp:extent cx="22225" cy="5905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90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.4pt;margin-top:561.25pt;width:1.7pt;height:4.6pt;mso-wrap-style:none;v-text-anchor:middle">
                <v:fill o:detectmouseclick="t" type="solid" color2="#999999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105</wp:posOffset>
                </wp:positionH>
                <wp:positionV relativeFrom="paragraph">
                  <wp:posOffset>7133590</wp:posOffset>
                </wp:positionV>
                <wp:extent cx="13970" cy="4445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42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6.15pt;margin-top:561.7pt;width:1.05pt;height:3.45pt;mso-wrap-style:none;v-text-anchor:middle">
                <v:fill o:detectmouseclick="t" type="solid" color2="#999999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075</wp:posOffset>
                </wp:positionH>
                <wp:positionV relativeFrom="paragraph">
                  <wp:posOffset>7133590</wp:posOffset>
                </wp:positionV>
                <wp:extent cx="215265" cy="44450"/>
                <wp:effectExtent l="3810" t="3175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0">
                              <a:moveTo>
                                <a:pt x="136" y="22"/>
                              </a:moveTo>
                              <a:lnTo>
                                <a:pt x="136" y="0"/>
                              </a:lnTo>
                              <a:lnTo>
                                <a:pt x="123" y="0"/>
                              </a:lnTo>
                              <a:lnTo>
                                <a:pt x="123" y="22"/>
                              </a:lnTo>
                              <a:lnTo>
                                <a:pt x="105" y="22"/>
                              </a:lnTo>
                              <a:lnTo>
                                <a:pt x="105" y="0"/>
                              </a:lnTo>
                              <a:lnTo>
                                <a:pt x="92" y="0"/>
                              </a:lnTo>
                              <a:lnTo>
                                <a:pt x="92" y="22"/>
                              </a:lnTo>
                              <a:lnTo>
                                <a:pt x="75" y="22"/>
                              </a:lnTo>
                              <a:lnTo>
                                <a:pt x="75" y="0"/>
                              </a:lnTo>
                              <a:lnTo>
                                <a:pt x="61" y="0"/>
                              </a:lnTo>
                              <a:lnTo>
                                <a:pt x="61" y="22"/>
                              </a:lnTo>
                              <a:lnTo>
                                <a:pt x="44" y="22"/>
                              </a:lnTo>
                              <a:lnTo>
                                <a:pt x="44" y="0"/>
                              </a:lnTo>
                              <a:lnTo>
                                <a:pt x="35" y="0"/>
                              </a:lnTo>
                              <a:lnTo>
                                <a:pt x="35" y="22"/>
                              </a:lnTo>
                              <a:lnTo>
                                <a:pt x="13" y="22"/>
                              </a:lnTo>
                              <a:lnTo>
                                <a:pt x="13" y="0"/>
                              </a:lnTo>
                              <a:lnTo>
                                <a:pt x="4" y="0"/>
                              </a:lnTo>
                              <a:lnTo>
                                <a:pt x="4" y="22"/>
                              </a:lnTo>
                              <a:lnTo>
                                <a:pt x="0" y="22"/>
                              </a:lnTo>
                              <a:lnTo>
                                <a:pt x="0" y="48"/>
                              </a:lnTo>
                              <a:lnTo>
                                <a:pt x="4" y="48"/>
                              </a:lnTo>
                              <a:lnTo>
                                <a:pt x="4" y="70"/>
                              </a:lnTo>
                              <a:lnTo>
                                <a:pt x="13" y="70"/>
                              </a:lnTo>
                              <a:lnTo>
                                <a:pt x="13" y="48"/>
                              </a:lnTo>
                              <a:lnTo>
                                <a:pt x="35" y="48"/>
                              </a:lnTo>
                              <a:lnTo>
                                <a:pt x="35" y="70"/>
                              </a:lnTo>
                              <a:lnTo>
                                <a:pt x="44" y="70"/>
                              </a:lnTo>
                              <a:lnTo>
                                <a:pt x="44" y="48"/>
                              </a:lnTo>
                              <a:lnTo>
                                <a:pt x="61" y="48"/>
                              </a:lnTo>
                              <a:lnTo>
                                <a:pt x="61" y="70"/>
                              </a:lnTo>
                              <a:lnTo>
                                <a:pt x="75" y="70"/>
                              </a:lnTo>
                              <a:lnTo>
                                <a:pt x="75" y="48"/>
                              </a:lnTo>
                              <a:lnTo>
                                <a:pt x="92" y="48"/>
                              </a:lnTo>
                              <a:lnTo>
                                <a:pt x="92" y="70"/>
                              </a:lnTo>
                              <a:lnTo>
                                <a:pt x="105" y="70"/>
                              </a:lnTo>
                              <a:lnTo>
                                <a:pt x="105" y="48"/>
                              </a:lnTo>
                              <a:lnTo>
                                <a:pt x="123" y="48"/>
                              </a:lnTo>
                              <a:lnTo>
                                <a:pt x="123" y="70"/>
                              </a:lnTo>
                              <a:lnTo>
                                <a:pt x="136" y="70"/>
                              </a:lnTo>
                              <a:lnTo>
                                <a:pt x="136" y="48"/>
                              </a:lnTo>
                              <a:lnTo>
                                <a:pt x="154" y="48"/>
                              </a:lnTo>
                              <a:lnTo>
                                <a:pt x="154" y="70"/>
                              </a:lnTo>
                              <a:lnTo>
                                <a:pt x="163" y="70"/>
                              </a:lnTo>
                              <a:lnTo>
                                <a:pt x="163" y="48"/>
                              </a:lnTo>
                              <a:lnTo>
                                <a:pt x="339" y="48"/>
                              </a:lnTo>
                              <a:lnTo>
                                <a:pt x="339" y="22"/>
                              </a:lnTo>
                              <a:lnTo>
                                <a:pt x="163" y="22"/>
                              </a:lnTo>
                              <a:lnTo>
                                <a:pt x="163" y="0"/>
                              </a:lnTo>
                              <a:lnTo>
                                <a:pt x="154" y="0"/>
                              </a:lnTo>
                              <a:lnTo>
                                <a:pt x="154" y="22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70" path="m136,22l136,0l123,0l123,22l105,22l105,0l92,0l92,22l75,22l75,0l61,0l61,22l44,22l44,0l35,0l35,22l13,22l13,0l4,0l4,22l0,22l0,48l4,48l4,70l13,70l13,48l35,48l35,70l44,70l44,48l61,48l61,70l75,70l75,48l92,48l92,70l105,70l105,48l123,48l123,70l136,70l136,48l154,48l154,70l163,70l163,48l339,48l339,22l163,22l163,0l154,0l154,22l136,22xe" fillcolor="#666666" stroked="t" o:allowincell="f" style="position:absolute;margin-left:27.25pt;margin-top:561.7pt;width:16.9pt;height:3.45pt;mso-wrap-style:none;v-text-anchor:middle">
                <v:fill o:detectmouseclick="t" type="solid" color2="#999999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9430</wp:posOffset>
                </wp:positionH>
                <wp:positionV relativeFrom="paragraph">
                  <wp:posOffset>7094220</wp:posOffset>
                </wp:positionV>
                <wp:extent cx="830580" cy="53340"/>
                <wp:effectExtent l="1270" t="127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84">
                              <a:moveTo>
                                <a:pt x="1308" y="0"/>
                              </a:move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84" path="m1308,0l0,0l0,84e" stroked="t" o:allowincell="f" style="position:absolute;margin-left:40.9pt;margin-top:558.6pt;width:65.35pt;height:4.1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970</wp:posOffset>
                </wp:positionH>
                <wp:positionV relativeFrom="paragraph">
                  <wp:posOffset>7164070</wp:posOffset>
                </wp:positionV>
                <wp:extent cx="828040" cy="70485"/>
                <wp:effectExtent l="1270" t="190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11">
                              <a:moveTo>
                                <a:pt x="0" y="0"/>
                              </a:moveTo>
                              <a:lnTo>
                                <a:pt x="0" y="111"/>
                              </a:lnTo>
                              <a:lnTo>
                                <a:pt x="1304" y="11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11" path="m0,0l0,111l1304,111e" stroked="t" o:allowincell="f" style="position:absolute;margin-left:41.1pt;margin-top:564.1pt;width:65.15pt;height:5.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3665</wp:posOffset>
                </wp:positionH>
                <wp:positionV relativeFrom="paragraph">
                  <wp:posOffset>6349365</wp:posOffset>
                </wp:positionV>
                <wp:extent cx="66675" cy="643890"/>
                <wp:effectExtent l="1905" t="1270" r="127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14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  <a:lnTo>
                                <a:pt x="105" y="331"/>
                              </a:lnTo>
                              <a:lnTo>
                                <a:pt x="105" y="10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14" path="m0,0l0,331l105,331l105,1014e" stroked="t" o:allowincell="f" style="position:absolute;margin-left:108.95pt;margin-top:499.95pt;width:5.2pt;height:5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8795</wp:posOffset>
                </wp:positionH>
                <wp:positionV relativeFrom="paragraph">
                  <wp:posOffset>6349365</wp:posOffset>
                </wp:positionV>
                <wp:extent cx="67310" cy="643890"/>
                <wp:effectExtent l="1270" t="127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14">
                              <a:moveTo>
                                <a:pt x="106" y="0"/>
                              </a:moveTo>
                              <a:lnTo>
                                <a:pt x="106" y="340"/>
                              </a:lnTo>
                              <a:lnTo>
                                <a:pt x="0" y="340"/>
                              </a:lnTo>
                              <a:lnTo>
                                <a:pt x="0" y="10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14" path="m106,0l106,340l0,340l0,1014e" stroked="t" o:allowincell="f" style="position:absolute;margin-left:140.85pt;margin-top:499.95pt;width:5.25pt;height:5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5555</wp:posOffset>
                </wp:positionH>
                <wp:positionV relativeFrom="paragraph">
                  <wp:posOffset>6181090</wp:posOffset>
                </wp:positionV>
                <wp:extent cx="159385" cy="156845"/>
                <wp:effectExtent l="3810" t="381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486.7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9225</wp:posOffset>
                </wp:positionH>
                <wp:positionV relativeFrom="paragraph">
                  <wp:posOffset>6181090</wp:posOffset>
                </wp:positionV>
                <wp:extent cx="159385" cy="156845"/>
                <wp:effectExtent l="3810" t="381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486.7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6990715</wp:posOffset>
                </wp:positionV>
                <wp:extent cx="352425" cy="313690"/>
                <wp:effectExtent l="3810" t="3175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550.45pt;width:27.7pt;height:24.6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0505</wp:posOffset>
                </wp:positionH>
                <wp:positionV relativeFrom="paragraph">
                  <wp:posOffset>6335395</wp:posOffset>
                </wp:positionV>
                <wp:extent cx="635" cy="655320"/>
                <wp:effectExtent l="1905" t="1270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">
                              <a:moveTo>
                                <a:pt x="0" y="1032"/>
                              </a:moveTo>
                              <a:lnTo>
                                <a:pt x="0" y="10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32l0,1032l0,0e" stroked="t" o:allowincell="f" style="position:absolute;margin-left:218.15pt;margin-top:498.85pt;width:0pt;height:51.5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3660</wp:posOffset>
                </wp:positionH>
                <wp:positionV relativeFrom="paragraph">
                  <wp:posOffset>6335395</wp:posOffset>
                </wp:positionV>
                <wp:extent cx="635" cy="655320"/>
                <wp:effectExtent l="1905" t="1270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">
                              <a:moveTo>
                                <a:pt x="0" y="103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32l0,0l0,0e" stroked="t" o:allowincell="f" style="position:absolute;margin-left:205.8pt;margin-top:498.85pt;width:0pt;height:51.5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3545</wp:posOffset>
                </wp:positionH>
                <wp:positionV relativeFrom="paragraph">
                  <wp:posOffset>6184265</wp:posOffset>
                </wp:positionV>
                <wp:extent cx="159385" cy="159385"/>
                <wp:effectExtent l="3810" t="381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486.9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0390</wp:posOffset>
                </wp:positionH>
                <wp:positionV relativeFrom="paragraph">
                  <wp:posOffset>6184265</wp:posOffset>
                </wp:positionV>
                <wp:extent cx="159385" cy="159385"/>
                <wp:effectExtent l="3810" t="381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486.9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9775</wp:posOffset>
                </wp:positionH>
                <wp:positionV relativeFrom="paragraph">
                  <wp:posOffset>6184265</wp:posOffset>
                </wp:positionV>
                <wp:extent cx="156210" cy="159385"/>
                <wp:effectExtent l="3175" t="3810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486.95pt;width:12.2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5985</wp:posOffset>
                </wp:positionH>
                <wp:positionV relativeFrom="paragraph">
                  <wp:posOffset>6184265</wp:posOffset>
                </wp:positionV>
                <wp:extent cx="156845" cy="159385"/>
                <wp:effectExtent l="3810" t="381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486.95pt;width:12.3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6990</wp:posOffset>
                </wp:positionH>
                <wp:positionV relativeFrom="paragraph">
                  <wp:posOffset>6167120</wp:posOffset>
                </wp:positionV>
                <wp:extent cx="2273935" cy="1911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91160"/>
                          <a:chOff x="0" y="0"/>
                          <a:chExt cx="227376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176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2240"/>
                            <a:ext cx="151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1520"/>
                            <a:ext cx="111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1520"/>
                            <a:ext cx="7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10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0"/>
                            <a:ext cx="7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10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7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7280"/>
                            <a:ext cx="198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648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6480"/>
                            <a:ext cx="17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48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485.6pt;width:179.05pt;height:15.1pt" coordorigin="2074,9712" coordsize="3581,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9731;width:2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9731;width:23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9730;width:17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9730;width:12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9712;width:16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9712;width:12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9712;width:16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9712;width:12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9739;width:31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9722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9722;width:2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9722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7310</wp:posOffset>
                </wp:positionH>
                <wp:positionV relativeFrom="paragraph">
                  <wp:posOffset>5917565</wp:posOffset>
                </wp:positionV>
                <wp:extent cx="2270125" cy="2838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83680"/>
                          <a:chOff x="0" y="0"/>
                          <a:chExt cx="2270160" cy="283680"/>
                        </a:xfrm>
                      </wpg:grpSpPr>
                      <wps:wsp>
                        <wps:cNvSpPr txBox="1"/>
                        <wps:spPr>
                          <a:xfrm>
                            <a:off x="8280" y="1152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57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95760"/>
                            <a:ext cx="133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57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203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6400"/>
                            <a:ext cx="13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86400"/>
                            <a:ext cx="133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0"/>
                            <a:ext cx="203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N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8712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8712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480"/>
                            <a:ext cx="203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9216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9288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2880"/>
                            <a:ext cx="133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92880"/>
                            <a:ext cx="133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465.95pt;width:178.8pt;height:22.35pt" coordorigin="2106,9319" coordsize="3576,447">
                <v:shape id="shape_0" stroked="f" o:allowincell="f" style="position:absolute;left:2119;top:9337;width:32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9470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9470;width:2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9470;width:2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9470;width:2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9319;width:3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9455;width:21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9455;width:21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9319;width:32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9456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456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9329;width:32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N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9464;width:2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9465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9465;width:21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9465;width:21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1035</wp:posOffset>
                </wp:positionH>
                <wp:positionV relativeFrom="paragraph">
                  <wp:posOffset>6335395</wp:posOffset>
                </wp:positionV>
                <wp:extent cx="73025" cy="327660"/>
                <wp:effectExtent l="1905" t="1270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1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  <a:lnTo>
                                <a:pt x="115" y="366"/>
                              </a:lnTo>
                              <a:lnTo>
                                <a:pt x="115" y="51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16" path="m0,0l0,366l115,366l115,516e" stroked="t" o:allowincell="f" style="position:absolute;margin-left:252.05pt;margin-top:498.85pt;width:5.7pt;height:25.7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3130</wp:posOffset>
                </wp:positionH>
                <wp:positionV relativeFrom="paragraph">
                  <wp:posOffset>6335395</wp:posOffset>
                </wp:positionV>
                <wp:extent cx="61595" cy="330200"/>
                <wp:effectExtent l="1905" t="1270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20">
                              <a:moveTo>
                                <a:pt x="97" y="0"/>
                              </a:moveTo>
                              <a:lnTo>
                                <a:pt x="97" y="375"/>
                              </a:lnTo>
                              <a:lnTo>
                                <a:pt x="0" y="375"/>
                              </a:ln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20" path="m97,0l97,375l0,375l0,520e" stroked="t" o:allowincell="f" style="position:absolute;margin-left:271.9pt;margin-top:498.85pt;width:4.8pt;height:25.9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735</wp:posOffset>
                </wp:positionH>
                <wp:positionV relativeFrom="paragraph">
                  <wp:posOffset>6663055</wp:posOffset>
                </wp:positionV>
                <wp:extent cx="497840" cy="381000"/>
                <wp:effectExtent l="3175" t="317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00">
                              <a:moveTo>
                                <a:pt x="92" y="101"/>
                              </a:moveTo>
                              <a:lnTo>
                                <a:pt x="53" y="101"/>
                              </a:lnTo>
                              <a:lnTo>
                                <a:pt x="26" y="110"/>
                              </a:lnTo>
                              <a:lnTo>
                                <a:pt x="4" y="132"/>
                              </a:lnTo>
                              <a:lnTo>
                                <a:pt x="0" y="159"/>
                              </a:lnTo>
                              <a:lnTo>
                                <a:pt x="0" y="441"/>
                              </a:lnTo>
                              <a:lnTo>
                                <a:pt x="4" y="467"/>
                              </a:lnTo>
                              <a:lnTo>
                                <a:pt x="26" y="489"/>
                              </a:lnTo>
                              <a:lnTo>
                                <a:pt x="53" y="498"/>
                              </a:lnTo>
                              <a:lnTo>
                                <a:pt x="92" y="498"/>
                              </a:lnTo>
                              <a:lnTo>
                                <a:pt x="92" y="556"/>
                              </a:lnTo>
                              <a:lnTo>
                                <a:pt x="97" y="569"/>
                              </a:lnTo>
                              <a:lnTo>
                                <a:pt x="110" y="578"/>
                              </a:lnTo>
                              <a:lnTo>
                                <a:pt x="132" y="582"/>
                              </a:lnTo>
                              <a:lnTo>
                                <a:pt x="167" y="586"/>
                              </a:lnTo>
                              <a:lnTo>
                                <a:pt x="216" y="591"/>
                              </a:lnTo>
                              <a:lnTo>
                                <a:pt x="273" y="595"/>
                              </a:lnTo>
                              <a:lnTo>
                                <a:pt x="339" y="600"/>
                              </a:lnTo>
                              <a:lnTo>
                                <a:pt x="409" y="600"/>
                              </a:lnTo>
                              <a:lnTo>
                                <a:pt x="484" y="600"/>
                              </a:lnTo>
                              <a:lnTo>
                                <a:pt x="555" y="595"/>
                              </a:lnTo>
                              <a:lnTo>
                                <a:pt x="621" y="595"/>
                              </a:lnTo>
                              <a:lnTo>
                                <a:pt x="678" y="591"/>
                              </a:lnTo>
                              <a:lnTo>
                                <a:pt x="722" y="586"/>
                              </a:lnTo>
                              <a:lnTo>
                                <a:pt x="753" y="582"/>
                              </a:lnTo>
                              <a:lnTo>
                                <a:pt x="770" y="578"/>
                              </a:lnTo>
                              <a:lnTo>
                                <a:pt x="784" y="569"/>
                              </a:lnTo>
                              <a:lnTo>
                                <a:pt x="784" y="556"/>
                              </a:lnTo>
                              <a:lnTo>
                                <a:pt x="784" y="44"/>
                              </a:lnTo>
                              <a:lnTo>
                                <a:pt x="784" y="31"/>
                              </a:lnTo>
                              <a:lnTo>
                                <a:pt x="770" y="22"/>
                              </a:lnTo>
                              <a:lnTo>
                                <a:pt x="753" y="18"/>
                              </a:lnTo>
                              <a:lnTo>
                                <a:pt x="722" y="13"/>
                              </a:lnTo>
                              <a:lnTo>
                                <a:pt x="678" y="9"/>
                              </a:lnTo>
                              <a:lnTo>
                                <a:pt x="621" y="4"/>
                              </a:lnTo>
                              <a:lnTo>
                                <a:pt x="555" y="4"/>
                              </a:lnTo>
                              <a:lnTo>
                                <a:pt x="484" y="0"/>
                              </a:lnTo>
                              <a:lnTo>
                                <a:pt x="409" y="0"/>
                              </a:lnTo>
                              <a:lnTo>
                                <a:pt x="339" y="0"/>
                              </a:lnTo>
                              <a:lnTo>
                                <a:pt x="273" y="4"/>
                              </a:lnTo>
                              <a:lnTo>
                                <a:pt x="216" y="9"/>
                              </a:lnTo>
                              <a:lnTo>
                                <a:pt x="167" y="13"/>
                              </a:lnTo>
                              <a:lnTo>
                                <a:pt x="132" y="18"/>
                              </a:lnTo>
                              <a:lnTo>
                                <a:pt x="110" y="22"/>
                              </a:lnTo>
                              <a:lnTo>
                                <a:pt x="97" y="26"/>
                              </a:lnTo>
                              <a:lnTo>
                                <a:pt x="92" y="44"/>
                              </a:lnTo>
                              <a:lnTo>
                                <a:pt x="9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600" path="m92,101l53,101l26,110l4,132l0,159l0,441l4,467l26,489l53,498l92,498l92,556l97,569l110,578l132,582l167,586l216,591l273,595l339,600l409,600l484,600l555,595l621,595l678,591l722,586l753,582l770,578l784,569l784,556l784,44l784,31l770,22l753,18l722,13l678,9l621,4l555,4l484,0l409,0l339,0l273,4l216,9l167,13l132,18l110,22l97,26l92,44l92,101xe" fillcolor="#cdcdcd" stroked="t" o:allowincell="f" style="position:absolute;margin-left:243.05pt;margin-top:524.65pt;width:39.15pt;height:29.95pt;mso-wrap-style:none;v-text-anchor:middle">
                <v:fill o:detectmouseclick="t" type="solid" color2="#323232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5155</wp:posOffset>
                </wp:positionH>
                <wp:positionV relativeFrom="paragraph">
                  <wp:posOffset>6842125</wp:posOffset>
                </wp:positionV>
                <wp:extent cx="439420" cy="12319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194">
                              <a:moveTo>
                                <a:pt x="0" y="0"/>
                              </a:moveTo>
                              <a:lnTo>
                                <a:pt x="692" y="0"/>
                              </a:lnTo>
                              <a:lnTo>
                                <a:pt x="692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83" y="0"/>
                              </a:lnTo>
                              <a:lnTo>
                                <a:pt x="683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194" path="m0,0l692,0l692,194l0,194l0,0xm9,0l683,0l683,194l9,194l9,0xe" fillcolor="#cdcdcd" stroked="f" o:allowincell="f" style="position:absolute;margin-left:247.65pt;margin-top:538.75pt;width:34.55pt;height:9.65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0870</wp:posOffset>
                </wp:positionH>
                <wp:positionV relativeFrom="paragraph">
                  <wp:posOffset>6842125</wp:posOffset>
                </wp:positionV>
                <wp:extent cx="427990" cy="1231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194">
                              <a:moveTo>
                                <a:pt x="0" y="0"/>
                              </a:moveTo>
                              <a:lnTo>
                                <a:pt x="674" y="0"/>
                              </a:lnTo>
                              <a:lnTo>
                                <a:pt x="67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65" y="0"/>
                              </a:lnTo>
                              <a:lnTo>
                                <a:pt x="66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194" path="m0,0l674,0l674,194l0,194l0,0xm9,0l665,0l665,194l9,194l9,0xe" fillcolor="#cbcbcb" stroked="f" o:allowincell="f" style="position:absolute;margin-left:248.1pt;margin-top:538.75pt;width:33.65pt;height:9.65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6585</wp:posOffset>
                </wp:positionH>
                <wp:positionV relativeFrom="paragraph">
                  <wp:posOffset>6842125</wp:posOffset>
                </wp:positionV>
                <wp:extent cx="416560" cy="12319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94">
                              <a:moveTo>
                                <a:pt x="0" y="0"/>
                              </a:moveTo>
                              <a:lnTo>
                                <a:pt x="656" y="0"/>
                              </a:lnTo>
                              <a:lnTo>
                                <a:pt x="65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47" y="0"/>
                              </a:lnTo>
                              <a:lnTo>
                                <a:pt x="647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94" path="m0,0l656,0l656,194l0,194l0,0xm9,0l647,0l647,194l9,194l9,0xe" fillcolor="#cacaca" stroked="f" o:allowincell="f" style="position:absolute;margin-left:248.55pt;margin-top:538.75pt;width:32.75pt;height:9.65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62300</wp:posOffset>
                </wp:positionH>
                <wp:positionV relativeFrom="paragraph">
                  <wp:posOffset>6842125</wp:posOffset>
                </wp:positionV>
                <wp:extent cx="405130" cy="12319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94">
                              <a:moveTo>
                                <a:pt x="0" y="0"/>
                              </a:moveTo>
                              <a:lnTo>
                                <a:pt x="638" y="0"/>
                              </a:lnTo>
                              <a:lnTo>
                                <a:pt x="63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629" y="0"/>
                              </a:lnTo>
                              <a:lnTo>
                                <a:pt x="629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194" path="m0,0l638,0l638,194l0,194l0,0xm8,0l629,0l629,194l8,194l8,0xe" fillcolor="#c8c8c8" stroked="f" o:allowincell="f" style="position:absolute;margin-left:249pt;margin-top:538.75pt;width:31.85pt;height:9.65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7380</wp:posOffset>
                </wp:positionH>
                <wp:positionV relativeFrom="paragraph">
                  <wp:posOffset>6842125</wp:posOffset>
                </wp:positionV>
                <wp:extent cx="394335" cy="123190"/>
                <wp:effectExtent l="127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94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  <a:lnTo>
                                <a:pt x="621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13" y="0"/>
                              </a:lnTo>
                              <a:lnTo>
                                <a:pt x="613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194" path="m0,0l621,0l621,194l0,194l0,0xm9,0l613,0l613,194l9,194l9,0xe" fillcolor="#c7c7c7" stroked="f" o:allowincell="f" style="position:absolute;margin-left:249.4pt;margin-top:538.75pt;width:31pt;height:9.65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3095</wp:posOffset>
                </wp:positionH>
                <wp:positionV relativeFrom="paragraph">
                  <wp:posOffset>6842125</wp:posOffset>
                </wp:positionV>
                <wp:extent cx="383540" cy="12319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94">
                              <a:moveTo>
                                <a:pt x="0" y="0"/>
                              </a:moveTo>
                              <a:lnTo>
                                <a:pt x="604" y="0"/>
                              </a:lnTo>
                              <a:lnTo>
                                <a:pt x="60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95" y="0"/>
                              </a:lnTo>
                              <a:lnTo>
                                <a:pt x="59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94" path="m0,0l604,0l604,194l0,194l0,0xm9,0l595,0l595,194l9,194l9,0xe" fillcolor="#c6c6c6" stroked="f" o:allowincell="f" style="position:absolute;margin-left:249.85pt;margin-top:538.75pt;width:30.15pt;height:9.65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8810</wp:posOffset>
                </wp:positionH>
                <wp:positionV relativeFrom="paragraph">
                  <wp:posOffset>6842125</wp:posOffset>
                </wp:positionV>
                <wp:extent cx="372110" cy="12319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94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  <a:lnTo>
                                <a:pt x="58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77" y="0"/>
                              </a:lnTo>
                              <a:lnTo>
                                <a:pt x="577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94" path="m0,0l586,0l586,194l0,194l0,0xm9,0l577,0l577,194l9,194l9,0xe" fillcolor="#c4c4c4" stroked="f" o:allowincell="f" style="position:absolute;margin-left:250.3pt;margin-top:538.75pt;width:29.25pt;height:9.65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84525</wp:posOffset>
                </wp:positionH>
                <wp:positionV relativeFrom="paragraph">
                  <wp:posOffset>6842125</wp:posOffset>
                </wp:positionV>
                <wp:extent cx="360680" cy="12319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94">
                              <a:moveTo>
                                <a:pt x="0" y="0"/>
                              </a:moveTo>
                              <a:lnTo>
                                <a:pt x="568" y="0"/>
                              </a:lnTo>
                              <a:lnTo>
                                <a:pt x="56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59" y="0"/>
                              </a:lnTo>
                              <a:lnTo>
                                <a:pt x="559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94" path="m0,0l568,0l568,194l0,194l0,0xm9,0l559,0l559,194l9,194l9,0xe" fillcolor="#c2c2c2" stroked="f" o:allowincell="f" style="position:absolute;margin-left:250.75pt;margin-top:538.75pt;width:28.35pt;height:9.65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0240</wp:posOffset>
                </wp:positionH>
                <wp:positionV relativeFrom="paragraph">
                  <wp:posOffset>6842125</wp:posOffset>
                </wp:positionV>
                <wp:extent cx="349250" cy="12319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94">
                              <a:moveTo>
                                <a:pt x="0" y="0"/>
                              </a:moveTo>
                              <a:lnTo>
                                <a:pt x="550" y="0"/>
                              </a:lnTo>
                              <a:lnTo>
                                <a:pt x="55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541" y="0"/>
                              </a:lnTo>
                              <a:lnTo>
                                <a:pt x="541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194" path="m0,0l550,0l550,194l0,194l0,0xm8,0l541,0l541,194l8,194l8,0xe" fillcolor="#c1c1c1" stroked="f" o:allowincell="f" style="position:absolute;margin-left:251.2pt;margin-top:538.75pt;width:27.45pt;height:9.65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5320</wp:posOffset>
                </wp:positionH>
                <wp:positionV relativeFrom="paragraph">
                  <wp:posOffset>6842125</wp:posOffset>
                </wp:positionV>
                <wp:extent cx="338455" cy="12319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94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  <a:lnTo>
                                <a:pt x="53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25" y="0"/>
                              </a:lnTo>
                              <a:lnTo>
                                <a:pt x="52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94" path="m0,0l533,0l533,194l0,194l0,0xm9,0l525,0l525,194l9,194l9,0xe" fillcolor="#bfbfbf" stroked="f" o:allowincell="f" style="position:absolute;margin-left:251.6pt;margin-top:538.75pt;width:26.6pt;height:9.6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1035</wp:posOffset>
                </wp:positionH>
                <wp:positionV relativeFrom="paragraph">
                  <wp:posOffset>6842125</wp:posOffset>
                </wp:positionV>
                <wp:extent cx="327660" cy="1231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94">
                              <a:moveTo>
                                <a:pt x="0" y="0"/>
                              </a:moveTo>
                              <a:lnTo>
                                <a:pt x="516" y="0"/>
                              </a:lnTo>
                              <a:lnTo>
                                <a:pt x="51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07" y="0"/>
                              </a:lnTo>
                              <a:lnTo>
                                <a:pt x="507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194" path="m0,0l516,0l516,194l0,194l0,0xm9,0l507,0l507,194l9,194l9,0xe" fillcolor="#bdbdbd" stroked="f" o:allowincell="f" style="position:absolute;margin-left:252.05pt;margin-top:538.75pt;width:25.75pt;height:9.65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6750</wp:posOffset>
                </wp:positionH>
                <wp:positionV relativeFrom="paragraph">
                  <wp:posOffset>6842125</wp:posOffset>
                </wp:positionV>
                <wp:extent cx="316230" cy="12319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94">
                              <a:moveTo>
                                <a:pt x="0" y="0"/>
                              </a:moveTo>
                              <a:lnTo>
                                <a:pt x="498" y="0"/>
                              </a:lnTo>
                              <a:lnTo>
                                <a:pt x="49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89" y="0"/>
                              </a:lnTo>
                              <a:lnTo>
                                <a:pt x="489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94" path="m0,0l498,0l498,194l0,194l0,0xm9,0l489,0l489,194l9,194l9,0xe" fillcolor="#bbbbbb" stroked="f" o:allowincell="f" style="position:absolute;margin-left:252.5pt;margin-top:538.75pt;width:24.85pt;height:9.65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2465</wp:posOffset>
                </wp:positionH>
                <wp:positionV relativeFrom="paragraph">
                  <wp:posOffset>6842125</wp:posOffset>
                </wp:positionV>
                <wp:extent cx="304800" cy="12319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94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lnTo>
                                <a:pt x="48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71" y="0"/>
                              </a:lnTo>
                              <a:lnTo>
                                <a:pt x="471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94" path="m0,0l480,0l480,194l0,194l0,0xm9,0l471,0l471,194l9,194l9,0xe" fillcolor="#bababa" stroked="f" o:allowincell="f" style="position:absolute;margin-left:252.95pt;margin-top:538.75pt;width:23.95pt;height:9.65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8180</wp:posOffset>
                </wp:positionH>
                <wp:positionV relativeFrom="paragraph">
                  <wp:posOffset>6842125</wp:posOffset>
                </wp:positionV>
                <wp:extent cx="293370" cy="12319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94">
                              <a:moveTo>
                                <a:pt x="0" y="0"/>
                              </a:moveTo>
                              <a:lnTo>
                                <a:pt x="462" y="0"/>
                              </a:lnTo>
                              <a:lnTo>
                                <a:pt x="462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53" y="0"/>
                              </a:lnTo>
                              <a:lnTo>
                                <a:pt x="453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94" path="m0,0l462,0l462,194l0,194l0,0xm9,0l453,0l453,194l9,194l9,0xe" fillcolor="#b8b8b8" stroked="f" o:allowincell="f" style="position:absolute;margin-left:253.4pt;margin-top:538.75pt;width:23.05pt;height:9.65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3895</wp:posOffset>
                </wp:positionH>
                <wp:positionV relativeFrom="paragraph">
                  <wp:posOffset>6842125</wp:posOffset>
                </wp:positionV>
                <wp:extent cx="281940" cy="123190"/>
                <wp:effectExtent l="0" t="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4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436" y="0"/>
                              </a:lnTo>
                              <a:lnTo>
                                <a:pt x="436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4" path="m0,0l444,0l444,194l0,194l0,0xm8,0l436,0l436,194l8,194l8,0xe" fillcolor="#b5b5b5" stroked="f" o:allowincell="f" style="position:absolute;margin-left:253.85pt;margin-top:538.75pt;width:22.15pt;height:9.65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8975</wp:posOffset>
                </wp:positionH>
                <wp:positionV relativeFrom="paragraph">
                  <wp:posOffset>6842125</wp:posOffset>
                </wp:positionV>
                <wp:extent cx="271780" cy="12319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94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  <a:lnTo>
                                <a:pt x="42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19" y="0"/>
                              </a:lnTo>
                              <a:lnTo>
                                <a:pt x="419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94" path="m0,0l428,0l428,194l0,194l0,0xm9,0l419,0l419,194l9,194l9,0xe" fillcolor="#b3b3b3" stroked="f" o:allowincell="f" style="position:absolute;margin-left:254.25pt;margin-top:538.75pt;width:21.35pt;height:9.6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34690</wp:posOffset>
                </wp:positionH>
                <wp:positionV relativeFrom="paragraph">
                  <wp:posOffset>6842125</wp:posOffset>
                </wp:positionV>
                <wp:extent cx="260350" cy="12319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94">
                              <a:moveTo>
                                <a:pt x="0" y="0"/>
                              </a:moveTo>
                              <a:lnTo>
                                <a:pt x="410" y="0"/>
                              </a:lnTo>
                              <a:lnTo>
                                <a:pt x="41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01" y="0"/>
                              </a:lnTo>
                              <a:lnTo>
                                <a:pt x="401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94" path="m0,0l410,0l410,194l0,194l0,0xm9,0l401,0l401,194l9,194l9,0xe" fillcolor="#b1b1b1" stroked="f" o:allowincell="f" style="position:absolute;margin-left:254.7pt;margin-top:538.75pt;width:20.45pt;height:9.65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0405</wp:posOffset>
                </wp:positionH>
                <wp:positionV relativeFrom="paragraph">
                  <wp:posOffset>6842125</wp:posOffset>
                </wp:positionV>
                <wp:extent cx="248920" cy="12319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94">
                              <a:moveTo>
                                <a:pt x="0" y="0"/>
                              </a:moveTo>
                              <a:lnTo>
                                <a:pt x="392" y="0"/>
                              </a:lnTo>
                              <a:lnTo>
                                <a:pt x="392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83" y="0"/>
                              </a:lnTo>
                              <a:lnTo>
                                <a:pt x="383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194" path="m0,0l392,0l392,194l0,194l0,0xm9,0l383,0l383,194l9,194l9,0xe" fillcolor="#afafaf" stroked="f" o:allowincell="f" style="position:absolute;margin-left:255.15pt;margin-top:538.75pt;width:19.55pt;height:9.65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6120</wp:posOffset>
                </wp:positionH>
                <wp:positionV relativeFrom="paragraph">
                  <wp:posOffset>6842125</wp:posOffset>
                </wp:positionV>
                <wp:extent cx="237490" cy="12319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94">
                              <a:moveTo>
                                <a:pt x="0" y="0"/>
                              </a:moveTo>
                              <a:lnTo>
                                <a:pt x="374" y="0"/>
                              </a:lnTo>
                              <a:lnTo>
                                <a:pt x="37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65" y="0"/>
                              </a:lnTo>
                              <a:lnTo>
                                <a:pt x="36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94" path="m0,0l374,0l374,194l0,194l0,0xm9,0l365,0l365,194l9,194l9,0xe" fillcolor="#acacac" stroked="f" o:allowincell="f" style="position:absolute;margin-left:255.6pt;margin-top:538.75pt;width:18.65pt;height:9.65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1835</wp:posOffset>
                </wp:positionH>
                <wp:positionV relativeFrom="paragraph">
                  <wp:posOffset>6842125</wp:posOffset>
                </wp:positionV>
                <wp:extent cx="226060" cy="12319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94">
                              <a:moveTo>
                                <a:pt x="0" y="0"/>
                              </a:moveTo>
                              <a:lnTo>
                                <a:pt x="356" y="0"/>
                              </a:lnTo>
                              <a:lnTo>
                                <a:pt x="35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" y="0"/>
                              </a:moveTo>
                              <a:lnTo>
                                <a:pt x="347" y="0"/>
                              </a:lnTo>
                              <a:lnTo>
                                <a:pt x="347" y="194"/>
                              </a:lnTo>
                              <a:lnTo>
                                <a:pt x="13" y="19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94" path="m0,0l356,0l356,194l0,194l0,0xm13,0l347,0l347,194l13,194l13,0xe" fillcolor="#aaaaaa" stroked="f" o:allowincell="f" style="position:absolute;margin-left:256.05pt;margin-top:538.75pt;width:17.75pt;height:9.65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0090</wp:posOffset>
                </wp:positionH>
                <wp:positionV relativeFrom="paragraph">
                  <wp:posOffset>6842125</wp:posOffset>
                </wp:positionV>
                <wp:extent cx="212090" cy="1231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94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  <a:lnTo>
                                <a:pt x="33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26" y="0"/>
                              </a:lnTo>
                              <a:lnTo>
                                <a:pt x="326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94" path="m0,0l334,0l334,194l0,194l0,0xm9,0l326,0l326,194l9,194l9,0xe" fillcolor="#a8a8a8" stroked="f" o:allowincell="f" style="position:absolute;margin-left:256.7pt;margin-top:538.75pt;width:16.65pt;height:9.65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65805</wp:posOffset>
                </wp:positionH>
                <wp:positionV relativeFrom="paragraph">
                  <wp:posOffset>6842125</wp:posOffset>
                </wp:positionV>
                <wp:extent cx="201295" cy="12319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94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  <a:lnTo>
                                <a:pt x="317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308" y="0"/>
                              </a:lnTo>
                              <a:lnTo>
                                <a:pt x="308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194" path="m0,0l317,0l317,194l0,194l0,0xm8,0l308,0l308,194l8,194l8,0xe" fillcolor="#a7a7a7" stroked="f" o:allowincell="f" style="position:absolute;margin-left:257.15pt;margin-top:538.75pt;width:15.8pt;height:9.65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70885</wp:posOffset>
                </wp:positionH>
                <wp:positionV relativeFrom="paragraph">
                  <wp:posOffset>6842125</wp:posOffset>
                </wp:positionV>
                <wp:extent cx="190500" cy="12319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94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  <a:lnTo>
                                <a:pt x="30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91" y="0"/>
                              </a:lnTo>
                              <a:lnTo>
                                <a:pt x="291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94" path="m0,0l300,0l300,194l0,194l0,0xm9,0l291,0l291,194l9,194l9,0xe" fillcolor="#a5a5a5" stroked="f" o:allowincell="f" style="position:absolute;margin-left:257.55pt;margin-top:538.75pt;width:14.95pt;height:9.6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6600</wp:posOffset>
                </wp:positionH>
                <wp:positionV relativeFrom="paragraph">
                  <wp:posOffset>6842125</wp:posOffset>
                </wp:positionV>
                <wp:extent cx="179070" cy="12319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94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  <a:lnTo>
                                <a:pt x="282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73" y="0"/>
                              </a:lnTo>
                              <a:lnTo>
                                <a:pt x="273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94" path="m0,0l282,0l282,194l0,194l0,0xm9,0l273,0l273,194l9,194l9,0xe" fillcolor="#a4a4a4" stroked="f" o:allowincell="f" style="position:absolute;margin-left:258pt;margin-top:538.75pt;width:14.05pt;height:9.65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82315</wp:posOffset>
                </wp:positionH>
                <wp:positionV relativeFrom="paragraph">
                  <wp:posOffset>6842125</wp:posOffset>
                </wp:positionV>
                <wp:extent cx="167640" cy="12319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94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26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55" y="0"/>
                              </a:lnTo>
                              <a:lnTo>
                                <a:pt x="25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94" path="m0,0l264,0l264,194l0,194l0,0xm9,0l255,0l255,194l9,194l9,0xe" fillcolor="#a2a2a2" stroked="f" o:allowincell="f" style="position:absolute;margin-left:258.45pt;margin-top:538.75pt;width:13.15pt;height:9.65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8030</wp:posOffset>
                </wp:positionH>
                <wp:positionV relativeFrom="paragraph">
                  <wp:posOffset>6842125</wp:posOffset>
                </wp:positionV>
                <wp:extent cx="156210" cy="1231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4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  <a:lnTo>
                                <a:pt x="24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38" y="0"/>
                              </a:lnTo>
                              <a:lnTo>
                                <a:pt x="238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4" path="m0,0l246,0l246,194l0,194l0,0xm9,0l238,0l238,194l9,194l9,0xe" fillcolor="#a1a1a1" stroked="f" o:allowincell="f" style="position:absolute;margin-left:258.9pt;margin-top:538.75pt;width:12.25pt;height:9.65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3293745</wp:posOffset>
                </wp:positionH>
                <wp:positionV relativeFrom="paragraph">
                  <wp:posOffset>6842125</wp:posOffset>
                </wp:positionV>
                <wp:extent cx="145415" cy="12319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94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  <a:lnTo>
                                <a:pt x="22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220" y="0"/>
                              </a:lnTo>
                              <a:lnTo>
                                <a:pt x="220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94" path="m0,0l229,0l229,194l0,194l0,0xm8,0l220,0l220,194l8,194l8,0xe" fillcolor="#a0a0a0" stroked="f" o:allowincell="f" style="position:absolute;margin-left:259.35pt;margin-top:538.75pt;width:11.4pt;height:9.65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8825</wp:posOffset>
                </wp:positionH>
                <wp:positionV relativeFrom="paragraph">
                  <wp:posOffset>6842125</wp:posOffset>
                </wp:positionV>
                <wp:extent cx="134620" cy="12319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94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212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03" y="0"/>
                              </a:lnTo>
                              <a:lnTo>
                                <a:pt x="203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94" path="m0,0l212,0l212,194l0,194l0,0xm9,0l203,0l203,194l9,194l9,0xe" fillcolor="#9f9f9f" stroked="f" o:allowincell="f" style="position:absolute;margin-left:259.75pt;margin-top:538.75pt;width:10.55pt;height:9.65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4540</wp:posOffset>
                </wp:positionH>
                <wp:positionV relativeFrom="paragraph">
                  <wp:posOffset>6842125</wp:posOffset>
                </wp:positionV>
                <wp:extent cx="123190" cy="12319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0" y="0"/>
                              </a:moveTo>
                              <a:lnTo>
                                <a:pt x="194" y="0"/>
                              </a:lnTo>
                              <a:lnTo>
                                <a:pt x="19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85" y="0"/>
                              </a:lnTo>
                              <a:lnTo>
                                <a:pt x="18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94" path="m0,0l194,0l194,194l0,194l0,0xm9,0l185,0l185,194l9,194l9,0xe" fillcolor="#9e9e9e" stroked="f" o:allowincell="f" style="position:absolute;margin-left:260.2pt;margin-top:538.75pt;width:9.65pt;height:9.65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0255</wp:posOffset>
                </wp:positionH>
                <wp:positionV relativeFrom="paragraph">
                  <wp:posOffset>6842125</wp:posOffset>
                </wp:positionV>
                <wp:extent cx="111760" cy="1231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4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  <a:lnTo>
                                <a:pt x="17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67" y="0"/>
                              </a:lnTo>
                              <a:lnTo>
                                <a:pt x="167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94" path="m0,0l176,0l176,194l0,194l0,0xm9,0l167,0l167,194l9,194l9,0xe" fillcolor="#9d9d9d" stroked="f" o:allowincell="f" style="position:absolute;margin-left:260.65pt;margin-top:538.75pt;width:8.75pt;height:9.65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5970</wp:posOffset>
                </wp:positionH>
                <wp:positionV relativeFrom="paragraph">
                  <wp:posOffset>6842125</wp:posOffset>
                </wp:positionV>
                <wp:extent cx="100330" cy="12319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94">
                              <a:moveTo>
                                <a:pt x="0" y="0"/>
                              </a:moveTo>
                              <a:lnTo>
                                <a:pt x="158" y="0"/>
                              </a:lnTo>
                              <a:lnTo>
                                <a:pt x="15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50" y="0"/>
                              </a:lnTo>
                              <a:lnTo>
                                <a:pt x="150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94" path="m0,0l158,0l158,194l0,194l0,0xm9,0l150,0l150,194l9,194l9,0xe" fillcolor="#9c9c9c" stroked="f" o:allowincell="f" style="position:absolute;margin-left:261.1pt;margin-top:538.75pt;width:7.85pt;height:9.6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21685</wp:posOffset>
                </wp:positionH>
                <wp:positionV relativeFrom="paragraph">
                  <wp:posOffset>6842125</wp:posOffset>
                </wp:positionV>
                <wp:extent cx="89535" cy="12319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4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  <a:lnTo>
                                <a:pt x="141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132" y="0"/>
                              </a:lnTo>
                              <a:lnTo>
                                <a:pt x="132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4" path="m0,0l141,0l141,194l0,194l0,0xm8,0l132,0l132,194l8,194l8,0xe" fillcolor="#9c9c9c" stroked="f" o:allowincell="f" style="position:absolute;margin-left:261.55pt;margin-top:538.75pt;width:7pt;height:9.6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26765</wp:posOffset>
                </wp:positionH>
                <wp:positionV relativeFrom="paragraph">
                  <wp:posOffset>6842125</wp:posOffset>
                </wp:positionV>
                <wp:extent cx="78740" cy="12319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94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  <a:lnTo>
                                <a:pt x="124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15" y="0"/>
                              </a:lnTo>
                              <a:lnTo>
                                <a:pt x="115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94" path="m0,0l124,0l124,194l0,194l0,0xm9,0l115,0l115,194l9,194l9,0xe" fillcolor="#9b9b9b" stroked="f" o:allowincell="f" style="position:absolute;margin-left:261.95pt;margin-top:538.75pt;width:6.15pt;height:9.65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2480</wp:posOffset>
                </wp:positionH>
                <wp:positionV relativeFrom="paragraph">
                  <wp:posOffset>6842125</wp:posOffset>
                </wp:positionV>
                <wp:extent cx="67310" cy="1231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9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97" y="0"/>
                              </a:lnTo>
                              <a:lnTo>
                                <a:pt x="97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94" path="m0,0l106,0l106,194l0,194l0,0xm9,0l97,0l97,194l9,194l9,0xe" fillcolor="#9a9a9a" stroked="f" o:allowincell="f" style="position:absolute;margin-left:262.4pt;margin-top:538.75pt;width:5.25pt;height:9.6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8195</wp:posOffset>
                </wp:positionH>
                <wp:positionV relativeFrom="paragraph">
                  <wp:posOffset>6842125</wp:posOffset>
                </wp:positionV>
                <wp:extent cx="55880" cy="12319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94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8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79" y="0"/>
                              </a:lnTo>
                              <a:lnTo>
                                <a:pt x="79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94" path="m0,0l88,0l88,194l0,194l0,0xm9,0l79,0l79,194l9,194l9,0xe" fillcolor="#9a9a9a" stroked="f" o:allowincell="f" style="position:absolute;margin-left:262.85pt;margin-top:538.75pt;width:4.35pt;height:9.6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3910</wp:posOffset>
                </wp:positionH>
                <wp:positionV relativeFrom="paragraph">
                  <wp:posOffset>6842125</wp:posOffset>
                </wp:positionV>
                <wp:extent cx="44450" cy="1231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94">
                              <a:moveTo>
                                <a:pt x="0" y="0"/>
                              </a:moveTo>
                              <a:lnTo>
                                <a:pt x="70" y="0"/>
                              </a:lnTo>
                              <a:lnTo>
                                <a:pt x="7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2" y="0"/>
                              </a:lnTo>
                              <a:lnTo>
                                <a:pt x="62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94" path="m0,0l70,0l70,194l0,194l0,0xm9,0l62,0l62,194l9,194l9,0xe" fillcolor="#9a9a9a" stroked="f" o:allowincell="f" style="position:absolute;margin-left:263.3pt;margin-top:538.75pt;width:3.45pt;height:9.6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49625</wp:posOffset>
                </wp:positionH>
                <wp:positionV relativeFrom="paragraph">
                  <wp:posOffset>6842125</wp:posOffset>
                </wp:positionV>
                <wp:extent cx="33655" cy="123190"/>
                <wp:effectExtent l="127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4" y="0"/>
                              </a:lnTo>
                              <a:lnTo>
                                <a:pt x="44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4" path="m0,0l53,0l53,194l0,194l0,0xm9,0l44,0l44,194l9,194l9,0xe" fillcolor="#9a9a9a" stroked="f" o:allowincell="f" style="position:absolute;margin-left:263.75pt;margin-top:538.75pt;width:2.6pt;height:9.6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55340</wp:posOffset>
                </wp:positionH>
                <wp:positionV relativeFrom="paragraph">
                  <wp:posOffset>6842125</wp:posOffset>
                </wp:positionV>
                <wp:extent cx="22225" cy="12319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26" y="0"/>
                              </a:lnTo>
                              <a:lnTo>
                                <a:pt x="26" y="194"/>
                              </a:lnTo>
                              <a:lnTo>
                                <a:pt x="8" y="19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4" path="m0,0l35,0l35,194l0,194l0,0xm8,0l26,0l26,194l8,194l8,0xe" fillcolor="#9a9a9a" stroked="f" o:allowincell="f" style="position:absolute;margin-left:264.2pt;margin-top:538.75pt;width:1.7pt;height:9.6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60420</wp:posOffset>
                </wp:positionH>
                <wp:positionV relativeFrom="paragraph">
                  <wp:posOffset>6842125</wp:posOffset>
                </wp:positionV>
                <wp:extent cx="11430" cy="12319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4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194"/>
                              </a:lnTo>
                              <a:lnTo>
                                <a:pt x="9" y="19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4" path="m0,0l18,0l18,194l0,194l0,0xm9,0l9,0l9,194l9,194l9,0xe" fillcolor="#9a9a9a" stroked="f" o:allowincell="f" style="position:absolute;margin-left:264.6pt;margin-top:538.75pt;width:0.85pt;height:9.6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45155</wp:posOffset>
                </wp:positionH>
                <wp:positionV relativeFrom="paragraph">
                  <wp:posOffset>6842125</wp:posOffset>
                </wp:positionV>
                <wp:extent cx="439420" cy="123190"/>
                <wp:effectExtent l="1270" t="1270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23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5pt;margin-top:538.75pt;width:34.55pt;height:9.6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47625" cy="1238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95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75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95" path="m0,0l75,0l75,195l0,195l0,0xm0,0l66,0l66,195l0,195l0,0xe" fillcolor="#f07800" stroked="f" o:allowincell="f" style="position:absolute;margin-left:282.25pt;margin-top:528.15pt;width:3.7pt;height:9.7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41910" cy="12382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5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95" path="m0,0l66,0l66,195l0,195l0,0xm0,0l57,0l57,195l0,195l0,0xe" fillcolor="#e57508" stroked="f" o:allowincell="f" style="position:absolute;margin-left:282.25pt;margin-top:528.15pt;width:3.25pt;height:9.7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36195" cy="1238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95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95" path="m0,0l57,0l57,195l0,195l0,0xm0,0l48,0l48,195l0,195l0,0xe" fillcolor="#dc7210" stroked="f" o:allowincell="f" style="position:absolute;margin-left:282.25pt;margin-top:528.15pt;width:2.8pt;height:9.7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30480" cy="12382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95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95" path="m0,0l48,0l48,195l0,195l0,0xm0,0l39,0l39,195l0,195l0,0xe" fillcolor="#d36f19" stroked="f" o:allowincell="f" style="position:absolute;margin-left:282.25pt;margin-top:528.15pt;width:2.35pt;height:9.7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24765" cy="1238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95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95" path="m0,0l39,0l39,195l0,195l0,0xm0,0l30,0l30,195l0,195l0,0xe" fillcolor="#c96d21" stroked="f" o:allowincell="f" style="position:absolute;margin-left:282.25pt;margin-top:528.15pt;width:1.9pt;height:9.7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19050" cy="12382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5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22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5" path="m0,0l30,0l30,195l0,195l0,0xm0,0l22,0l22,195l0,195l0,0xe" fillcolor="#c06a29" stroked="f" o:allowincell="f" style="position:absolute;margin-left:282.25pt;margin-top:528.15pt;width:1.45pt;height:9.7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13970" cy="12382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5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22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95" path="m0,0l22,0l22,195l0,195l0,0xm0,0l13,0l13,195l0,195l0,0xe" fillcolor="#b66831" stroked="f" o:allowincell="f" style="position:absolute;margin-left:282.25pt;margin-top:528.15pt;width:1.05pt;height:9.7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8255" cy="12382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5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5" path="m0,0l13,0l13,195l0,195l0,0xm0,0l0,0l0,195l0,195l0,0xe" fillcolor="#9a604b" stroked="f" o:allowincell="f" style="position:absolute;margin-left:282.25pt;margin-top:528.15pt;width:0.6pt;height:9.7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4575</wp:posOffset>
                </wp:positionH>
                <wp:positionV relativeFrom="paragraph">
                  <wp:posOffset>6707505</wp:posOffset>
                </wp:positionV>
                <wp:extent cx="47625" cy="123825"/>
                <wp:effectExtent l="3810" t="3810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3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5pt;margin-top:528.15pt;width:3.7pt;height:9.7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84575</wp:posOffset>
                </wp:positionH>
                <wp:positionV relativeFrom="paragraph">
                  <wp:posOffset>6752590</wp:posOffset>
                </wp:positionV>
                <wp:extent cx="52705" cy="33655"/>
                <wp:effectExtent l="3810" t="3810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82.25pt;margin-top:531.7pt;width:4.1pt;height:2.6pt;mso-wrap-style:none;v-text-anchor:middle">
                <v:fill o:detectmouseclick="t" type="solid" color2="#7f7fff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1185</wp:posOffset>
                </wp:positionH>
                <wp:positionV relativeFrom="paragraph">
                  <wp:posOffset>6727190</wp:posOffset>
                </wp:positionV>
                <wp:extent cx="13970" cy="25209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97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22" y="397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" y="0"/>
                              </a:moveTo>
                              <a:lnTo>
                                <a:pt x="22" y="0"/>
                              </a:lnTo>
                              <a:lnTo>
                                <a:pt x="22" y="397"/>
                              </a:lnTo>
                              <a:lnTo>
                                <a:pt x="5" y="397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97" path="m0,0l22,0l22,397l0,397l0,0xm5,0l22,0l22,397l5,397l5,0xe" fillcolor="#cdcdcd" stroked="f" o:allowincell="f" style="position:absolute;margin-left:246.55pt;margin-top:529.7pt;width:1.05pt;height:19.8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4360</wp:posOffset>
                </wp:positionH>
                <wp:positionV relativeFrom="paragraph">
                  <wp:posOffset>6727190</wp:posOffset>
                </wp:positionV>
                <wp:extent cx="10795" cy="252095"/>
                <wp:effectExtent l="127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9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397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" y="0"/>
                              </a:moveTo>
                              <a:lnTo>
                                <a:pt x="17" y="0"/>
                              </a:lnTo>
                              <a:lnTo>
                                <a:pt x="17" y="397"/>
                              </a:lnTo>
                              <a:lnTo>
                                <a:pt x="8" y="39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97" path="m0,0l17,0l17,397l0,397l0,0xm8,0l17,0l17,397l8,397l8,0xe" fillcolor="#a9a9a9" stroked="f" o:allowincell="f" style="position:absolute;margin-left:246.8pt;margin-top:529.7pt;width:0.8pt;height:19.8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39440</wp:posOffset>
                </wp:positionH>
                <wp:positionV relativeFrom="paragraph">
                  <wp:posOffset>6727190</wp:posOffset>
                </wp:positionV>
                <wp:extent cx="5715" cy="25209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7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397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397"/>
                              </a:lnTo>
                              <a:lnTo>
                                <a:pt x="9" y="39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7" path="m0,0l9,0l9,397l0,397l0,0xm9,0l9,0l9,397l9,397l9,0xe" fillcolor="#8d8d8d" stroked="f" o:allowincell="f" style="position:absolute;margin-left:247.2pt;margin-top:529.7pt;width:0.4pt;height:19.8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2">
                <wp:simplePos x="0" y="0"/>
                <wp:positionH relativeFrom="column">
                  <wp:posOffset>3145155</wp:posOffset>
                </wp:positionH>
                <wp:positionV relativeFrom="paragraph">
                  <wp:posOffset>6727190</wp:posOffset>
                </wp:positionV>
                <wp:extent cx="635" cy="25209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397l0,397l0,0xm0,0l0,0l0,397l0,397l0,0xe" fillcolor="#4d4d4d" stroked="f" o:allowincell="f" style="position:absolute;margin-left:247.65pt;margin-top:529.7pt;width:0pt;height:19.8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0255</wp:posOffset>
                </wp:positionH>
                <wp:positionV relativeFrom="paragraph">
                  <wp:posOffset>6707505</wp:posOffset>
                </wp:positionV>
                <wp:extent cx="111760" cy="64770"/>
                <wp:effectExtent l="4445" t="444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02">
                              <a:moveTo>
                                <a:pt x="88" y="0"/>
                              </a:moveTo>
                              <a:lnTo>
                                <a:pt x="0" y="49"/>
                              </a:lnTo>
                              <a:lnTo>
                                <a:pt x="88" y="102"/>
                              </a:lnTo>
                              <a:lnTo>
                                <a:pt x="176" y="49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02" path="m88,0l0,49l88,102l176,49l88,0e" stroked="t" o:allowincell="f" style="position:absolute;margin-left:260.65pt;margin-top:528.15pt;width:8.75pt;height:5.05pt;mso-wrap-style:none;v-text-anchor:middl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0255</wp:posOffset>
                </wp:positionH>
                <wp:positionV relativeFrom="paragraph">
                  <wp:posOffset>6707505</wp:posOffset>
                </wp:positionV>
                <wp:extent cx="111760" cy="62230"/>
                <wp:effectExtent l="3175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98">
                              <a:moveTo>
                                <a:pt x="88" y="0"/>
                              </a:moveTo>
                              <a:lnTo>
                                <a:pt x="0" y="49"/>
                              </a:lnTo>
                              <a:lnTo>
                                <a:pt x="88" y="98"/>
                              </a:lnTo>
                              <a:lnTo>
                                <a:pt x="176" y="49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98" path="m88,0l0,49l88,98l176,49l88,0e" stroked="t" o:allowincell="f" style="position:absolute;margin-left:260.65pt;margin-top:528.15pt;width:8.75pt;height:4.85pt;mso-wrap-style:none;v-text-anchor:middle">
                <v:fill o:detectmouseclick="t" on="false"/>
                <v:stroke color="#666666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15005</wp:posOffset>
                </wp:positionH>
                <wp:positionV relativeFrom="paragraph">
                  <wp:posOffset>6873240</wp:posOffset>
                </wp:positionV>
                <wp:extent cx="81280" cy="83820"/>
                <wp:effectExtent l="3175" t="3175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2">
                              <a:moveTo>
                                <a:pt x="128" y="66"/>
                              </a:moveTo>
                              <a:lnTo>
                                <a:pt x="124" y="35"/>
                              </a:lnTo>
                              <a:lnTo>
                                <a:pt x="102" y="13"/>
                              </a:lnTo>
                              <a:lnTo>
                                <a:pt x="71" y="0"/>
                              </a:lnTo>
                              <a:lnTo>
                                <a:pt x="40" y="4"/>
                              </a:lnTo>
                              <a:lnTo>
                                <a:pt x="14" y="22"/>
                              </a:lnTo>
                              <a:lnTo>
                                <a:pt x="0" y="53"/>
                              </a:lnTo>
                              <a:lnTo>
                                <a:pt x="0" y="83"/>
                              </a:lnTo>
                              <a:lnTo>
                                <a:pt x="14" y="110"/>
                              </a:lnTo>
                              <a:lnTo>
                                <a:pt x="40" y="128"/>
                              </a:lnTo>
                              <a:lnTo>
                                <a:pt x="71" y="132"/>
                              </a:lnTo>
                              <a:lnTo>
                                <a:pt x="102" y="119"/>
                              </a:lnTo>
                              <a:lnTo>
                                <a:pt x="124" y="97"/>
                              </a:lnTo>
                              <a:lnTo>
                                <a:pt x="12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2" path="m128,66l124,35l102,13l71,0l40,4l14,22l0,53l0,83l14,110l40,128l71,132l102,119l124,97l128,66xe" fillcolor="#f07800" stroked="t" o:allowincell="f" style="position:absolute;margin-left:253.15pt;margin-top:541.2pt;width:6.35pt;height:6.55pt;mso-wrap-style:none;v-text-anchor:middle">
                <v:fill o:detectmouseclick="t" type="solid" color2="#0f87ff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20720</wp:posOffset>
                </wp:positionH>
                <wp:positionV relativeFrom="paragraph">
                  <wp:posOffset>6881495</wp:posOffset>
                </wp:positionV>
                <wp:extent cx="69850" cy="69850"/>
                <wp:effectExtent l="3175" t="317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110" y="53"/>
                              </a:moveTo>
                              <a:lnTo>
                                <a:pt x="101" y="26"/>
                              </a:lnTo>
                              <a:lnTo>
                                <a:pt x="84" y="4"/>
                              </a:lnTo>
                              <a:lnTo>
                                <a:pt x="53" y="0"/>
                              </a:lnTo>
                              <a:lnTo>
                                <a:pt x="27" y="4"/>
                              </a:lnTo>
                              <a:lnTo>
                                <a:pt x="9" y="26"/>
                              </a:lnTo>
                              <a:lnTo>
                                <a:pt x="0" y="53"/>
                              </a:lnTo>
                              <a:lnTo>
                                <a:pt x="9" y="79"/>
                              </a:lnTo>
                              <a:lnTo>
                                <a:pt x="27" y="101"/>
                              </a:lnTo>
                              <a:lnTo>
                                <a:pt x="53" y="110"/>
                              </a:lnTo>
                              <a:lnTo>
                                <a:pt x="84" y="101"/>
                              </a:lnTo>
                              <a:lnTo>
                                <a:pt x="101" y="79"/>
                              </a:lnTo>
                              <a:lnTo>
                                <a:pt x="11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0" path="m110,53l101,26l84,4l53,0l27,4l9,26l0,53l9,79l27,101l53,110l84,101l101,79l110,53xe" fillcolor="#f07800" stroked="t" o:allowincell="f" style="position:absolute;margin-left:253.6pt;margin-top:541.85pt;width:5.45pt;height:5.45pt;mso-wrap-style:none;v-text-anchor:middle">
                <v:fill o:detectmouseclick="t" type="solid" color2="#0f87ff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23895</wp:posOffset>
                </wp:positionH>
                <wp:positionV relativeFrom="paragraph">
                  <wp:posOffset>6884035</wp:posOffset>
                </wp:positionV>
                <wp:extent cx="64135" cy="61595"/>
                <wp:effectExtent l="635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7">
                              <a:moveTo>
                                <a:pt x="0" y="0"/>
                              </a:moveTo>
                              <a:lnTo>
                                <a:pt x="101" y="0"/>
                              </a:lnTo>
                              <a:lnTo>
                                <a:pt x="101" y="97"/>
                              </a:ln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1" y="49"/>
                              </a:moveTo>
                              <a:lnTo>
                                <a:pt x="96" y="31"/>
                              </a:lnTo>
                              <a:lnTo>
                                <a:pt x="83" y="14"/>
                              </a:lnTo>
                              <a:lnTo>
                                <a:pt x="66" y="5"/>
                              </a:lnTo>
                              <a:lnTo>
                                <a:pt x="44" y="0"/>
                              </a:lnTo>
                              <a:lnTo>
                                <a:pt x="26" y="9"/>
                              </a:lnTo>
                              <a:lnTo>
                                <a:pt x="8" y="22"/>
                              </a:lnTo>
                              <a:lnTo>
                                <a:pt x="0" y="40"/>
                              </a:lnTo>
                              <a:lnTo>
                                <a:pt x="0" y="62"/>
                              </a:lnTo>
                              <a:lnTo>
                                <a:pt x="8" y="80"/>
                              </a:lnTo>
                              <a:lnTo>
                                <a:pt x="26" y="93"/>
                              </a:lnTo>
                              <a:lnTo>
                                <a:pt x="44" y="97"/>
                              </a:lnTo>
                              <a:lnTo>
                                <a:pt x="66" y="97"/>
                              </a:lnTo>
                              <a:lnTo>
                                <a:pt x="83" y="84"/>
                              </a:lnTo>
                              <a:lnTo>
                                <a:pt x="96" y="71"/>
                              </a:lnTo>
                              <a:lnTo>
                                <a:pt x="10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7" path="m0,0l101,0l101,97l0,97l0,0xm101,49l96,31l83,14l66,5l44,0l26,9l8,22l0,40l0,62l8,80l26,93l44,97l66,97l83,84l96,71l101,49xe" fillcolor="#f07800" stroked="f" o:allowincell="f" style="position:absolute;margin-left:253.85pt;margin-top:542.05pt;width:5pt;height:4.8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3895</wp:posOffset>
                </wp:positionH>
                <wp:positionV relativeFrom="paragraph">
                  <wp:posOffset>6884035</wp:posOffset>
                </wp:positionV>
                <wp:extent cx="64135" cy="6159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7">
                              <a:moveTo>
                                <a:pt x="101" y="49"/>
                              </a:moveTo>
                              <a:lnTo>
                                <a:pt x="96" y="31"/>
                              </a:lnTo>
                              <a:lnTo>
                                <a:pt x="83" y="14"/>
                              </a:lnTo>
                              <a:lnTo>
                                <a:pt x="66" y="5"/>
                              </a:lnTo>
                              <a:lnTo>
                                <a:pt x="44" y="0"/>
                              </a:lnTo>
                              <a:lnTo>
                                <a:pt x="26" y="9"/>
                              </a:lnTo>
                              <a:lnTo>
                                <a:pt x="8" y="22"/>
                              </a:lnTo>
                              <a:lnTo>
                                <a:pt x="0" y="40"/>
                              </a:lnTo>
                              <a:lnTo>
                                <a:pt x="0" y="62"/>
                              </a:lnTo>
                              <a:lnTo>
                                <a:pt x="8" y="80"/>
                              </a:lnTo>
                              <a:lnTo>
                                <a:pt x="26" y="93"/>
                              </a:lnTo>
                              <a:lnTo>
                                <a:pt x="44" y="97"/>
                              </a:lnTo>
                              <a:lnTo>
                                <a:pt x="66" y="97"/>
                              </a:lnTo>
                              <a:lnTo>
                                <a:pt x="83" y="84"/>
                              </a:lnTo>
                              <a:lnTo>
                                <a:pt x="96" y="71"/>
                              </a:lnTo>
                              <a:lnTo>
                                <a:pt x="101" y="49"/>
                              </a:lnTo>
                              <a:close/>
                              <a:moveTo>
                                <a:pt x="88" y="49"/>
                              </a:moveTo>
                              <a:lnTo>
                                <a:pt x="83" y="31"/>
                              </a:lnTo>
                              <a:lnTo>
                                <a:pt x="70" y="18"/>
                              </a:lnTo>
                              <a:lnTo>
                                <a:pt x="57" y="14"/>
                              </a:lnTo>
                              <a:lnTo>
                                <a:pt x="35" y="14"/>
                              </a:lnTo>
                              <a:lnTo>
                                <a:pt x="22" y="27"/>
                              </a:lnTo>
                              <a:lnTo>
                                <a:pt x="13" y="40"/>
                              </a:lnTo>
                              <a:lnTo>
                                <a:pt x="13" y="58"/>
                              </a:lnTo>
                              <a:lnTo>
                                <a:pt x="22" y="75"/>
                              </a:lnTo>
                              <a:lnTo>
                                <a:pt x="35" y="84"/>
                              </a:lnTo>
                              <a:lnTo>
                                <a:pt x="57" y="89"/>
                              </a:lnTo>
                              <a:lnTo>
                                <a:pt x="70" y="80"/>
                              </a:lnTo>
                              <a:lnTo>
                                <a:pt x="83" y="66"/>
                              </a:lnTo>
                              <a:lnTo>
                                <a:pt x="8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7" path="m101,49l96,31l83,14l66,5l44,0l26,9l8,22l0,40l0,62l8,80l26,93l44,97l66,97l83,84l96,71l101,49xm88,49l83,31l70,18l57,14l35,14l22,27l13,40l13,58l22,75l35,84l57,89l70,80l83,66l88,49xe" fillcolor="#f07800" stroked="f" o:allowincell="f" style="position:absolute;margin-left:253.85pt;margin-top:542.05pt;width:5pt;height:4.8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32150</wp:posOffset>
                </wp:positionH>
                <wp:positionV relativeFrom="paragraph">
                  <wp:posOffset>6892925</wp:posOffset>
                </wp:positionV>
                <wp:extent cx="47625" cy="47625"/>
                <wp:effectExtent l="127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75" y="35"/>
                              </a:moveTo>
                              <a:lnTo>
                                <a:pt x="70" y="17"/>
                              </a:lnTo>
                              <a:lnTo>
                                <a:pt x="57" y="4"/>
                              </a:lnTo>
                              <a:lnTo>
                                <a:pt x="44" y="0"/>
                              </a:lnTo>
                              <a:lnTo>
                                <a:pt x="22" y="0"/>
                              </a:lnTo>
                              <a:lnTo>
                                <a:pt x="9" y="13"/>
                              </a:lnTo>
                              <a:lnTo>
                                <a:pt x="0" y="26"/>
                              </a:lnTo>
                              <a:lnTo>
                                <a:pt x="0" y="44"/>
                              </a:lnTo>
                              <a:lnTo>
                                <a:pt x="9" y="61"/>
                              </a:lnTo>
                              <a:lnTo>
                                <a:pt x="22" y="70"/>
                              </a:lnTo>
                              <a:lnTo>
                                <a:pt x="44" y="75"/>
                              </a:lnTo>
                              <a:lnTo>
                                <a:pt x="57" y="66"/>
                              </a:lnTo>
                              <a:lnTo>
                                <a:pt x="70" y="52"/>
                              </a:lnTo>
                              <a:lnTo>
                                <a:pt x="75" y="35"/>
                              </a:lnTo>
                              <a:close/>
                              <a:moveTo>
                                <a:pt x="61" y="35"/>
                              </a:moveTo>
                              <a:lnTo>
                                <a:pt x="57" y="22"/>
                              </a:lnTo>
                              <a:lnTo>
                                <a:pt x="48" y="13"/>
                              </a:lnTo>
                              <a:lnTo>
                                <a:pt x="35" y="13"/>
                              </a:lnTo>
                              <a:lnTo>
                                <a:pt x="22" y="17"/>
                              </a:lnTo>
                              <a:lnTo>
                                <a:pt x="13" y="30"/>
                              </a:lnTo>
                              <a:lnTo>
                                <a:pt x="13" y="44"/>
                              </a:lnTo>
                              <a:lnTo>
                                <a:pt x="22" y="52"/>
                              </a:lnTo>
                              <a:lnTo>
                                <a:pt x="35" y="61"/>
                              </a:lnTo>
                              <a:lnTo>
                                <a:pt x="48" y="57"/>
                              </a:lnTo>
                              <a:lnTo>
                                <a:pt x="57" y="48"/>
                              </a:lnTo>
                              <a:lnTo>
                                <a:pt x="6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5" path="m75,35l70,17l57,4l44,0l22,0l9,13l0,26l0,44l9,61l22,70l44,75l57,66l70,52l75,35xm61,35l57,22l48,13l35,13l22,17l13,30l13,44l22,52l35,61l48,57l57,48l61,35xe" fillcolor="#da7113" stroked="f" o:allowincell="f" style="position:absolute;margin-left:254.5pt;margin-top:542.75pt;width:3.7pt;height:3.7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40405</wp:posOffset>
                </wp:positionH>
                <wp:positionV relativeFrom="paragraph">
                  <wp:posOffset>6901180</wp:posOffset>
                </wp:positionV>
                <wp:extent cx="30480" cy="3048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48" y="22"/>
                              </a:move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lnTo>
                                <a:pt x="9" y="4"/>
                              </a:lnTo>
                              <a:lnTo>
                                <a:pt x="0" y="17"/>
                              </a:lnTo>
                              <a:lnTo>
                                <a:pt x="0" y="31"/>
                              </a:lnTo>
                              <a:lnTo>
                                <a:pt x="9" y="39"/>
                              </a:lnTo>
                              <a:lnTo>
                                <a:pt x="22" y="48"/>
                              </a:lnTo>
                              <a:lnTo>
                                <a:pt x="35" y="44"/>
                              </a:lnTo>
                              <a:lnTo>
                                <a:pt x="44" y="35"/>
                              </a:lnTo>
                              <a:lnTo>
                                <a:pt x="48" y="22"/>
                              </a:lnTo>
                              <a:close/>
                              <a:moveTo>
                                <a:pt x="35" y="22"/>
                              </a:moveTo>
                              <a:lnTo>
                                <a:pt x="31" y="13"/>
                              </a:lnTo>
                              <a:lnTo>
                                <a:pt x="22" y="9"/>
                              </a:lnTo>
                              <a:lnTo>
                                <a:pt x="13" y="13"/>
                              </a:lnTo>
                              <a:lnTo>
                                <a:pt x="13" y="22"/>
                              </a:lnTo>
                              <a:lnTo>
                                <a:pt x="13" y="31"/>
                              </a:lnTo>
                              <a:lnTo>
                                <a:pt x="22" y="35"/>
                              </a:lnTo>
                              <a:lnTo>
                                <a:pt x="31" y="31"/>
                              </a:lnTo>
                              <a:lnTo>
                                <a:pt x="3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48,22l44,9l35,0l22,0l9,4l0,17l0,31l9,39l22,48l35,44l44,35l48,22xm35,22l31,13l22,9l13,13l13,22l13,31l22,35l31,31l35,22xe" fillcolor="#c06a29" stroked="f" o:allowincell="f" style="position:absolute;margin-left:255.15pt;margin-top:543.4pt;width:2.35pt;height:2.3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48660</wp:posOffset>
                </wp:positionH>
                <wp:positionV relativeFrom="paragraph">
                  <wp:posOffset>6906895</wp:posOffset>
                </wp:positionV>
                <wp:extent cx="13970" cy="1651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22" y="13"/>
                              </a:moveTo>
                              <a:lnTo>
                                <a:pt x="18" y="4"/>
                              </a:lnTo>
                              <a:lnTo>
                                <a:pt x="9" y="0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0" y="22"/>
                              </a:lnTo>
                              <a:lnTo>
                                <a:pt x="9" y="26"/>
                              </a:lnTo>
                              <a:lnTo>
                                <a:pt x="18" y="22"/>
                              </a:lnTo>
                              <a:lnTo>
                                <a:pt x="22" y="13"/>
                              </a:lnTo>
                              <a:close/>
                              <a:moveTo>
                                <a:pt x="9" y="13"/>
                              </a:move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6" path="m22,13l18,4l9,0l0,4l0,13l0,22l9,26l18,22l22,13xm9,13l9,13xe" fillcolor="#9a604b" stroked="f" o:allowincell="f" style="position:absolute;margin-left:255.8pt;margin-top:543.85pt;width:1.05pt;height:1.2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26435</wp:posOffset>
                </wp:positionH>
                <wp:positionV relativeFrom="paragraph">
                  <wp:posOffset>6884035</wp:posOffset>
                </wp:positionV>
                <wp:extent cx="61595" cy="61595"/>
                <wp:effectExtent l="3810" t="3810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7" y="49"/>
                              </a:moveTo>
                              <a:lnTo>
                                <a:pt x="88" y="22"/>
                              </a:lnTo>
                              <a:lnTo>
                                <a:pt x="66" y="5"/>
                              </a:lnTo>
                              <a:lnTo>
                                <a:pt x="40" y="0"/>
                              </a:lnTo>
                              <a:lnTo>
                                <a:pt x="13" y="14"/>
                              </a:lnTo>
                              <a:lnTo>
                                <a:pt x="0" y="36"/>
                              </a:lnTo>
                              <a:lnTo>
                                <a:pt x="0" y="62"/>
                              </a:lnTo>
                              <a:lnTo>
                                <a:pt x="13" y="89"/>
                              </a:lnTo>
                              <a:lnTo>
                                <a:pt x="40" y="97"/>
                              </a:lnTo>
                              <a:lnTo>
                                <a:pt x="66" y="93"/>
                              </a:lnTo>
                              <a:lnTo>
                                <a:pt x="88" y="75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7,49l88,22l66,5l40,0l13,14l0,36l0,62l13,89l40,97l66,93l88,75l97,49e" stroked="t" o:allowincell="f" style="position:absolute;margin-left:254.05pt;margin-top:542.05pt;width:4.8pt;height:4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57880</wp:posOffset>
                </wp:positionH>
                <wp:positionV relativeFrom="paragraph">
                  <wp:posOffset>6343650</wp:posOffset>
                </wp:positionV>
                <wp:extent cx="635" cy="319405"/>
                <wp:effectExtent l="1905" t="190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388l0,388l0,0e" stroked="t" o:allowincell="f" style="position:absolute;margin-left:264.4pt;margin-top:499.5pt;width:0pt;height:25.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08100</wp:posOffset>
                </wp:positionH>
                <wp:positionV relativeFrom="paragraph">
                  <wp:posOffset>5360670</wp:posOffset>
                </wp:positionV>
                <wp:extent cx="156210" cy="16002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422.1pt;width:12.2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4310</wp:posOffset>
                </wp:positionH>
                <wp:positionV relativeFrom="paragraph">
                  <wp:posOffset>5360670</wp:posOffset>
                </wp:positionV>
                <wp:extent cx="159385" cy="160020"/>
                <wp:effectExtent l="3810" t="3175" r="254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422.1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21155</wp:posOffset>
                </wp:positionH>
                <wp:positionV relativeFrom="paragraph">
                  <wp:posOffset>5360670</wp:posOffset>
                </wp:positionV>
                <wp:extent cx="159385" cy="160020"/>
                <wp:effectExtent l="3810" t="3175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422.1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78000</wp:posOffset>
                </wp:positionH>
                <wp:positionV relativeFrom="paragraph">
                  <wp:posOffset>5360670</wp:posOffset>
                </wp:positionV>
                <wp:extent cx="159385" cy="160020"/>
                <wp:effectExtent l="3810" t="3175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422.1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2965</wp:posOffset>
                </wp:positionH>
                <wp:positionV relativeFrom="paragraph">
                  <wp:posOffset>6990715</wp:posOffset>
                </wp:positionV>
                <wp:extent cx="349250" cy="31369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550.45pt;width:27.45pt;height:24.6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7600</wp:posOffset>
                </wp:positionH>
                <wp:positionV relativeFrom="paragraph">
                  <wp:posOffset>6335395</wp:posOffset>
                </wp:positionV>
                <wp:extent cx="635" cy="655320"/>
                <wp:effectExtent l="1905" t="1270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">
                              <a:moveTo>
                                <a:pt x="0" y="1032"/>
                              </a:moveTo>
                              <a:lnTo>
                                <a:pt x="0" y="10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32l0,1032l0,0e" stroked="t" o:allowincell="f" style="position:absolute;margin-left:188pt;margin-top:498.85pt;width:0pt;height:51.5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3600</wp:posOffset>
                </wp:positionH>
                <wp:positionV relativeFrom="paragraph">
                  <wp:posOffset>2826385</wp:posOffset>
                </wp:positionV>
                <wp:extent cx="66675" cy="635"/>
                <wp:effectExtent l="635" t="4445" r="63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22.55pt" to="73.2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218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2.55pt" to="81.8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140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22.55pt" to="90.4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9062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2.55pt" to="99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9845</wp:posOffset>
                </wp:positionH>
                <wp:positionV relativeFrom="paragraph">
                  <wp:posOffset>2826385</wp:posOffset>
                </wp:positionV>
                <wp:extent cx="66675" cy="635"/>
                <wp:effectExtent l="635" t="4445" r="63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22.55pt" to="107.5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0843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22.55pt" to="116.1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765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222.55pt" to="124.7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2687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222.55pt" to="133.3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36090</wp:posOffset>
                </wp:positionH>
                <wp:positionV relativeFrom="paragraph">
                  <wp:posOffset>2826385</wp:posOffset>
                </wp:positionV>
                <wp:extent cx="66675" cy="635"/>
                <wp:effectExtent l="635" t="4445" r="63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22.55pt" to="141.9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4467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222.55pt" to="150.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5389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22.55pt" to="159.1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6311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22.55pt" to="167.7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2335</wp:posOffset>
                </wp:positionH>
                <wp:positionV relativeFrom="paragraph">
                  <wp:posOffset>2826385</wp:posOffset>
                </wp:positionV>
                <wp:extent cx="66675" cy="635"/>
                <wp:effectExtent l="635" t="4445" r="63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22.55pt" to="176.2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092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22.55pt" to="184.8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9014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22.55pt" to="193.4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936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22.55pt" to="202.0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08580</wp:posOffset>
                </wp:positionH>
                <wp:positionV relativeFrom="paragraph">
                  <wp:posOffset>2826385</wp:posOffset>
                </wp:positionV>
                <wp:extent cx="66675" cy="635"/>
                <wp:effectExtent l="635" t="4445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22.55pt" to="210.6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716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22.55pt" to="219.2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638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222.55pt" to="227.8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35605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22.55pt" to="236.4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44825</wp:posOffset>
                </wp:positionH>
                <wp:positionV relativeFrom="paragraph">
                  <wp:posOffset>2826385</wp:posOffset>
                </wp:positionV>
                <wp:extent cx="66675" cy="635"/>
                <wp:effectExtent l="635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22.55pt" to="244.9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53410</wp:posOffset>
                </wp:positionH>
                <wp:positionV relativeFrom="paragraph">
                  <wp:posOffset>2826385</wp:posOffset>
                </wp:positionV>
                <wp:extent cx="67310" cy="635"/>
                <wp:effectExtent l="635" t="4445" r="63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22.55pt" to="253.55pt,222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62630</wp:posOffset>
                </wp:positionH>
                <wp:positionV relativeFrom="paragraph">
                  <wp:posOffset>2820670</wp:posOffset>
                </wp:positionV>
                <wp:extent cx="61595" cy="5715"/>
                <wp:effectExtent l="5080" t="5080" r="381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22,2l22,0e" stroked="t" o:allowincell="f" style="position:absolute;margin-left:256.9pt;margin-top:222.1pt;width:4.8pt;height:0.4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24225</wp:posOffset>
                </wp:positionH>
                <wp:positionV relativeFrom="paragraph">
                  <wp:posOffset>2711450</wp:posOffset>
                </wp:positionV>
                <wp:extent cx="635" cy="67310"/>
                <wp:effectExtent l="4445" t="635" r="444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13.5pt" to="261.75pt,218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24225</wp:posOffset>
                </wp:positionH>
                <wp:positionV relativeFrom="paragraph">
                  <wp:posOffset>2602230</wp:posOffset>
                </wp:positionV>
                <wp:extent cx="635" cy="67310"/>
                <wp:effectExtent l="4445" t="635" r="444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04.9pt" to="261.75pt,210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24225</wp:posOffset>
                </wp:positionH>
                <wp:positionV relativeFrom="paragraph">
                  <wp:posOffset>2493010</wp:posOffset>
                </wp:positionV>
                <wp:extent cx="635" cy="67310"/>
                <wp:effectExtent l="4445" t="635" r="444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96.3pt" to="261.75pt,201.5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24225</wp:posOffset>
                </wp:positionH>
                <wp:positionV relativeFrom="paragraph">
                  <wp:posOffset>2383790</wp:posOffset>
                </wp:positionV>
                <wp:extent cx="635" cy="67310"/>
                <wp:effectExtent l="4445" t="635" r="444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87.7pt" to="261.75pt,192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24225</wp:posOffset>
                </wp:positionH>
                <wp:positionV relativeFrom="paragraph">
                  <wp:posOffset>2274570</wp:posOffset>
                </wp:positionV>
                <wp:extent cx="635" cy="67310"/>
                <wp:effectExtent l="4445" t="635" r="444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79.1pt" to="261.75pt,184.3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24225</wp:posOffset>
                </wp:positionH>
                <wp:positionV relativeFrom="paragraph">
                  <wp:posOffset>2165350</wp:posOffset>
                </wp:positionV>
                <wp:extent cx="635" cy="67310"/>
                <wp:effectExtent l="4445" t="635" r="444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70.5pt" to="261.75pt,175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24225</wp:posOffset>
                </wp:positionH>
                <wp:positionV relativeFrom="paragraph">
                  <wp:posOffset>1987550</wp:posOffset>
                </wp:positionV>
                <wp:extent cx="635" cy="67310"/>
                <wp:effectExtent l="4445" t="635" r="444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56.5pt" to="261.75pt,161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4225</wp:posOffset>
                </wp:positionH>
                <wp:positionV relativeFrom="paragraph">
                  <wp:posOffset>1878330</wp:posOffset>
                </wp:positionV>
                <wp:extent cx="635" cy="67310"/>
                <wp:effectExtent l="4445" t="635" r="444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47.9pt" to="261.75pt,153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24225</wp:posOffset>
                </wp:positionH>
                <wp:positionV relativeFrom="paragraph">
                  <wp:posOffset>1837690</wp:posOffset>
                </wp:positionV>
                <wp:extent cx="635" cy="67310"/>
                <wp:effectExtent l="4445" t="635" r="444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44.7pt" to="261.75pt,149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24225</wp:posOffset>
                </wp:positionH>
                <wp:positionV relativeFrom="paragraph">
                  <wp:posOffset>1728470</wp:posOffset>
                </wp:positionV>
                <wp:extent cx="635" cy="67310"/>
                <wp:effectExtent l="4445" t="635" r="444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6.1pt" to="261.75pt,141.3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88030</wp:posOffset>
                </wp:positionH>
                <wp:positionV relativeFrom="paragraph">
                  <wp:posOffset>1656080</wp:posOffset>
                </wp:positionV>
                <wp:extent cx="36195" cy="30480"/>
                <wp:effectExtent l="5080" t="444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11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11l13,0l0,0e" stroked="t" o:allowincell="f" style="position:absolute;margin-left:258.9pt;margin-top:130.4pt;width:2.8pt;height:2.3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7881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30.4pt" to="255.5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959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30.4pt" to="246.9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60370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30.4pt" to="238.3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1150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30.4pt" to="229.7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256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0.4pt" to="221.2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3334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30.4pt" to="212.6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24125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30.4pt" to="203.9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14905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30.4pt" to="195.3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632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30.4pt" to="186.8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9710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30.4pt" to="178.2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8788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30.4pt" to="169.6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78660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30.4pt" to="161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7007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0.4pt" to="152.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6085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30.4pt" to="143.9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5163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0.4pt" to="135.3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42415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30.4pt" to="126.6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3383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0.4pt" to="118.1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461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30.4pt" to="109.5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15390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30.4pt" to="100.95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06170</wp:posOffset>
                </wp:positionH>
                <wp:positionV relativeFrom="paragraph">
                  <wp:posOffset>1656080</wp:posOffset>
                </wp:positionV>
                <wp:extent cx="66675" cy="635"/>
                <wp:effectExtent l="635" t="4445" r="63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0.4pt" to="92.3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758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30.4pt" to="83.8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8365</wp:posOffset>
                </wp:positionH>
                <wp:positionV relativeFrom="paragraph">
                  <wp:posOffset>1656080</wp:posOffset>
                </wp:positionV>
                <wp:extent cx="67310" cy="635"/>
                <wp:effectExtent l="635" t="4445" r="63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30.4pt" to="75.2pt,130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3600</wp:posOffset>
                </wp:positionH>
                <wp:positionV relativeFrom="paragraph">
                  <wp:posOffset>1672590</wp:posOffset>
                </wp:positionV>
                <wp:extent cx="635" cy="67310"/>
                <wp:effectExtent l="4445" t="635" r="444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31.7pt" to="68pt,136.9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3600</wp:posOffset>
                </wp:positionH>
                <wp:positionV relativeFrom="paragraph">
                  <wp:posOffset>1781810</wp:posOffset>
                </wp:positionV>
                <wp:extent cx="635" cy="67310"/>
                <wp:effectExtent l="4445" t="635" r="444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40.3pt" to="68pt,145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63600</wp:posOffset>
                </wp:positionH>
                <wp:positionV relativeFrom="paragraph">
                  <wp:posOffset>1891030</wp:posOffset>
                </wp:positionV>
                <wp:extent cx="635" cy="67310"/>
                <wp:effectExtent l="4445" t="635" r="444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48.9pt" to="68pt,154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63600</wp:posOffset>
                </wp:positionH>
                <wp:positionV relativeFrom="paragraph">
                  <wp:posOffset>2000250</wp:posOffset>
                </wp:positionV>
                <wp:extent cx="635" cy="67310"/>
                <wp:effectExtent l="4445" t="635" r="444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57.5pt" to="68pt,162.7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3600</wp:posOffset>
                </wp:positionH>
                <wp:positionV relativeFrom="paragraph">
                  <wp:posOffset>2109470</wp:posOffset>
                </wp:positionV>
                <wp:extent cx="635" cy="67310"/>
                <wp:effectExtent l="4445" t="635" r="444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66.1pt" to="68pt,171.3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3600</wp:posOffset>
                </wp:positionH>
                <wp:positionV relativeFrom="paragraph">
                  <wp:posOffset>2218690</wp:posOffset>
                </wp:positionV>
                <wp:extent cx="635" cy="67310"/>
                <wp:effectExtent l="4445" t="635" r="444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74.7pt" to="68pt,179.9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63600</wp:posOffset>
                </wp:positionH>
                <wp:positionV relativeFrom="paragraph">
                  <wp:posOffset>2327910</wp:posOffset>
                </wp:positionV>
                <wp:extent cx="635" cy="67310"/>
                <wp:effectExtent l="4445" t="635" r="444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83.3pt" to="68pt,188.5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3600</wp:posOffset>
                </wp:positionH>
                <wp:positionV relativeFrom="paragraph">
                  <wp:posOffset>2437130</wp:posOffset>
                </wp:positionV>
                <wp:extent cx="635" cy="67310"/>
                <wp:effectExtent l="4445" t="635" r="444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91.9pt" to="68pt,197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63600</wp:posOffset>
                </wp:positionH>
                <wp:positionV relativeFrom="paragraph">
                  <wp:posOffset>2546350</wp:posOffset>
                </wp:positionV>
                <wp:extent cx="635" cy="67310"/>
                <wp:effectExtent l="4445" t="635" r="444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00.5pt" to="68pt,205.7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63600</wp:posOffset>
                </wp:positionH>
                <wp:positionV relativeFrom="paragraph">
                  <wp:posOffset>2655570</wp:posOffset>
                </wp:positionV>
                <wp:extent cx="635" cy="67310"/>
                <wp:effectExtent l="4445" t="635" r="444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09.1pt" to="68pt,214.3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63600</wp:posOffset>
                </wp:positionH>
                <wp:positionV relativeFrom="paragraph">
                  <wp:posOffset>2764790</wp:posOffset>
                </wp:positionV>
                <wp:extent cx="635" cy="61595"/>
                <wp:effectExtent l="4445" t="635" r="444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17.7pt" to="68pt,222.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0225</wp:posOffset>
                </wp:positionH>
                <wp:positionV relativeFrom="paragraph">
                  <wp:posOffset>1742440</wp:posOffset>
                </wp:positionV>
                <wp:extent cx="159385" cy="160020"/>
                <wp:effectExtent l="3810" t="3175" r="254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37.2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57070</wp:posOffset>
                </wp:positionH>
                <wp:positionV relativeFrom="paragraph">
                  <wp:posOffset>1742440</wp:posOffset>
                </wp:positionV>
                <wp:extent cx="159385" cy="160020"/>
                <wp:effectExtent l="3810" t="3175" r="254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137.2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12645</wp:posOffset>
                </wp:positionH>
                <wp:positionV relativeFrom="paragraph">
                  <wp:posOffset>1746250</wp:posOffset>
                </wp:positionV>
                <wp:extent cx="156210" cy="160020"/>
                <wp:effectExtent l="3175" t="3175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137.5pt;width:12.2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68855</wp:posOffset>
                </wp:positionH>
                <wp:positionV relativeFrom="paragraph">
                  <wp:posOffset>1742440</wp:posOffset>
                </wp:positionV>
                <wp:extent cx="156845" cy="160020"/>
                <wp:effectExtent l="3810" t="3175" r="254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137.2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47420</wp:posOffset>
                </wp:positionH>
                <wp:positionV relativeFrom="paragraph">
                  <wp:posOffset>2568575</wp:posOffset>
                </wp:positionV>
                <wp:extent cx="159385" cy="160020"/>
                <wp:effectExtent l="3810" t="3175" r="254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202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06805</wp:posOffset>
                </wp:positionH>
                <wp:positionV relativeFrom="paragraph">
                  <wp:posOffset>2568575</wp:posOffset>
                </wp:positionV>
                <wp:extent cx="156210" cy="16002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02.25pt;width:12.2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63015</wp:posOffset>
                </wp:positionH>
                <wp:positionV relativeFrom="paragraph">
                  <wp:posOffset>2568575</wp:posOffset>
                </wp:positionV>
                <wp:extent cx="156845" cy="160020"/>
                <wp:effectExtent l="3810" t="3175" r="254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202.25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19860</wp:posOffset>
                </wp:positionH>
                <wp:positionV relativeFrom="paragraph">
                  <wp:posOffset>2568575</wp:posOffset>
                </wp:positionV>
                <wp:extent cx="159385" cy="160020"/>
                <wp:effectExtent l="3810" t="3175" r="254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02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86155</wp:posOffset>
                </wp:positionH>
                <wp:positionV relativeFrom="paragraph">
                  <wp:posOffset>2394585</wp:posOffset>
                </wp:positionV>
                <wp:extent cx="609600" cy="19240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92240"/>
                          <a:chOff x="0" y="0"/>
                          <a:chExt cx="609480" cy="192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720"/>
                            <a:ext cx="133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2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133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88.55pt;width:48pt;height:15.15pt" coordorigin="1553,3771" coordsize="960,303">
                <v:shape id="shape_0" stroked="f" o:allowincell="f" style="position:absolute;left:1553;top:3772;width:2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772;width:2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3772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3771;width:2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08580</wp:posOffset>
                </wp:positionH>
                <wp:positionV relativeFrom="paragraph">
                  <wp:posOffset>2566035</wp:posOffset>
                </wp:positionV>
                <wp:extent cx="156210" cy="156845"/>
                <wp:effectExtent l="3175" t="3810" r="317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pt;margin-top:202.05pt;width:12.2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4790</wp:posOffset>
                </wp:positionH>
                <wp:positionV relativeFrom="paragraph">
                  <wp:posOffset>2566035</wp:posOffset>
                </wp:positionV>
                <wp:extent cx="159385" cy="156845"/>
                <wp:effectExtent l="3810" t="3810" r="254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202.0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21635</wp:posOffset>
                </wp:positionH>
                <wp:positionV relativeFrom="paragraph">
                  <wp:posOffset>2566035</wp:posOffset>
                </wp:positionV>
                <wp:extent cx="159385" cy="156845"/>
                <wp:effectExtent l="3810" t="3810" r="254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202.0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78480</wp:posOffset>
                </wp:positionH>
                <wp:positionV relativeFrom="paragraph">
                  <wp:posOffset>2566035</wp:posOffset>
                </wp:positionV>
                <wp:extent cx="159385" cy="156845"/>
                <wp:effectExtent l="3810" t="3810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202.0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44775</wp:posOffset>
                </wp:positionH>
                <wp:positionV relativeFrom="paragraph">
                  <wp:posOffset>2393950</wp:posOffset>
                </wp:positionV>
                <wp:extent cx="609600" cy="16446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64520"/>
                          <a:chOff x="0" y="0"/>
                          <a:chExt cx="6094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20"/>
                            <a:ext cx="133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72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188.5pt;width:48pt;height:12.95pt" coordorigin="4165,3770" coordsize="960,259">
                <v:shape id="shape_0" stroked="f" o:allowincell="f" style="position:absolute;left:4165;top:3770;width:2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771;width:21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3770;width:2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3771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2765</wp:posOffset>
                </wp:positionH>
                <wp:positionV relativeFrom="paragraph">
                  <wp:posOffset>2568575</wp:posOffset>
                </wp:positionV>
                <wp:extent cx="159385" cy="160020"/>
                <wp:effectExtent l="3810" t="3175" r="254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202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59610</wp:posOffset>
                </wp:positionH>
                <wp:positionV relativeFrom="paragraph">
                  <wp:posOffset>2568575</wp:posOffset>
                </wp:positionV>
                <wp:extent cx="159385" cy="160020"/>
                <wp:effectExtent l="3810" t="3175" r="254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02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16455</wp:posOffset>
                </wp:positionH>
                <wp:positionV relativeFrom="paragraph">
                  <wp:posOffset>2568575</wp:posOffset>
                </wp:positionV>
                <wp:extent cx="159385" cy="160020"/>
                <wp:effectExtent l="3810" t="3175" r="254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202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2665</wp:posOffset>
                </wp:positionH>
                <wp:positionV relativeFrom="paragraph">
                  <wp:posOffset>2568575</wp:posOffset>
                </wp:positionV>
                <wp:extent cx="159385" cy="160020"/>
                <wp:effectExtent l="3810" t="3175" r="254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202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6575</wp:posOffset>
                </wp:positionH>
                <wp:positionV relativeFrom="paragraph">
                  <wp:posOffset>2394585</wp:posOffset>
                </wp:positionV>
                <wp:extent cx="612140" cy="16446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64520"/>
                          <a:chOff x="0" y="0"/>
                          <a:chExt cx="61200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133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72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20"/>
                            <a:ext cx="133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188.55pt;width:48.2pt;height:13pt" coordorigin="2845,3771" coordsize="964,260">
                <v:shape id="shape_0" stroked="f" o:allowincell="f" style="position:absolute;left:2845;top:3772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771;width:21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3772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772;width:2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7465</wp:posOffset>
                </wp:positionH>
                <wp:positionV relativeFrom="paragraph">
                  <wp:posOffset>5517515</wp:posOffset>
                </wp:positionV>
                <wp:extent cx="67310" cy="635"/>
                <wp:effectExtent l="635" t="4445" r="63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34.45pt" to="2.3pt,434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1755</wp:posOffset>
                </wp:positionH>
                <wp:positionV relativeFrom="paragraph">
                  <wp:posOffset>5517515</wp:posOffset>
                </wp:positionV>
                <wp:extent cx="67310" cy="635"/>
                <wp:effectExtent l="635" t="4445" r="63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34.45pt" to="10.9pt,434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975</wp:posOffset>
                </wp:positionH>
                <wp:positionV relativeFrom="paragraph">
                  <wp:posOffset>5517515</wp:posOffset>
                </wp:positionV>
                <wp:extent cx="67310" cy="635"/>
                <wp:effectExtent l="635" t="4445" r="63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19.5pt,434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0195</wp:posOffset>
                </wp:positionH>
                <wp:positionV relativeFrom="paragraph">
                  <wp:posOffset>5517515</wp:posOffset>
                </wp:positionV>
                <wp:extent cx="66675" cy="635"/>
                <wp:effectExtent l="635" t="4445" r="63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434.45pt" to="28.05pt,434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8780</wp:posOffset>
                </wp:positionH>
                <wp:positionV relativeFrom="paragraph">
                  <wp:posOffset>5517515</wp:posOffset>
                </wp:positionV>
                <wp:extent cx="67310" cy="635"/>
                <wp:effectExtent l="635" t="4445" r="63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434.45pt" to="36.65pt,434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1805</wp:posOffset>
                </wp:positionH>
                <wp:positionV relativeFrom="paragraph">
                  <wp:posOffset>5414010</wp:posOffset>
                </wp:positionV>
                <wp:extent cx="635" cy="67310"/>
                <wp:effectExtent l="4445" t="635" r="444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26.3pt" to="37.15pt,431.5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1805</wp:posOffset>
                </wp:positionH>
                <wp:positionV relativeFrom="paragraph">
                  <wp:posOffset>5304790</wp:posOffset>
                </wp:positionV>
                <wp:extent cx="635" cy="67310"/>
                <wp:effectExtent l="4445" t="635" r="444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17.7pt" to="37.15pt,422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1805</wp:posOffset>
                </wp:positionH>
                <wp:positionV relativeFrom="paragraph">
                  <wp:posOffset>5195570</wp:posOffset>
                </wp:positionV>
                <wp:extent cx="635" cy="67310"/>
                <wp:effectExtent l="4445" t="635" r="444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09.1pt" to="37.15pt,414.3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1805</wp:posOffset>
                </wp:positionH>
                <wp:positionV relativeFrom="paragraph">
                  <wp:posOffset>5086350</wp:posOffset>
                </wp:positionV>
                <wp:extent cx="635" cy="67310"/>
                <wp:effectExtent l="4445" t="635" r="444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00.5pt" to="37.15pt,405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1805</wp:posOffset>
                </wp:positionH>
                <wp:positionV relativeFrom="paragraph">
                  <wp:posOffset>4977130</wp:posOffset>
                </wp:positionV>
                <wp:extent cx="635" cy="67310"/>
                <wp:effectExtent l="4445" t="635" r="444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91.9pt" to="37.15pt,397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1805</wp:posOffset>
                </wp:positionH>
                <wp:positionV relativeFrom="paragraph">
                  <wp:posOffset>4867910</wp:posOffset>
                </wp:positionV>
                <wp:extent cx="635" cy="67310"/>
                <wp:effectExtent l="4445" t="635" r="444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83.3pt" to="37.15pt,388.5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1805</wp:posOffset>
                </wp:positionH>
                <wp:positionV relativeFrom="paragraph">
                  <wp:posOffset>4758690</wp:posOffset>
                </wp:positionV>
                <wp:extent cx="635" cy="67310"/>
                <wp:effectExtent l="4445" t="635" r="444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74.7pt" to="37.15pt,379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71805</wp:posOffset>
                </wp:positionH>
                <wp:positionV relativeFrom="paragraph">
                  <wp:posOffset>4649470</wp:posOffset>
                </wp:positionV>
                <wp:extent cx="635" cy="67310"/>
                <wp:effectExtent l="4445" t="635" r="444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66.1pt" to="37.15pt,371.3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1805</wp:posOffset>
                </wp:positionH>
                <wp:positionV relativeFrom="paragraph">
                  <wp:posOffset>4540250</wp:posOffset>
                </wp:positionV>
                <wp:extent cx="635" cy="67310"/>
                <wp:effectExtent l="4445" t="635" r="444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57.5pt" to="37.15pt,362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1805</wp:posOffset>
                </wp:positionH>
                <wp:positionV relativeFrom="paragraph">
                  <wp:posOffset>4431030</wp:posOffset>
                </wp:positionV>
                <wp:extent cx="635" cy="67310"/>
                <wp:effectExtent l="4445" t="635" r="444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48.9pt" to="37.15pt,354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1805</wp:posOffset>
                </wp:positionH>
                <wp:positionV relativeFrom="paragraph">
                  <wp:posOffset>4321810</wp:posOffset>
                </wp:positionV>
                <wp:extent cx="635" cy="67310"/>
                <wp:effectExtent l="4445" t="635" r="444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40.3pt" to="37.15pt,345.5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1805</wp:posOffset>
                </wp:positionH>
                <wp:positionV relativeFrom="paragraph">
                  <wp:posOffset>4212590</wp:posOffset>
                </wp:positionV>
                <wp:extent cx="635" cy="67310"/>
                <wp:effectExtent l="4445" t="635" r="444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31.7pt" to="37.15pt,336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0375</wp:posOffset>
                </wp:positionH>
                <wp:positionV relativeFrom="paragraph">
                  <wp:posOffset>4114800</wp:posOffset>
                </wp:positionV>
                <wp:extent cx="11430" cy="55880"/>
                <wp:effectExtent l="4445" t="444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0">
                              <a:moveTo>
                                <a:pt x="4" y="2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0" path="m4,20l4,0l0,0e" stroked="t" o:allowincell="f" style="position:absolute;margin-left:36.25pt;margin-top:324pt;width:0.85pt;height:4.3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1155</wp:posOffset>
                </wp:positionH>
                <wp:positionV relativeFrom="paragraph">
                  <wp:posOffset>4114800</wp:posOffset>
                </wp:positionV>
                <wp:extent cx="66675" cy="635"/>
                <wp:effectExtent l="635" t="4445" r="63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24pt" to="32.85pt,32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2570</wp:posOffset>
                </wp:positionH>
                <wp:positionV relativeFrom="paragraph">
                  <wp:posOffset>4114800</wp:posOffset>
                </wp:positionV>
                <wp:extent cx="67310" cy="635"/>
                <wp:effectExtent l="635" t="4445" r="63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24pt" to="24.35pt,32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3350</wp:posOffset>
                </wp:positionH>
                <wp:positionV relativeFrom="paragraph">
                  <wp:posOffset>4114800</wp:posOffset>
                </wp:positionV>
                <wp:extent cx="67310" cy="635"/>
                <wp:effectExtent l="635" t="4445" r="63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4pt" to="15.75pt,32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130</wp:posOffset>
                </wp:positionH>
                <wp:positionV relativeFrom="paragraph">
                  <wp:posOffset>4114800</wp:posOffset>
                </wp:positionV>
                <wp:extent cx="67310" cy="635"/>
                <wp:effectExtent l="635" t="4445" r="63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24pt" to="7.15pt,32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7465</wp:posOffset>
                </wp:positionH>
                <wp:positionV relativeFrom="paragraph">
                  <wp:posOffset>4114800</wp:posOffset>
                </wp:positionV>
                <wp:extent cx="19685" cy="47625"/>
                <wp:effectExtent l="4445" t="5080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0l0,0l0,17e" stroked="t" o:allowincell="f" style="position:absolute;margin-left:-2.95pt;margin-top:324pt;width:1.5pt;height:3.7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37465</wp:posOffset>
                </wp:positionH>
                <wp:positionV relativeFrom="paragraph">
                  <wp:posOffset>4204335</wp:posOffset>
                </wp:positionV>
                <wp:extent cx="635" cy="67310"/>
                <wp:effectExtent l="4445" t="635" r="444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1.05pt" to="-2.95pt,336.3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7465</wp:posOffset>
                </wp:positionH>
                <wp:positionV relativeFrom="paragraph">
                  <wp:posOffset>4313555</wp:posOffset>
                </wp:positionV>
                <wp:extent cx="635" cy="67310"/>
                <wp:effectExtent l="4445" t="635" r="444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9.65pt" to="-2.95pt,344.9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7465</wp:posOffset>
                </wp:positionH>
                <wp:positionV relativeFrom="paragraph">
                  <wp:posOffset>4422775</wp:posOffset>
                </wp:positionV>
                <wp:extent cx="635" cy="67310"/>
                <wp:effectExtent l="4445" t="635" r="444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48.25pt" to="-2.95pt,353.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7465</wp:posOffset>
                </wp:positionH>
                <wp:positionV relativeFrom="paragraph">
                  <wp:posOffset>4531995</wp:posOffset>
                </wp:positionV>
                <wp:extent cx="635" cy="67310"/>
                <wp:effectExtent l="4445" t="635" r="444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56.85pt" to="-2.95pt,362.1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7465</wp:posOffset>
                </wp:positionH>
                <wp:positionV relativeFrom="paragraph">
                  <wp:posOffset>4641215</wp:posOffset>
                </wp:positionV>
                <wp:extent cx="635" cy="67310"/>
                <wp:effectExtent l="4445" t="635" r="444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65.45pt" to="-2.95pt,370.7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7465</wp:posOffset>
                </wp:positionH>
                <wp:positionV relativeFrom="paragraph">
                  <wp:posOffset>4750435</wp:posOffset>
                </wp:positionV>
                <wp:extent cx="635" cy="67310"/>
                <wp:effectExtent l="4445" t="635" r="444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74.05pt" to="-2.95pt,379.3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7465</wp:posOffset>
                </wp:positionH>
                <wp:positionV relativeFrom="paragraph">
                  <wp:posOffset>4859655</wp:posOffset>
                </wp:positionV>
                <wp:extent cx="635" cy="67310"/>
                <wp:effectExtent l="4445" t="635" r="444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82.65pt" to="-2.95pt,387.9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7465</wp:posOffset>
                </wp:positionH>
                <wp:positionV relativeFrom="paragraph">
                  <wp:posOffset>4968875</wp:posOffset>
                </wp:positionV>
                <wp:extent cx="635" cy="67310"/>
                <wp:effectExtent l="4445" t="635" r="444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91.25pt" to="-2.95pt,396.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7465</wp:posOffset>
                </wp:positionH>
                <wp:positionV relativeFrom="paragraph">
                  <wp:posOffset>5078095</wp:posOffset>
                </wp:positionV>
                <wp:extent cx="635" cy="67310"/>
                <wp:effectExtent l="4445" t="635" r="444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99.85pt" to="-2.95pt,405.1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7465</wp:posOffset>
                </wp:positionH>
                <wp:positionV relativeFrom="paragraph">
                  <wp:posOffset>5187315</wp:posOffset>
                </wp:positionV>
                <wp:extent cx="635" cy="67310"/>
                <wp:effectExtent l="4445" t="635" r="444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08.45pt" to="-2.95pt,413.7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7465</wp:posOffset>
                </wp:positionH>
                <wp:positionV relativeFrom="paragraph">
                  <wp:posOffset>5296535</wp:posOffset>
                </wp:positionV>
                <wp:extent cx="635" cy="67310"/>
                <wp:effectExtent l="4445" t="635" r="444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17.05pt" to="-2.95pt,422.3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7465</wp:posOffset>
                </wp:positionH>
                <wp:positionV relativeFrom="paragraph">
                  <wp:posOffset>5405755</wp:posOffset>
                </wp:positionV>
                <wp:extent cx="635" cy="67310"/>
                <wp:effectExtent l="4445" t="635" r="444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25.65pt" to="-2.95pt,430.9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7465</wp:posOffset>
                </wp:positionH>
                <wp:positionV relativeFrom="paragraph">
                  <wp:posOffset>5514975</wp:posOffset>
                </wp:positionV>
                <wp:extent cx="635" cy="2540"/>
                <wp:effectExtent l="4445" t="1270" r="444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34.25pt" to="-2.95pt,434.4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4330</wp:posOffset>
                </wp:positionH>
                <wp:positionV relativeFrom="paragraph">
                  <wp:posOffset>4822825</wp:posOffset>
                </wp:positionV>
                <wp:extent cx="1031875" cy="537845"/>
                <wp:effectExtent l="1905" t="2540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847">
                              <a:moveTo>
                                <a:pt x="1625" y="847"/>
                              </a:moveTo>
                              <a:lnTo>
                                <a:pt x="1625" y="27"/>
                              </a:lnTo>
                              <a:lnTo>
                                <a:pt x="1079" y="27"/>
                              </a:lnTo>
                              <a:lnTo>
                                <a:pt x="1070" y="9"/>
                              </a:lnTo>
                              <a:lnTo>
                                <a:pt x="1053" y="0"/>
                              </a:lnTo>
                              <a:lnTo>
                                <a:pt x="1035" y="9"/>
                              </a:lnTo>
                              <a:lnTo>
                                <a:pt x="1026" y="27"/>
                              </a:lnTo>
                              <a:lnTo>
                                <a:pt x="890" y="27"/>
                              </a:lnTo>
                              <a:lnTo>
                                <a:pt x="881" y="9"/>
                              </a:lnTo>
                              <a:lnTo>
                                <a:pt x="863" y="0"/>
                              </a:lnTo>
                              <a:lnTo>
                                <a:pt x="846" y="9"/>
                              </a:lnTo>
                              <a:lnTo>
                                <a:pt x="837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5,847" path="m1625,847l1625,27l1079,27l1070,9l1053,0l1035,9l1026,27l890,27l881,9l863,0l846,9l837,27l0,27e" stroked="t" o:allowincell="f" style="position:absolute;margin-left:27.9pt;margin-top:379.75pt;width:81.2pt;height:42.3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50770</wp:posOffset>
                </wp:positionH>
                <wp:positionV relativeFrom="paragraph">
                  <wp:posOffset>902335</wp:posOffset>
                </wp:positionV>
                <wp:extent cx="635" cy="840105"/>
                <wp:effectExtent l="1905" t="1905" r="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3">
                              <a:moveTo>
                                <a:pt x="0" y="1323"/>
                              </a:moveTo>
                              <a:lnTo>
                                <a:pt x="0" y="1204"/>
                              </a:lnTo>
                              <a:lnTo>
                                <a:pt x="0" y="1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3l0,1204l0,1204l0,0e" stroked="t" o:allowincell="f" style="position:absolute;margin-left:185.1pt;margin-top:71.05pt;width:0pt;height:66.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31720</wp:posOffset>
                </wp:positionH>
                <wp:positionV relativeFrom="paragraph">
                  <wp:posOffset>848995</wp:posOffset>
                </wp:positionV>
                <wp:extent cx="38735" cy="5905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3">
                              <a:moveTo>
                                <a:pt x="0" y="93"/>
                              </a:moveTo>
                              <a:lnTo>
                                <a:pt x="30" y="0"/>
                              </a:lnTo>
                              <a:lnTo>
                                <a:pt x="61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3" path="m0,93l30,0l61,93l0,93xe" fillcolor="black" stroked="f" o:allowincell="f" style="position:absolute;margin-left:183.6pt;margin-top:66.85pt;width:3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94560</wp:posOffset>
                </wp:positionH>
                <wp:positionV relativeFrom="paragraph">
                  <wp:posOffset>902335</wp:posOffset>
                </wp:positionV>
                <wp:extent cx="635" cy="840105"/>
                <wp:effectExtent l="1905" t="1905" r="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3">
                              <a:moveTo>
                                <a:pt x="0" y="1323"/>
                              </a:moveTo>
                              <a:lnTo>
                                <a:pt x="0" y="1204"/>
                              </a:lnTo>
                              <a:lnTo>
                                <a:pt x="0" y="1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3l0,1204l0,1204l0,0e" stroked="t" o:allowincell="f" style="position:absolute;margin-left:172.8pt;margin-top:71.05pt;width:0pt;height:66.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74875</wp:posOffset>
                </wp:positionH>
                <wp:positionV relativeFrom="paragraph">
                  <wp:posOffset>848995</wp:posOffset>
                </wp:positionV>
                <wp:extent cx="39370" cy="59055"/>
                <wp:effectExtent l="635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3">
                              <a:moveTo>
                                <a:pt x="0" y="93"/>
                              </a:moveTo>
                              <a:lnTo>
                                <a:pt x="31" y="0"/>
                              </a:lnTo>
                              <a:lnTo>
                                <a:pt x="62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3" path="m0,93l31,0l62,93l0,93xe" fillcolor="black" stroked="f" o:allowincell="f" style="position:absolute;margin-left:171.25pt;margin-top:66.85pt;width:3.0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37715</wp:posOffset>
                </wp:positionH>
                <wp:positionV relativeFrom="paragraph">
                  <wp:posOffset>902335</wp:posOffset>
                </wp:positionV>
                <wp:extent cx="635" cy="840105"/>
                <wp:effectExtent l="1905" t="1905" r="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3">
                              <a:moveTo>
                                <a:pt x="0" y="1323"/>
                              </a:moveTo>
                              <a:lnTo>
                                <a:pt x="0" y="1204"/>
                              </a:lnTo>
                              <a:lnTo>
                                <a:pt x="0" y="1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3l0,1204l0,1204l0,0e" stroked="t" o:allowincell="f" style="position:absolute;margin-left:160.45pt;margin-top:71.05pt;width:0pt;height:66.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18030</wp:posOffset>
                </wp:positionH>
                <wp:positionV relativeFrom="paragraph">
                  <wp:posOffset>848995</wp:posOffset>
                </wp:positionV>
                <wp:extent cx="36830" cy="5905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3">
                              <a:moveTo>
                                <a:pt x="0" y="93"/>
                              </a:moveTo>
                              <a:lnTo>
                                <a:pt x="31" y="0"/>
                              </a:lnTo>
                              <a:lnTo>
                                <a:pt x="58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3" path="m0,93l31,0l58,93l0,93xe" fillcolor="black" stroked="f" o:allowincell="f" style="position:absolute;margin-left:158.9pt;margin-top:66.85pt;width:2.85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78330</wp:posOffset>
                </wp:positionH>
                <wp:positionV relativeFrom="paragraph">
                  <wp:posOffset>902335</wp:posOffset>
                </wp:positionV>
                <wp:extent cx="3175" cy="840105"/>
                <wp:effectExtent l="1905" t="1905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23">
                              <a:moveTo>
                                <a:pt x="5" y="1323"/>
                              </a:moveTo>
                              <a:lnTo>
                                <a:pt x="5" y="1204"/>
                              </a:lnTo>
                              <a:lnTo>
                                <a:pt x="0" y="1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323" path="m5,1323l5,1204l0,1204l0,0e" stroked="t" o:allowincell="f" style="position:absolute;margin-left:147.9pt;margin-top:71.05pt;width:0.2pt;height:66.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61820</wp:posOffset>
                </wp:positionH>
                <wp:positionV relativeFrom="paragraph">
                  <wp:posOffset>848995</wp:posOffset>
                </wp:positionV>
                <wp:extent cx="36195" cy="5905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3">
                              <a:moveTo>
                                <a:pt x="0" y="93"/>
                              </a:moveTo>
                              <a:lnTo>
                                <a:pt x="26" y="0"/>
                              </a:lnTo>
                              <a:lnTo>
                                <a:pt x="57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3" path="m0,93l26,0l57,93l0,93xe" fillcolor="black" stroked="f" o:allowincell="f" style="position:absolute;margin-left:146.6pt;margin-top:66.85pt;width:2.8pt;height:4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53945</wp:posOffset>
                </wp:positionH>
                <wp:positionV relativeFrom="paragraph">
                  <wp:posOffset>2728595</wp:posOffset>
                </wp:positionV>
                <wp:extent cx="354965" cy="2635250"/>
                <wp:effectExtent l="1905" t="1270" r="127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150">
                              <a:moveTo>
                                <a:pt x="559" y="4150"/>
                              </a:moveTo>
                              <a:lnTo>
                                <a:pt x="559" y="3435"/>
                              </a:lnTo>
                              <a:lnTo>
                                <a:pt x="0" y="34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150" path="m559,4150l559,3435l0,3435l0,0e" stroked="t" o:allowincell="f" style="position:absolute;margin-left:185.35pt;margin-top:214.85pt;width:27.9pt;height:207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97100</wp:posOffset>
                </wp:positionH>
                <wp:positionV relativeFrom="paragraph">
                  <wp:posOffset>2728595</wp:posOffset>
                </wp:positionV>
                <wp:extent cx="352425" cy="2635250"/>
                <wp:effectExtent l="1905" t="1270" r="127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150">
                              <a:moveTo>
                                <a:pt x="555" y="4150"/>
                              </a:moveTo>
                              <a:lnTo>
                                <a:pt x="555" y="3594"/>
                              </a:lnTo>
                              <a:lnTo>
                                <a:pt x="0" y="35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150" path="m555,4150l555,3594l0,3594l0,0e" stroked="t" o:allowincell="f" style="position:absolute;margin-left:173pt;margin-top:214.85pt;width:27.7pt;height:207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40890</wp:posOffset>
                </wp:positionH>
                <wp:positionV relativeFrom="paragraph">
                  <wp:posOffset>2728595</wp:posOffset>
                </wp:positionV>
                <wp:extent cx="352425" cy="2635250"/>
                <wp:effectExtent l="1905" t="1270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150">
                              <a:moveTo>
                                <a:pt x="555" y="4150"/>
                              </a:moveTo>
                              <a:lnTo>
                                <a:pt x="555" y="3748"/>
                              </a:lnTo>
                              <a:lnTo>
                                <a:pt x="0" y="37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150" path="m555,4150l555,3748l0,3748l0,0e" stroked="t" o:allowincell="f" style="position:absolute;margin-left:160.7pt;margin-top:214.85pt;width:27.7pt;height:207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81505</wp:posOffset>
                </wp:positionH>
                <wp:positionV relativeFrom="paragraph">
                  <wp:posOffset>2728595</wp:posOffset>
                </wp:positionV>
                <wp:extent cx="354965" cy="2635250"/>
                <wp:effectExtent l="2540" t="1270" r="127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150">
                              <a:moveTo>
                                <a:pt x="559" y="4150"/>
                              </a:moveTo>
                              <a:lnTo>
                                <a:pt x="559" y="3907"/>
                              </a:lnTo>
                              <a:lnTo>
                                <a:pt x="0" y="39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150" path="m559,4150l559,3907l0,3907l0,0e" stroked="t" o:allowincell="f" style="position:absolute;margin-left:148.15pt;margin-top:214.85pt;width:27.9pt;height:207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7485</wp:posOffset>
                </wp:positionH>
                <wp:positionV relativeFrom="paragraph">
                  <wp:posOffset>4761230</wp:posOffset>
                </wp:positionV>
                <wp:extent cx="156845" cy="156845"/>
                <wp:effectExtent l="3810" t="3810" r="254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74.9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7485</wp:posOffset>
                </wp:positionH>
                <wp:positionV relativeFrom="paragraph">
                  <wp:posOffset>4918075</wp:posOffset>
                </wp:positionV>
                <wp:extent cx="156845" cy="160020"/>
                <wp:effectExtent l="3810" t="3175" r="254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87.25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7485</wp:posOffset>
                </wp:positionH>
                <wp:positionV relativeFrom="paragraph">
                  <wp:posOffset>5078095</wp:posOffset>
                </wp:positionV>
                <wp:extent cx="156845" cy="156845"/>
                <wp:effectExtent l="3810" t="3810" r="254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99.85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7485</wp:posOffset>
                </wp:positionH>
                <wp:positionV relativeFrom="paragraph">
                  <wp:posOffset>5237480</wp:posOffset>
                </wp:positionV>
                <wp:extent cx="156845" cy="156845"/>
                <wp:effectExtent l="3810" t="3810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12.4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7485</wp:posOffset>
                </wp:positionH>
                <wp:positionV relativeFrom="paragraph">
                  <wp:posOffset>4330065</wp:posOffset>
                </wp:positionV>
                <wp:extent cx="156845" cy="160020"/>
                <wp:effectExtent l="3810" t="3175" r="254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40.95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7485</wp:posOffset>
                </wp:positionH>
                <wp:positionV relativeFrom="paragraph">
                  <wp:posOffset>4490085</wp:posOffset>
                </wp:positionV>
                <wp:extent cx="156845" cy="156845"/>
                <wp:effectExtent l="3810" t="3810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53.55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5675</wp:posOffset>
                </wp:positionH>
                <wp:positionV relativeFrom="paragraph">
                  <wp:posOffset>1742440</wp:posOffset>
                </wp:positionV>
                <wp:extent cx="156210" cy="160020"/>
                <wp:effectExtent l="3175" t="3175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137.2pt;width:12.2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11885</wp:posOffset>
                </wp:positionH>
                <wp:positionV relativeFrom="paragraph">
                  <wp:posOffset>1742440</wp:posOffset>
                </wp:positionV>
                <wp:extent cx="156845" cy="160020"/>
                <wp:effectExtent l="3810" t="3175" r="254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37.2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86205</wp:posOffset>
                </wp:positionH>
                <wp:positionV relativeFrom="paragraph">
                  <wp:posOffset>1742440</wp:posOffset>
                </wp:positionV>
                <wp:extent cx="159385" cy="160020"/>
                <wp:effectExtent l="3810" t="3175" r="254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37.2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45590</wp:posOffset>
                </wp:positionH>
                <wp:positionV relativeFrom="paragraph">
                  <wp:posOffset>1742440</wp:posOffset>
                </wp:positionV>
                <wp:extent cx="156845" cy="160020"/>
                <wp:effectExtent l="3810" t="3175" r="254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37.2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96185</wp:posOffset>
                </wp:positionH>
                <wp:positionV relativeFrom="paragraph">
                  <wp:posOffset>1742440</wp:posOffset>
                </wp:positionV>
                <wp:extent cx="160020" cy="160020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137.2pt;width:12.5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53030</wp:posOffset>
                </wp:positionH>
                <wp:positionV relativeFrom="paragraph">
                  <wp:posOffset>1742440</wp:posOffset>
                </wp:positionV>
                <wp:extent cx="159385" cy="160020"/>
                <wp:effectExtent l="3810" t="3175" r="254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137.2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29890</wp:posOffset>
                </wp:positionH>
                <wp:positionV relativeFrom="paragraph">
                  <wp:posOffset>1742440</wp:posOffset>
                </wp:positionV>
                <wp:extent cx="156845" cy="160020"/>
                <wp:effectExtent l="3810" t="3175" r="254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37.2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6735</wp:posOffset>
                </wp:positionH>
                <wp:positionV relativeFrom="paragraph">
                  <wp:posOffset>1742440</wp:posOffset>
                </wp:positionV>
                <wp:extent cx="156210" cy="160020"/>
                <wp:effectExtent l="3175" t="3175" r="317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137.2pt;width:12.2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4330</wp:posOffset>
                </wp:positionH>
                <wp:positionV relativeFrom="paragraph">
                  <wp:posOffset>4982845</wp:posOffset>
                </wp:positionV>
                <wp:extent cx="1188720" cy="377825"/>
                <wp:effectExtent l="1270" t="1905" r="190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595">
                              <a:moveTo>
                                <a:pt x="1872" y="595"/>
                              </a:moveTo>
                              <a:lnTo>
                                <a:pt x="1872" y="26"/>
                              </a:lnTo>
                              <a:lnTo>
                                <a:pt x="1652" y="26"/>
                              </a:lnTo>
                              <a:lnTo>
                                <a:pt x="1643" y="4"/>
                              </a:lnTo>
                              <a:lnTo>
                                <a:pt x="1625" y="0"/>
                              </a:lnTo>
                              <a:lnTo>
                                <a:pt x="1607" y="4"/>
                              </a:lnTo>
                              <a:lnTo>
                                <a:pt x="1599" y="26"/>
                              </a:lnTo>
                              <a:lnTo>
                                <a:pt x="1079" y="26"/>
                              </a:lnTo>
                              <a:lnTo>
                                <a:pt x="1070" y="4"/>
                              </a:lnTo>
                              <a:lnTo>
                                <a:pt x="1053" y="0"/>
                              </a:lnTo>
                              <a:lnTo>
                                <a:pt x="1035" y="4"/>
                              </a:lnTo>
                              <a:lnTo>
                                <a:pt x="1026" y="26"/>
                              </a:lnTo>
                              <a:lnTo>
                                <a:pt x="890" y="26"/>
                              </a:lnTo>
                              <a:lnTo>
                                <a:pt x="881" y="4"/>
                              </a:lnTo>
                              <a:lnTo>
                                <a:pt x="863" y="0"/>
                              </a:lnTo>
                              <a:lnTo>
                                <a:pt x="846" y="4"/>
                              </a:lnTo>
                              <a:lnTo>
                                <a:pt x="837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595" path="m1872,595l1872,26l1652,26l1643,4l1625,0l1607,4l1599,26l1079,26l1070,4l1053,0l1035,4l1026,26l890,26l881,4l863,0l846,4l837,26l0,26e" stroked="t" o:allowincell="f" style="position:absolute;margin-left:27.9pt;margin-top:392.35pt;width:93.55pt;height:29.7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4330</wp:posOffset>
                </wp:positionH>
                <wp:positionV relativeFrom="paragraph">
                  <wp:posOffset>5139690</wp:posOffset>
                </wp:positionV>
                <wp:extent cx="1344930" cy="220980"/>
                <wp:effectExtent l="1270" t="1270" r="1905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348">
                              <a:moveTo>
                                <a:pt x="2118" y="348"/>
                              </a:moveTo>
                              <a:lnTo>
                                <a:pt x="2118" y="26"/>
                              </a:lnTo>
                              <a:lnTo>
                                <a:pt x="1898" y="26"/>
                              </a:lnTo>
                              <a:lnTo>
                                <a:pt x="1889" y="9"/>
                              </a:lnTo>
                              <a:lnTo>
                                <a:pt x="1872" y="0"/>
                              </a:lnTo>
                              <a:lnTo>
                                <a:pt x="1854" y="9"/>
                              </a:lnTo>
                              <a:lnTo>
                                <a:pt x="1845" y="26"/>
                              </a:lnTo>
                              <a:lnTo>
                                <a:pt x="1652" y="26"/>
                              </a:lnTo>
                              <a:lnTo>
                                <a:pt x="1643" y="9"/>
                              </a:lnTo>
                              <a:lnTo>
                                <a:pt x="1625" y="0"/>
                              </a:lnTo>
                              <a:lnTo>
                                <a:pt x="1607" y="9"/>
                              </a:lnTo>
                              <a:lnTo>
                                <a:pt x="1599" y="26"/>
                              </a:lnTo>
                              <a:lnTo>
                                <a:pt x="1079" y="26"/>
                              </a:lnTo>
                              <a:lnTo>
                                <a:pt x="1070" y="9"/>
                              </a:lnTo>
                              <a:lnTo>
                                <a:pt x="1053" y="0"/>
                              </a:lnTo>
                              <a:lnTo>
                                <a:pt x="1035" y="9"/>
                              </a:lnTo>
                              <a:lnTo>
                                <a:pt x="1026" y="26"/>
                              </a:lnTo>
                              <a:lnTo>
                                <a:pt x="890" y="26"/>
                              </a:lnTo>
                              <a:lnTo>
                                <a:pt x="881" y="9"/>
                              </a:lnTo>
                              <a:lnTo>
                                <a:pt x="863" y="0"/>
                              </a:lnTo>
                              <a:lnTo>
                                <a:pt x="846" y="9"/>
                              </a:lnTo>
                              <a:lnTo>
                                <a:pt x="837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8,348" path="m2118,348l2118,26l1898,26l1889,9l1872,0l1854,9l1845,26l1652,26l1643,9l1625,0l1607,9l1599,26l1079,26l1070,9l1053,0l1035,9l1026,26l890,26l881,9l863,0l846,9l837,26l0,26e" stroked="t" o:allowincell="f" style="position:absolute;margin-left:27.9pt;margin-top:404.7pt;width:105.85pt;height:17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4330</wp:posOffset>
                </wp:positionH>
                <wp:positionV relativeFrom="paragraph">
                  <wp:posOffset>5299075</wp:posOffset>
                </wp:positionV>
                <wp:extent cx="1501775" cy="61595"/>
                <wp:effectExtent l="2540" t="1905" r="127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97">
                              <a:moveTo>
                                <a:pt x="2365" y="97"/>
                              </a:moveTo>
                              <a:lnTo>
                                <a:pt x="2365" y="27"/>
                              </a:lnTo>
                              <a:lnTo>
                                <a:pt x="2145" y="27"/>
                              </a:lnTo>
                              <a:lnTo>
                                <a:pt x="2140" y="9"/>
                              </a:lnTo>
                              <a:lnTo>
                                <a:pt x="2118" y="0"/>
                              </a:lnTo>
                              <a:lnTo>
                                <a:pt x="2101" y="9"/>
                              </a:lnTo>
                              <a:lnTo>
                                <a:pt x="2092" y="27"/>
                              </a:lnTo>
                              <a:lnTo>
                                <a:pt x="1898" y="27"/>
                              </a:lnTo>
                              <a:lnTo>
                                <a:pt x="1889" y="9"/>
                              </a:lnTo>
                              <a:lnTo>
                                <a:pt x="1872" y="0"/>
                              </a:lnTo>
                              <a:lnTo>
                                <a:pt x="1854" y="9"/>
                              </a:lnTo>
                              <a:lnTo>
                                <a:pt x="1845" y="27"/>
                              </a:lnTo>
                              <a:lnTo>
                                <a:pt x="1652" y="27"/>
                              </a:lnTo>
                              <a:lnTo>
                                <a:pt x="1643" y="9"/>
                              </a:lnTo>
                              <a:lnTo>
                                <a:pt x="1625" y="0"/>
                              </a:lnTo>
                              <a:lnTo>
                                <a:pt x="1607" y="9"/>
                              </a:lnTo>
                              <a:lnTo>
                                <a:pt x="1599" y="27"/>
                              </a:lnTo>
                              <a:lnTo>
                                <a:pt x="1079" y="27"/>
                              </a:lnTo>
                              <a:lnTo>
                                <a:pt x="1070" y="9"/>
                              </a:lnTo>
                              <a:lnTo>
                                <a:pt x="1053" y="0"/>
                              </a:lnTo>
                              <a:lnTo>
                                <a:pt x="1035" y="9"/>
                              </a:lnTo>
                              <a:lnTo>
                                <a:pt x="1026" y="27"/>
                              </a:lnTo>
                              <a:lnTo>
                                <a:pt x="890" y="27"/>
                              </a:lnTo>
                              <a:lnTo>
                                <a:pt x="881" y="9"/>
                              </a:lnTo>
                              <a:lnTo>
                                <a:pt x="863" y="0"/>
                              </a:lnTo>
                              <a:lnTo>
                                <a:pt x="846" y="9"/>
                              </a:lnTo>
                              <a:lnTo>
                                <a:pt x="837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97" path="m2365,97l2365,27l2145,27l2140,9l2118,0l2101,9l2092,27l1898,27l1889,9l1872,0l1854,9l1845,27l1652,27l1643,9l1625,0l1607,9l1599,27l1079,27l1070,9l1053,0l1035,9l1026,27l890,27l881,9l863,0l846,9l837,27l0,27e" stroked="t" o:allowincell="f" style="position:absolute;margin-left:27.9pt;margin-top:417.25pt;width:118.2pt;height:4.8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330</wp:posOffset>
                </wp:positionH>
                <wp:positionV relativeFrom="paragraph">
                  <wp:posOffset>4408805</wp:posOffset>
                </wp:positionV>
                <wp:extent cx="173355" cy="159385"/>
                <wp:effectExtent l="1905" t="190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9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347.15pt;width:13.6pt;height:12.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25475</wp:posOffset>
                </wp:positionH>
                <wp:positionV relativeFrom="paragraph">
                  <wp:posOffset>1504315</wp:posOffset>
                </wp:positionV>
                <wp:extent cx="416560" cy="2910205"/>
                <wp:effectExtent l="6985" t="7620" r="762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9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583">
                              <a:moveTo>
                                <a:pt x="0" y="4583"/>
                              </a:moveTo>
                              <a:lnTo>
                                <a:pt x="0" y="0"/>
                              </a:lnTo>
                              <a:lnTo>
                                <a:pt x="656" y="0"/>
                              </a:lnTo>
                              <a:lnTo>
                                <a:pt x="656" y="12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4583" path="m0,4583l0,0l656,0l656,128e" stroked="t" o:allowincell="f" style="position:absolute;margin-left:49.25pt;margin-top:118.45pt;width:32.75pt;height:229.1pt;mso-wrap-style:none;v-text-anchor:middl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33780</wp:posOffset>
                </wp:positionH>
                <wp:positionV relativeFrom="paragraph">
                  <wp:posOffset>1585595</wp:posOffset>
                </wp:positionV>
                <wp:extent cx="156845" cy="156845"/>
                <wp:effectExtent l="1905" t="190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124.85pt;width:12.3pt;height:12.3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67485</wp:posOffset>
                </wp:positionH>
                <wp:positionV relativeFrom="paragraph">
                  <wp:posOffset>1585595</wp:posOffset>
                </wp:positionV>
                <wp:extent cx="156210" cy="156845"/>
                <wp:effectExtent l="1270" t="1905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5pt;margin-top:124.85pt;width:12.25pt;height:12.3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74925</wp:posOffset>
                </wp:positionH>
                <wp:positionV relativeFrom="paragraph">
                  <wp:posOffset>1585595</wp:posOffset>
                </wp:positionV>
                <wp:extent cx="156210" cy="156845"/>
                <wp:effectExtent l="1270" t="1905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124.85pt;width:12.25pt;height:12.3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07995</wp:posOffset>
                </wp:positionH>
                <wp:positionV relativeFrom="paragraph">
                  <wp:posOffset>1585595</wp:posOffset>
                </wp:positionV>
                <wp:extent cx="156845" cy="156845"/>
                <wp:effectExtent l="1905" t="190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5pt;margin-top:124.85pt;width:12.3pt;height:12.3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27685</wp:posOffset>
                </wp:positionH>
                <wp:positionV relativeFrom="paragraph">
                  <wp:posOffset>4414520</wp:posOffset>
                </wp:positionV>
                <wp:extent cx="97790" cy="635"/>
                <wp:effectExtent l="635" t="6985" r="63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47.6pt" to="49.2pt,347.6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67485</wp:posOffset>
                </wp:positionH>
                <wp:positionV relativeFrom="paragraph">
                  <wp:posOffset>907415</wp:posOffset>
                </wp:positionV>
                <wp:extent cx="635" cy="677545"/>
                <wp:effectExtent l="6985" t="635" r="698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7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71.45pt" to="115.55pt,124.75pt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36370</wp:posOffset>
                </wp:positionH>
                <wp:positionV relativeFrom="paragraph">
                  <wp:posOffset>848995</wp:posOffset>
                </wp:positionV>
                <wp:extent cx="64770" cy="67310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6">
                              <a:moveTo>
                                <a:pt x="0" y="106"/>
                              </a:moveTo>
                              <a:lnTo>
                                <a:pt x="49" y="0"/>
                              </a:lnTo>
                              <a:lnTo>
                                <a:pt x="102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6" path="m0,106l49,0l102,106l0,106xe" fillcolor="black" stroked="f" o:allowincell="f" style="position:absolute;margin-left:113.1pt;margin-top:66.85pt;width:5.0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97630</wp:posOffset>
                </wp:positionH>
                <wp:positionV relativeFrom="paragraph">
                  <wp:posOffset>2795905</wp:posOffset>
                </wp:positionV>
                <wp:extent cx="67310" cy="635"/>
                <wp:effectExtent l="635" t="4445" r="63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20.15pt" to="312.15pt,220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06850</wp:posOffset>
                </wp:positionH>
                <wp:positionV relativeFrom="paragraph">
                  <wp:posOffset>2795905</wp:posOffset>
                </wp:positionV>
                <wp:extent cx="66675" cy="635"/>
                <wp:effectExtent l="635" t="4445" r="63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20.15pt" to="320.7pt,220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5435</wp:posOffset>
                </wp:positionH>
                <wp:positionV relativeFrom="paragraph">
                  <wp:posOffset>2795905</wp:posOffset>
                </wp:positionV>
                <wp:extent cx="67310" cy="635"/>
                <wp:effectExtent l="635" t="4445" r="63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20.15pt" to="329.3pt,220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24655</wp:posOffset>
                </wp:positionH>
                <wp:positionV relativeFrom="paragraph">
                  <wp:posOffset>2795905</wp:posOffset>
                </wp:positionV>
                <wp:extent cx="67310" cy="635"/>
                <wp:effectExtent l="635" t="4445" r="63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20.15pt" to="337.9pt,220.1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33875</wp:posOffset>
                </wp:positionH>
                <wp:positionV relativeFrom="paragraph">
                  <wp:posOffset>2787015</wp:posOffset>
                </wp:positionV>
                <wp:extent cx="58420" cy="8890"/>
                <wp:effectExtent l="4445" t="444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3"/>
                              </a:move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3l21,3l21,0e" stroked="t" o:allowincell="f" style="position:absolute;margin-left:341.25pt;margin-top:219.45pt;width:4.55pt;height:0.6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92295</wp:posOffset>
                </wp:positionH>
                <wp:positionV relativeFrom="paragraph">
                  <wp:posOffset>2677795</wp:posOffset>
                </wp:positionV>
                <wp:extent cx="635" cy="67310"/>
                <wp:effectExtent l="4445" t="635" r="444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10.85pt" to="345.85pt,216.1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92295</wp:posOffset>
                </wp:positionH>
                <wp:positionV relativeFrom="paragraph">
                  <wp:posOffset>2568575</wp:posOffset>
                </wp:positionV>
                <wp:extent cx="635" cy="67310"/>
                <wp:effectExtent l="4445" t="635" r="444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02.25pt" to="345.85pt,207.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92295</wp:posOffset>
                </wp:positionH>
                <wp:positionV relativeFrom="paragraph">
                  <wp:posOffset>2459355</wp:posOffset>
                </wp:positionV>
                <wp:extent cx="635" cy="67310"/>
                <wp:effectExtent l="4445" t="635" r="444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93.65pt" to="345.85pt,198.9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92295</wp:posOffset>
                </wp:positionH>
                <wp:positionV relativeFrom="paragraph">
                  <wp:posOffset>2350135</wp:posOffset>
                </wp:positionV>
                <wp:extent cx="635" cy="67310"/>
                <wp:effectExtent l="4445" t="635" r="444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85.05pt" to="345.85pt,190.3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92295</wp:posOffset>
                </wp:positionH>
                <wp:positionV relativeFrom="paragraph">
                  <wp:posOffset>2240915</wp:posOffset>
                </wp:positionV>
                <wp:extent cx="635" cy="67310"/>
                <wp:effectExtent l="4445" t="635" r="444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76.45pt" to="345.85pt,181.7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92295</wp:posOffset>
                </wp:positionH>
                <wp:positionV relativeFrom="paragraph">
                  <wp:posOffset>2131695</wp:posOffset>
                </wp:positionV>
                <wp:extent cx="635" cy="67310"/>
                <wp:effectExtent l="4445" t="635" r="444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67.85pt" to="345.85pt,173.1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92295</wp:posOffset>
                </wp:positionH>
                <wp:positionV relativeFrom="paragraph">
                  <wp:posOffset>2022475</wp:posOffset>
                </wp:positionV>
                <wp:extent cx="635" cy="67310"/>
                <wp:effectExtent l="4445" t="635" r="444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9.25pt" to="345.85pt,164.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92295</wp:posOffset>
                </wp:positionH>
                <wp:positionV relativeFrom="paragraph">
                  <wp:posOffset>1913255</wp:posOffset>
                </wp:positionV>
                <wp:extent cx="635" cy="67310"/>
                <wp:effectExtent l="4445" t="635" r="444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0.65pt" to="345.85pt,155.9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92295</wp:posOffset>
                </wp:positionH>
                <wp:positionV relativeFrom="paragraph">
                  <wp:posOffset>1804035</wp:posOffset>
                </wp:positionV>
                <wp:extent cx="635" cy="67310"/>
                <wp:effectExtent l="4445" t="635" r="444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42.05pt" to="345.85pt,147.3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92295</wp:posOffset>
                </wp:positionH>
                <wp:positionV relativeFrom="paragraph">
                  <wp:posOffset>1694815</wp:posOffset>
                </wp:positionV>
                <wp:extent cx="635" cy="67310"/>
                <wp:effectExtent l="4445" t="635" r="444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33.45pt" to="345.85pt,138.7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92295</wp:posOffset>
                </wp:positionH>
                <wp:positionV relativeFrom="paragraph">
                  <wp:posOffset>1585595</wp:posOffset>
                </wp:positionV>
                <wp:extent cx="635" cy="67310"/>
                <wp:effectExtent l="4445" t="635" r="444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24.85pt" to="345.85pt,130.1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92295</wp:posOffset>
                </wp:positionH>
                <wp:positionV relativeFrom="paragraph">
                  <wp:posOffset>1476375</wp:posOffset>
                </wp:positionV>
                <wp:extent cx="635" cy="67310"/>
                <wp:effectExtent l="4445" t="635" r="444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16.25pt" to="345.85pt,121.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22445</wp:posOffset>
                </wp:positionH>
                <wp:positionV relativeFrom="paragraph">
                  <wp:posOffset>1437640</wp:posOffset>
                </wp:positionV>
                <wp:extent cx="67310" cy="635"/>
                <wp:effectExtent l="635" t="4445" r="63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13.2pt" to="345.6pt,113.2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13225</wp:posOffset>
                </wp:positionH>
                <wp:positionV relativeFrom="paragraph">
                  <wp:posOffset>1437640</wp:posOffset>
                </wp:positionV>
                <wp:extent cx="66675" cy="635"/>
                <wp:effectExtent l="635" t="4445" r="63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13.2pt" to="336.95pt,113.2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04005</wp:posOffset>
                </wp:positionH>
                <wp:positionV relativeFrom="paragraph">
                  <wp:posOffset>1437640</wp:posOffset>
                </wp:positionV>
                <wp:extent cx="66675" cy="635"/>
                <wp:effectExtent l="635" t="4445" r="63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13.2pt" to="328.35pt,113.2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95420</wp:posOffset>
                </wp:positionH>
                <wp:positionV relativeFrom="paragraph">
                  <wp:posOffset>1437640</wp:posOffset>
                </wp:positionV>
                <wp:extent cx="67310" cy="635"/>
                <wp:effectExtent l="635" t="4445" r="63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13.2pt" to="319.85pt,113.2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97630</wp:posOffset>
                </wp:positionH>
                <wp:positionV relativeFrom="paragraph">
                  <wp:posOffset>1437640</wp:posOffset>
                </wp:positionV>
                <wp:extent cx="55880" cy="10795"/>
                <wp:effectExtent l="4445" t="5080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0l0,0l0,4e" stroked="t" o:allowincell="f" style="position:absolute;margin-left:306.9pt;margin-top:113.2pt;width:4.35pt;height:0.8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97630</wp:posOffset>
                </wp:positionH>
                <wp:positionV relativeFrom="paragraph">
                  <wp:posOffset>1490345</wp:posOffset>
                </wp:positionV>
                <wp:extent cx="635" cy="67310"/>
                <wp:effectExtent l="4445" t="635" r="444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17.35pt" to="306.9pt,122.6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897630</wp:posOffset>
                </wp:positionH>
                <wp:positionV relativeFrom="paragraph">
                  <wp:posOffset>1599565</wp:posOffset>
                </wp:positionV>
                <wp:extent cx="635" cy="67310"/>
                <wp:effectExtent l="4445" t="635" r="444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25.95pt" to="306.9pt,131.2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97630</wp:posOffset>
                </wp:positionH>
                <wp:positionV relativeFrom="paragraph">
                  <wp:posOffset>1708785</wp:posOffset>
                </wp:positionV>
                <wp:extent cx="635" cy="67310"/>
                <wp:effectExtent l="4445" t="635" r="444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34.55pt" to="306.9pt,139.8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97630</wp:posOffset>
                </wp:positionH>
                <wp:positionV relativeFrom="paragraph">
                  <wp:posOffset>1818005</wp:posOffset>
                </wp:positionV>
                <wp:extent cx="635" cy="67310"/>
                <wp:effectExtent l="4445" t="635" r="444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43.15pt" to="306.9pt,148.4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97630</wp:posOffset>
                </wp:positionH>
                <wp:positionV relativeFrom="paragraph">
                  <wp:posOffset>1927225</wp:posOffset>
                </wp:positionV>
                <wp:extent cx="635" cy="67310"/>
                <wp:effectExtent l="4445" t="635" r="444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51.75pt" to="306.9pt,157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97630</wp:posOffset>
                </wp:positionH>
                <wp:positionV relativeFrom="paragraph">
                  <wp:posOffset>2036445</wp:posOffset>
                </wp:positionV>
                <wp:extent cx="635" cy="67310"/>
                <wp:effectExtent l="4445" t="635" r="444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60.35pt" to="306.9pt,165.6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97630</wp:posOffset>
                </wp:positionH>
                <wp:positionV relativeFrom="paragraph">
                  <wp:posOffset>2145665</wp:posOffset>
                </wp:positionV>
                <wp:extent cx="635" cy="67310"/>
                <wp:effectExtent l="4445" t="635" r="444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68.95pt" to="306.9pt,174.2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97630</wp:posOffset>
                </wp:positionH>
                <wp:positionV relativeFrom="paragraph">
                  <wp:posOffset>2254885</wp:posOffset>
                </wp:positionV>
                <wp:extent cx="635" cy="67310"/>
                <wp:effectExtent l="4445" t="635" r="444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77.55pt" to="306.9pt,182.8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97630</wp:posOffset>
                </wp:positionH>
                <wp:positionV relativeFrom="paragraph">
                  <wp:posOffset>2364105</wp:posOffset>
                </wp:positionV>
                <wp:extent cx="635" cy="67310"/>
                <wp:effectExtent l="4445" t="635" r="444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86.15pt" to="306.9pt,191.4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97630</wp:posOffset>
                </wp:positionH>
                <wp:positionV relativeFrom="paragraph">
                  <wp:posOffset>2473325</wp:posOffset>
                </wp:positionV>
                <wp:extent cx="635" cy="67310"/>
                <wp:effectExtent l="4445" t="635" r="444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94.75pt" to="306.9pt,200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97630</wp:posOffset>
                </wp:positionH>
                <wp:positionV relativeFrom="paragraph">
                  <wp:posOffset>2582545</wp:posOffset>
                </wp:positionV>
                <wp:extent cx="635" cy="67310"/>
                <wp:effectExtent l="4445" t="635" r="444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03.35pt" to="306.9pt,208.6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97630</wp:posOffset>
                </wp:positionH>
                <wp:positionV relativeFrom="paragraph">
                  <wp:posOffset>2691765</wp:posOffset>
                </wp:positionV>
                <wp:extent cx="635" cy="67310"/>
                <wp:effectExtent l="4445" t="635" r="444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11.95pt" to="306.9pt,217.2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39870</wp:posOffset>
                </wp:positionH>
                <wp:positionV relativeFrom="paragraph">
                  <wp:posOffset>1591310</wp:posOffset>
                </wp:positionV>
                <wp:extent cx="156845" cy="160020"/>
                <wp:effectExtent l="3810" t="3175" r="254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25.3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39870</wp:posOffset>
                </wp:positionH>
                <wp:positionV relativeFrom="paragraph">
                  <wp:posOffset>1751330</wp:posOffset>
                </wp:positionV>
                <wp:extent cx="156845" cy="156845"/>
                <wp:effectExtent l="3810" t="3810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37.9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39870</wp:posOffset>
                </wp:positionH>
                <wp:positionV relativeFrom="paragraph">
                  <wp:posOffset>1910715</wp:posOffset>
                </wp:positionV>
                <wp:extent cx="156845" cy="156845"/>
                <wp:effectExtent l="3810" t="3810" r="254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50.45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39870</wp:posOffset>
                </wp:positionH>
                <wp:positionV relativeFrom="paragraph">
                  <wp:posOffset>2070100</wp:posOffset>
                </wp:positionV>
                <wp:extent cx="156845" cy="156845"/>
                <wp:effectExtent l="3810" t="3810" r="254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63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39870</wp:posOffset>
                </wp:positionH>
                <wp:positionV relativeFrom="paragraph">
                  <wp:posOffset>2226945</wp:posOffset>
                </wp:positionV>
                <wp:extent cx="156845" cy="160020"/>
                <wp:effectExtent l="3810" t="3175" r="254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75.35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39870</wp:posOffset>
                </wp:positionH>
                <wp:positionV relativeFrom="paragraph">
                  <wp:posOffset>2386965</wp:posOffset>
                </wp:positionV>
                <wp:extent cx="156845" cy="159385"/>
                <wp:effectExtent l="3810" t="3810" r="254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87.95pt;width:12.3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39870</wp:posOffset>
                </wp:positionH>
                <wp:positionV relativeFrom="paragraph">
                  <wp:posOffset>2546350</wp:posOffset>
                </wp:positionV>
                <wp:extent cx="156845" cy="159385"/>
                <wp:effectExtent l="3810" t="3810" r="254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200.5pt;width:12.3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47795</wp:posOffset>
                </wp:positionH>
                <wp:positionV relativeFrom="paragraph">
                  <wp:posOffset>1988820</wp:posOffset>
                </wp:positionV>
                <wp:extent cx="92075" cy="160020"/>
                <wp:effectExtent l="1905" t="1270" r="63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0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156.6pt;width:7.2pt;height:12.5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97630</wp:posOffset>
                </wp:positionH>
                <wp:positionV relativeFrom="paragraph">
                  <wp:posOffset>5624195</wp:posOffset>
                </wp:positionV>
                <wp:extent cx="67310" cy="635"/>
                <wp:effectExtent l="635" t="4445" r="63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42.85pt" to="312.15pt,442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06850</wp:posOffset>
                </wp:positionH>
                <wp:positionV relativeFrom="paragraph">
                  <wp:posOffset>5624195</wp:posOffset>
                </wp:positionV>
                <wp:extent cx="66675" cy="635"/>
                <wp:effectExtent l="635" t="4445" r="63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42.85pt" to="320.7pt,442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15435</wp:posOffset>
                </wp:positionH>
                <wp:positionV relativeFrom="paragraph">
                  <wp:posOffset>5624195</wp:posOffset>
                </wp:positionV>
                <wp:extent cx="67310" cy="635"/>
                <wp:effectExtent l="635" t="4445" r="63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442.85pt" to="329.3pt,442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24655</wp:posOffset>
                </wp:positionH>
                <wp:positionV relativeFrom="paragraph">
                  <wp:posOffset>5624195</wp:posOffset>
                </wp:positionV>
                <wp:extent cx="67310" cy="635"/>
                <wp:effectExtent l="635" t="4445" r="63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42.85pt" to="337.9pt,442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33875</wp:posOffset>
                </wp:positionH>
                <wp:positionV relativeFrom="paragraph">
                  <wp:posOffset>5615940</wp:posOffset>
                </wp:positionV>
                <wp:extent cx="58420" cy="8255"/>
                <wp:effectExtent l="4445" t="5080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3"/>
                              </a:move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3l21,3l21,0e" stroked="t" o:allowincell="f" style="position:absolute;margin-left:341.25pt;margin-top:442.2pt;width:4.55pt;height:0.6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92295</wp:posOffset>
                </wp:positionH>
                <wp:positionV relativeFrom="paragraph">
                  <wp:posOffset>5506085</wp:posOffset>
                </wp:positionV>
                <wp:extent cx="635" cy="66675"/>
                <wp:effectExtent l="4445" t="635" r="444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33.55pt" to="345.85pt,438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92295</wp:posOffset>
                </wp:positionH>
                <wp:positionV relativeFrom="paragraph">
                  <wp:posOffset>5396865</wp:posOffset>
                </wp:positionV>
                <wp:extent cx="635" cy="66675"/>
                <wp:effectExtent l="4445" t="635" r="444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24.95pt" to="345.85pt,430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92295</wp:posOffset>
                </wp:positionH>
                <wp:positionV relativeFrom="paragraph">
                  <wp:posOffset>5287645</wp:posOffset>
                </wp:positionV>
                <wp:extent cx="635" cy="66675"/>
                <wp:effectExtent l="4445" t="635" r="444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16.35pt" to="345.85pt,421.5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92295</wp:posOffset>
                </wp:positionH>
                <wp:positionV relativeFrom="paragraph">
                  <wp:posOffset>5178425</wp:posOffset>
                </wp:positionV>
                <wp:extent cx="635" cy="66675"/>
                <wp:effectExtent l="4445" t="635" r="444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07.75pt" to="345.85pt,412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92295</wp:posOffset>
                </wp:positionH>
                <wp:positionV relativeFrom="paragraph">
                  <wp:posOffset>5069205</wp:posOffset>
                </wp:positionV>
                <wp:extent cx="635" cy="66675"/>
                <wp:effectExtent l="4445" t="635" r="444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99.15pt" to="345.85pt,404.3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92295</wp:posOffset>
                </wp:positionH>
                <wp:positionV relativeFrom="paragraph">
                  <wp:posOffset>4959985</wp:posOffset>
                </wp:positionV>
                <wp:extent cx="635" cy="66675"/>
                <wp:effectExtent l="4445" t="635" r="444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90.55pt" to="345.85pt,395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92295</wp:posOffset>
                </wp:positionH>
                <wp:positionV relativeFrom="paragraph">
                  <wp:posOffset>4850765</wp:posOffset>
                </wp:positionV>
                <wp:extent cx="635" cy="66675"/>
                <wp:effectExtent l="4445" t="635" r="444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81.95pt" to="345.85pt,387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92295</wp:posOffset>
                </wp:positionH>
                <wp:positionV relativeFrom="paragraph">
                  <wp:posOffset>4741545</wp:posOffset>
                </wp:positionV>
                <wp:extent cx="635" cy="66675"/>
                <wp:effectExtent l="4445" t="635" r="444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73.35pt" to="345.85pt,378.5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92295</wp:posOffset>
                </wp:positionH>
                <wp:positionV relativeFrom="paragraph">
                  <wp:posOffset>4632325</wp:posOffset>
                </wp:positionV>
                <wp:extent cx="635" cy="66675"/>
                <wp:effectExtent l="4445" t="635" r="444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64.75pt" to="345.85pt,369.9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92295</wp:posOffset>
                </wp:positionH>
                <wp:positionV relativeFrom="paragraph">
                  <wp:posOffset>4523105</wp:posOffset>
                </wp:positionV>
                <wp:extent cx="635" cy="66675"/>
                <wp:effectExtent l="4445" t="635" r="444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56.15pt" to="345.85pt,361.3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92295</wp:posOffset>
                </wp:positionH>
                <wp:positionV relativeFrom="paragraph">
                  <wp:posOffset>4413885</wp:posOffset>
                </wp:positionV>
                <wp:extent cx="635" cy="66675"/>
                <wp:effectExtent l="4445" t="635" r="444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47.55pt" to="345.85pt,352.7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92295</wp:posOffset>
                </wp:positionH>
                <wp:positionV relativeFrom="paragraph">
                  <wp:posOffset>4304665</wp:posOffset>
                </wp:positionV>
                <wp:extent cx="635" cy="66675"/>
                <wp:effectExtent l="4445" t="635" r="444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38.95pt" to="345.85pt,344.1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22445</wp:posOffset>
                </wp:positionH>
                <wp:positionV relativeFrom="paragraph">
                  <wp:posOffset>4265930</wp:posOffset>
                </wp:positionV>
                <wp:extent cx="67310" cy="635"/>
                <wp:effectExtent l="635" t="4445" r="63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35.9pt" to="345.6pt,335.9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13225</wp:posOffset>
                </wp:positionH>
                <wp:positionV relativeFrom="paragraph">
                  <wp:posOffset>4265930</wp:posOffset>
                </wp:positionV>
                <wp:extent cx="66675" cy="635"/>
                <wp:effectExtent l="635" t="4445" r="63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35.9pt" to="336.95pt,335.9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04005</wp:posOffset>
                </wp:positionH>
                <wp:positionV relativeFrom="paragraph">
                  <wp:posOffset>4265930</wp:posOffset>
                </wp:positionV>
                <wp:extent cx="66675" cy="635"/>
                <wp:effectExtent l="635" t="4445" r="63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335.9pt" to="328.35pt,335.9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95420</wp:posOffset>
                </wp:positionH>
                <wp:positionV relativeFrom="paragraph">
                  <wp:posOffset>4265930</wp:posOffset>
                </wp:positionV>
                <wp:extent cx="67310" cy="635"/>
                <wp:effectExtent l="635" t="4445" r="63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35.9pt" to="319.85pt,335.9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97630</wp:posOffset>
                </wp:positionH>
                <wp:positionV relativeFrom="paragraph">
                  <wp:posOffset>4265930</wp:posOffset>
                </wp:positionV>
                <wp:extent cx="55880" cy="10795"/>
                <wp:effectExtent l="4445" t="5080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0l0,0l0,4e" stroked="t" o:allowincell="f" style="position:absolute;margin-left:306.9pt;margin-top:335.9pt;width:4.35pt;height:0.8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97630</wp:posOffset>
                </wp:positionH>
                <wp:positionV relativeFrom="paragraph">
                  <wp:posOffset>4319270</wp:posOffset>
                </wp:positionV>
                <wp:extent cx="635" cy="66675"/>
                <wp:effectExtent l="4445" t="635" r="444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40.1pt" to="306.9pt,345.3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97630</wp:posOffset>
                </wp:positionH>
                <wp:positionV relativeFrom="paragraph">
                  <wp:posOffset>4428490</wp:posOffset>
                </wp:positionV>
                <wp:extent cx="635" cy="66675"/>
                <wp:effectExtent l="4445" t="635" r="444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48.7pt" to="306.9pt,353.9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97630</wp:posOffset>
                </wp:positionH>
                <wp:positionV relativeFrom="paragraph">
                  <wp:posOffset>4537710</wp:posOffset>
                </wp:positionV>
                <wp:extent cx="635" cy="66675"/>
                <wp:effectExtent l="4445" t="635" r="444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57.3pt" to="306.9pt,362.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97630</wp:posOffset>
                </wp:positionH>
                <wp:positionV relativeFrom="paragraph">
                  <wp:posOffset>4646930</wp:posOffset>
                </wp:positionV>
                <wp:extent cx="635" cy="66675"/>
                <wp:effectExtent l="4445" t="635" r="444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65.9pt" to="306.9pt,371.1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97630</wp:posOffset>
                </wp:positionH>
                <wp:positionV relativeFrom="paragraph">
                  <wp:posOffset>4756150</wp:posOffset>
                </wp:positionV>
                <wp:extent cx="635" cy="66675"/>
                <wp:effectExtent l="4445" t="635" r="444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74.5pt" to="306.9pt,379.7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97630</wp:posOffset>
                </wp:positionH>
                <wp:positionV relativeFrom="paragraph">
                  <wp:posOffset>4865370</wp:posOffset>
                </wp:positionV>
                <wp:extent cx="635" cy="66675"/>
                <wp:effectExtent l="4445" t="635" r="444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83.1pt" to="306.9pt,388.3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97630</wp:posOffset>
                </wp:positionH>
                <wp:positionV relativeFrom="paragraph">
                  <wp:posOffset>4974590</wp:posOffset>
                </wp:positionV>
                <wp:extent cx="635" cy="66675"/>
                <wp:effectExtent l="4445" t="635" r="444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91.7pt" to="306.9pt,396.9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97630</wp:posOffset>
                </wp:positionH>
                <wp:positionV relativeFrom="paragraph">
                  <wp:posOffset>5083810</wp:posOffset>
                </wp:positionV>
                <wp:extent cx="635" cy="66675"/>
                <wp:effectExtent l="4445" t="635" r="444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00.3pt" to="306.9pt,405.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97630</wp:posOffset>
                </wp:positionH>
                <wp:positionV relativeFrom="paragraph">
                  <wp:posOffset>5193030</wp:posOffset>
                </wp:positionV>
                <wp:extent cx="635" cy="66675"/>
                <wp:effectExtent l="4445" t="635" r="444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08.9pt" to="306.9pt,414.1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897630</wp:posOffset>
                </wp:positionH>
                <wp:positionV relativeFrom="paragraph">
                  <wp:posOffset>5302250</wp:posOffset>
                </wp:positionV>
                <wp:extent cx="635" cy="66675"/>
                <wp:effectExtent l="4445" t="635" r="444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17.5pt" to="306.9pt,422.7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97630</wp:posOffset>
                </wp:positionH>
                <wp:positionV relativeFrom="paragraph">
                  <wp:posOffset>5411470</wp:posOffset>
                </wp:positionV>
                <wp:extent cx="635" cy="66675"/>
                <wp:effectExtent l="4445" t="635" r="444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26.1pt" to="306.9pt,431.3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97630</wp:posOffset>
                </wp:positionH>
                <wp:positionV relativeFrom="paragraph">
                  <wp:posOffset>5520690</wp:posOffset>
                </wp:positionV>
                <wp:extent cx="635" cy="66675"/>
                <wp:effectExtent l="4445" t="635" r="444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4.7pt" to="306.9pt,439.9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39870</wp:posOffset>
                </wp:positionH>
                <wp:positionV relativeFrom="paragraph">
                  <wp:posOffset>4419600</wp:posOffset>
                </wp:positionV>
                <wp:extent cx="156845" cy="160020"/>
                <wp:effectExtent l="3810" t="3175" r="254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348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39870</wp:posOffset>
                </wp:positionH>
                <wp:positionV relativeFrom="paragraph">
                  <wp:posOffset>4579620</wp:posOffset>
                </wp:positionV>
                <wp:extent cx="156845" cy="159385"/>
                <wp:effectExtent l="3810" t="3810" r="254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360.6pt;width:12.3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39870</wp:posOffset>
                </wp:positionH>
                <wp:positionV relativeFrom="paragraph">
                  <wp:posOffset>4739005</wp:posOffset>
                </wp:positionV>
                <wp:extent cx="156845" cy="160020"/>
                <wp:effectExtent l="3810" t="3175" r="254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373.15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039870</wp:posOffset>
                </wp:positionH>
                <wp:positionV relativeFrom="paragraph">
                  <wp:posOffset>4899025</wp:posOffset>
                </wp:positionV>
                <wp:extent cx="156845" cy="159385"/>
                <wp:effectExtent l="3810" t="3810" r="2540" b="25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385.75pt;width:12.3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039870</wp:posOffset>
                </wp:positionH>
                <wp:positionV relativeFrom="paragraph">
                  <wp:posOffset>5058410</wp:posOffset>
                </wp:positionV>
                <wp:extent cx="156845" cy="156845"/>
                <wp:effectExtent l="3810" t="3810" r="2540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398.3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39870</wp:posOffset>
                </wp:positionH>
                <wp:positionV relativeFrom="paragraph">
                  <wp:posOffset>5217795</wp:posOffset>
                </wp:positionV>
                <wp:extent cx="156845" cy="156845"/>
                <wp:effectExtent l="3810" t="3810" r="2540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410.85pt;width:12.3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39870</wp:posOffset>
                </wp:positionH>
                <wp:positionV relativeFrom="paragraph">
                  <wp:posOffset>5374640</wp:posOffset>
                </wp:positionV>
                <wp:extent cx="156845" cy="160020"/>
                <wp:effectExtent l="3810" t="3175" r="254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423.2pt;width:12.3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22750</wp:posOffset>
                </wp:positionH>
                <wp:positionV relativeFrom="paragraph">
                  <wp:posOffset>4382770</wp:posOffset>
                </wp:positionV>
                <wp:extent cx="133985" cy="112776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127880"/>
                          <a:chOff x="0" y="0"/>
                          <a:chExt cx="133920" cy="11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"/>
                            <a:ext cx="133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33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133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133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133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345.1pt;width:10.55pt;height:88.8pt" coordorigin="6650,6902" coordsize="211,1776">
                <v:shape id="shape_0" stroked="f" o:allowincell="f" style="position:absolute;left:6650;top:6902;width:2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7149;width:21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7399;width:2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7652;width:21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7902;width:21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8153;width:21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8405;width:21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47795</wp:posOffset>
                </wp:positionH>
                <wp:positionV relativeFrom="paragraph">
                  <wp:posOffset>4817745</wp:posOffset>
                </wp:positionV>
                <wp:extent cx="92075" cy="159385"/>
                <wp:effectExtent l="1905" t="190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94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379.35pt;width:7.2pt;height:12.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13710</wp:posOffset>
                </wp:positionH>
                <wp:positionV relativeFrom="paragraph">
                  <wp:posOffset>1437640</wp:posOffset>
                </wp:positionV>
                <wp:extent cx="506095" cy="3388360"/>
                <wp:effectExtent l="7620" t="6985" r="6985" b="76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3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5336">
                              <a:moveTo>
                                <a:pt x="797" y="5336"/>
                              </a:moveTo>
                              <a:lnTo>
                                <a:pt x="797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5336" path="m797,5336l797,0l0,0l0,233e" stroked="t" o:allowincell="f" style="position:absolute;margin-left:237.3pt;margin-top:113.2pt;width:39.8pt;height:266.75pt;mso-wrap-style:none;v-text-anchor:middl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77465</wp:posOffset>
                </wp:positionH>
                <wp:positionV relativeFrom="paragraph">
                  <wp:posOffset>1336675</wp:posOffset>
                </wp:positionV>
                <wp:extent cx="1230630" cy="657860"/>
                <wp:effectExtent l="6985" t="6985" r="7620" b="762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036">
                              <a:moveTo>
                                <a:pt x="1938" y="1036"/>
                              </a:moveTo>
                              <a:lnTo>
                                <a:pt x="1938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1036" path="m1938,1036l1938,0l0,0l0,392e" stroked="t" o:allowincell="f" style="position:absolute;margin-left:202.95pt;margin-top:105.25pt;width:96.85pt;height:51.75pt;mso-wrap-style:none;v-text-anchor:middl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08095</wp:posOffset>
                </wp:positionH>
                <wp:positionV relativeFrom="paragraph">
                  <wp:posOffset>1991995</wp:posOffset>
                </wp:positionV>
                <wp:extent cx="139700" cy="635"/>
                <wp:effectExtent l="635" t="6985" r="63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56.85pt" to="310.8pt,156.85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22985</wp:posOffset>
                </wp:positionH>
                <wp:positionV relativeFrom="paragraph">
                  <wp:posOffset>1812925</wp:posOffset>
                </wp:positionV>
                <wp:extent cx="3016885" cy="4864100"/>
                <wp:effectExtent l="2540" t="1270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8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1" h="7660">
                              <a:moveTo>
                                <a:pt x="0" y="7660"/>
                              </a:moveTo>
                              <a:lnTo>
                                <a:pt x="0" y="4489"/>
                              </a:lnTo>
                              <a:lnTo>
                                <a:pt x="1330" y="4489"/>
                              </a:lnTo>
                              <a:lnTo>
                                <a:pt x="1334" y="4467"/>
                              </a:lnTo>
                              <a:lnTo>
                                <a:pt x="1352" y="4463"/>
                              </a:lnTo>
                              <a:lnTo>
                                <a:pt x="1374" y="4467"/>
                              </a:lnTo>
                              <a:lnTo>
                                <a:pt x="1378" y="4489"/>
                              </a:lnTo>
                              <a:lnTo>
                                <a:pt x="1576" y="4489"/>
                              </a:lnTo>
                              <a:lnTo>
                                <a:pt x="1581" y="4467"/>
                              </a:lnTo>
                              <a:lnTo>
                                <a:pt x="1603" y="4463"/>
                              </a:lnTo>
                              <a:lnTo>
                                <a:pt x="1620" y="4467"/>
                              </a:lnTo>
                              <a:lnTo>
                                <a:pt x="1625" y="4489"/>
                              </a:lnTo>
                              <a:lnTo>
                                <a:pt x="1823" y="4489"/>
                              </a:lnTo>
                              <a:lnTo>
                                <a:pt x="1827" y="4467"/>
                              </a:lnTo>
                              <a:lnTo>
                                <a:pt x="1849" y="4463"/>
                              </a:lnTo>
                              <a:lnTo>
                                <a:pt x="1867" y="4467"/>
                              </a:lnTo>
                              <a:lnTo>
                                <a:pt x="1876" y="4489"/>
                              </a:lnTo>
                              <a:lnTo>
                                <a:pt x="2069" y="4489"/>
                              </a:lnTo>
                              <a:lnTo>
                                <a:pt x="2078" y="4467"/>
                              </a:lnTo>
                              <a:lnTo>
                                <a:pt x="2096" y="4463"/>
                              </a:lnTo>
                              <a:lnTo>
                                <a:pt x="2113" y="4467"/>
                              </a:lnTo>
                              <a:lnTo>
                                <a:pt x="2122" y="4489"/>
                              </a:lnTo>
                              <a:lnTo>
                                <a:pt x="3906" y="4489"/>
                              </a:lnTo>
                              <a:lnTo>
                                <a:pt x="3915" y="4467"/>
                              </a:lnTo>
                              <a:lnTo>
                                <a:pt x="3932" y="4463"/>
                              </a:lnTo>
                              <a:lnTo>
                                <a:pt x="3950" y="4467"/>
                              </a:lnTo>
                              <a:lnTo>
                                <a:pt x="3959" y="4489"/>
                              </a:lnTo>
                              <a:lnTo>
                                <a:pt x="4056" y="4489"/>
                              </a:lnTo>
                              <a:lnTo>
                                <a:pt x="4056" y="26"/>
                              </a:lnTo>
                              <a:lnTo>
                                <a:pt x="4188" y="26"/>
                              </a:lnTo>
                              <a:lnTo>
                                <a:pt x="4197" y="8"/>
                              </a:lnTo>
                              <a:lnTo>
                                <a:pt x="4214" y="0"/>
                              </a:lnTo>
                              <a:lnTo>
                                <a:pt x="4232" y="8"/>
                              </a:lnTo>
                              <a:lnTo>
                                <a:pt x="4241" y="26"/>
                              </a:lnTo>
                              <a:lnTo>
                                <a:pt x="4360" y="26"/>
                              </a:lnTo>
                              <a:lnTo>
                                <a:pt x="4368" y="8"/>
                              </a:lnTo>
                              <a:lnTo>
                                <a:pt x="4386" y="0"/>
                              </a:lnTo>
                              <a:lnTo>
                                <a:pt x="4404" y="8"/>
                              </a:lnTo>
                              <a:lnTo>
                                <a:pt x="4412" y="26"/>
                              </a:lnTo>
                              <a:lnTo>
                                <a:pt x="4751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1,7660" path="m0,7660l0,4489l1330,4489l1334,4467l1352,4463l1374,4467l1378,4489l1576,4489l1581,4467l1603,4463l1620,4467l1625,4489l1823,4489l1827,4467l1849,4463l1867,4467l1876,4489l2069,4489l2078,4467l2096,4463l2113,4467l2122,4489l3906,4489l3915,4467l3932,4463l3950,4467l3959,4489l4056,4489l4056,26l4188,26l4197,8l4214,0l4232,8l4241,26l4360,26l4368,8l4386,0l4404,8l4412,26l4751,26e" stroked="t" o:allowincell="f" style="position:absolute;margin-left:80.55pt;margin-top:142.75pt;width:237.5pt;height:382.9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09670</wp:posOffset>
                </wp:positionH>
                <wp:positionV relativeFrom="paragraph">
                  <wp:posOffset>4500880</wp:posOffset>
                </wp:positionV>
                <wp:extent cx="329565" cy="635"/>
                <wp:effectExtent l="635" t="1270" r="635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354.4pt" to="318pt,354.4pt" stroked="t" o:allowincell="f" style="position:absolute;flip:x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96335</wp:posOffset>
                </wp:positionH>
                <wp:positionV relativeFrom="paragraph">
                  <wp:posOffset>4484370</wp:posOffset>
                </wp:positionV>
                <wp:extent cx="27940" cy="3048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44" y="26"/>
                              </a:moveTo>
                              <a:lnTo>
                                <a:pt x="44" y="17"/>
                              </a:lnTo>
                              <a:lnTo>
                                <a:pt x="44" y="13"/>
                              </a:lnTo>
                              <a:lnTo>
                                <a:pt x="39" y="9"/>
                              </a:lnTo>
                              <a:lnTo>
                                <a:pt x="35" y="9"/>
                              </a:lnTo>
                              <a:lnTo>
                                <a:pt x="31" y="4"/>
                              </a:lnTo>
                              <a:lnTo>
                                <a:pt x="26" y="4"/>
                              </a:ln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3" y="4"/>
                              </a:lnTo>
                              <a:lnTo>
                                <a:pt x="9" y="4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9" y="44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22" y="48"/>
                              </a:lnTo>
                              <a:lnTo>
                                <a:pt x="26" y="44"/>
                              </a:lnTo>
                              <a:lnTo>
                                <a:pt x="31" y="44"/>
                              </a:lnTo>
                              <a:lnTo>
                                <a:pt x="35" y="40"/>
                              </a:lnTo>
                              <a:lnTo>
                                <a:pt x="39" y="40"/>
                              </a:lnTo>
                              <a:lnTo>
                                <a:pt x="44" y="35"/>
                              </a:lnTo>
                              <a:lnTo>
                                <a:pt x="44" y="31"/>
                              </a:lnTo>
                              <a:lnTo>
                                <a:pt x="4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44,26l44,17l44,13l39,9l35,9l31,4l26,4l22,0l17,0l13,4l9,4l4,9l4,9l0,13l0,17l0,26l0,31l0,35l4,40l4,40l9,44l13,44l17,48l22,48l26,44l31,44l35,40l39,40l44,35l44,31l44,26xe" fillcolor="black" stroked="f" o:allowincell="f" style="position:absolute;margin-left:291.05pt;margin-top:353.1pt;width:2.1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19810</wp:posOffset>
                </wp:positionH>
                <wp:positionV relativeFrom="paragraph">
                  <wp:posOffset>6657340</wp:posOffset>
                </wp:positionV>
                <wp:extent cx="1367790" cy="19685"/>
                <wp:effectExtent l="1270" t="1905" r="190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31">
                              <a:moveTo>
                                <a:pt x="2154" y="31"/>
                              </a:moveTo>
                              <a:lnTo>
                                <a:pt x="1934" y="31"/>
                              </a:lnTo>
                              <a:lnTo>
                                <a:pt x="1925" y="13"/>
                              </a:lnTo>
                              <a:lnTo>
                                <a:pt x="1907" y="5"/>
                              </a:lnTo>
                              <a:lnTo>
                                <a:pt x="1889" y="13"/>
                              </a:lnTo>
                              <a:lnTo>
                                <a:pt x="1881" y="31"/>
                              </a:lnTo>
                              <a:lnTo>
                                <a:pt x="1238" y="31"/>
                              </a:lnTo>
                              <a:lnTo>
                                <a:pt x="1229" y="9"/>
                              </a:lnTo>
                              <a:lnTo>
                                <a:pt x="1211" y="5"/>
                              </a:lnTo>
                              <a:lnTo>
                                <a:pt x="1189" y="9"/>
                              </a:lnTo>
                              <a:lnTo>
                                <a:pt x="1185" y="31"/>
                              </a:lnTo>
                              <a:lnTo>
                                <a:pt x="1097" y="31"/>
                              </a:lnTo>
                              <a:lnTo>
                                <a:pt x="1088" y="9"/>
                              </a:lnTo>
                              <a:lnTo>
                                <a:pt x="1070" y="5"/>
                              </a:lnTo>
                              <a:lnTo>
                                <a:pt x="1048" y="9"/>
                              </a:lnTo>
                              <a:lnTo>
                                <a:pt x="1044" y="31"/>
                              </a:lnTo>
                              <a:lnTo>
                                <a:pt x="846" y="27"/>
                              </a:lnTo>
                              <a:lnTo>
                                <a:pt x="841" y="9"/>
                              </a:lnTo>
                              <a:lnTo>
                                <a:pt x="824" y="5"/>
                              </a:lnTo>
                              <a:lnTo>
                                <a:pt x="802" y="9"/>
                              </a:lnTo>
                              <a:lnTo>
                                <a:pt x="797" y="27"/>
                              </a:lnTo>
                              <a:lnTo>
                                <a:pt x="705" y="27"/>
                              </a:lnTo>
                              <a:lnTo>
                                <a:pt x="696" y="9"/>
                              </a:lnTo>
                              <a:lnTo>
                                <a:pt x="678" y="0"/>
                              </a:lnTo>
                              <a:lnTo>
                                <a:pt x="661" y="9"/>
                              </a:lnTo>
                              <a:lnTo>
                                <a:pt x="652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31" path="m2154,31l1934,31l1925,13l1907,5l1889,13l1881,31l1238,31l1229,9l1211,5l1189,9l1185,31l1097,31l1088,9l1070,5l1048,9l1044,31l846,27l841,9l824,5l802,9l797,27l705,27l696,9l678,0l661,9l652,27l0,27e" stroked="t" o:allowincell="f" style="position:absolute;margin-left:80.3pt;margin-top:524.2pt;width:107.65pt;height:1.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373630</wp:posOffset>
                </wp:positionH>
                <wp:positionV relativeFrom="paragraph">
                  <wp:posOffset>6663055</wp:posOffset>
                </wp:positionV>
                <wp:extent cx="27940" cy="2794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22"/>
                              </a:move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4" y="35"/>
                              </a:lnTo>
                              <a:lnTo>
                                <a:pt x="9" y="40"/>
                              </a:lnTo>
                              <a:lnTo>
                                <a:pt x="13" y="44"/>
                              </a:lnTo>
                              <a:lnTo>
                                <a:pt x="17" y="44"/>
                              </a:lnTo>
                              <a:lnTo>
                                <a:pt x="22" y="44"/>
                              </a:lnTo>
                              <a:lnTo>
                                <a:pt x="26" y="44"/>
                              </a:lnTo>
                              <a:lnTo>
                                <a:pt x="31" y="44"/>
                              </a:lnTo>
                              <a:lnTo>
                                <a:pt x="35" y="44"/>
                              </a:lnTo>
                              <a:lnTo>
                                <a:pt x="39" y="40"/>
                              </a:lnTo>
                              <a:lnTo>
                                <a:pt x="39" y="35"/>
                              </a:lnTo>
                              <a:lnTo>
                                <a:pt x="44" y="31"/>
                              </a:lnTo>
                              <a:lnTo>
                                <a:pt x="44" y="26"/>
                              </a:lnTo>
                              <a:lnTo>
                                <a:pt x="44" y="22"/>
                              </a:lnTo>
                              <a:lnTo>
                                <a:pt x="44" y="18"/>
                              </a:lnTo>
                              <a:lnTo>
                                <a:pt x="44" y="13"/>
                              </a:lnTo>
                              <a:lnTo>
                                <a:pt x="39" y="9"/>
                              </a:lnTo>
                              <a:lnTo>
                                <a:pt x="39" y="4"/>
                              </a:lnTo>
                              <a:lnTo>
                                <a:pt x="35" y="4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3" y="4"/>
                              </a:lnTo>
                              <a:lnTo>
                                <a:pt x="9" y="4"/>
                              </a:lnTo>
                              <a:lnTo>
                                <a:pt x="4" y="9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22l0,26l0,31l4,35l9,40l13,44l17,44l22,44l26,44l31,44l35,44l39,40l39,35l44,31l44,26l44,22l44,18l44,13l39,9l39,4l35,4l31,0l26,0l22,0l17,0l13,4l9,4l4,9l0,13l0,18l0,22xe" fillcolor="black" stroked="f" o:allowincell="f" style="position:absolute;margin-left:186.9pt;margin-top:524.65pt;width:2.15pt;height: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02335</wp:posOffset>
                </wp:positionH>
                <wp:positionV relativeFrom="paragraph">
                  <wp:posOffset>6760845</wp:posOffset>
                </wp:positionV>
                <wp:extent cx="1328420" cy="19685"/>
                <wp:effectExtent l="1270" t="1905" r="190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31">
                              <a:moveTo>
                                <a:pt x="2092" y="31"/>
                              </a:moveTo>
                              <a:lnTo>
                                <a:pt x="1423" y="31"/>
                              </a:lnTo>
                              <a:lnTo>
                                <a:pt x="1414" y="9"/>
                              </a:lnTo>
                              <a:lnTo>
                                <a:pt x="1396" y="5"/>
                              </a:lnTo>
                              <a:lnTo>
                                <a:pt x="1374" y="9"/>
                              </a:lnTo>
                              <a:lnTo>
                                <a:pt x="1370" y="31"/>
                              </a:lnTo>
                              <a:lnTo>
                                <a:pt x="1282" y="27"/>
                              </a:lnTo>
                              <a:lnTo>
                                <a:pt x="1273" y="9"/>
                              </a:lnTo>
                              <a:lnTo>
                                <a:pt x="1255" y="5"/>
                              </a:lnTo>
                              <a:lnTo>
                                <a:pt x="1233" y="9"/>
                              </a:lnTo>
                              <a:lnTo>
                                <a:pt x="1229" y="27"/>
                              </a:lnTo>
                              <a:lnTo>
                                <a:pt x="1031" y="27"/>
                              </a:lnTo>
                              <a:lnTo>
                                <a:pt x="1026" y="9"/>
                              </a:lnTo>
                              <a:lnTo>
                                <a:pt x="1009" y="0"/>
                              </a:lnTo>
                              <a:lnTo>
                                <a:pt x="987" y="9"/>
                              </a:lnTo>
                              <a:lnTo>
                                <a:pt x="982" y="27"/>
                              </a:lnTo>
                              <a:lnTo>
                                <a:pt x="890" y="27"/>
                              </a:lnTo>
                              <a:lnTo>
                                <a:pt x="881" y="9"/>
                              </a:lnTo>
                              <a:lnTo>
                                <a:pt x="863" y="0"/>
                              </a:lnTo>
                              <a:lnTo>
                                <a:pt x="846" y="9"/>
                              </a:lnTo>
                              <a:lnTo>
                                <a:pt x="837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2,31" path="m2092,31l1423,31l1414,9l1396,5l1374,9l1370,31l1282,27l1273,9l1255,5l1233,9l1229,27l1031,27l1026,9l1009,0l987,9l982,27l890,27l881,9l863,0l846,9l837,27l0,27e" stroked="t" o:allowincell="f" style="position:absolute;margin-left:71.05pt;margin-top:532.35pt;width:104.55pt;height:1.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216785</wp:posOffset>
                </wp:positionH>
                <wp:positionV relativeFrom="paragraph">
                  <wp:posOffset>6766560</wp:posOffset>
                </wp:positionV>
                <wp:extent cx="27940" cy="2794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22"/>
                              </a:move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5"/>
                              </a:lnTo>
                              <a:lnTo>
                                <a:pt x="9" y="40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22" y="44"/>
                              </a:lnTo>
                              <a:lnTo>
                                <a:pt x="27" y="44"/>
                              </a:lnTo>
                              <a:lnTo>
                                <a:pt x="31" y="44"/>
                              </a:lnTo>
                              <a:lnTo>
                                <a:pt x="35" y="44"/>
                              </a:lnTo>
                              <a:lnTo>
                                <a:pt x="40" y="40"/>
                              </a:lnTo>
                              <a:lnTo>
                                <a:pt x="40" y="35"/>
                              </a:lnTo>
                              <a:lnTo>
                                <a:pt x="44" y="31"/>
                              </a:lnTo>
                              <a:lnTo>
                                <a:pt x="44" y="27"/>
                              </a:lnTo>
                              <a:lnTo>
                                <a:pt x="44" y="22"/>
                              </a:lnTo>
                              <a:lnTo>
                                <a:pt x="44" y="18"/>
                              </a:lnTo>
                              <a:lnTo>
                                <a:pt x="44" y="13"/>
                              </a:lnTo>
                              <a:lnTo>
                                <a:pt x="40" y="9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3" y="5"/>
                              </a:lnTo>
                              <a:lnTo>
                                <a:pt x="9" y="5"/>
                              </a:lnTo>
                              <a:lnTo>
                                <a:pt x="4" y="9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22l0,27l0,31l4,35l9,40l13,44l13,44l22,44l27,44l31,44l35,44l40,40l40,35l44,31l44,27l44,22l44,18l44,13l40,9l40,5l35,5l31,0l27,0l22,0l18,0l13,5l9,5l4,9l0,13l0,18l0,22xe" fillcolor="black" stroked="f" o:allowincell="f" style="position:absolute;margin-left:174.55pt;margin-top:532.8pt;width:2.15pt;height: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50105</wp:posOffset>
                </wp:positionH>
                <wp:positionV relativeFrom="paragraph">
                  <wp:posOffset>2534920</wp:posOffset>
                </wp:positionV>
                <wp:extent cx="413385" cy="17145"/>
                <wp:effectExtent l="1905" t="1905" r="127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7">
                              <a:moveTo>
                                <a:pt x="651" y="27"/>
                              </a:moveTo>
                              <a:lnTo>
                                <a:pt x="418" y="27"/>
                              </a:lnTo>
                              <a:lnTo>
                                <a:pt x="409" y="9"/>
                              </a:lnTo>
                              <a:lnTo>
                                <a:pt x="392" y="0"/>
                              </a:lnTo>
                              <a:lnTo>
                                <a:pt x="374" y="9"/>
                              </a:lnTo>
                              <a:lnTo>
                                <a:pt x="365" y="27"/>
                              </a:lnTo>
                              <a:lnTo>
                                <a:pt x="149" y="27"/>
                              </a:lnTo>
                              <a:lnTo>
                                <a:pt x="145" y="9"/>
                              </a:lnTo>
                              <a:lnTo>
                                <a:pt x="127" y="0"/>
                              </a:lnTo>
                              <a:lnTo>
                                <a:pt x="105" y="9"/>
                              </a:lnTo>
                              <a:lnTo>
                                <a:pt x="101" y="27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7" path="m651,27l418,27l409,9l392,0l374,9l365,27l149,27l145,9l127,0l105,9l101,27l0,27e" stroked="t" o:allowincell="f" style="position:absolute;margin-left:366.15pt;margin-top:199.6pt;width:32.5pt;height:1.3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36135</wp:posOffset>
                </wp:positionH>
                <wp:positionV relativeFrom="paragraph">
                  <wp:posOffset>2538095</wp:posOffset>
                </wp:positionV>
                <wp:extent cx="27940" cy="2794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44" y="22"/>
                              </a:moveTo>
                              <a:lnTo>
                                <a:pt x="44" y="17"/>
                              </a:lnTo>
                              <a:lnTo>
                                <a:pt x="44" y="13"/>
                              </a:lnTo>
                              <a:lnTo>
                                <a:pt x="39" y="9"/>
                              </a:lnTo>
                              <a:lnTo>
                                <a:pt x="39" y="4"/>
                              </a:lnTo>
                              <a:lnTo>
                                <a:pt x="35" y="4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3" y="4"/>
                              </a:lnTo>
                              <a:lnTo>
                                <a:pt x="8" y="4"/>
                              </a:lnTo>
                              <a:lnTo>
                                <a:pt x="4" y="9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4" y="35"/>
                              </a:lnTo>
                              <a:lnTo>
                                <a:pt x="8" y="39"/>
                              </a:lnTo>
                              <a:lnTo>
                                <a:pt x="13" y="44"/>
                              </a:lnTo>
                              <a:lnTo>
                                <a:pt x="17" y="44"/>
                              </a:lnTo>
                              <a:lnTo>
                                <a:pt x="22" y="44"/>
                              </a:lnTo>
                              <a:lnTo>
                                <a:pt x="26" y="44"/>
                              </a:lnTo>
                              <a:lnTo>
                                <a:pt x="30" y="44"/>
                              </a:lnTo>
                              <a:lnTo>
                                <a:pt x="35" y="44"/>
                              </a:lnTo>
                              <a:lnTo>
                                <a:pt x="39" y="39"/>
                              </a:lnTo>
                              <a:lnTo>
                                <a:pt x="39" y="35"/>
                              </a:lnTo>
                              <a:lnTo>
                                <a:pt x="44" y="31"/>
                              </a:lnTo>
                              <a:lnTo>
                                <a:pt x="44" y="26"/>
                              </a:lnTo>
                              <a:lnTo>
                                <a:pt x="4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44,22l44,17l44,13l39,9l39,4l35,4l30,0l26,0l22,0l17,0l13,4l8,4l4,9l0,13l0,17l0,22l0,26l0,31l4,35l8,39l13,44l17,44l22,44l26,44l30,44l35,44l39,39l39,35l44,31l44,26l44,22xe" fillcolor="black" stroked="f" o:allowincell="f" style="position:absolute;margin-left:365.05pt;margin-top:199.85pt;width:2.15pt;height: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97910</wp:posOffset>
                </wp:positionH>
                <wp:positionV relativeFrom="paragraph">
                  <wp:posOffset>4657725</wp:posOffset>
                </wp:positionV>
                <wp:extent cx="441325" cy="635"/>
                <wp:effectExtent l="635" t="1270" r="63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366.75pt" to="318pt,366.75pt" stroked="t" o:allowincell="f" style="position:absolute;flip:x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84575</wp:posOffset>
                </wp:positionH>
                <wp:positionV relativeFrom="paragraph">
                  <wp:posOffset>4643755</wp:posOffset>
                </wp:positionV>
                <wp:extent cx="30480" cy="2794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4">
                              <a:moveTo>
                                <a:pt x="48" y="22"/>
                              </a:moveTo>
                              <a:lnTo>
                                <a:pt x="48" y="18"/>
                              </a:lnTo>
                              <a:lnTo>
                                <a:pt x="44" y="13"/>
                              </a:lnTo>
                              <a:lnTo>
                                <a:pt x="44" y="9"/>
                              </a:lnTo>
                              <a:lnTo>
                                <a:pt x="39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5"/>
                              </a:lnTo>
                              <a:lnTo>
                                <a:pt x="4" y="9"/>
                              </a:lnTo>
                              <a:lnTo>
                                <a:pt x="4" y="13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4" y="31"/>
                              </a:lnTo>
                              <a:lnTo>
                                <a:pt x="4" y="36"/>
                              </a:lnTo>
                              <a:lnTo>
                                <a:pt x="8" y="40"/>
                              </a:lnTo>
                              <a:lnTo>
                                <a:pt x="13" y="40"/>
                              </a:lnTo>
                              <a:lnTo>
                                <a:pt x="17" y="44"/>
                              </a:lnTo>
                              <a:lnTo>
                                <a:pt x="22" y="44"/>
                              </a:lnTo>
                              <a:lnTo>
                                <a:pt x="26" y="44"/>
                              </a:lnTo>
                              <a:lnTo>
                                <a:pt x="30" y="44"/>
                              </a:lnTo>
                              <a:lnTo>
                                <a:pt x="35" y="40"/>
                              </a:lnTo>
                              <a:lnTo>
                                <a:pt x="39" y="40"/>
                              </a:lnTo>
                              <a:lnTo>
                                <a:pt x="44" y="36"/>
                              </a:lnTo>
                              <a:lnTo>
                                <a:pt x="44" y="31"/>
                              </a:lnTo>
                              <a:lnTo>
                                <a:pt x="48" y="27"/>
                              </a:lnTo>
                              <a:lnTo>
                                <a:pt x="4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4" path="m48,22l48,18l44,13l44,9l39,5l35,0l30,0l26,0l22,0l17,0l13,0l8,5l4,9l4,13l0,18l0,22l0,27l4,31l4,36l8,40l13,40l17,44l22,44l26,44l30,44l35,40l39,40l44,36l44,31l48,27l48,22xe" fillcolor="black" stroked="f" o:allowincell="f" style="position:absolute;margin-left:282.25pt;margin-top:365.65pt;width:2.35pt;height: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02335</wp:posOffset>
                </wp:positionH>
                <wp:positionV relativeFrom="paragraph">
                  <wp:posOffset>1652905</wp:posOffset>
                </wp:positionV>
                <wp:extent cx="3137535" cy="5125085"/>
                <wp:effectExtent l="1905" t="1905" r="127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51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1" h="8071">
                              <a:moveTo>
                                <a:pt x="0" y="8071"/>
                              </a:moveTo>
                              <a:lnTo>
                                <a:pt x="0" y="4472"/>
                              </a:lnTo>
                              <a:lnTo>
                                <a:pt x="1520" y="4472"/>
                              </a:lnTo>
                              <a:lnTo>
                                <a:pt x="1524" y="4454"/>
                              </a:lnTo>
                              <a:lnTo>
                                <a:pt x="1542" y="4446"/>
                              </a:lnTo>
                              <a:lnTo>
                                <a:pt x="1564" y="4454"/>
                              </a:lnTo>
                              <a:lnTo>
                                <a:pt x="1568" y="4472"/>
                              </a:lnTo>
                              <a:lnTo>
                                <a:pt x="1766" y="4472"/>
                              </a:lnTo>
                              <a:lnTo>
                                <a:pt x="1771" y="4454"/>
                              </a:lnTo>
                              <a:lnTo>
                                <a:pt x="1793" y="4446"/>
                              </a:lnTo>
                              <a:lnTo>
                                <a:pt x="1810" y="4454"/>
                              </a:lnTo>
                              <a:lnTo>
                                <a:pt x="1815" y="4472"/>
                              </a:lnTo>
                              <a:lnTo>
                                <a:pt x="2013" y="4472"/>
                              </a:lnTo>
                              <a:lnTo>
                                <a:pt x="2017" y="4454"/>
                              </a:lnTo>
                              <a:lnTo>
                                <a:pt x="2039" y="4446"/>
                              </a:lnTo>
                              <a:lnTo>
                                <a:pt x="2057" y="4454"/>
                              </a:lnTo>
                              <a:lnTo>
                                <a:pt x="2066" y="4472"/>
                              </a:lnTo>
                              <a:lnTo>
                                <a:pt x="2259" y="4472"/>
                              </a:lnTo>
                              <a:lnTo>
                                <a:pt x="2268" y="4454"/>
                              </a:lnTo>
                              <a:lnTo>
                                <a:pt x="2286" y="4446"/>
                              </a:lnTo>
                              <a:lnTo>
                                <a:pt x="2303" y="4454"/>
                              </a:lnTo>
                              <a:lnTo>
                                <a:pt x="2312" y="4472"/>
                              </a:lnTo>
                              <a:lnTo>
                                <a:pt x="4096" y="4472"/>
                              </a:lnTo>
                              <a:lnTo>
                                <a:pt x="4105" y="4454"/>
                              </a:lnTo>
                              <a:lnTo>
                                <a:pt x="4122" y="4446"/>
                              </a:lnTo>
                              <a:lnTo>
                                <a:pt x="4140" y="4454"/>
                              </a:lnTo>
                              <a:lnTo>
                                <a:pt x="4149" y="4472"/>
                              </a:lnTo>
                              <a:lnTo>
                                <a:pt x="4224" y="4472"/>
                              </a:lnTo>
                              <a:lnTo>
                                <a:pt x="4228" y="4454"/>
                              </a:lnTo>
                              <a:lnTo>
                                <a:pt x="4246" y="4446"/>
                              </a:lnTo>
                              <a:lnTo>
                                <a:pt x="4268" y="4454"/>
                              </a:lnTo>
                              <a:lnTo>
                                <a:pt x="4272" y="4472"/>
                              </a:lnTo>
                              <a:lnTo>
                                <a:pt x="4404" y="4472"/>
                              </a:lnTo>
                              <a:lnTo>
                                <a:pt x="4404" y="27"/>
                              </a:lnTo>
                              <a:lnTo>
                                <a:pt x="4550" y="27"/>
                              </a:lnTo>
                              <a:lnTo>
                                <a:pt x="4558" y="9"/>
                              </a:lnTo>
                              <a:lnTo>
                                <a:pt x="4576" y="0"/>
                              </a:lnTo>
                              <a:lnTo>
                                <a:pt x="4594" y="9"/>
                              </a:lnTo>
                              <a:lnTo>
                                <a:pt x="4602" y="27"/>
                              </a:lnTo>
                              <a:lnTo>
                                <a:pt x="4941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1,8071" path="m0,8071l0,4472l1520,4472l1524,4454l1542,4446l1564,4454l1568,4472l1766,4472l1771,4454l1793,4446l1810,4454l1815,4472l2013,4472l2017,4454l2039,4446l2057,4454l2066,4472l2259,4472l2268,4454l2286,4446l2303,4454l2312,4472l4096,4472l4105,4454l4122,4446l4140,4454l4149,4472l4224,4472l4228,4454l4246,4446l4268,4454l4272,4472l4404,4472l4404,27l4550,27l4558,9l4576,0l4594,9l4602,27l4941,27e" stroked="t" o:allowincell="f" style="position:absolute;margin-left:71.05pt;margin-top:130.15pt;width:247pt;height:403.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519170</wp:posOffset>
                </wp:positionH>
                <wp:positionV relativeFrom="paragraph">
                  <wp:posOffset>4826000</wp:posOffset>
                </wp:positionV>
                <wp:extent cx="417195" cy="635"/>
                <wp:effectExtent l="635" t="6985" r="63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80pt" to="309.9pt,380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965700</wp:posOffset>
                </wp:positionH>
                <wp:positionV relativeFrom="paragraph">
                  <wp:posOffset>3574415</wp:posOffset>
                </wp:positionV>
                <wp:extent cx="67310" cy="635"/>
                <wp:effectExtent l="635" t="4445" r="63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81.45pt" to="396.25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74920</wp:posOffset>
                </wp:positionH>
                <wp:positionV relativeFrom="paragraph">
                  <wp:posOffset>3574415</wp:posOffset>
                </wp:positionV>
                <wp:extent cx="67310" cy="635"/>
                <wp:effectExtent l="635" t="4445" r="63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1.45pt" to="404.85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84140</wp:posOffset>
                </wp:positionH>
                <wp:positionV relativeFrom="paragraph">
                  <wp:posOffset>3574415</wp:posOffset>
                </wp:positionV>
                <wp:extent cx="66675" cy="635"/>
                <wp:effectExtent l="635" t="4445" r="63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281.45pt" to="413.4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92725</wp:posOffset>
                </wp:positionH>
                <wp:positionV relativeFrom="paragraph">
                  <wp:posOffset>3574415</wp:posOffset>
                </wp:positionV>
                <wp:extent cx="67310" cy="635"/>
                <wp:effectExtent l="635" t="4445" r="63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281.45pt" to="422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01945</wp:posOffset>
                </wp:positionH>
                <wp:positionV relativeFrom="paragraph">
                  <wp:posOffset>3574415</wp:posOffset>
                </wp:positionV>
                <wp:extent cx="67310" cy="635"/>
                <wp:effectExtent l="635" t="4445" r="63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281.45pt" to="430.6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11165</wp:posOffset>
                </wp:positionH>
                <wp:positionV relativeFrom="paragraph">
                  <wp:posOffset>3574415</wp:posOffset>
                </wp:positionV>
                <wp:extent cx="67310" cy="635"/>
                <wp:effectExtent l="635" t="4445" r="63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281.45pt" to="439.2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620385</wp:posOffset>
                </wp:positionH>
                <wp:positionV relativeFrom="paragraph">
                  <wp:posOffset>3574415</wp:posOffset>
                </wp:positionV>
                <wp:extent cx="66675" cy="635"/>
                <wp:effectExtent l="635" t="4445" r="63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281.45pt" to="447.75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29605</wp:posOffset>
                </wp:positionH>
                <wp:positionV relativeFrom="paragraph">
                  <wp:posOffset>3574415</wp:posOffset>
                </wp:positionV>
                <wp:extent cx="66675" cy="635"/>
                <wp:effectExtent l="635" t="4445" r="63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81.45pt" to="456.35pt,28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821680</wp:posOffset>
                </wp:positionH>
                <wp:positionV relativeFrom="paragraph">
                  <wp:posOffset>3489960</wp:posOffset>
                </wp:positionV>
                <wp:extent cx="635" cy="67310"/>
                <wp:effectExtent l="4445" t="635" r="444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74.8pt" to="458.4pt,280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821680</wp:posOffset>
                </wp:positionH>
                <wp:positionV relativeFrom="paragraph">
                  <wp:posOffset>3380740</wp:posOffset>
                </wp:positionV>
                <wp:extent cx="635" cy="67310"/>
                <wp:effectExtent l="4445" t="635" r="444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66.2pt" to="458.4pt,271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821680</wp:posOffset>
                </wp:positionH>
                <wp:positionV relativeFrom="paragraph">
                  <wp:posOffset>3271520</wp:posOffset>
                </wp:positionV>
                <wp:extent cx="635" cy="67310"/>
                <wp:effectExtent l="4445" t="635" r="444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57.6pt" to="458.4pt,262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821680</wp:posOffset>
                </wp:positionH>
                <wp:positionV relativeFrom="paragraph">
                  <wp:posOffset>3162300</wp:posOffset>
                </wp:positionV>
                <wp:extent cx="635" cy="67310"/>
                <wp:effectExtent l="4445" t="635" r="444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49pt" to="458.4pt,254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821680</wp:posOffset>
                </wp:positionH>
                <wp:positionV relativeFrom="paragraph">
                  <wp:posOffset>3053080</wp:posOffset>
                </wp:positionV>
                <wp:extent cx="635" cy="67310"/>
                <wp:effectExtent l="4445" t="635" r="444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40.4pt" to="458.4pt,245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821680</wp:posOffset>
                </wp:positionH>
                <wp:positionV relativeFrom="paragraph">
                  <wp:posOffset>2943860</wp:posOffset>
                </wp:positionV>
                <wp:extent cx="635" cy="67310"/>
                <wp:effectExtent l="4445" t="635" r="444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31.8pt" to="458.4pt,237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821680</wp:posOffset>
                </wp:positionH>
                <wp:positionV relativeFrom="paragraph">
                  <wp:posOffset>2834640</wp:posOffset>
                </wp:positionV>
                <wp:extent cx="635" cy="67310"/>
                <wp:effectExtent l="4445" t="635" r="444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23.2pt" to="458.4pt,228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821680</wp:posOffset>
                </wp:positionH>
                <wp:positionV relativeFrom="paragraph">
                  <wp:posOffset>2725420</wp:posOffset>
                </wp:positionV>
                <wp:extent cx="635" cy="67310"/>
                <wp:effectExtent l="4445" t="635" r="444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14.6pt" to="458.4pt,219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821680</wp:posOffset>
                </wp:positionH>
                <wp:positionV relativeFrom="paragraph">
                  <wp:posOffset>2616200</wp:posOffset>
                </wp:positionV>
                <wp:extent cx="635" cy="67310"/>
                <wp:effectExtent l="4445" t="635" r="444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06pt" to="458.4pt,211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821680</wp:posOffset>
                </wp:positionH>
                <wp:positionV relativeFrom="paragraph">
                  <wp:posOffset>2506980</wp:posOffset>
                </wp:positionV>
                <wp:extent cx="635" cy="67310"/>
                <wp:effectExtent l="4445" t="635" r="444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97.4pt" to="458.4pt,202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821680</wp:posOffset>
                </wp:positionH>
                <wp:positionV relativeFrom="paragraph">
                  <wp:posOffset>2397760</wp:posOffset>
                </wp:positionV>
                <wp:extent cx="635" cy="67310"/>
                <wp:effectExtent l="4445" t="635" r="444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88.8pt" to="458.4pt,194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821680</wp:posOffset>
                </wp:positionH>
                <wp:positionV relativeFrom="paragraph">
                  <wp:posOffset>2288540</wp:posOffset>
                </wp:positionV>
                <wp:extent cx="635" cy="67310"/>
                <wp:effectExtent l="4445" t="635" r="444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80.2pt" to="458.4pt,185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821680</wp:posOffset>
                </wp:positionH>
                <wp:positionV relativeFrom="paragraph">
                  <wp:posOffset>2179320</wp:posOffset>
                </wp:positionV>
                <wp:extent cx="635" cy="67310"/>
                <wp:effectExtent l="4445" t="635" r="444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71.6pt" to="458.4pt,176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821680</wp:posOffset>
                </wp:positionH>
                <wp:positionV relativeFrom="paragraph">
                  <wp:posOffset>2070100</wp:posOffset>
                </wp:positionV>
                <wp:extent cx="635" cy="67310"/>
                <wp:effectExtent l="4445" t="635" r="444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63pt" to="458.4pt,168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821680</wp:posOffset>
                </wp:positionH>
                <wp:positionV relativeFrom="paragraph">
                  <wp:posOffset>1960880</wp:posOffset>
                </wp:positionV>
                <wp:extent cx="635" cy="67310"/>
                <wp:effectExtent l="4445" t="635" r="444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54.4pt" to="458.4pt,159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821680</wp:posOffset>
                </wp:positionH>
                <wp:positionV relativeFrom="paragraph">
                  <wp:posOffset>1851660</wp:posOffset>
                </wp:positionV>
                <wp:extent cx="635" cy="67310"/>
                <wp:effectExtent l="4445" t="635" r="444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45.8pt" to="458.4pt,151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821680</wp:posOffset>
                </wp:positionH>
                <wp:positionV relativeFrom="paragraph">
                  <wp:posOffset>1742440</wp:posOffset>
                </wp:positionV>
                <wp:extent cx="635" cy="67310"/>
                <wp:effectExtent l="4445" t="635" r="444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37.2pt" to="458.4pt,142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821680</wp:posOffset>
                </wp:positionH>
                <wp:positionV relativeFrom="paragraph">
                  <wp:posOffset>1633220</wp:posOffset>
                </wp:positionV>
                <wp:extent cx="635" cy="67310"/>
                <wp:effectExtent l="4445" t="635" r="444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28.6pt" to="458.4pt,133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821680</wp:posOffset>
                </wp:positionH>
                <wp:positionV relativeFrom="paragraph">
                  <wp:posOffset>1524000</wp:posOffset>
                </wp:positionV>
                <wp:extent cx="635" cy="67310"/>
                <wp:effectExtent l="4445" t="635" r="444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20pt" to="458.4pt,125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96280</wp:posOffset>
                </wp:positionH>
                <wp:positionV relativeFrom="paragraph">
                  <wp:posOffset>1440180</wp:posOffset>
                </wp:positionV>
                <wp:extent cx="25400" cy="41910"/>
                <wp:effectExtent l="4445" t="444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15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15l9,0l0,0e" stroked="t" o:allowincell="f" style="position:absolute;margin-left:456.4pt;margin-top:113.4pt;width:1.95pt;height:3.2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687060</wp:posOffset>
                </wp:positionH>
                <wp:positionV relativeFrom="paragraph">
                  <wp:posOffset>1440180</wp:posOffset>
                </wp:positionV>
                <wp:extent cx="67310" cy="635"/>
                <wp:effectExtent l="635" t="4445" r="63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13.4pt" to="453.05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577840</wp:posOffset>
                </wp:positionH>
                <wp:positionV relativeFrom="paragraph">
                  <wp:posOffset>1440180</wp:posOffset>
                </wp:positionV>
                <wp:extent cx="66675" cy="635"/>
                <wp:effectExtent l="635" t="4445" r="63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3.4pt" to="444.4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469255</wp:posOffset>
                </wp:positionH>
                <wp:positionV relativeFrom="paragraph">
                  <wp:posOffset>1440180</wp:posOffset>
                </wp:positionV>
                <wp:extent cx="67310" cy="635"/>
                <wp:effectExtent l="635" t="4445" r="63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13.4pt" to="435.9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60035</wp:posOffset>
                </wp:positionH>
                <wp:positionV relativeFrom="paragraph">
                  <wp:posOffset>1440180</wp:posOffset>
                </wp:positionV>
                <wp:extent cx="67310" cy="635"/>
                <wp:effectExtent l="635" t="4445" r="63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13.4pt" to="427.3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50815</wp:posOffset>
                </wp:positionH>
                <wp:positionV relativeFrom="paragraph">
                  <wp:posOffset>1440180</wp:posOffset>
                </wp:positionV>
                <wp:extent cx="67310" cy="635"/>
                <wp:effectExtent l="635" t="4445" r="63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13.4pt" to="418.7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141595</wp:posOffset>
                </wp:positionH>
                <wp:positionV relativeFrom="paragraph">
                  <wp:posOffset>1440180</wp:posOffset>
                </wp:positionV>
                <wp:extent cx="66675" cy="635"/>
                <wp:effectExtent l="635" t="4445" r="63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13.4pt" to="410.05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033010</wp:posOffset>
                </wp:positionH>
                <wp:positionV relativeFrom="paragraph">
                  <wp:posOffset>1440180</wp:posOffset>
                </wp:positionV>
                <wp:extent cx="67310" cy="635"/>
                <wp:effectExtent l="635" t="4445" r="63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13.4pt" to="401.55pt,113.4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965700</wp:posOffset>
                </wp:positionH>
                <wp:positionV relativeFrom="paragraph">
                  <wp:posOffset>1440180</wp:posOffset>
                </wp:positionV>
                <wp:extent cx="25400" cy="41910"/>
                <wp:effectExtent l="4445" t="444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0,0l0,15e" stroked="t" o:allowincell="f" style="position:absolute;margin-left:391pt;margin-top:113.4pt;width:1.95pt;height:3.2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965700</wp:posOffset>
                </wp:positionH>
                <wp:positionV relativeFrom="paragraph">
                  <wp:posOffset>1524000</wp:posOffset>
                </wp:positionV>
                <wp:extent cx="635" cy="67310"/>
                <wp:effectExtent l="4445" t="635" r="444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0pt" to="391pt,125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65700</wp:posOffset>
                </wp:positionH>
                <wp:positionV relativeFrom="paragraph">
                  <wp:posOffset>1633220</wp:posOffset>
                </wp:positionV>
                <wp:extent cx="635" cy="67310"/>
                <wp:effectExtent l="4445" t="635" r="444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8.6pt" to="391pt,133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65700</wp:posOffset>
                </wp:positionH>
                <wp:positionV relativeFrom="paragraph">
                  <wp:posOffset>1742440</wp:posOffset>
                </wp:positionV>
                <wp:extent cx="635" cy="67310"/>
                <wp:effectExtent l="4445" t="635" r="444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37.2pt" to="391pt,142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65700</wp:posOffset>
                </wp:positionH>
                <wp:positionV relativeFrom="paragraph">
                  <wp:posOffset>1851660</wp:posOffset>
                </wp:positionV>
                <wp:extent cx="635" cy="67310"/>
                <wp:effectExtent l="4445" t="635" r="444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45.8pt" to="391pt,151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65700</wp:posOffset>
                </wp:positionH>
                <wp:positionV relativeFrom="paragraph">
                  <wp:posOffset>1960880</wp:posOffset>
                </wp:positionV>
                <wp:extent cx="635" cy="67310"/>
                <wp:effectExtent l="4445" t="635" r="444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54.4pt" to="391pt,159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965700</wp:posOffset>
                </wp:positionH>
                <wp:positionV relativeFrom="paragraph">
                  <wp:posOffset>2070100</wp:posOffset>
                </wp:positionV>
                <wp:extent cx="635" cy="67310"/>
                <wp:effectExtent l="4445" t="635" r="444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63pt" to="391pt,168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965700</wp:posOffset>
                </wp:positionH>
                <wp:positionV relativeFrom="paragraph">
                  <wp:posOffset>2179320</wp:posOffset>
                </wp:positionV>
                <wp:extent cx="635" cy="67310"/>
                <wp:effectExtent l="4445" t="635" r="444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71.6pt" to="391pt,176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65700</wp:posOffset>
                </wp:positionH>
                <wp:positionV relativeFrom="paragraph">
                  <wp:posOffset>2288540</wp:posOffset>
                </wp:positionV>
                <wp:extent cx="635" cy="67310"/>
                <wp:effectExtent l="4445" t="635" r="444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80.2pt" to="391pt,185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65700</wp:posOffset>
                </wp:positionH>
                <wp:positionV relativeFrom="paragraph">
                  <wp:posOffset>2397760</wp:posOffset>
                </wp:positionV>
                <wp:extent cx="635" cy="67310"/>
                <wp:effectExtent l="4445" t="635" r="444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88.8pt" to="391pt,194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65700</wp:posOffset>
                </wp:positionH>
                <wp:positionV relativeFrom="paragraph">
                  <wp:posOffset>2506980</wp:posOffset>
                </wp:positionV>
                <wp:extent cx="635" cy="67310"/>
                <wp:effectExtent l="4445" t="635" r="444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97.4pt" to="391pt,202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65700</wp:posOffset>
                </wp:positionH>
                <wp:positionV relativeFrom="paragraph">
                  <wp:posOffset>2616200</wp:posOffset>
                </wp:positionV>
                <wp:extent cx="635" cy="67310"/>
                <wp:effectExtent l="4445" t="635" r="444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06pt" to="391pt,211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965700</wp:posOffset>
                </wp:positionH>
                <wp:positionV relativeFrom="paragraph">
                  <wp:posOffset>2725420</wp:posOffset>
                </wp:positionV>
                <wp:extent cx="635" cy="67310"/>
                <wp:effectExtent l="4445" t="635" r="444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14.6pt" to="391pt,219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965700</wp:posOffset>
                </wp:positionH>
                <wp:positionV relativeFrom="paragraph">
                  <wp:posOffset>2834640</wp:posOffset>
                </wp:positionV>
                <wp:extent cx="635" cy="67310"/>
                <wp:effectExtent l="4445" t="635" r="444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23.2pt" to="391pt,228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65700</wp:posOffset>
                </wp:positionH>
                <wp:positionV relativeFrom="paragraph">
                  <wp:posOffset>2943860</wp:posOffset>
                </wp:positionV>
                <wp:extent cx="635" cy="67310"/>
                <wp:effectExtent l="4445" t="635" r="444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31.8pt" to="391pt,237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965700</wp:posOffset>
                </wp:positionH>
                <wp:positionV relativeFrom="paragraph">
                  <wp:posOffset>3053080</wp:posOffset>
                </wp:positionV>
                <wp:extent cx="635" cy="67310"/>
                <wp:effectExtent l="4445" t="635" r="444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40.4pt" to="391pt,245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965700</wp:posOffset>
                </wp:positionH>
                <wp:positionV relativeFrom="paragraph">
                  <wp:posOffset>3162300</wp:posOffset>
                </wp:positionV>
                <wp:extent cx="635" cy="67310"/>
                <wp:effectExtent l="4445" t="635" r="444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49pt" to="391pt,254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65700</wp:posOffset>
                </wp:positionH>
                <wp:positionV relativeFrom="paragraph">
                  <wp:posOffset>3271520</wp:posOffset>
                </wp:positionV>
                <wp:extent cx="635" cy="67310"/>
                <wp:effectExtent l="4445" t="635" r="444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57.6pt" to="391pt,262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65700</wp:posOffset>
                </wp:positionH>
                <wp:positionV relativeFrom="paragraph">
                  <wp:posOffset>3380740</wp:posOffset>
                </wp:positionV>
                <wp:extent cx="635" cy="67310"/>
                <wp:effectExtent l="4445" t="635" r="444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66.2pt" to="391pt,271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965700</wp:posOffset>
                </wp:positionH>
                <wp:positionV relativeFrom="paragraph">
                  <wp:posOffset>3489960</wp:posOffset>
                </wp:positionV>
                <wp:extent cx="635" cy="67310"/>
                <wp:effectExtent l="4445" t="635" r="444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74.8pt" to="391pt,280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63490</wp:posOffset>
                </wp:positionH>
                <wp:positionV relativeFrom="paragraph">
                  <wp:posOffset>1678305</wp:posOffset>
                </wp:positionV>
                <wp:extent cx="159385" cy="156845"/>
                <wp:effectExtent l="3810" t="3810" r="254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32.1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063490</wp:posOffset>
                </wp:positionH>
                <wp:positionV relativeFrom="paragraph">
                  <wp:posOffset>1835150</wp:posOffset>
                </wp:positionV>
                <wp:extent cx="159385" cy="159385"/>
                <wp:effectExtent l="3810" t="3810" r="2540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44.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063490</wp:posOffset>
                </wp:positionH>
                <wp:positionV relativeFrom="paragraph">
                  <wp:posOffset>1994535</wp:posOffset>
                </wp:positionV>
                <wp:extent cx="159385" cy="160020"/>
                <wp:effectExtent l="3810" t="3175" r="254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57.0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063490</wp:posOffset>
                </wp:positionH>
                <wp:positionV relativeFrom="paragraph">
                  <wp:posOffset>2154555</wp:posOffset>
                </wp:positionV>
                <wp:extent cx="159385" cy="159385"/>
                <wp:effectExtent l="3810" t="3810" r="254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69.6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063490</wp:posOffset>
                </wp:positionH>
                <wp:positionV relativeFrom="paragraph">
                  <wp:posOffset>2313940</wp:posOffset>
                </wp:positionV>
                <wp:extent cx="159385" cy="159385"/>
                <wp:effectExtent l="3810" t="3810" r="2540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82.2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063490</wp:posOffset>
                </wp:positionH>
                <wp:positionV relativeFrom="paragraph">
                  <wp:posOffset>2473325</wp:posOffset>
                </wp:positionV>
                <wp:extent cx="159385" cy="160020"/>
                <wp:effectExtent l="3810" t="3175" r="254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94.7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063490</wp:posOffset>
                </wp:positionH>
                <wp:positionV relativeFrom="paragraph">
                  <wp:posOffset>2705735</wp:posOffset>
                </wp:positionV>
                <wp:extent cx="159385" cy="156845"/>
                <wp:effectExtent l="3810" t="3810" r="2540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13.0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063490</wp:posOffset>
                </wp:positionH>
                <wp:positionV relativeFrom="paragraph">
                  <wp:posOffset>2862580</wp:posOffset>
                </wp:positionV>
                <wp:extent cx="159385" cy="160020"/>
                <wp:effectExtent l="3810" t="3175" r="254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25.4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063490</wp:posOffset>
                </wp:positionH>
                <wp:positionV relativeFrom="paragraph">
                  <wp:posOffset>3022600</wp:posOffset>
                </wp:positionV>
                <wp:extent cx="159385" cy="159385"/>
                <wp:effectExtent l="3810" t="3810" r="254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38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063490</wp:posOffset>
                </wp:positionH>
                <wp:positionV relativeFrom="paragraph">
                  <wp:posOffset>3181985</wp:posOffset>
                </wp:positionV>
                <wp:extent cx="159385" cy="160020"/>
                <wp:effectExtent l="3810" t="3175" r="254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50.5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63490</wp:posOffset>
                </wp:positionH>
                <wp:positionV relativeFrom="paragraph">
                  <wp:posOffset>3342005</wp:posOffset>
                </wp:positionV>
                <wp:extent cx="159385" cy="159385"/>
                <wp:effectExtent l="3810" t="3810" r="2540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263.1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26965</wp:posOffset>
                </wp:positionH>
                <wp:positionV relativeFrom="paragraph">
                  <wp:posOffset>6413500</wp:posOffset>
                </wp:positionV>
                <wp:extent cx="66675" cy="635"/>
                <wp:effectExtent l="635" t="4445" r="63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505pt" to="393.15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035550</wp:posOffset>
                </wp:positionH>
                <wp:positionV relativeFrom="paragraph">
                  <wp:posOffset>6413500</wp:posOffset>
                </wp:positionV>
                <wp:extent cx="67310" cy="635"/>
                <wp:effectExtent l="635" t="4445" r="63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505pt" to="401.75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144770</wp:posOffset>
                </wp:positionH>
                <wp:positionV relativeFrom="paragraph">
                  <wp:posOffset>6413500</wp:posOffset>
                </wp:positionV>
                <wp:extent cx="67310" cy="635"/>
                <wp:effectExtent l="635" t="4445" r="63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505pt" to="410.35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53990</wp:posOffset>
                </wp:positionH>
                <wp:positionV relativeFrom="paragraph">
                  <wp:posOffset>6413500</wp:posOffset>
                </wp:positionV>
                <wp:extent cx="67310" cy="635"/>
                <wp:effectExtent l="635" t="4445" r="63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505pt" to="418.95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363210</wp:posOffset>
                </wp:positionH>
                <wp:positionV relativeFrom="paragraph">
                  <wp:posOffset>6413500</wp:posOffset>
                </wp:positionV>
                <wp:extent cx="66675" cy="635"/>
                <wp:effectExtent l="635" t="4445" r="63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505pt" to="427.5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71795</wp:posOffset>
                </wp:positionH>
                <wp:positionV relativeFrom="paragraph">
                  <wp:posOffset>6413500</wp:posOffset>
                </wp:positionV>
                <wp:extent cx="67310" cy="635"/>
                <wp:effectExtent l="635" t="4445" r="63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505pt" to="436.1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581015</wp:posOffset>
                </wp:positionH>
                <wp:positionV relativeFrom="paragraph">
                  <wp:posOffset>6413500</wp:posOffset>
                </wp:positionV>
                <wp:extent cx="67310" cy="635"/>
                <wp:effectExtent l="635" t="4445" r="63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05pt" to="444.7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690235</wp:posOffset>
                </wp:positionH>
                <wp:positionV relativeFrom="paragraph">
                  <wp:posOffset>6413500</wp:posOffset>
                </wp:positionV>
                <wp:extent cx="67310" cy="635"/>
                <wp:effectExtent l="635" t="4445" r="63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505pt" to="453.3pt,5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82310</wp:posOffset>
                </wp:positionH>
                <wp:positionV relativeFrom="paragraph">
                  <wp:posOffset>6329680</wp:posOffset>
                </wp:positionV>
                <wp:extent cx="635" cy="67310"/>
                <wp:effectExtent l="4445" t="635" r="444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98.4pt" to="455.3pt,503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82310</wp:posOffset>
                </wp:positionH>
                <wp:positionV relativeFrom="paragraph">
                  <wp:posOffset>6220460</wp:posOffset>
                </wp:positionV>
                <wp:extent cx="635" cy="67310"/>
                <wp:effectExtent l="4445" t="635" r="444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89.8pt" to="455.3pt,495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82310</wp:posOffset>
                </wp:positionH>
                <wp:positionV relativeFrom="paragraph">
                  <wp:posOffset>6111240</wp:posOffset>
                </wp:positionV>
                <wp:extent cx="635" cy="67310"/>
                <wp:effectExtent l="4445" t="635" r="444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81.2pt" to="455.3pt,486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82310</wp:posOffset>
                </wp:positionH>
                <wp:positionV relativeFrom="paragraph">
                  <wp:posOffset>6002020</wp:posOffset>
                </wp:positionV>
                <wp:extent cx="635" cy="67310"/>
                <wp:effectExtent l="4445" t="635" r="444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72.6pt" to="455.3pt,477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82310</wp:posOffset>
                </wp:positionH>
                <wp:positionV relativeFrom="paragraph">
                  <wp:posOffset>5892800</wp:posOffset>
                </wp:positionV>
                <wp:extent cx="635" cy="67310"/>
                <wp:effectExtent l="4445" t="635" r="444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64pt" to="455.3pt,469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782310</wp:posOffset>
                </wp:positionH>
                <wp:positionV relativeFrom="paragraph">
                  <wp:posOffset>5783580</wp:posOffset>
                </wp:positionV>
                <wp:extent cx="635" cy="67310"/>
                <wp:effectExtent l="4445" t="635" r="444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55.4pt" to="455.3pt,460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782310</wp:posOffset>
                </wp:positionH>
                <wp:positionV relativeFrom="paragraph">
                  <wp:posOffset>5674360</wp:posOffset>
                </wp:positionV>
                <wp:extent cx="635" cy="67310"/>
                <wp:effectExtent l="4445" t="635" r="444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46.8pt" to="455.3pt,452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82310</wp:posOffset>
                </wp:positionH>
                <wp:positionV relativeFrom="paragraph">
                  <wp:posOffset>5565140</wp:posOffset>
                </wp:positionV>
                <wp:extent cx="635" cy="67310"/>
                <wp:effectExtent l="4445" t="635" r="444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38.2pt" to="455.3pt,443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2310</wp:posOffset>
                </wp:positionH>
                <wp:positionV relativeFrom="paragraph">
                  <wp:posOffset>5455920</wp:posOffset>
                </wp:positionV>
                <wp:extent cx="635" cy="67310"/>
                <wp:effectExtent l="4445" t="635" r="444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29.6pt" to="455.3pt,434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82310</wp:posOffset>
                </wp:positionH>
                <wp:positionV relativeFrom="paragraph">
                  <wp:posOffset>5346700</wp:posOffset>
                </wp:positionV>
                <wp:extent cx="635" cy="67310"/>
                <wp:effectExtent l="4445" t="635" r="444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21pt" to="455.3pt,426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782310</wp:posOffset>
                </wp:positionH>
                <wp:positionV relativeFrom="paragraph">
                  <wp:posOffset>5237480</wp:posOffset>
                </wp:positionV>
                <wp:extent cx="635" cy="67310"/>
                <wp:effectExtent l="4445" t="635" r="444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12.4pt" to="455.3pt,417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82310</wp:posOffset>
                </wp:positionH>
                <wp:positionV relativeFrom="paragraph">
                  <wp:posOffset>5128260</wp:posOffset>
                </wp:positionV>
                <wp:extent cx="635" cy="67310"/>
                <wp:effectExtent l="4445" t="635" r="444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03.8pt" to="455.3pt,409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782310</wp:posOffset>
                </wp:positionH>
                <wp:positionV relativeFrom="paragraph">
                  <wp:posOffset>5019040</wp:posOffset>
                </wp:positionV>
                <wp:extent cx="635" cy="67310"/>
                <wp:effectExtent l="4445" t="635" r="444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95.2pt" to="455.3pt,400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782310</wp:posOffset>
                </wp:positionH>
                <wp:positionV relativeFrom="paragraph">
                  <wp:posOffset>4909820</wp:posOffset>
                </wp:positionV>
                <wp:extent cx="635" cy="67310"/>
                <wp:effectExtent l="4445" t="635" r="444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86.6pt" to="455.3pt,391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82310</wp:posOffset>
                </wp:positionH>
                <wp:positionV relativeFrom="paragraph">
                  <wp:posOffset>4800600</wp:posOffset>
                </wp:positionV>
                <wp:extent cx="635" cy="67310"/>
                <wp:effectExtent l="4445" t="635" r="444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78pt" to="455.3pt,383.2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82310</wp:posOffset>
                </wp:positionH>
                <wp:positionV relativeFrom="paragraph">
                  <wp:posOffset>4691380</wp:posOffset>
                </wp:positionV>
                <wp:extent cx="635" cy="67310"/>
                <wp:effectExtent l="4445" t="635" r="444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69.4pt" to="455.3pt,374.6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782310</wp:posOffset>
                </wp:positionH>
                <wp:positionV relativeFrom="paragraph">
                  <wp:posOffset>4582160</wp:posOffset>
                </wp:positionV>
                <wp:extent cx="635" cy="67310"/>
                <wp:effectExtent l="4445" t="635" r="444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60.8pt" to="455.3pt,366.0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82310</wp:posOffset>
                </wp:positionH>
                <wp:positionV relativeFrom="paragraph">
                  <wp:posOffset>4472940</wp:posOffset>
                </wp:positionV>
                <wp:extent cx="635" cy="67310"/>
                <wp:effectExtent l="4445" t="635" r="444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52.2pt" to="455.3pt,357.4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782310</wp:posOffset>
                </wp:positionH>
                <wp:positionV relativeFrom="paragraph">
                  <wp:posOffset>4363720</wp:posOffset>
                </wp:positionV>
                <wp:extent cx="635" cy="67310"/>
                <wp:effectExtent l="4445" t="635" r="444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43.6pt" to="455.3pt,348.85pt" stroked="t" o:allowincell="f" style="position:absolute;flip:y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57545</wp:posOffset>
                </wp:positionH>
                <wp:positionV relativeFrom="paragraph">
                  <wp:posOffset>4279900</wp:posOffset>
                </wp:positionV>
                <wp:extent cx="24765" cy="41910"/>
                <wp:effectExtent l="5080" t="4445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15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15l9,0l0,0e" stroked="t" o:allowincell="f" style="position:absolute;margin-left:453.35pt;margin-top:337pt;width:1.9pt;height:3.2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647690</wp:posOffset>
                </wp:positionH>
                <wp:positionV relativeFrom="paragraph">
                  <wp:posOffset>4279900</wp:posOffset>
                </wp:positionV>
                <wp:extent cx="66675" cy="635"/>
                <wp:effectExtent l="635" t="4445" r="63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337pt" to="449.9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539105</wp:posOffset>
                </wp:positionH>
                <wp:positionV relativeFrom="paragraph">
                  <wp:posOffset>4279900</wp:posOffset>
                </wp:positionV>
                <wp:extent cx="67310" cy="635"/>
                <wp:effectExtent l="635" t="4445" r="63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337pt" to="441.4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429885</wp:posOffset>
                </wp:positionH>
                <wp:positionV relativeFrom="paragraph">
                  <wp:posOffset>4279900</wp:posOffset>
                </wp:positionV>
                <wp:extent cx="67310" cy="635"/>
                <wp:effectExtent l="635" t="4445" r="63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337pt" to="432.8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320665</wp:posOffset>
                </wp:positionH>
                <wp:positionV relativeFrom="paragraph">
                  <wp:posOffset>4279900</wp:posOffset>
                </wp:positionV>
                <wp:extent cx="66675" cy="635"/>
                <wp:effectExtent l="635" t="4445" r="63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37pt" to="424.15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211445</wp:posOffset>
                </wp:positionH>
                <wp:positionV relativeFrom="paragraph">
                  <wp:posOffset>4279900</wp:posOffset>
                </wp:positionV>
                <wp:extent cx="66675" cy="635"/>
                <wp:effectExtent l="635" t="4445" r="63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337pt" to="415.55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102860</wp:posOffset>
                </wp:positionH>
                <wp:positionV relativeFrom="paragraph">
                  <wp:posOffset>4279900</wp:posOffset>
                </wp:positionV>
                <wp:extent cx="67310" cy="635"/>
                <wp:effectExtent l="635" t="4445" r="63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337pt" to="407.05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993640</wp:posOffset>
                </wp:positionH>
                <wp:positionV relativeFrom="paragraph">
                  <wp:posOffset>4279900</wp:posOffset>
                </wp:positionV>
                <wp:extent cx="67310" cy="635"/>
                <wp:effectExtent l="635" t="4445" r="63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37pt" to="398.45pt,337pt" stroked="t" o:allowincell="f" style="position:absolute;flip:x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926965</wp:posOffset>
                </wp:positionH>
                <wp:positionV relativeFrom="paragraph">
                  <wp:posOffset>4279900</wp:posOffset>
                </wp:positionV>
                <wp:extent cx="24765" cy="41910"/>
                <wp:effectExtent l="5080" t="4445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0,0l0,15e" stroked="t" o:allowincell="f" style="position:absolute;margin-left:387.95pt;margin-top:337pt;width:1.9pt;height:3.25pt;mso-wrap-style:none;v-text-anchor:middle">
                <v:fill o:detectmouseclick="t" on="false"/>
                <v:stroke color="blu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926965</wp:posOffset>
                </wp:positionH>
                <wp:positionV relativeFrom="paragraph">
                  <wp:posOffset>4363720</wp:posOffset>
                </wp:positionV>
                <wp:extent cx="635" cy="67310"/>
                <wp:effectExtent l="4445" t="635" r="444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43.6pt" to="387.95pt,348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926965</wp:posOffset>
                </wp:positionH>
                <wp:positionV relativeFrom="paragraph">
                  <wp:posOffset>4472940</wp:posOffset>
                </wp:positionV>
                <wp:extent cx="635" cy="67310"/>
                <wp:effectExtent l="4445" t="635" r="444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52.2pt" to="387.95pt,357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926965</wp:posOffset>
                </wp:positionH>
                <wp:positionV relativeFrom="paragraph">
                  <wp:posOffset>4582160</wp:posOffset>
                </wp:positionV>
                <wp:extent cx="635" cy="67310"/>
                <wp:effectExtent l="4445" t="635" r="444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60.8pt" to="387.95pt,366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26965</wp:posOffset>
                </wp:positionH>
                <wp:positionV relativeFrom="paragraph">
                  <wp:posOffset>4691380</wp:posOffset>
                </wp:positionV>
                <wp:extent cx="635" cy="67310"/>
                <wp:effectExtent l="4445" t="635" r="444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69.4pt" to="387.95pt,374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26965</wp:posOffset>
                </wp:positionH>
                <wp:positionV relativeFrom="paragraph">
                  <wp:posOffset>4800600</wp:posOffset>
                </wp:positionV>
                <wp:extent cx="635" cy="67310"/>
                <wp:effectExtent l="4445" t="635" r="444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78pt" to="387.95pt,383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26965</wp:posOffset>
                </wp:positionH>
                <wp:positionV relativeFrom="paragraph">
                  <wp:posOffset>4909820</wp:posOffset>
                </wp:positionV>
                <wp:extent cx="635" cy="67310"/>
                <wp:effectExtent l="4445" t="635" r="444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86.6pt" to="387.95pt,391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926965</wp:posOffset>
                </wp:positionH>
                <wp:positionV relativeFrom="paragraph">
                  <wp:posOffset>5019040</wp:posOffset>
                </wp:positionV>
                <wp:extent cx="635" cy="67310"/>
                <wp:effectExtent l="4445" t="635" r="444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95.2pt" to="387.95pt,400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926965</wp:posOffset>
                </wp:positionH>
                <wp:positionV relativeFrom="paragraph">
                  <wp:posOffset>5128260</wp:posOffset>
                </wp:positionV>
                <wp:extent cx="635" cy="67310"/>
                <wp:effectExtent l="4445" t="635" r="444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03.8pt" to="387.95pt,409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926965</wp:posOffset>
                </wp:positionH>
                <wp:positionV relativeFrom="paragraph">
                  <wp:posOffset>5237480</wp:posOffset>
                </wp:positionV>
                <wp:extent cx="635" cy="67310"/>
                <wp:effectExtent l="4445" t="635" r="444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12.4pt" to="387.95pt,417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926965</wp:posOffset>
                </wp:positionH>
                <wp:positionV relativeFrom="paragraph">
                  <wp:posOffset>5346700</wp:posOffset>
                </wp:positionV>
                <wp:extent cx="635" cy="67310"/>
                <wp:effectExtent l="4445" t="635" r="444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21pt" to="387.95pt,426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26965</wp:posOffset>
                </wp:positionH>
                <wp:positionV relativeFrom="paragraph">
                  <wp:posOffset>5455920</wp:posOffset>
                </wp:positionV>
                <wp:extent cx="635" cy="67310"/>
                <wp:effectExtent l="4445" t="635" r="444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29.6pt" to="387.95pt,434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926965</wp:posOffset>
                </wp:positionH>
                <wp:positionV relativeFrom="paragraph">
                  <wp:posOffset>5565140</wp:posOffset>
                </wp:positionV>
                <wp:extent cx="635" cy="67310"/>
                <wp:effectExtent l="4445" t="635" r="444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38.2pt" to="387.95pt,443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926965</wp:posOffset>
                </wp:positionH>
                <wp:positionV relativeFrom="paragraph">
                  <wp:posOffset>5674360</wp:posOffset>
                </wp:positionV>
                <wp:extent cx="635" cy="67310"/>
                <wp:effectExtent l="4445" t="635" r="444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46.8pt" to="387.95pt,452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26965</wp:posOffset>
                </wp:positionH>
                <wp:positionV relativeFrom="paragraph">
                  <wp:posOffset>5783580</wp:posOffset>
                </wp:positionV>
                <wp:extent cx="635" cy="67310"/>
                <wp:effectExtent l="4445" t="635" r="444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55.4pt" to="387.95pt,460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926965</wp:posOffset>
                </wp:positionH>
                <wp:positionV relativeFrom="paragraph">
                  <wp:posOffset>5892800</wp:posOffset>
                </wp:positionV>
                <wp:extent cx="635" cy="67310"/>
                <wp:effectExtent l="4445" t="635" r="444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64pt" to="387.95pt,469.2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926965</wp:posOffset>
                </wp:positionH>
                <wp:positionV relativeFrom="paragraph">
                  <wp:posOffset>6002020</wp:posOffset>
                </wp:positionV>
                <wp:extent cx="635" cy="67310"/>
                <wp:effectExtent l="4445" t="635" r="444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72.6pt" to="387.95pt,477.8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926965</wp:posOffset>
                </wp:positionH>
                <wp:positionV relativeFrom="paragraph">
                  <wp:posOffset>6111240</wp:posOffset>
                </wp:positionV>
                <wp:extent cx="635" cy="67310"/>
                <wp:effectExtent l="4445" t="635" r="444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81.2pt" to="387.95pt,486.4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926965</wp:posOffset>
                </wp:positionH>
                <wp:positionV relativeFrom="paragraph">
                  <wp:posOffset>6220460</wp:posOffset>
                </wp:positionV>
                <wp:extent cx="635" cy="67310"/>
                <wp:effectExtent l="4445" t="635" r="444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89.8pt" to="387.95pt,495.0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926965</wp:posOffset>
                </wp:positionH>
                <wp:positionV relativeFrom="paragraph">
                  <wp:posOffset>6329680</wp:posOffset>
                </wp:positionV>
                <wp:extent cx="635" cy="67310"/>
                <wp:effectExtent l="4445" t="635" r="444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498.4pt" to="387.95pt,503.65pt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024755</wp:posOffset>
                </wp:positionH>
                <wp:positionV relativeFrom="paragraph">
                  <wp:posOffset>4514850</wp:posOffset>
                </wp:positionV>
                <wp:extent cx="159385" cy="156845"/>
                <wp:effectExtent l="3810" t="3810" r="2540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355.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024755</wp:posOffset>
                </wp:positionH>
                <wp:positionV relativeFrom="paragraph">
                  <wp:posOffset>4674870</wp:posOffset>
                </wp:positionV>
                <wp:extent cx="159385" cy="156845"/>
                <wp:effectExtent l="3810" t="3810" r="2540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368.1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024755</wp:posOffset>
                </wp:positionH>
                <wp:positionV relativeFrom="paragraph">
                  <wp:posOffset>4834255</wp:posOffset>
                </wp:positionV>
                <wp:extent cx="159385" cy="156845"/>
                <wp:effectExtent l="3810" t="3810" r="254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380.6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024755</wp:posOffset>
                </wp:positionH>
                <wp:positionV relativeFrom="paragraph">
                  <wp:posOffset>4991100</wp:posOffset>
                </wp:positionV>
                <wp:extent cx="159385" cy="159385"/>
                <wp:effectExtent l="3810" t="3810" r="2540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393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024755</wp:posOffset>
                </wp:positionH>
                <wp:positionV relativeFrom="paragraph">
                  <wp:posOffset>5150485</wp:posOffset>
                </wp:positionV>
                <wp:extent cx="159385" cy="160020"/>
                <wp:effectExtent l="3810" t="3175" r="254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05.5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024755</wp:posOffset>
                </wp:positionH>
                <wp:positionV relativeFrom="paragraph">
                  <wp:posOffset>5310505</wp:posOffset>
                </wp:positionV>
                <wp:extent cx="159385" cy="159385"/>
                <wp:effectExtent l="3810" t="3810" r="254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18.1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024755</wp:posOffset>
                </wp:positionH>
                <wp:positionV relativeFrom="paragraph">
                  <wp:posOffset>5542915</wp:posOffset>
                </wp:positionV>
                <wp:extent cx="159385" cy="156845"/>
                <wp:effectExtent l="3810" t="3810" r="254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36.4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024755</wp:posOffset>
                </wp:positionH>
                <wp:positionV relativeFrom="paragraph">
                  <wp:posOffset>5702300</wp:posOffset>
                </wp:positionV>
                <wp:extent cx="159385" cy="156845"/>
                <wp:effectExtent l="3810" t="3810" r="254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49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024755</wp:posOffset>
                </wp:positionH>
                <wp:positionV relativeFrom="paragraph">
                  <wp:posOffset>5862320</wp:posOffset>
                </wp:positionV>
                <wp:extent cx="159385" cy="156845"/>
                <wp:effectExtent l="3810" t="3810" r="254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61.6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024755</wp:posOffset>
                </wp:positionH>
                <wp:positionV relativeFrom="paragraph">
                  <wp:posOffset>6019165</wp:posOffset>
                </wp:positionV>
                <wp:extent cx="159385" cy="159385"/>
                <wp:effectExtent l="3810" t="3810" r="2540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73.9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024755</wp:posOffset>
                </wp:positionH>
                <wp:positionV relativeFrom="paragraph">
                  <wp:posOffset>6178550</wp:posOffset>
                </wp:positionV>
                <wp:extent cx="159385" cy="159385"/>
                <wp:effectExtent l="3810" t="3810" r="254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86.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686685</wp:posOffset>
                </wp:positionH>
                <wp:positionV relativeFrom="paragraph">
                  <wp:posOffset>1756410</wp:posOffset>
                </wp:positionV>
                <wp:extent cx="2376805" cy="1129030"/>
                <wp:effectExtent l="1905" t="1270" r="1905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" h="1778">
                              <a:moveTo>
                                <a:pt x="0" y="1522"/>
                              </a:moveTo>
                              <a:lnTo>
                                <a:pt x="0" y="1778"/>
                              </a:lnTo>
                              <a:lnTo>
                                <a:pt x="220" y="1778"/>
                              </a:lnTo>
                              <a:lnTo>
                                <a:pt x="229" y="1760"/>
                              </a:lnTo>
                              <a:lnTo>
                                <a:pt x="247" y="1751"/>
                              </a:lnTo>
                              <a:lnTo>
                                <a:pt x="264" y="1760"/>
                              </a:lnTo>
                              <a:lnTo>
                                <a:pt x="273" y="1778"/>
                              </a:lnTo>
                              <a:lnTo>
                                <a:pt x="467" y="1778"/>
                              </a:lnTo>
                              <a:lnTo>
                                <a:pt x="476" y="1760"/>
                              </a:lnTo>
                              <a:lnTo>
                                <a:pt x="493" y="1751"/>
                              </a:lnTo>
                              <a:lnTo>
                                <a:pt x="511" y="1760"/>
                              </a:lnTo>
                              <a:lnTo>
                                <a:pt x="520" y="1778"/>
                              </a:lnTo>
                              <a:lnTo>
                                <a:pt x="718" y="1778"/>
                              </a:lnTo>
                              <a:lnTo>
                                <a:pt x="722" y="1760"/>
                              </a:lnTo>
                              <a:lnTo>
                                <a:pt x="740" y="1751"/>
                              </a:lnTo>
                              <a:lnTo>
                                <a:pt x="762" y="1760"/>
                              </a:lnTo>
                              <a:lnTo>
                                <a:pt x="766" y="1778"/>
                              </a:lnTo>
                              <a:lnTo>
                                <a:pt x="1286" y="1778"/>
                              </a:lnTo>
                              <a:lnTo>
                                <a:pt x="1295" y="1760"/>
                              </a:lnTo>
                              <a:lnTo>
                                <a:pt x="1312" y="1751"/>
                              </a:lnTo>
                              <a:lnTo>
                                <a:pt x="1330" y="1760"/>
                              </a:lnTo>
                              <a:lnTo>
                                <a:pt x="1339" y="1778"/>
                              </a:lnTo>
                              <a:lnTo>
                                <a:pt x="1414" y="1778"/>
                              </a:lnTo>
                              <a:lnTo>
                                <a:pt x="1418" y="1760"/>
                              </a:lnTo>
                              <a:lnTo>
                                <a:pt x="1436" y="1751"/>
                              </a:lnTo>
                              <a:lnTo>
                                <a:pt x="1458" y="1760"/>
                              </a:lnTo>
                              <a:lnTo>
                                <a:pt x="1462" y="1778"/>
                              </a:lnTo>
                              <a:lnTo>
                                <a:pt x="1568" y="1778"/>
                              </a:lnTo>
                              <a:lnTo>
                                <a:pt x="1577" y="1760"/>
                              </a:lnTo>
                              <a:lnTo>
                                <a:pt x="1594" y="1751"/>
                              </a:lnTo>
                              <a:lnTo>
                                <a:pt x="1612" y="1760"/>
                              </a:lnTo>
                              <a:lnTo>
                                <a:pt x="1621" y="1778"/>
                              </a:lnTo>
                              <a:lnTo>
                                <a:pt x="1709" y="1778"/>
                              </a:lnTo>
                              <a:lnTo>
                                <a:pt x="1718" y="1760"/>
                              </a:lnTo>
                              <a:lnTo>
                                <a:pt x="1735" y="1751"/>
                              </a:lnTo>
                              <a:lnTo>
                                <a:pt x="1753" y="1760"/>
                              </a:lnTo>
                              <a:lnTo>
                                <a:pt x="1762" y="1778"/>
                              </a:lnTo>
                              <a:lnTo>
                                <a:pt x="2801" y="1778"/>
                              </a:lnTo>
                              <a:lnTo>
                                <a:pt x="2810" y="1760"/>
                              </a:lnTo>
                              <a:lnTo>
                                <a:pt x="2827" y="1751"/>
                              </a:lnTo>
                              <a:lnTo>
                                <a:pt x="2845" y="1760"/>
                              </a:lnTo>
                              <a:lnTo>
                                <a:pt x="2854" y="1778"/>
                              </a:lnTo>
                              <a:lnTo>
                                <a:pt x="2942" y="1778"/>
                              </a:lnTo>
                              <a:lnTo>
                                <a:pt x="2951" y="1760"/>
                              </a:lnTo>
                              <a:lnTo>
                                <a:pt x="2968" y="1751"/>
                              </a:lnTo>
                              <a:lnTo>
                                <a:pt x="2986" y="1760"/>
                              </a:lnTo>
                              <a:lnTo>
                                <a:pt x="2995" y="1778"/>
                              </a:lnTo>
                              <a:lnTo>
                                <a:pt x="3065" y="1778"/>
                              </a:lnTo>
                              <a:lnTo>
                                <a:pt x="3074" y="1760"/>
                              </a:lnTo>
                              <a:lnTo>
                                <a:pt x="3092" y="1751"/>
                              </a:lnTo>
                              <a:lnTo>
                                <a:pt x="3109" y="1760"/>
                              </a:lnTo>
                              <a:lnTo>
                                <a:pt x="3118" y="1778"/>
                              </a:lnTo>
                              <a:lnTo>
                                <a:pt x="3219" y="1778"/>
                              </a:lnTo>
                              <a:lnTo>
                                <a:pt x="3219" y="0"/>
                              </a:lnTo>
                              <a:lnTo>
                                <a:pt x="374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3,1778" path="m0,1522l0,1778l220,1778l229,1760l247,1751l264,1760l273,1778l467,1778l476,1760l493,1751l511,1760l520,1778l718,1778l722,1760l740,1751l762,1760l766,1778l1286,1778l1295,1760l1312,1751l1330,1760l1339,1778l1414,1778l1418,1760l1436,1751l1458,1760l1462,1778l1568,1778l1577,1760l1594,1751l1612,1760l1621,1778l1709,1778l1718,1760l1735,1751l1753,1760l1762,1778l2801,1778l2810,1760l2827,1751l2845,1760l2854,1778l2942,1778l2951,1760l2968,1751l2986,1760l2995,1778l3065,1778l3074,1760l3092,1751l3109,1760l3118,1778l3219,1778l3219,0l3743,0e" stroked="t" o:allowincell="f" style="position:absolute;margin-left:211.55pt;margin-top:138.3pt;width:187.1pt;height:88.8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843530</wp:posOffset>
                </wp:positionH>
                <wp:positionV relativeFrom="paragraph">
                  <wp:posOffset>1899285</wp:posOffset>
                </wp:positionV>
                <wp:extent cx="2219960" cy="1064260"/>
                <wp:effectExtent l="1270" t="1905" r="127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1676">
                              <a:moveTo>
                                <a:pt x="0" y="1297"/>
                              </a:moveTo>
                              <a:lnTo>
                                <a:pt x="0" y="1676"/>
                              </a:lnTo>
                              <a:lnTo>
                                <a:pt x="220" y="1676"/>
                              </a:lnTo>
                              <a:lnTo>
                                <a:pt x="229" y="1658"/>
                              </a:lnTo>
                              <a:lnTo>
                                <a:pt x="246" y="1654"/>
                              </a:lnTo>
                              <a:lnTo>
                                <a:pt x="264" y="1658"/>
                              </a:lnTo>
                              <a:lnTo>
                                <a:pt x="273" y="1676"/>
                              </a:lnTo>
                              <a:lnTo>
                                <a:pt x="471" y="1676"/>
                              </a:lnTo>
                              <a:lnTo>
                                <a:pt x="475" y="1658"/>
                              </a:lnTo>
                              <a:lnTo>
                                <a:pt x="493" y="1654"/>
                              </a:lnTo>
                              <a:lnTo>
                                <a:pt x="515" y="1658"/>
                              </a:lnTo>
                              <a:lnTo>
                                <a:pt x="519" y="1676"/>
                              </a:lnTo>
                              <a:lnTo>
                                <a:pt x="1039" y="1676"/>
                              </a:lnTo>
                              <a:lnTo>
                                <a:pt x="1048" y="1658"/>
                              </a:lnTo>
                              <a:lnTo>
                                <a:pt x="1065" y="1654"/>
                              </a:lnTo>
                              <a:lnTo>
                                <a:pt x="1083" y="1658"/>
                              </a:lnTo>
                              <a:lnTo>
                                <a:pt x="1092" y="1676"/>
                              </a:lnTo>
                              <a:lnTo>
                                <a:pt x="1167" y="1676"/>
                              </a:lnTo>
                              <a:lnTo>
                                <a:pt x="1171" y="1658"/>
                              </a:lnTo>
                              <a:lnTo>
                                <a:pt x="1189" y="1654"/>
                              </a:lnTo>
                              <a:lnTo>
                                <a:pt x="1211" y="1658"/>
                              </a:lnTo>
                              <a:lnTo>
                                <a:pt x="1215" y="1676"/>
                              </a:lnTo>
                              <a:lnTo>
                                <a:pt x="1321" y="1676"/>
                              </a:lnTo>
                              <a:lnTo>
                                <a:pt x="1330" y="1658"/>
                              </a:lnTo>
                              <a:lnTo>
                                <a:pt x="1347" y="1654"/>
                              </a:lnTo>
                              <a:lnTo>
                                <a:pt x="1365" y="1658"/>
                              </a:lnTo>
                              <a:lnTo>
                                <a:pt x="1374" y="1676"/>
                              </a:lnTo>
                              <a:lnTo>
                                <a:pt x="1462" y="1676"/>
                              </a:lnTo>
                              <a:lnTo>
                                <a:pt x="1471" y="1658"/>
                              </a:lnTo>
                              <a:lnTo>
                                <a:pt x="1488" y="1654"/>
                              </a:lnTo>
                              <a:lnTo>
                                <a:pt x="1506" y="1658"/>
                              </a:lnTo>
                              <a:lnTo>
                                <a:pt x="1515" y="1676"/>
                              </a:lnTo>
                              <a:lnTo>
                                <a:pt x="2554" y="1676"/>
                              </a:lnTo>
                              <a:lnTo>
                                <a:pt x="2563" y="1658"/>
                              </a:lnTo>
                              <a:lnTo>
                                <a:pt x="2580" y="1654"/>
                              </a:lnTo>
                              <a:lnTo>
                                <a:pt x="2598" y="1658"/>
                              </a:lnTo>
                              <a:lnTo>
                                <a:pt x="2607" y="1676"/>
                              </a:lnTo>
                              <a:lnTo>
                                <a:pt x="2695" y="1676"/>
                              </a:lnTo>
                              <a:lnTo>
                                <a:pt x="2704" y="1658"/>
                              </a:lnTo>
                              <a:lnTo>
                                <a:pt x="2721" y="1654"/>
                              </a:lnTo>
                              <a:lnTo>
                                <a:pt x="2739" y="1658"/>
                              </a:lnTo>
                              <a:lnTo>
                                <a:pt x="2748" y="1676"/>
                              </a:lnTo>
                              <a:lnTo>
                                <a:pt x="2845" y="1676"/>
                              </a:lnTo>
                              <a:lnTo>
                                <a:pt x="2845" y="27"/>
                              </a:lnTo>
                              <a:lnTo>
                                <a:pt x="2946" y="27"/>
                              </a:lnTo>
                              <a:lnTo>
                                <a:pt x="2950" y="9"/>
                              </a:lnTo>
                              <a:lnTo>
                                <a:pt x="2972" y="0"/>
                              </a:lnTo>
                              <a:lnTo>
                                <a:pt x="2990" y="9"/>
                              </a:lnTo>
                              <a:lnTo>
                                <a:pt x="2994" y="27"/>
                              </a:lnTo>
                              <a:lnTo>
                                <a:pt x="3496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6,1676" path="m0,1297l0,1676l220,1676l229,1658l246,1654l264,1658l273,1676l471,1676l475,1658l493,1654l515,1658l519,1676l1039,1676l1048,1658l1065,1654l1083,1658l1092,1676l1167,1676l1171,1658l1189,1654l1211,1658l1215,1676l1321,1676l1330,1658l1347,1654l1365,1658l1374,1676l1462,1676l1471,1658l1488,1654l1506,1658l1515,1676l2554,1676l2563,1658l2580,1654l2598,1658l2607,1676l2695,1676l2704,1658l2721,1654l2739,1658l2748,1676l2845,1676l2845,27l2946,27l2950,9l2972,0l2990,9l2994,27l3496,27e" stroked="t" o:allowincell="f" style="position:absolute;margin-left:223.9pt;margin-top:149.55pt;width:174.75pt;height:83.7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999740</wp:posOffset>
                </wp:positionH>
                <wp:positionV relativeFrom="paragraph">
                  <wp:posOffset>2059305</wp:posOffset>
                </wp:positionV>
                <wp:extent cx="2063750" cy="985520"/>
                <wp:effectExtent l="1270" t="1905" r="254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1552">
                              <a:moveTo>
                                <a:pt x="0" y="1045"/>
                              </a:moveTo>
                              <a:lnTo>
                                <a:pt x="0" y="1552"/>
                              </a:lnTo>
                              <a:lnTo>
                                <a:pt x="225" y="1552"/>
                              </a:lnTo>
                              <a:lnTo>
                                <a:pt x="229" y="1534"/>
                              </a:lnTo>
                              <a:lnTo>
                                <a:pt x="247" y="1526"/>
                              </a:lnTo>
                              <a:lnTo>
                                <a:pt x="269" y="1534"/>
                              </a:lnTo>
                              <a:lnTo>
                                <a:pt x="273" y="1552"/>
                              </a:lnTo>
                              <a:lnTo>
                                <a:pt x="793" y="1552"/>
                              </a:lnTo>
                              <a:lnTo>
                                <a:pt x="802" y="1534"/>
                              </a:lnTo>
                              <a:lnTo>
                                <a:pt x="819" y="1526"/>
                              </a:lnTo>
                              <a:lnTo>
                                <a:pt x="837" y="1534"/>
                              </a:lnTo>
                              <a:lnTo>
                                <a:pt x="846" y="1552"/>
                              </a:lnTo>
                              <a:lnTo>
                                <a:pt x="921" y="1552"/>
                              </a:lnTo>
                              <a:lnTo>
                                <a:pt x="925" y="1534"/>
                              </a:lnTo>
                              <a:lnTo>
                                <a:pt x="943" y="1526"/>
                              </a:lnTo>
                              <a:lnTo>
                                <a:pt x="965" y="1534"/>
                              </a:lnTo>
                              <a:lnTo>
                                <a:pt x="969" y="1552"/>
                              </a:lnTo>
                              <a:lnTo>
                                <a:pt x="1075" y="1552"/>
                              </a:lnTo>
                              <a:lnTo>
                                <a:pt x="1084" y="1534"/>
                              </a:lnTo>
                              <a:lnTo>
                                <a:pt x="1101" y="1526"/>
                              </a:lnTo>
                              <a:lnTo>
                                <a:pt x="1119" y="1534"/>
                              </a:lnTo>
                              <a:lnTo>
                                <a:pt x="1128" y="1552"/>
                              </a:lnTo>
                              <a:lnTo>
                                <a:pt x="1216" y="1552"/>
                              </a:lnTo>
                              <a:lnTo>
                                <a:pt x="1225" y="1534"/>
                              </a:lnTo>
                              <a:lnTo>
                                <a:pt x="1242" y="1526"/>
                              </a:lnTo>
                              <a:lnTo>
                                <a:pt x="1260" y="1534"/>
                              </a:lnTo>
                              <a:lnTo>
                                <a:pt x="1269" y="1552"/>
                              </a:lnTo>
                              <a:lnTo>
                                <a:pt x="2308" y="1552"/>
                              </a:lnTo>
                              <a:lnTo>
                                <a:pt x="2317" y="1534"/>
                              </a:lnTo>
                              <a:lnTo>
                                <a:pt x="2334" y="1526"/>
                              </a:lnTo>
                              <a:lnTo>
                                <a:pt x="2352" y="1534"/>
                              </a:lnTo>
                              <a:lnTo>
                                <a:pt x="2361" y="1552"/>
                              </a:lnTo>
                              <a:lnTo>
                                <a:pt x="2475" y="1552"/>
                              </a:lnTo>
                              <a:lnTo>
                                <a:pt x="2475" y="26"/>
                              </a:lnTo>
                              <a:lnTo>
                                <a:pt x="2572" y="26"/>
                              </a:lnTo>
                              <a:lnTo>
                                <a:pt x="2581" y="8"/>
                              </a:lnTo>
                              <a:lnTo>
                                <a:pt x="2599" y="0"/>
                              </a:lnTo>
                              <a:lnTo>
                                <a:pt x="2616" y="8"/>
                              </a:lnTo>
                              <a:lnTo>
                                <a:pt x="2625" y="26"/>
                              </a:lnTo>
                              <a:lnTo>
                                <a:pt x="2700" y="26"/>
                              </a:lnTo>
                              <a:lnTo>
                                <a:pt x="2704" y="8"/>
                              </a:lnTo>
                              <a:lnTo>
                                <a:pt x="2726" y="0"/>
                              </a:lnTo>
                              <a:lnTo>
                                <a:pt x="2744" y="8"/>
                              </a:lnTo>
                              <a:lnTo>
                                <a:pt x="2748" y="26"/>
                              </a:lnTo>
                              <a:lnTo>
                                <a:pt x="3250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0,1552" path="m0,1045l0,1552l225,1552l229,1534l247,1526l269,1534l273,1552l793,1552l802,1534l819,1526l837,1534l846,1552l921,1552l925,1534l943,1526l965,1534l969,1552l1075,1552l1084,1534l1101,1526l1119,1534l1128,1552l1216,1552l1225,1534l1242,1526l1260,1534l1269,1552l2308,1552l2317,1534l2334,1526l2352,1534l2361,1552l2475,1552l2475,26l2572,26l2581,8l2599,0l2616,8l2625,26l2700,26l2704,8l2726,0l2744,8l2748,26l3250,26e" stroked="t" o:allowincell="f" style="position:absolute;margin-left:236.2pt;margin-top:162.15pt;width:162.45pt;height:77.5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56585</wp:posOffset>
                </wp:positionH>
                <wp:positionV relativeFrom="paragraph">
                  <wp:posOffset>2218690</wp:posOffset>
                </wp:positionV>
                <wp:extent cx="1906905" cy="904875"/>
                <wp:effectExtent l="1905" t="1905" r="127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425">
                              <a:moveTo>
                                <a:pt x="0" y="794"/>
                              </a:moveTo>
                              <a:lnTo>
                                <a:pt x="0" y="1425"/>
                              </a:lnTo>
                              <a:lnTo>
                                <a:pt x="546" y="1425"/>
                              </a:lnTo>
                              <a:lnTo>
                                <a:pt x="555" y="1407"/>
                              </a:lnTo>
                              <a:lnTo>
                                <a:pt x="572" y="1398"/>
                              </a:lnTo>
                              <a:lnTo>
                                <a:pt x="590" y="1407"/>
                              </a:lnTo>
                              <a:lnTo>
                                <a:pt x="599" y="1425"/>
                              </a:lnTo>
                              <a:lnTo>
                                <a:pt x="674" y="1425"/>
                              </a:lnTo>
                              <a:lnTo>
                                <a:pt x="678" y="1407"/>
                              </a:lnTo>
                              <a:lnTo>
                                <a:pt x="696" y="1398"/>
                              </a:lnTo>
                              <a:lnTo>
                                <a:pt x="718" y="1407"/>
                              </a:lnTo>
                              <a:lnTo>
                                <a:pt x="722" y="1425"/>
                              </a:lnTo>
                              <a:lnTo>
                                <a:pt x="828" y="1425"/>
                              </a:lnTo>
                              <a:lnTo>
                                <a:pt x="837" y="1407"/>
                              </a:lnTo>
                              <a:lnTo>
                                <a:pt x="854" y="1398"/>
                              </a:lnTo>
                              <a:lnTo>
                                <a:pt x="872" y="1407"/>
                              </a:lnTo>
                              <a:lnTo>
                                <a:pt x="881" y="1425"/>
                              </a:lnTo>
                              <a:lnTo>
                                <a:pt x="969" y="1425"/>
                              </a:lnTo>
                              <a:lnTo>
                                <a:pt x="978" y="1407"/>
                              </a:lnTo>
                              <a:lnTo>
                                <a:pt x="995" y="1398"/>
                              </a:lnTo>
                              <a:lnTo>
                                <a:pt x="1013" y="1407"/>
                              </a:lnTo>
                              <a:lnTo>
                                <a:pt x="1022" y="1425"/>
                              </a:lnTo>
                              <a:lnTo>
                                <a:pt x="2087" y="1425"/>
                              </a:lnTo>
                              <a:lnTo>
                                <a:pt x="2087" y="27"/>
                              </a:lnTo>
                              <a:lnTo>
                                <a:pt x="2202" y="27"/>
                              </a:lnTo>
                              <a:lnTo>
                                <a:pt x="2211" y="4"/>
                              </a:lnTo>
                              <a:lnTo>
                                <a:pt x="2228" y="0"/>
                              </a:lnTo>
                              <a:lnTo>
                                <a:pt x="2246" y="4"/>
                              </a:lnTo>
                              <a:lnTo>
                                <a:pt x="2255" y="27"/>
                              </a:lnTo>
                              <a:lnTo>
                                <a:pt x="2325" y="27"/>
                              </a:lnTo>
                              <a:lnTo>
                                <a:pt x="2334" y="4"/>
                              </a:lnTo>
                              <a:lnTo>
                                <a:pt x="2352" y="0"/>
                              </a:lnTo>
                              <a:lnTo>
                                <a:pt x="2369" y="4"/>
                              </a:lnTo>
                              <a:lnTo>
                                <a:pt x="2378" y="27"/>
                              </a:lnTo>
                              <a:lnTo>
                                <a:pt x="2453" y="27"/>
                              </a:lnTo>
                              <a:lnTo>
                                <a:pt x="2457" y="4"/>
                              </a:lnTo>
                              <a:lnTo>
                                <a:pt x="2479" y="0"/>
                              </a:lnTo>
                              <a:lnTo>
                                <a:pt x="2497" y="4"/>
                              </a:lnTo>
                              <a:lnTo>
                                <a:pt x="2501" y="27"/>
                              </a:lnTo>
                              <a:lnTo>
                                <a:pt x="3003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3,1425" path="m0,794l0,1425l546,1425l555,1407l572,1398l590,1407l599,1425l674,1425l678,1407l696,1398l718,1407l722,1425l828,1425l837,1407l854,1398l872,1407l881,1425l969,1425l978,1407l995,1398l1013,1407l1022,1425l2087,1425l2087,27l2202,27l2211,4l2228,0l2246,4l2255,27l2325,27l2334,4l2352,0l2369,4l2378,27l2453,27l2457,4l2479,0l2497,4l2501,27l3003,27e" stroked="t" o:allowincell="f" style="position:absolute;margin-left:248.55pt;margin-top:174.7pt;width:150.1pt;height:71.2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788410</wp:posOffset>
                </wp:positionH>
                <wp:positionV relativeFrom="paragraph">
                  <wp:posOffset>2392045</wp:posOffset>
                </wp:positionV>
                <wp:extent cx="1275080" cy="789940"/>
                <wp:effectExtent l="1270" t="1270" r="190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1244">
                              <a:moveTo>
                                <a:pt x="396" y="371"/>
                              </a:moveTo>
                              <a:lnTo>
                                <a:pt x="313" y="371"/>
                              </a:lnTo>
                              <a:lnTo>
                                <a:pt x="0" y="371"/>
                              </a:lnTo>
                              <a:lnTo>
                                <a:pt x="0" y="1244"/>
                              </a:lnTo>
                              <a:lnTo>
                                <a:pt x="1749" y="1244"/>
                              </a:lnTo>
                              <a:lnTo>
                                <a:pt x="1749" y="0"/>
                              </a:lnTo>
                              <a:lnTo>
                                <a:pt x="200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1244" path="m396,371l313,371l0,371l0,1244l1749,1244l1749,0l2008,0e" stroked="t" o:allowincell="f" style="position:absolute;margin-left:298.3pt;margin-top:188.35pt;width:100.35pt;height:62.1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28065</wp:posOffset>
                </wp:positionH>
                <wp:positionV relativeFrom="paragraph">
                  <wp:posOffset>2728595</wp:posOffset>
                </wp:positionV>
                <wp:extent cx="3996690" cy="1864995"/>
                <wp:effectExtent l="1270" t="2540" r="190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18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" h="2937">
                              <a:moveTo>
                                <a:pt x="0" y="0"/>
                              </a:moveTo>
                              <a:lnTo>
                                <a:pt x="0" y="2090"/>
                              </a:lnTo>
                              <a:lnTo>
                                <a:pt x="1322" y="2090"/>
                              </a:lnTo>
                              <a:lnTo>
                                <a:pt x="1326" y="2072"/>
                              </a:lnTo>
                              <a:lnTo>
                                <a:pt x="1344" y="2068"/>
                              </a:lnTo>
                              <a:lnTo>
                                <a:pt x="1366" y="2072"/>
                              </a:lnTo>
                              <a:lnTo>
                                <a:pt x="1370" y="2090"/>
                              </a:lnTo>
                              <a:lnTo>
                                <a:pt x="1568" y="2090"/>
                              </a:lnTo>
                              <a:lnTo>
                                <a:pt x="1573" y="2072"/>
                              </a:lnTo>
                              <a:lnTo>
                                <a:pt x="1595" y="2068"/>
                              </a:lnTo>
                              <a:lnTo>
                                <a:pt x="1612" y="2072"/>
                              </a:lnTo>
                              <a:lnTo>
                                <a:pt x="1617" y="2090"/>
                              </a:lnTo>
                              <a:lnTo>
                                <a:pt x="1815" y="2090"/>
                              </a:lnTo>
                              <a:lnTo>
                                <a:pt x="1819" y="2072"/>
                              </a:lnTo>
                              <a:lnTo>
                                <a:pt x="1841" y="2068"/>
                              </a:lnTo>
                              <a:lnTo>
                                <a:pt x="1859" y="2072"/>
                              </a:lnTo>
                              <a:lnTo>
                                <a:pt x="1868" y="2090"/>
                              </a:lnTo>
                              <a:lnTo>
                                <a:pt x="2061" y="2090"/>
                              </a:lnTo>
                              <a:lnTo>
                                <a:pt x="2070" y="2072"/>
                              </a:lnTo>
                              <a:lnTo>
                                <a:pt x="2088" y="2068"/>
                              </a:lnTo>
                              <a:lnTo>
                                <a:pt x="2105" y="2072"/>
                              </a:lnTo>
                              <a:lnTo>
                                <a:pt x="2114" y="2090"/>
                              </a:lnTo>
                              <a:lnTo>
                                <a:pt x="3898" y="2090"/>
                              </a:lnTo>
                              <a:lnTo>
                                <a:pt x="3907" y="2072"/>
                              </a:lnTo>
                              <a:lnTo>
                                <a:pt x="3924" y="2068"/>
                              </a:lnTo>
                              <a:lnTo>
                                <a:pt x="3942" y="2072"/>
                              </a:lnTo>
                              <a:lnTo>
                                <a:pt x="3951" y="2090"/>
                              </a:lnTo>
                              <a:lnTo>
                                <a:pt x="4026" y="2090"/>
                              </a:lnTo>
                              <a:lnTo>
                                <a:pt x="4030" y="2072"/>
                              </a:lnTo>
                              <a:lnTo>
                                <a:pt x="4048" y="2068"/>
                              </a:lnTo>
                              <a:lnTo>
                                <a:pt x="4070" y="2072"/>
                              </a:lnTo>
                              <a:lnTo>
                                <a:pt x="4074" y="2090"/>
                              </a:lnTo>
                              <a:lnTo>
                                <a:pt x="4180" y="2090"/>
                              </a:lnTo>
                              <a:lnTo>
                                <a:pt x="4189" y="2072"/>
                              </a:lnTo>
                              <a:lnTo>
                                <a:pt x="4206" y="2068"/>
                              </a:lnTo>
                              <a:lnTo>
                                <a:pt x="4224" y="2072"/>
                              </a:lnTo>
                              <a:lnTo>
                                <a:pt x="4233" y="2090"/>
                              </a:lnTo>
                              <a:lnTo>
                                <a:pt x="5413" y="2090"/>
                              </a:lnTo>
                              <a:lnTo>
                                <a:pt x="5422" y="2072"/>
                              </a:lnTo>
                              <a:lnTo>
                                <a:pt x="5439" y="2068"/>
                              </a:lnTo>
                              <a:lnTo>
                                <a:pt x="5457" y="2072"/>
                              </a:lnTo>
                              <a:lnTo>
                                <a:pt x="5466" y="2090"/>
                              </a:lnTo>
                              <a:lnTo>
                                <a:pt x="5536" y="2090"/>
                              </a:lnTo>
                              <a:lnTo>
                                <a:pt x="5545" y="2072"/>
                              </a:lnTo>
                              <a:lnTo>
                                <a:pt x="5563" y="2068"/>
                              </a:lnTo>
                              <a:lnTo>
                                <a:pt x="5580" y="2072"/>
                              </a:lnTo>
                              <a:lnTo>
                                <a:pt x="5589" y="2090"/>
                              </a:lnTo>
                              <a:lnTo>
                                <a:pt x="5677" y="2090"/>
                              </a:lnTo>
                              <a:lnTo>
                                <a:pt x="5686" y="2072"/>
                              </a:lnTo>
                              <a:lnTo>
                                <a:pt x="5704" y="2068"/>
                              </a:lnTo>
                              <a:lnTo>
                                <a:pt x="5721" y="2072"/>
                              </a:lnTo>
                              <a:lnTo>
                                <a:pt x="5730" y="2090"/>
                              </a:lnTo>
                              <a:lnTo>
                                <a:pt x="5814" y="2090"/>
                              </a:lnTo>
                              <a:lnTo>
                                <a:pt x="5814" y="2937"/>
                              </a:lnTo>
                              <a:lnTo>
                                <a:pt x="6294" y="29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4,2937" path="m0,0l0,2090l1322,2090l1326,2072l1344,2068l1366,2072l1370,2090l1568,2090l1573,2072l1595,2068l1612,2072l1617,2090l1815,2090l1819,2072l1841,2068l1859,2072l1868,2090l2061,2090l2070,2072l2088,2068l2105,2072l2114,2090l3898,2090l3907,2072l3924,2068l3942,2072l3951,2090l4026,2090l4030,2072l4048,2068l4070,2072l4074,2090l4180,2090l4189,2072l4206,2068l4224,2072l4233,2090l5413,2090l5422,2072l5439,2068l5457,2072l5466,2090l5536,2090l5545,2072l5563,2068l5580,2072l5589,2090l5677,2090l5686,2072l5704,2068l5721,2072l5730,2090l5814,2090l5814,2937l6294,2937e" stroked="t" o:allowincell="f" style="position:absolute;margin-left:80.95pt;margin-top:214.85pt;width:314.65pt;height:146.8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184910</wp:posOffset>
                </wp:positionH>
                <wp:positionV relativeFrom="paragraph">
                  <wp:posOffset>2728595</wp:posOffset>
                </wp:positionV>
                <wp:extent cx="3839845" cy="2024380"/>
                <wp:effectExtent l="1905" t="1270" r="127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20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7" h="3188">
                              <a:moveTo>
                                <a:pt x="0" y="0"/>
                              </a:moveTo>
                              <a:lnTo>
                                <a:pt x="0" y="1967"/>
                              </a:lnTo>
                              <a:lnTo>
                                <a:pt x="1075" y="1967"/>
                              </a:lnTo>
                              <a:lnTo>
                                <a:pt x="1079" y="1949"/>
                              </a:lnTo>
                              <a:lnTo>
                                <a:pt x="1097" y="1940"/>
                              </a:lnTo>
                              <a:lnTo>
                                <a:pt x="1119" y="1949"/>
                              </a:lnTo>
                              <a:lnTo>
                                <a:pt x="1123" y="1967"/>
                              </a:lnTo>
                              <a:lnTo>
                                <a:pt x="1321" y="1967"/>
                              </a:lnTo>
                              <a:lnTo>
                                <a:pt x="1326" y="1949"/>
                              </a:lnTo>
                              <a:lnTo>
                                <a:pt x="1348" y="1940"/>
                              </a:lnTo>
                              <a:lnTo>
                                <a:pt x="1365" y="1949"/>
                              </a:lnTo>
                              <a:lnTo>
                                <a:pt x="1370" y="1967"/>
                              </a:lnTo>
                              <a:lnTo>
                                <a:pt x="1568" y="1967"/>
                              </a:lnTo>
                              <a:lnTo>
                                <a:pt x="1572" y="1949"/>
                              </a:lnTo>
                              <a:lnTo>
                                <a:pt x="1594" y="1940"/>
                              </a:lnTo>
                              <a:lnTo>
                                <a:pt x="1612" y="1949"/>
                              </a:lnTo>
                              <a:lnTo>
                                <a:pt x="1621" y="1967"/>
                              </a:lnTo>
                              <a:lnTo>
                                <a:pt x="1814" y="1967"/>
                              </a:lnTo>
                              <a:lnTo>
                                <a:pt x="1823" y="1949"/>
                              </a:lnTo>
                              <a:lnTo>
                                <a:pt x="1841" y="1940"/>
                              </a:lnTo>
                              <a:lnTo>
                                <a:pt x="1858" y="1949"/>
                              </a:lnTo>
                              <a:lnTo>
                                <a:pt x="1867" y="1967"/>
                              </a:lnTo>
                              <a:lnTo>
                                <a:pt x="3651" y="1967"/>
                              </a:lnTo>
                              <a:lnTo>
                                <a:pt x="3660" y="1949"/>
                              </a:lnTo>
                              <a:lnTo>
                                <a:pt x="3677" y="1940"/>
                              </a:lnTo>
                              <a:lnTo>
                                <a:pt x="3695" y="1949"/>
                              </a:lnTo>
                              <a:lnTo>
                                <a:pt x="3704" y="1967"/>
                              </a:lnTo>
                              <a:lnTo>
                                <a:pt x="3779" y="1967"/>
                              </a:lnTo>
                              <a:lnTo>
                                <a:pt x="3783" y="1949"/>
                              </a:lnTo>
                              <a:lnTo>
                                <a:pt x="3801" y="1940"/>
                              </a:lnTo>
                              <a:lnTo>
                                <a:pt x="3823" y="1949"/>
                              </a:lnTo>
                              <a:lnTo>
                                <a:pt x="3827" y="1967"/>
                              </a:lnTo>
                              <a:lnTo>
                                <a:pt x="3933" y="1967"/>
                              </a:lnTo>
                              <a:lnTo>
                                <a:pt x="3942" y="1949"/>
                              </a:lnTo>
                              <a:lnTo>
                                <a:pt x="3959" y="1940"/>
                              </a:lnTo>
                              <a:lnTo>
                                <a:pt x="3977" y="1949"/>
                              </a:lnTo>
                              <a:lnTo>
                                <a:pt x="3986" y="1967"/>
                              </a:lnTo>
                              <a:lnTo>
                                <a:pt x="5166" y="1967"/>
                              </a:lnTo>
                              <a:lnTo>
                                <a:pt x="5175" y="1949"/>
                              </a:lnTo>
                              <a:lnTo>
                                <a:pt x="5192" y="1940"/>
                              </a:lnTo>
                              <a:lnTo>
                                <a:pt x="5210" y="1949"/>
                              </a:lnTo>
                              <a:lnTo>
                                <a:pt x="5219" y="1967"/>
                              </a:lnTo>
                              <a:lnTo>
                                <a:pt x="5289" y="1967"/>
                              </a:lnTo>
                              <a:lnTo>
                                <a:pt x="5298" y="1949"/>
                              </a:lnTo>
                              <a:lnTo>
                                <a:pt x="5316" y="1940"/>
                              </a:lnTo>
                              <a:lnTo>
                                <a:pt x="5333" y="1949"/>
                              </a:lnTo>
                              <a:lnTo>
                                <a:pt x="5342" y="1967"/>
                              </a:lnTo>
                              <a:lnTo>
                                <a:pt x="5457" y="1967"/>
                              </a:lnTo>
                              <a:lnTo>
                                <a:pt x="5457" y="3188"/>
                              </a:lnTo>
                              <a:lnTo>
                                <a:pt x="6047" y="31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7,3188" path="m0,0l0,1967l1075,1967l1079,1949l1097,1940l1119,1949l1123,1967l1321,1967l1326,1949l1348,1940l1365,1949l1370,1967l1568,1967l1572,1949l1594,1940l1612,1949l1621,1967l1814,1967l1823,1949l1841,1940l1858,1949l1867,1967l3651,1967l3660,1949l3677,1940l3695,1949l3704,1967l3779,1967l3783,1949l3801,1940l3823,1949l3827,1967l3933,1967l3942,1949l3959,1940l3977,1949l3986,1967l5166,1967l5175,1949l5192,1940l5210,1949l5219,1967l5289,1967l5298,1949l5316,1940l5333,1949l5342,1967l5457,1967l5457,3188l6047,3188e" stroked="t" o:allowincell="f" style="position:absolute;margin-left:93.3pt;margin-top:214.85pt;width:302.3pt;height:159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41755</wp:posOffset>
                </wp:positionH>
                <wp:positionV relativeFrom="paragraph">
                  <wp:posOffset>2728595</wp:posOffset>
                </wp:positionV>
                <wp:extent cx="3683000" cy="2184400"/>
                <wp:effectExtent l="1270" t="1270" r="254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" h="3440">
                              <a:moveTo>
                                <a:pt x="0" y="0"/>
                              </a:moveTo>
                              <a:lnTo>
                                <a:pt x="0" y="1843"/>
                              </a:lnTo>
                              <a:lnTo>
                                <a:pt x="828" y="1843"/>
                              </a:lnTo>
                              <a:lnTo>
                                <a:pt x="832" y="1825"/>
                              </a:lnTo>
                              <a:lnTo>
                                <a:pt x="850" y="1817"/>
                              </a:lnTo>
                              <a:lnTo>
                                <a:pt x="872" y="1825"/>
                              </a:lnTo>
                              <a:lnTo>
                                <a:pt x="876" y="1843"/>
                              </a:lnTo>
                              <a:lnTo>
                                <a:pt x="1074" y="1843"/>
                              </a:lnTo>
                              <a:lnTo>
                                <a:pt x="1079" y="1825"/>
                              </a:lnTo>
                              <a:lnTo>
                                <a:pt x="1101" y="1817"/>
                              </a:lnTo>
                              <a:lnTo>
                                <a:pt x="1118" y="1825"/>
                              </a:lnTo>
                              <a:lnTo>
                                <a:pt x="1123" y="1843"/>
                              </a:lnTo>
                              <a:lnTo>
                                <a:pt x="1321" y="1843"/>
                              </a:lnTo>
                              <a:lnTo>
                                <a:pt x="1325" y="1825"/>
                              </a:lnTo>
                              <a:lnTo>
                                <a:pt x="1347" y="1817"/>
                              </a:lnTo>
                              <a:lnTo>
                                <a:pt x="1365" y="1825"/>
                              </a:lnTo>
                              <a:lnTo>
                                <a:pt x="1374" y="1843"/>
                              </a:lnTo>
                              <a:lnTo>
                                <a:pt x="1567" y="1843"/>
                              </a:lnTo>
                              <a:lnTo>
                                <a:pt x="1576" y="1825"/>
                              </a:lnTo>
                              <a:lnTo>
                                <a:pt x="1594" y="1817"/>
                              </a:lnTo>
                              <a:lnTo>
                                <a:pt x="1611" y="1825"/>
                              </a:lnTo>
                              <a:lnTo>
                                <a:pt x="1620" y="1843"/>
                              </a:lnTo>
                              <a:lnTo>
                                <a:pt x="3404" y="1843"/>
                              </a:lnTo>
                              <a:lnTo>
                                <a:pt x="3413" y="1825"/>
                              </a:lnTo>
                              <a:lnTo>
                                <a:pt x="3430" y="1817"/>
                              </a:lnTo>
                              <a:lnTo>
                                <a:pt x="3448" y="1825"/>
                              </a:lnTo>
                              <a:lnTo>
                                <a:pt x="3457" y="1843"/>
                              </a:lnTo>
                              <a:lnTo>
                                <a:pt x="3532" y="1843"/>
                              </a:lnTo>
                              <a:lnTo>
                                <a:pt x="3536" y="1825"/>
                              </a:lnTo>
                              <a:lnTo>
                                <a:pt x="3554" y="1817"/>
                              </a:lnTo>
                              <a:lnTo>
                                <a:pt x="3576" y="1825"/>
                              </a:lnTo>
                              <a:lnTo>
                                <a:pt x="3580" y="1843"/>
                              </a:lnTo>
                              <a:lnTo>
                                <a:pt x="3686" y="1843"/>
                              </a:lnTo>
                              <a:lnTo>
                                <a:pt x="3695" y="1825"/>
                              </a:lnTo>
                              <a:lnTo>
                                <a:pt x="3712" y="1817"/>
                              </a:lnTo>
                              <a:lnTo>
                                <a:pt x="3730" y="1825"/>
                              </a:lnTo>
                              <a:lnTo>
                                <a:pt x="3739" y="1843"/>
                              </a:lnTo>
                              <a:lnTo>
                                <a:pt x="4919" y="1843"/>
                              </a:lnTo>
                              <a:lnTo>
                                <a:pt x="4928" y="1825"/>
                              </a:lnTo>
                              <a:lnTo>
                                <a:pt x="4945" y="1817"/>
                              </a:lnTo>
                              <a:lnTo>
                                <a:pt x="4963" y="1825"/>
                              </a:lnTo>
                              <a:lnTo>
                                <a:pt x="4972" y="1843"/>
                              </a:lnTo>
                              <a:lnTo>
                                <a:pt x="5069" y="1843"/>
                              </a:lnTo>
                              <a:lnTo>
                                <a:pt x="5069" y="3440"/>
                              </a:lnTo>
                              <a:lnTo>
                                <a:pt x="5800" y="34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0,3440" path="m0,0l0,1843l828,1843l832,1825l850,1817l872,1825l876,1843l1074,1843l1079,1825l1101,1817l1118,1825l1123,1843l1321,1843l1325,1825l1347,1817l1365,1825l1374,1843l1567,1843l1576,1825l1594,1817l1611,1825l1620,1843l3404,1843l3413,1825l3430,1817l3448,1825l3457,1843l3532,1843l3536,1825l3554,1817l3576,1825l3580,1843l3686,1843l3695,1825l3712,1817l3730,1825l3739,1843l4919,1843l4928,1825l4945,1817l4963,1825l4972,1843l5069,1843l5069,3440l5800,3440e" stroked="t" o:allowincell="f" style="position:absolute;margin-left:105.65pt;margin-top:214.85pt;width:289.95pt;height:171.9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497965</wp:posOffset>
                </wp:positionH>
                <wp:positionV relativeFrom="paragraph">
                  <wp:posOffset>2728595</wp:posOffset>
                </wp:positionV>
                <wp:extent cx="3526790" cy="2343785"/>
                <wp:effectExtent l="1905" t="1905" r="1905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23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4" h="3691">
                              <a:moveTo>
                                <a:pt x="0" y="0"/>
                              </a:moveTo>
                              <a:lnTo>
                                <a:pt x="0" y="1715"/>
                              </a:lnTo>
                              <a:lnTo>
                                <a:pt x="582" y="1715"/>
                              </a:lnTo>
                              <a:lnTo>
                                <a:pt x="586" y="1698"/>
                              </a:lnTo>
                              <a:lnTo>
                                <a:pt x="604" y="1689"/>
                              </a:lnTo>
                              <a:lnTo>
                                <a:pt x="626" y="1698"/>
                              </a:lnTo>
                              <a:lnTo>
                                <a:pt x="630" y="1715"/>
                              </a:lnTo>
                              <a:lnTo>
                                <a:pt x="828" y="1715"/>
                              </a:lnTo>
                              <a:lnTo>
                                <a:pt x="833" y="1698"/>
                              </a:lnTo>
                              <a:lnTo>
                                <a:pt x="855" y="1689"/>
                              </a:lnTo>
                              <a:lnTo>
                                <a:pt x="872" y="1698"/>
                              </a:lnTo>
                              <a:lnTo>
                                <a:pt x="877" y="1715"/>
                              </a:lnTo>
                              <a:lnTo>
                                <a:pt x="1075" y="1715"/>
                              </a:lnTo>
                              <a:lnTo>
                                <a:pt x="1079" y="1698"/>
                              </a:lnTo>
                              <a:lnTo>
                                <a:pt x="1101" y="1689"/>
                              </a:lnTo>
                              <a:lnTo>
                                <a:pt x="1119" y="1698"/>
                              </a:lnTo>
                              <a:lnTo>
                                <a:pt x="1128" y="1715"/>
                              </a:lnTo>
                              <a:lnTo>
                                <a:pt x="1321" y="1715"/>
                              </a:lnTo>
                              <a:lnTo>
                                <a:pt x="1330" y="1698"/>
                              </a:lnTo>
                              <a:lnTo>
                                <a:pt x="1348" y="1689"/>
                              </a:lnTo>
                              <a:lnTo>
                                <a:pt x="1365" y="1698"/>
                              </a:lnTo>
                              <a:lnTo>
                                <a:pt x="1374" y="1715"/>
                              </a:lnTo>
                              <a:lnTo>
                                <a:pt x="3158" y="1715"/>
                              </a:lnTo>
                              <a:lnTo>
                                <a:pt x="3167" y="1698"/>
                              </a:lnTo>
                              <a:lnTo>
                                <a:pt x="3184" y="1689"/>
                              </a:lnTo>
                              <a:lnTo>
                                <a:pt x="3202" y="1698"/>
                              </a:lnTo>
                              <a:lnTo>
                                <a:pt x="3211" y="1715"/>
                              </a:lnTo>
                              <a:lnTo>
                                <a:pt x="3286" y="1715"/>
                              </a:lnTo>
                              <a:lnTo>
                                <a:pt x="3290" y="1698"/>
                              </a:lnTo>
                              <a:lnTo>
                                <a:pt x="3308" y="1689"/>
                              </a:lnTo>
                              <a:lnTo>
                                <a:pt x="3330" y="1698"/>
                              </a:lnTo>
                              <a:lnTo>
                                <a:pt x="3334" y="1715"/>
                              </a:lnTo>
                              <a:lnTo>
                                <a:pt x="3440" y="1715"/>
                              </a:lnTo>
                              <a:lnTo>
                                <a:pt x="3449" y="1698"/>
                              </a:lnTo>
                              <a:lnTo>
                                <a:pt x="3466" y="1689"/>
                              </a:lnTo>
                              <a:lnTo>
                                <a:pt x="3484" y="1698"/>
                              </a:lnTo>
                              <a:lnTo>
                                <a:pt x="3493" y="1715"/>
                              </a:lnTo>
                              <a:lnTo>
                                <a:pt x="4699" y="1715"/>
                              </a:lnTo>
                              <a:lnTo>
                                <a:pt x="4699" y="3691"/>
                              </a:lnTo>
                              <a:lnTo>
                                <a:pt x="5554" y="36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4,3691" path="m0,0l0,1715l582,1715l586,1698l604,1689l626,1698l630,1715l828,1715l833,1698l855,1689l872,1698l877,1715l1075,1715l1079,1698l1101,1689l1119,1698l1128,1715l1321,1715l1330,1698l1348,1689l1365,1698l1374,1715l3158,1715l3167,1698l3184,1689l3202,1698l3211,1715l3286,1715l3290,1698l3308,1689l3330,1698l3334,1715l3440,1715l3449,1698l3466,1689l3484,1698l3493,1715l4699,1715l4699,3691l5554,3691e" stroked="t" o:allowincell="f" style="position:absolute;margin-left:117.95pt;margin-top:214.85pt;width:277.65pt;height:184.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838575</wp:posOffset>
                </wp:positionH>
                <wp:positionV relativeFrom="paragraph">
                  <wp:posOffset>5231765</wp:posOffset>
                </wp:positionV>
                <wp:extent cx="1186180" cy="476250"/>
                <wp:effectExtent l="1270" t="1270" r="1905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750">
                              <a:moveTo>
                                <a:pt x="317" y="353"/>
                              </a:moveTo>
                              <a:lnTo>
                                <a:pt x="243" y="353"/>
                              </a:lnTo>
                              <a:lnTo>
                                <a:pt x="0" y="353"/>
                              </a:lnTo>
                              <a:lnTo>
                                <a:pt x="0" y="750"/>
                              </a:lnTo>
                              <a:lnTo>
                                <a:pt x="1608" y="750"/>
                              </a:lnTo>
                              <a:lnTo>
                                <a:pt x="1608" y="0"/>
                              </a:lnTo>
                              <a:lnTo>
                                <a:pt x="186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750" path="m317,353l243,353l0,353l0,750l1608,750l1608,0l1868,0e" stroked="t" o:allowincell="f" style="position:absolute;margin-left:302.25pt;margin-top:411.95pt;width:93.35pt;height:37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481830</wp:posOffset>
                </wp:positionH>
                <wp:positionV relativeFrom="paragraph">
                  <wp:posOffset>5069840</wp:posOffset>
                </wp:positionV>
                <wp:extent cx="542925" cy="318770"/>
                <wp:effectExtent l="1905" t="1905" r="127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02">
                              <a:moveTo>
                                <a:pt x="855" y="502"/>
                              </a:moveTo>
                              <a:lnTo>
                                <a:pt x="621" y="502"/>
                              </a:lnTo>
                              <a:lnTo>
                                <a:pt x="612" y="485"/>
                              </a:lnTo>
                              <a:lnTo>
                                <a:pt x="595" y="480"/>
                              </a:lnTo>
                              <a:lnTo>
                                <a:pt x="573" y="485"/>
                              </a:lnTo>
                              <a:lnTo>
                                <a:pt x="568" y="502"/>
                              </a:lnTo>
                              <a:lnTo>
                                <a:pt x="0" y="5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02" path="m855,502l621,502l612,485l595,480l573,485l568,502l0,502l0,0e" stroked="t" o:allowincell="f" style="position:absolute;margin-left:352.9pt;margin-top:399.2pt;width:42.7pt;height:25.0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467860</wp:posOffset>
                </wp:positionH>
                <wp:positionV relativeFrom="paragraph">
                  <wp:posOffset>5055870</wp:posOffset>
                </wp:positionV>
                <wp:extent cx="27940" cy="2794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44"/>
                              </a:moveTo>
                              <a:lnTo>
                                <a:pt x="27" y="44"/>
                              </a:lnTo>
                              <a:lnTo>
                                <a:pt x="31" y="44"/>
                              </a:lnTo>
                              <a:lnTo>
                                <a:pt x="36" y="39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4" y="30"/>
                              </a:lnTo>
                              <a:lnTo>
                                <a:pt x="44" y="26"/>
                              </a:lnTo>
                              <a:lnTo>
                                <a:pt x="44" y="17"/>
                              </a:lnTo>
                              <a:lnTo>
                                <a:pt x="44" y="13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9" y="4"/>
                              </a:lnTo>
                              <a:lnTo>
                                <a:pt x="5" y="8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9" y="39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22,44l27,44l31,44l36,39l40,35l40,35l44,30l44,26l44,17l44,13l40,8l40,8l36,4l31,0l27,0l22,0l18,0l14,0l9,4l5,8l0,8l0,13l0,17l0,26l0,30l0,35l5,35l9,39l14,44l18,44l22,44xe" fillcolor="black" stroked="f" o:allowincell="f" style="position:absolute;margin-left:351.8pt;margin-top:398.1pt;width:2.15pt;height: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530850</wp:posOffset>
                </wp:positionH>
                <wp:positionV relativeFrom="paragraph">
                  <wp:posOffset>4985385</wp:posOffset>
                </wp:positionV>
                <wp:extent cx="159385" cy="160020"/>
                <wp:effectExtent l="3810" t="3175" r="254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392.5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530850</wp:posOffset>
                </wp:positionH>
                <wp:positionV relativeFrom="paragraph">
                  <wp:posOffset>5145405</wp:posOffset>
                </wp:positionV>
                <wp:extent cx="159385" cy="156845"/>
                <wp:effectExtent l="3810" t="3810" r="2540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405.1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530850</wp:posOffset>
                </wp:positionH>
                <wp:positionV relativeFrom="paragraph">
                  <wp:posOffset>5304790</wp:posOffset>
                </wp:positionV>
                <wp:extent cx="159385" cy="156845"/>
                <wp:effectExtent l="3810" t="3810" r="2540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417.7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530850</wp:posOffset>
                </wp:positionH>
                <wp:positionV relativeFrom="paragraph">
                  <wp:posOffset>5464175</wp:posOffset>
                </wp:positionV>
                <wp:extent cx="159385" cy="156845"/>
                <wp:effectExtent l="3810" t="3810" r="2540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430.2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530850</wp:posOffset>
                </wp:positionH>
                <wp:positionV relativeFrom="paragraph">
                  <wp:posOffset>4509770</wp:posOffset>
                </wp:positionV>
                <wp:extent cx="159385" cy="159385"/>
                <wp:effectExtent l="3810" t="3810" r="2540" b="25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355.1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530850</wp:posOffset>
                </wp:positionH>
                <wp:positionV relativeFrom="paragraph">
                  <wp:posOffset>4669155</wp:posOffset>
                </wp:positionV>
                <wp:extent cx="159385" cy="159385"/>
                <wp:effectExtent l="3810" t="3810" r="2540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367.6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530850</wp:posOffset>
                </wp:positionH>
                <wp:positionV relativeFrom="paragraph">
                  <wp:posOffset>4828540</wp:posOffset>
                </wp:positionV>
                <wp:extent cx="159385" cy="160020"/>
                <wp:effectExtent l="3810" t="3175" r="254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380.2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539105</wp:posOffset>
                </wp:positionH>
                <wp:positionV relativeFrom="paragraph">
                  <wp:posOffset>4484370</wp:posOffset>
                </wp:positionV>
                <wp:extent cx="189865" cy="108331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083240"/>
                          <a:chOff x="0" y="0"/>
                          <a:chExt cx="189720" cy="1083240"/>
                        </a:xfrm>
                      </wpg:grpSpPr>
                      <wps:wsp>
                        <wps:cNvSpPr txBox="1"/>
                        <wps:spPr>
                          <a:xfrm>
                            <a:off x="41760" y="475560"/>
                            <a:ext cx="10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35760"/>
                            <a:ext cx="117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9560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51840"/>
                            <a:ext cx="7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184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7640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18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353.1pt;width:14.95pt;height:85.3pt" coordorigin="8723,7062" coordsize="299,1706">
                <v:shape id="shape_0" stroked="f" o:allowincell="f" style="position:absolute;left:8789;top:7811;width:16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8063;width:18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8315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8561;width:12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7062;width:29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7340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7564;width:2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567045</wp:posOffset>
                </wp:positionH>
                <wp:positionV relativeFrom="paragraph">
                  <wp:posOffset>1675130</wp:posOffset>
                </wp:positionV>
                <wp:extent cx="159385" cy="156845"/>
                <wp:effectExtent l="3810" t="3810" r="2540" b="2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31.9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567045</wp:posOffset>
                </wp:positionH>
                <wp:positionV relativeFrom="paragraph">
                  <wp:posOffset>1831975</wp:posOffset>
                </wp:positionV>
                <wp:extent cx="159385" cy="160020"/>
                <wp:effectExtent l="3810" t="3175" r="254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44.25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567045</wp:posOffset>
                </wp:positionH>
                <wp:positionV relativeFrom="paragraph">
                  <wp:posOffset>1994535</wp:posOffset>
                </wp:positionV>
                <wp:extent cx="159385" cy="156845"/>
                <wp:effectExtent l="3810" t="3810" r="2540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57.05pt;width:12.5pt;height:12.3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567045</wp:posOffset>
                </wp:positionH>
                <wp:positionV relativeFrom="paragraph">
                  <wp:posOffset>2151380</wp:posOffset>
                </wp:positionV>
                <wp:extent cx="159385" cy="160020"/>
                <wp:effectExtent l="3810" t="3175" r="254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69.4pt;width:12.5pt;height:12.5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567045</wp:posOffset>
                </wp:positionH>
                <wp:positionV relativeFrom="paragraph">
                  <wp:posOffset>2311400</wp:posOffset>
                </wp:positionV>
                <wp:extent cx="159385" cy="159385"/>
                <wp:effectExtent l="3810" t="3810" r="2540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82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567045</wp:posOffset>
                </wp:positionH>
                <wp:positionV relativeFrom="paragraph">
                  <wp:posOffset>2470785</wp:posOffset>
                </wp:positionV>
                <wp:extent cx="159385" cy="159385"/>
                <wp:effectExtent l="3810" t="3810" r="2540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94.55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567045</wp:posOffset>
                </wp:positionH>
                <wp:positionV relativeFrom="paragraph">
                  <wp:posOffset>2627630</wp:posOffset>
                </wp:positionV>
                <wp:extent cx="159385" cy="159385"/>
                <wp:effectExtent l="3810" t="3810" r="2540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206.9pt;width:12.5pt;height:12.5pt;mso-wrap-style:none;v-text-anchor:middle">
                <v:fill o:detectmouseclick="t" type="solid" color2="black"/>
                <v:stroke color="black" weight="5760" joinstyle="miter" endcap="flat"/>
                <w10:wrap type="none"/>
              </v:rect>
            </w:pict>
          </mc:Fallback>
        </mc:AlternateContent>
        <w:t>4-3-1</w:t>
      </w:r>
      <w:r>
        <w:rPr/>
        <w:t>-</w:t>
      </w:r>
      <w:r>
        <w:rPr/>
        <w:t>4</w:t>
      </w:r>
      <w:r>
        <w:rPr/>
        <w:t xml:space="preserve"> </w:t>
      </w:r>
      <w:r>
        <w:rPr/>
        <w:t>獨棟防盜影視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2350</wp:posOffset>
                </wp:positionH>
                <wp:positionV relativeFrom="paragraph">
                  <wp:posOffset>5800725</wp:posOffset>
                </wp:positionV>
                <wp:extent cx="354965" cy="179705"/>
                <wp:effectExtent l="0" t="0" r="0" b="0"/>
                <wp:wrapNone/>
                <wp:docPr id="6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15pt;mso-wrap-distance-left:9.05pt;mso-wrap-distance-right:9.05pt;mso-wrap-distance-top:0pt;mso-wrap-distance-bottom:0pt;margin-top:456.75pt;mso-position-vertical-relative:text;margin-left:1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015</wp:posOffset>
                </wp:positionH>
                <wp:positionV relativeFrom="paragraph">
                  <wp:posOffset>7057390</wp:posOffset>
                </wp:positionV>
                <wp:extent cx="506095" cy="201930"/>
                <wp:effectExtent l="0" t="0" r="0" b="0"/>
                <wp:wrapNone/>
                <wp:docPr id="6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SY-2888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9pt;mso-wrap-distance-left:9.05pt;mso-wrap-distance-right:9.05pt;mso-wrap-distance-top:0pt;mso-wrap-distance-bottom:0pt;margin-top:555.7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SY-288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2815</wp:posOffset>
                </wp:positionH>
                <wp:positionV relativeFrom="paragraph">
                  <wp:posOffset>5646420</wp:posOffset>
                </wp:positionV>
                <wp:extent cx="203835" cy="177800"/>
                <wp:effectExtent l="0" t="0" r="0" b="0"/>
                <wp:wrapNone/>
                <wp:docPr id="6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pt;mso-wrap-distance-left:9.05pt;mso-wrap-distance-right:9.05pt;mso-wrap-distance-top:0pt;mso-wrap-distance-bottom:0pt;margin-top:444.6pt;mso-position-vertical-relative:text;margin-left:1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4720</wp:posOffset>
                </wp:positionH>
                <wp:positionV relativeFrom="paragraph">
                  <wp:posOffset>5329555</wp:posOffset>
                </wp:positionV>
                <wp:extent cx="103505" cy="131445"/>
                <wp:effectExtent l="0" t="0" r="0" b="0"/>
                <wp:wrapNone/>
                <wp:docPr id="6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35pt;mso-wrap-distance-left:9.05pt;mso-wrap-distance-right:9.05pt;mso-wrap-distance-top:0pt;mso-wrap-distance-bottom:0pt;margin-top:419.65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0</wp:posOffset>
                </wp:positionH>
                <wp:positionV relativeFrom="paragraph">
                  <wp:posOffset>5329555</wp:posOffset>
                </wp:positionV>
                <wp:extent cx="117475" cy="249555"/>
                <wp:effectExtent l="0" t="0" r="0" b="0"/>
                <wp:wrapNone/>
                <wp:docPr id="6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9.65pt;mso-wrap-distance-left:9.05pt;mso-wrap-distance-right:9.05pt;mso-wrap-distance-top:0pt;mso-wrap-distance-bottom:0pt;margin-top:419.65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4560</wp:posOffset>
                </wp:positionH>
                <wp:positionV relativeFrom="paragraph">
                  <wp:posOffset>5559425</wp:posOffset>
                </wp:positionV>
                <wp:extent cx="133985" cy="182880"/>
                <wp:effectExtent l="0" t="0" r="0" b="0"/>
                <wp:wrapNone/>
                <wp:docPr id="6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437.75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6485</wp:posOffset>
                </wp:positionH>
                <wp:positionV relativeFrom="paragraph">
                  <wp:posOffset>5559425</wp:posOffset>
                </wp:positionV>
                <wp:extent cx="133985" cy="182880"/>
                <wp:effectExtent l="0" t="0" r="0" b="0"/>
                <wp:wrapNone/>
                <wp:docPr id="6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437.75pt;mso-position-vertical-relative:text;margin-left: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5235</wp:posOffset>
                </wp:positionH>
                <wp:positionV relativeFrom="paragraph">
                  <wp:posOffset>5329555</wp:posOffset>
                </wp:positionV>
                <wp:extent cx="111760" cy="245745"/>
                <wp:effectExtent l="0" t="0" r="0" b="0"/>
                <wp:wrapNone/>
                <wp:docPr id="6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9.35pt;mso-wrap-distance-left:9.05pt;mso-wrap-distance-right:9.05pt;mso-wrap-distance-top:0pt;mso-wrap-distance-bottom:0pt;margin-top:419.65pt;mso-position-vertical-relative:text;margin-left:1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8590</wp:posOffset>
                </wp:positionH>
                <wp:positionV relativeFrom="paragraph">
                  <wp:posOffset>5329555</wp:posOffset>
                </wp:positionV>
                <wp:extent cx="78105" cy="131445"/>
                <wp:effectExtent l="0" t="0" r="0" b="0"/>
                <wp:wrapNone/>
                <wp:docPr id="6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419.65pt;mso-position-vertical-relative:text;margin-left:2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7615</wp:posOffset>
                </wp:positionH>
                <wp:positionV relativeFrom="paragraph">
                  <wp:posOffset>5559425</wp:posOffset>
                </wp:positionV>
                <wp:extent cx="133985" cy="201930"/>
                <wp:effectExtent l="0" t="0" r="0" b="0"/>
                <wp:wrapNone/>
                <wp:docPr id="6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9pt;mso-wrap-distance-left:9.05pt;mso-wrap-distance-right:9.05pt;mso-wrap-distance-top:0pt;mso-wrap-distance-bottom:0pt;margin-top:437.75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0175</wp:posOffset>
                </wp:positionH>
                <wp:positionV relativeFrom="paragraph">
                  <wp:posOffset>5559425</wp:posOffset>
                </wp:positionV>
                <wp:extent cx="133985" cy="206375"/>
                <wp:effectExtent l="0" t="0" r="0" b="0"/>
                <wp:wrapNone/>
                <wp:docPr id="6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25pt;mso-wrap-distance-left:9.05pt;mso-wrap-distance-right:9.05pt;mso-wrap-distance-top:0pt;mso-wrap-distance-bottom:0pt;margin-top:437.75pt;mso-position-vertical-relative:text;margin-left:2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6846570</wp:posOffset>
                </wp:positionV>
                <wp:extent cx="324485" cy="227965"/>
                <wp:effectExtent l="0" t="0" r="0" b="0"/>
                <wp:wrapNone/>
                <wp:docPr id="6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95pt;mso-wrap-distance-left:9.05pt;mso-wrap-distance-right:9.05pt;mso-wrap-distance-top:0pt;mso-wrap-distance-bottom:0pt;margin-top:539.1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0630</wp:posOffset>
                </wp:positionH>
                <wp:positionV relativeFrom="paragraph">
                  <wp:posOffset>7061835</wp:posOffset>
                </wp:positionV>
                <wp:extent cx="464820" cy="172720"/>
                <wp:effectExtent l="0" t="0" r="0" b="0"/>
                <wp:wrapNone/>
                <wp:docPr id="6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6pt;mso-wrap-distance-left:9.05pt;mso-wrap-distance-right:9.05pt;mso-wrap-distance-top:0pt;mso-wrap-distance-bottom:0pt;margin-top:556.05pt;mso-position-vertical-relative:text;margin-left:1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8195</wp:posOffset>
                </wp:positionH>
                <wp:positionV relativeFrom="paragraph">
                  <wp:posOffset>6721475</wp:posOffset>
                </wp:positionV>
                <wp:extent cx="92075" cy="53340"/>
                <wp:effectExtent l="0" t="0" r="0" b="0"/>
                <wp:wrapNone/>
                <wp:docPr id="6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4.2pt;mso-wrap-distance-left:9.05pt;mso-wrap-distance-right:9.05pt;mso-wrap-distance-top:0pt;mso-wrap-distance-bottom:0pt;margin-top:529.25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4"/>
                        </w:rPr>
                      </w:pPr>
                      <w:r>
                        <w:rPr>
                          <w:color w:val="FFFFFF"/>
                          <w:sz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8195</wp:posOffset>
                </wp:positionH>
                <wp:positionV relativeFrom="paragraph">
                  <wp:posOffset>6721475</wp:posOffset>
                </wp:positionV>
                <wp:extent cx="92075" cy="53340"/>
                <wp:effectExtent l="0" t="0" r="0" b="0"/>
                <wp:wrapNone/>
                <wp:docPr id="6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color w:val="808080"/>
                                <w:sz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4.2pt;mso-wrap-distance-left:9.05pt;mso-wrap-distance-right:9.05pt;mso-wrap-distance-top:0pt;mso-wrap-distance-bottom:0pt;margin-top:529.25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4"/>
                        </w:rPr>
                      </w:pPr>
                      <w:r>
                        <w:rPr>
                          <w:color w:val="808080"/>
                          <w:sz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84855</wp:posOffset>
                </wp:positionH>
                <wp:positionV relativeFrom="paragraph">
                  <wp:posOffset>7080885</wp:posOffset>
                </wp:positionV>
                <wp:extent cx="346710" cy="215900"/>
                <wp:effectExtent l="0" t="0" r="0" b="0"/>
                <wp:wrapNone/>
                <wp:docPr id="6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7pt;mso-wrap-distance-left:9.05pt;mso-wrap-distance-right:9.05pt;mso-wrap-distance-top:0pt;mso-wrap-distance-bottom:0pt;margin-top:557.55pt;mso-position-vertical-relative:text;margin-left:2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52550</wp:posOffset>
                </wp:positionH>
                <wp:positionV relativeFrom="paragraph">
                  <wp:posOffset>5646420</wp:posOffset>
                </wp:positionV>
                <wp:extent cx="203835" cy="154305"/>
                <wp:effectExtent l="0" t="0" r="0" b="0"/>
                <wp:wrapNone/>
                <wp:docPr id="6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2.15pt;mso-wrap-distance-left:9.05pt;mso-wrap-distance-right:9.05pt;mso-wrap-distance-top:0pt;mso-wrap-distance-bottom:0pt;margin-top:44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4455</wp:posOffset>
                </wp:positionH>
                <wp:positionV relativeFrom="paragraph">
                  <wp:posOffset>5329555</wp:posOffset>
                </wp:positionV>
                <wp:extent cx="103505" cy="260985"/>
                <wp:effectExtent l="0" t="0" r="0" b="0"/>
                <wp:wrapNone/>
                <wp:docPr id="6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20.55pt;mso-wrap-distance-left:9.05pt;mso-wrap-distance-right:9.05pt;mso-wrap-distance-top:0pt;mso-wrap-distance-bottom:0pt;margin-top:419.6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05585</wp:posOffset>
                </wp:positionH>
                <wp:positionV relativeFrom="paragraph">
                  <wp:posOffset>5329555</wp:posOffset>
                </wp:positionV>
                <wp:extent cx="117475" cy="222885"/>
                <wp:effectExtent l="0" t="0" r="0" b="0"/>
                <wp:wrapNone/>
                <wp:docPr id="6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7.55pt;mso-wrap-distance-left:9.05pt;mso-wrap-distance-right:9.05pt;mso-wrap-distance-top:0pt;mso-wrap-distance-bottom:0pt;margin-top:419.65pt;mso-position-vertical-relative:text;margin-left:1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44295</wp:posOffset>
                </wp:positionH>
                <wp:positionV relativeFrom="paragraph">
                  <wp:posOffset>5559425</wp:posOffset>
                </wp:positionV>
                <wp:extent cx="133985" cy="168275"/>
                <wp:effectExtent l="0" t="0" r="0" b="0"/>
                <wp:wrapNone/>
                <wp:docPr id="6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25pt;mso-wrap-distance-left:9.05pt;mso-wrap-distance-right:9.05pt;mso-wrap-distance-top:0pt;mso-wrap-distance-bottom:0pt;margin-top:437.75pt;mso-position-vertical-relative:text;margin-left:1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06220</wp:posOffset>
                </wp:positionH>
                <wp:positionV relativeFrom="paragraph">
                  <wp:posOffset>5559425</wp:posOffset>
                </wp:positionV>
                <wp:extent cx="133985" cy="182880"/>
                <wp:effectExtent l="0" t="0" r="0" b="0"/>
                <wp:wrapNone/>
                <wp:docPr id="6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437.75pt;mso-position-vertical-relative:text;margin-left:1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64970</wp:posOffset>
                </wp:positionH>
                <wp:positionV relativeFrom="paragraph">
                  <wp:posOffset>5329555</wp:posOffset>
                </wp:positionV>
                <wp:extent cx="111760" cy="245745"/>
                <wp:effectExtent l="0" t="0" r="0" b="0"/>
                <wp:wrapNone/>
                <wp:docPr id="6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9.35pt;mso-wrap-distance-left:9.05pt;mso-wrap-distance-right:9.05pt;mso-wrap-distance-top:0pt;mso-wrap-distance-bottom:0pt;margin-top:419.65pt;mso-position-vertical-relative:text;margin-left:1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5785</wp:posOffset>
                </wp:positionH>
                <wp:positionV relativeFrom="paragraph">
                  <wp:posOffset>5329555</wp:posOffset>
                </wp:positionV>
                <wp:extent cx="78105" cy="131445"/>
                <wp:effectExtent l="0" t="0" r="0" b="0"/>
                <wp:wrapNone/>
                <wp:docPr id="6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419.6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7350</wp:posOffset>
                </wp:positionH>
                <wp:positionV relativeFrom="paragraph">
                  <wp:posOffset>5559425</wp:posOffset>
                </wp:positionV>
                <wp:extent cx="133985" cy="173355"/>
                <wp:effectExtent l="0" t="0" r="0" b="0"/>
                <wp:wrapNone/>
                <wp:docPr id="6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437.75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19910</wp:posOffset>
                </wp:positionH>
                <wp:positionV relativeFrom="paragraph">
                  <wp:posOffset>5559425</wp:posOffset>
                </wp:positionV>
                <wp:extent cx="133985" cy="173355"/>
                <wp:effectExtent l="0" t="0" r="0" b="0"/>
                <wp:wrapNone/>
                <wp:docPr id="6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437.75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39315</wp:posOffset>
                </wp:positionH>
                <wp:positionV relativeFrom="paragraph">
                  <wp:posOffset>7057390</wp:posOffset>
                </wp:positionV>
                <wp:extent cx="527685" cy="182880"/>
                <wp:effectExtent l="0" t="0" r="0" b="0"/>
                <wp:wrapNone/>
                <wp:docPr id="6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4pt;mso-wrap-distance-left:9.05pt;mso-wrap-distance-right:9.05pt;mso-wrap-distance-top:0pt;mso-wrap-distance-bottom:0pt;margin-top:555.7pt;mso-position-vertical-relative:text;margin-left:1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11985</wp:posOffset>
                </wp:positionH>
                <wp:positionV relativeFrom="paragraph">
                  <wp:posOffset>2179320</wp:posOffset>
                </wp:positionV>
                <wp:extent cx="427990" cy="213360"/>
                <wp:effectExtent l="0" t="0" r="0" b="0"/>
                <wp:wrapNone/>
                <wp:docPr id="6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C-04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8pt;mso-wrap-distance-left:9.05pt;mso-wrap-distance-right:9.05pt;mso-wrap-distance-top:0pt;mso-wrap-distance-bottom:0pt;margin-top:171.6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C-04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57070</wp:posOffset>
                </wp:positionH>
                <wp:positionV relativeFrom="paragraph">
                  <wp:posOffset>2028190</wp:posOffset>
                </wp:positionV>
                <wp:extent cx="405765" cy="182880"/>
                <wp:effectExtent l="0" t="0" r="0" b="0"/>
                <wp:wrapNone/>
                <wp:docPr id="6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4pt;mso-wrap-distance-left:9.05pt;mso-wrap-distance-right:9.05pt;mso-wrap-distance-top:0pt;mso-wrap-distance-bottom:0pt;margin-top:159.7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49755</wp:posOffset>
                </wp:positionH>
                <wp:positionV relativeFrom="paragraph">
                  <wp:posOffset>1722755</wp:posOffset>
                </wp:positionV>
                <wp:extent cx="103505" cy="253365"/>
                <wp:effectExtent l="0" t="0" r="0" b="0"/>
                <wp:wrapNone/>
                <wp:docPr id="6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9.95pt;mso-wrap-distance-left:9.05pt;mso-wrap-distance-right:9.05pt;mso-wrap-distance-top:0pt;mso-wrap-distance-bottom:0pt;margin-top:135.65pt;mso-position-vertical-relative:text;margin-left:1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1520</wp:posOffset>
                </wp:positionH>
                <wp:positionV relativeFrom="paragraph">
                  <wp:posOffset>1711325</wp:posOffset>
                </wp:positionV>
                <wp:extent cx="102235" cy="180975"/>
                <wp:effectExtent l="0" t="0" r="0" b="0"/>
                <wp:wrapNone/>
                <wp:docPr id="6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.25pt;mso-wrap-distance-left:9.05pt;mso-wrap-distance-right:9.05pt;mso-wrap-distance-top:0pt;mso-wrap-distance-bottom:0pt;margin-top:134.75pt;mso-position-vertical-relative:text;margin-left:1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39595</wp:posOffset>
                </wp:positionH>
                <wp:positionV relativeFrom="paragraph">
                  <wp:posOffset>1872615</wp:posOffset>
                </wp:positionV>
                <wp:extent cx="133985" cy="182880"/>
                <wp:effectExtent l="0" t="0" r="0" b="0"/>
                <wp:wrapNone/>
                <wp:docPr id="6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147.45pt;mso-position-vertical-relative:text;margin-left:1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01520</wp:posOffset>
                </wp:positionH>
                <wp:positionV relativeFrom="paragraph">
                  <wp:posOffset>1872615</wp:posOffset>
                </wp:positionV>
                <wp:extent cx="133985" cy="182880"/>
                <wp:effectExtent l="0" t="0" r="0" b="0"/>
                <wp:wrapNone/>
                <wp:docPr id="6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147.45pt;mso-position-vertical-relative:text;margin-left:1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60905</wp:posOffset>
                </wp:positionH>
                <wp:positionV relativeFrom="paragraph">
                  <wp:posOffset>1718945</wp:posOffset>
                </wp:positionV>
                <wp:extent cx="111760" cy="215265"/>
                <wp:effectExtent l="0" t="0" r="0" b="0"/>
                <wp:wrapNone/>
                <wp:docPr id="6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95pt;mso-wrap-distance-left:9.05pt;mso-wrap-distance-right:9.05pt;mso-wrap-distance-top:0pt;mso-wrap-distance-bottom:0pt;margin-top:135.35pt;mso-position-vertical-relative:text;margin-left:1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8070</wp:posOffset>
                </wp:positionH>
                <wp:positionV relativeFrom="paragraph">
                  <wp:posOffset>1718945</wp:posOffset>
                </wp:positionV>
                <wp:extent cx="85725" cy="200025"/>
                <wp:effectExtent l="0" t="0" r="0" b="0"/>
                <wp:wrapNone/>
                <wp:docPr id="6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75pt;mso-wrap-distance-left:9.05pt;mso-wrap-distance-right:9.05pt;mso-wrap-distance-top:0pt;mso-wrap-distance-bottom:0pt;margin-top:135.35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52650</wp:posOffset>
                </wp:positionH>
                <wp:positionV relativeFrom="paragraph">
                  <wp:posOffset>1872615</wp:posOffset>
                </wp:positionV>
                <wp:extent cx="133985" cy="163830"/>
                <wp:effectExtent l="0" t="0" r="0" b="0"/>
                <wp:wrapNone/>
                <wp:docPr id="6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147.4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14575</wp:posOffset>
                </wp:positionH>
                <wp:positionV relativeFrom="paragraph">
                  <wp:posOffset>1872615</wp:posOffset>
                </wp:positionV>
                <wp:extent cx="133985" cy="163830"/>
                <wp:effectExtent l="0" t="0" r="0" b="0"/>
                <wp:wrapNone/>
                <wp:docPr id="6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147.4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81075</wp:posOffset>
                </wp:positionH>
                <wp:positionV relativeFrom="paragraph">
                  <wp:posOffset>2273935</wp:posOffset>
                </wp:positionV>
                <wp:extent cx="274320" cy="168910"/>
                <wp:effectExtent l="0" t="0" r="0" b="0"/>
                <wp:wrapNone/>
                <wp:docPr id="6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.3pt;mso-wrap-distance-left:9.05pt;mso-wrap-distance-right:9.05pt;mso-wrap-distance-top:0pt;mso-wrap-distance-bottom:0pt;margin-top:179.0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00125</wp:posOffset>
                </wp:positionH>
                <wp:positionV relativeFrom="paragraph">
                  <wp:posOffset>2541270</wp:posOffset>
                </wp:positionV>
                <wp:extent cx="103505" cy="207645"/>
                <wp:effectExtent l="0" t="0" r="0" b="0"/>
                <wp:wrapNone/>
                <wp:docPr id="6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200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50620</wp:posOffset>
                </wp:positionH>
                <wp:positionV relativeFrom="paragraph">
                  <wp:posOffset>2536825</wp:posOffset>
                </wp:positionV>
                <wp:extent cx="114935" cy="177800"/>
                <wp:effectExtent l="0" t="0" r="0" b="0"/>
                <wp:wrapNone/>
                <wp:docPr id="6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pt;mso-wrap-distance-left:9.05pt;mso-wrap-distance-right:9.05pt;mso-wrap-distance-top:0pt;mso-wrap-distance-bottom:0pt;margin-top:199.75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10640</wp:posOffset>
                </wp:positionH>
                <wp:positionV relativeFrom="paragraph">
                  <wp:posOffset>2541270</wp:posOffset>
                </wp:positionV>
                <wp:extent cx="111760" cy="179070"/>
                <wp:effectExtent l="0" t="0" r="0" b="0"/>
                <wp:wrapNone/>
                <wp:docPr id="6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1pt;mso-wrap-distance-left:9.05pt;mso-wrap-distance-right:9.05pt;mso-wrap-distance-top:0pt;mso-wrap-distance-bottom:0pt;margin-top:200.1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1455</wp:posOffset>
                </wp:positionH>
                <wp:positionV relativeFrom="paragraph">
                  <wp:posOffset>2531745</wp:posOffset>
                </wp:positionV>
                <wp:extent cx="78105" cy="131445"/>
                <wp:effectExtent l="0" t="0" r="0" b="0"/>
                <wp:wrapNone/>
                <wp:docPr id="6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99.35pt;mso-position-vertical-relative:text;margin-left:1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39060</wp:posOffset>
                </wp:positionH>
                <wp:positionV relativeFrom="paragraph">
                  <wp:posOffset>2254250</wp:posOffset>
                </wp:positionV>
                <wp:extent cx="274320" cy="206375"/>
                <wp:effectExtent l="0" t="0" r="0" b="0"/>
                <wp:wrapNone/>
                <wp:docPr id="6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25pt;mso-wrap-distance-left:9.05pt;mso-wrap-distance-right:9.05pt;mso-wrap-distance-top:0pt;mso-wrap-distance-bottom:0pt;margin-top:177.5pt;mso-position-vertical-relative:text;margin-left:2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57475</wp:posOffset>
                </wp:positionH>
                <wp:positionV relativeFrom="paragraph">
                  <wp:posOffset>2531745</wp:posOffset>
                </wp:positionV>
                <wp:extent cx="149225" cy="193040"/>
                <wp:effectExtent l="0" t="0" r="0" b="0"/>
                <wp:wrapNone/>
                <wp:docPr id="6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2pt;mso-wrap-distance-left:9.05pt;mso-wrap-distance-right:9.05pt;mso-wrap-distance-top:0pt;mso-wrap-distance-bottom:0pt;margin-top:199.35pt;mso-position-vertical-relative:text;margin-left:2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08605</wp:posOffset>
                </wp:positionH>
                <wp:positionV relativeFrom="paragraph">
                  <wp:posOffset>2529205</wp:posOffset>
                </wp:positionV>
                <wp:extent cx="114935" cy="168910"/>
                <wp:effectExtent l="0" t="0" r="0" b="0"/>
                <wp:wrapNone/>
                <wp:docPr id="6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3pt;mso-wrap-distance-left:9.05pt;mso-wrap-distance-right:9.05pt;mso-wrap-distance-top:0pt;mso-wrap-distance-bottom:0pt;margin-top:199.1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64815</wp:posOffset>
                </wp:positionH>
                <wp:positionV relativeFrom="paragraph">
                  <wp:posOffset>2529840</wp:posOffset>
                </wp:positionV>
                <wp:extent cx="111760" cy="169545"/>
                <wp:effectExtent l="0" t="0" r="0" b="0"/>
                <wp:wrapNone/>
                <wp:docPr id="6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35pt;mso-wrap-distance-left:9.05pt;mso-wrap-distance-right:9.05pt;mso-wrap-distance-top:0pt;mso-wrap-distance-bottom:0pt;margin-top:199.2pt;mso-position-vertical-relative:text;margin-left:2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36900</wp:posOffset>
                </wp:positionH>
                <wp:positionV relativeFrom="paragraph">
                  <wp:posOffset>2531745</wp:posOffset>
                </wp:positionV>
                <wp:extent cx="78105" cy="131445"/>
                <wp:effectExtent l="0" t="0" r="0" b="0"/>
                <wp:wrapNone/>
                <wp:docPr id="6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99.35pt;mso-position-vertical-relative:text;margin-left:2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39925</wp:posOffset>
                </wp:positionH>
                <wp:positionV relativeFrom="paragraph">
                  <wp:posOffset>2273935</wp:posOffset>
                </wp:positionV>
                <wp:extent cx="321310" cy="178435"/>
                <wp:effectExtent l="0" t="0" r="0" b="0"/>
                <wp:wrapNone/>
                <wp:docPr id="6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05pt;mso-wrap-distance-left:9.05pt;mso-wrap-distance-right:9.05pt;mso-wrap-distance-top:0pt;mso-wrap-distance-bottom:0pt;margin-top:179.05pt;mso-position-vertical-relative:text;margin-left:1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57375</wp:posOffset>
                </wp:positionH>
                <wp:positionV relativeFrom="paragraph">
                  <wp:posOffset>2541270</wp:posOffset>
                </wp:positionV>
                <wp:extent cx="103505" cy="226695"/>
                <wp:effectExtent l="0" t="0" r="0" b="0"/>
                <wp:wrapNone/>
                <wp:docPr id="6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9.05pt;mso-wrap-distance-right:9.05pt;mso-wrap-distance-top:0pt;mso-wrap-distance-bottom:0pt;margin-top:200.1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96440</wp:posOffset>
                </wp:positionH>
                <wp:positionV relativeFrom="paragraph">
                  <wp:posOffset>2541905</wp:posOffset>
                </wp:positionV>
                <wp:extent cx="117475" cy="174625"/>
                <wp:effectExtent l="0" t="0" r="0" b="0"/>
                <wp:wrapNone/>
                <wp:docPr id="6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3.75pt;mso-wrap-distance-left:9.05pt;mso-wrap-distance-right:9.05pt;mso-wrap-distance-top:0pt;mso-wrap-distance-bottom:0pt;margin-top:200.1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3445</wp:posOffset>
                </wp:positionH>
                <wp:positionV relativeFrom="paragraph">
                  <wp:posOffset>2537460</wp:posOffset>
                </wp:positionV>
                <wp:extent cx="111760" cy="160020"/>
                <wp:effectExtent l="0" t="0" r="0" b="0"/>
                <wp:wrapNone/>
                <wp:docPr id="6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.6pt;mso-wrap-distance-left:9.05pt;mso-wrap-distance-right:9.05pt;mso-wrap-distance-top:0pt;mso-wrap-distance-bottom:0pt;margin-top:199.8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36800</wp:posOffset>
                </wp:positionH>
                <wp:positionV relativeFrom="paragraph">
                  <wp:posOffset>2528570</wp:posOffset>
                </wp:positionV>
                <wp:extent cx="78105" cy="131445"/>
                <wp:effectExtent l="0" t="0" r="0" b="0"/>
                <wp:wrapNone/>
                <wp:docPr id="6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99.1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810</wp:posOffset>
                </wp:positionH>
                <wp:positionV relativeFrom="paragraph">
                  <wp:posOffset>4111625</wp:posOffset>
                </wp:positionV>
                <wp:extent cx="511810" cy="179705"/>
                <wp:effectExtent l="0" t="0" r="0" b="0"/>
                <wp:wrapNone/>
                <wp:docPr id="6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99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4.15pt;mso-wrap-distance-left:9.05pt;mso-wrap-distance-right:9.05pt;mso-wrap-distance-top:0pt;mso-wrap-distance-bottom:0pt;margin-top:323.7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99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2095</wp:posOffset>
                </wp:positionH>
                <wp:positionV relativeFrom="paragraph">
                  <wp:posOffset>4730115</wp:posOffset>
                </wp:positionV>
                <wp:extent cx="103505" cy="131445"/>
                <wp:effectExtent l="0" t="0" r="0" b="0"/>
                <wp:wrapNone/>
                <wp:docPr id="6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35pt;mso-wrap-distance-left:9.05pt;mso-wrap-distance-right:9.05pt;mso-wrap-distance-top:0pt;mso-wrap-distance-bottom:0pt;margin-top:372.4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4315</wp:posOffset>
                </wp:positionH>
                <wp:positionV relativeFrom="paragraph">
                  <wp:posOffset>4886325</wp:posOffset>
                </wp:positionV>
                <wp:extent cx="117475" cy="174625"/>
                <wp:effectExtent l="0" t="0" r="0" b="0"/>
                <wp:wrapNone/>
                <wp:docPr id="6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3.75pt;mso-wrap-distance-left:9.05pt;mso-wrap-distance-right:9.05pt;mso-wrap-distance-top:0pt;mso-wrap-distance-bottom:0pt;margin-top:384.75pt;mso-position-vertical-relative:text;margin-left: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5110</wp:posOffset>
                </wp:positionH>
                <wp:positionV relativeFrom="paragraph">
                  <wp:posOffset>5046980</wp:posOffset>
                </wp:positionV>
                <wp:extent cx="111760" cy="160020"/>
                <wp:effectExtent l="0" t="0" r="0" b="0"/>
                <wp:wrapNone/>
                <wp:docPr id="6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.6pt;mso-wrap-distance-left:9.05pt;mso-wrap-distance-right:9.05pt;mso-wrap-distance-top:0pt;mso-wrap-distance-bottom:0pt;margin-top:397.4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1460</wp:posOffset>
                </wp:positionH>
                <wp:positionV relativeFrom="paragraph">
                  <wp:posOffset>5207635</wp:posOffset>
                </wp:positionV>
                <wp:extent cx="78105" cy="131445"/>
                <wp:effectExtent l="0" t="0" r="0" b="0"/>
                <wp:wrapNone/>
                <wp:docPr id="6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410.05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010</wp:posOffset>
                </wp:positionH>
                <wp:positionV relativeFrom="paragraph">
                  <wp:posOffset>4725670</wp:posOffset>
                </wp:positionV>
                <wp:extent cx="133985" cy="168275"/>
                <wp:effectExtent l="0" t="0" r="0" b="0"/>
                <wp:wrapNone/>
                <wp:docPr id="6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25pt;mso-wrap-distance-left:9.05pt;mso-wrap-distance-right:9.05pt;mso-wrap-distance-top:0pt;mso-wrap-distance-bottom:0pt;margin-top:372.1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0010</wp:posOffset>
                </wp:positionH>
                <wp:positionV relativeFrom="paragraph">
                  <wp:posOffset>4885055</wp:posOffset>
                </wp:positionV>
                <wp:extent cx="133985" cy="173355"/>
                <wp:effectExtent l="0" t="0" r="0" b="0"/>
                <wp:wrapNone/>
                <wp:docPr id="6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384.6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</wp:posOffset>
                </wp:positionH>
                <wp:positionV relativeFrom="paragraph">
                  <wp:posOffset>5041900</wp:posOffset>
                </wp:positionV>
                <wp:extent cx="133985" cy="173355"/>
                <wp:effectExtent l="0" t="0" r="0" b="0"/>
                <wp:wrapNone/>
                <wp:docPr id="6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397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0010</wp:posOffset>
                </wp:positionH>
                <wp:positionV relativeFrom="paragraph">
                  <wp:posOffset>5201285</wp:posOffset>
                </wp:positionV>
                <wp:extent cx="133985" cy="149225"/>
                <wp:effectExtent l="0" t="0" r="0" b="0"/>
                <wp:wrapNone/>
                <wp:docPr id="6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75pt;mso-wrap-distance-left:9.05pt;mso-wrap-distance-right:9.05pt;mso-wrap-distance-top:0pt;mso-wrap-distance-bottom:0pt;margin-top:409.5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5110</wp:posOffset>
                </wp:positionH>
                <wp:positionV relativeFrom="paragraph">
                  <wp:posOffset>4310380</wp:posOffset>
                </wp:positionV>
                <wp:extent cx="111760" cy="188595"/>
                <wp:effectExtent l="0" t="0" r="0" b="0"/>
                <wp:wrapNone/>
                <wp:docPr id="6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85pt;mso-wrap-distance-left:9.05pt;mso-wrap-distance-right:9.05pt;mso-wrap-distance-top:0pt;mso-wrap-distance-bottom:0pt;margin-top:339.4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</wp:posOffset>
                </wp:positionH>
                <wp:positionV relativeFrom="paragraph">
                  <wp:posOffset>4463415</wp:posOffset>
                </wp:positionV>
                <wp:extent cx="78105" cy="131445"/>
                <wp:effectExtent l="0" t="0" r="0" b="0"/>
                <wp:wrapNone/>
                <wp:docPr id="6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351.45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0010</wp:posOffset>
                </wp:positionH>
                <wp:positionV relativeFrom="paragraph">
                  <wp:posOffset>4293870</wp:posOffset>
                </wp:positionV>
                <wp:extent cx="133985" cy="168275"/>
                <wp:effectExtent l="0" t="0" r="0" b="0"/>
                <wp:wrapNone/>
                <wp:docPr id="6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25pt;mso-wrap-distance-left:9.05pt;mso-wrap-distance-right:9.05pt;mso-wrap-distance-top:0pt;mso-wrap-distance-bottom:0pt;margin-top:338.1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010</wp:posOffset>
                </wp:positionH>
                <wp:positionV relativeFrom="paragraph">
                  <wp:posOffset>4453890</wp:posOffset>
                </wp:positionV>
                <wp:extent cx="133985" cy="164465"/>
                <wp:effectExtent l="0" t="0" r="0" b="0"/>
                <wp:wrapNone/>
                <wp:docPr id="6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5pt;mso-wrap-distance-left:9.05pt;mso-wrap-distance-right:9.05pt;mso-wrap-distance-top:0pt;mso-wrap-distance-bottom:0pt;margin-top:350.7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89330</wp:posOffset>
                </wp:positionH>
                <wp:positionV relativeFrom="paragraph">
                  <wp:posOffset>2028190</wp:posOffset>
                </wp:positionV>
                <wp:extent cx="321310" cy="177800"/>
                <wp:effectExtent l="0" t="0" r="0" b="0"/>
                <wp:wrapNone/>
                <wp:docPr id="6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pt;mso-wrap-distance-left:9.05pt;mso-wrap-distance-right:9.05pt;mso-wrap-distance-top:0pt;mso-wrap-distance-bottom:0pt;margin-top:159.7pt;mso-position-vertical-relative:text;margin-left: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77265</wp:posOffset>
                </wp:positionH>
                <wp:positionV relativeFrom="paragraph">
                  <wp:posOffset>1718945</wp:posOffset>
                </wp:positionV>
                <wp:extent cx="170815" cy="172085"/>
                <wp:effectExtent l="0" t="0" r="0" b="0"/>
                <wp:wrapNone/>
                <wp:docPr id="6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55pt;mso-wrap-distance-left:9.05pt;mso-wrap-distance-right:9.05pt;mso-wrap-distance-top:0pt;mso-wrap-distance-bottom:0pt;margin-top:135.35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62050</wp:posOffset>
                </wp:positionH>
                <wp:positionV relativeFrom="paragraph">
                  <wp:posOffset>1711325</wp:posOffset>
                </wp:positionV>
                <wp:extent cx="123190" cy="177165"/>
                <wp:effectExtent l="0" t="0" r="0" b="0"/>
                <wp:wrapNone/>
                <wp:docPr id="6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3.95pt;mso-wrap-distance-left:9.05pt;mso-wrap-distance-right:9.05pt;mso-wrap-distance-top:0pt;mso-wrap-distance-bottom:0pt;margin-top:134.75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91870</wp:posOffset>
                </wp:positionH>
                <wp:positionV relativeFrom="paragraph">
                  <wp:posOffset>1872615</wp:posOffset>
                </wp:positionV>
                <wp:extent cx="133985" cy="168275"/>
                <wp:effectExtent l="0" t="0" r="0" b="0"/>
                <wp:wrapNone/>
                <wp:docPr id="6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25pt;mso-wrap-distance-left:9.05pt;mso-wrap-distance-right:9.05pt;mso-wrap-distance-top:0pt;mso-wrap-distance-bottom:0pt;margin-top:147.45pt;mso-position-vertical-relative:text;margin-left: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54430</wp:posOffset>
                </wp:positionH>
                <wp:positionV relativeFrom="paragraph">
                  <wp:posOffset>1872615</wp:posOffset>
                </wp:positionV>
                <wp:extent cx="133985" cy="158750"/>
                <wp:effectExtent l="0" t="0" r="0" b="0"/>
                <wp:wrapNone/>
                <wp:docPr id="6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5pt;mso-wrap-distance-left:9.05pt;mso-wrap-distance-right:9.05pt;mso-wrap-distance-top:0pt;mso-wrap-distance-bottom:0pt;margin-top:147.45pt;mso-position-vertical-relative:text;margin-left: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13510</wp:posOffset>
                </wp:positionH>
                <wp:positionV relativeFrom="paragraph">
                  <wp:posOffset>1722755</wp:posOffset>
                </wp:positionV>
                <wp:extent cx="140335" cy="222885"/>
                <wp:effectExtent l="0" t="0" r="0" b="0"/>
                <wp:wrapNone/>
                <wp:docPr id="6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7.55pt;mso-wrap-distance-left:9.05pt;mso-wrap-distance-right:9.05pt;mso-wrap-distance-top:0pt;mso-wrap-distance-bottom:0pt;margin-top:135.65pt;mso-position-vertical-relative:text;margin-left:1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96390</wp:posOffset>
                </wp:positionH>
                <wp:positionV relativeFrom="paragraph">
                  <wp:posOffset>1718945</wp:posOffset>
                </wp:positionV>
                <wp:extent cx="123190" cy="200025"/>
                <wp:effectExtent l="0" t="0" r="0" b="0"/>
                <wp:wrapNone/>
                <wp:docPr id="6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75pt;mso-wrap-distance-left:9.05pt;mso-wrap-distance-right:9.05pt;mso-wrap-distance-top:0pt;mso-wrap-distance-bottom:0pt;margin-top:135.35pt;mso-position-vertical-relative:text;margin-left:1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25575</wp:posOffset>
                </wp:positionH>
                <wp:positionV relativeFrom="paragraph">
                  <wp:posOffset>1872615</wp:posOffset>
                </wp:positionV>
                <wp:extent cx="133985" cy="192405"/>
                <wp:effectExtent l="0" t="0" r="0" b="0"/>
                <wp:wrapNone/>
                <wp:docPr id="6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15pt;mso-wrap-distance-left:9.05pt;mso-wrap-distance-right:9.05pt;mso-wrap-distance-top:0pt;mso-wrap-distance-bottom:0pt;margin-top:147.45pt;mso-position-vertical-relative:text;margin-left:1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87500</wp:posOffset>
                </wp:positionH>
                <wp:positionV relativeFrom="paragraph">
                  <wp:posOffset>1872615</wp:posOffset>
                </wp:positionV>
                <wp:extent cx="133985" cy="201930"/>
                <wp:effectExtent l="0" t="0" r="0" b="0"/>
                <wp:wrapNone/>
                <wp:docPr id="6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9pt;mso-wrap-distance-left:9.05pt;mso-wrap-distance-right:9.05pt;mso-wrap-distance-top:0pt;mso-wrap-distance-bottom:0pt;margin-top:147.45pt;mso-position-vertical-relative:text;margin-left:1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28115</wp:posOffset>
                </wp:positionH>
                <wp:positionV relativeFrom="paragraph">
                  <wp:posOffset>2028190</wp:posOffset>
                </wp:positionV>
                <wp:extent cx="405765" cy="187325"/>
                <wp:effectExtent l="0" t="0" r="0" b="0"/>
                <wp:wrapNone/>
                <wp:docPr id="6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75pt;mso-wrap-distance-left:9.05pt;mso-wrap-distance-right:9.05pt;mso-wrap-distance-top:0pt;mso-wrap-distance-bottom:0pt;margin-top:159.7pt;mso-position-vertical-relative:text;margin-left:1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33015</wp:posOffset>
                </wp:positionH>
                <wp:positionV relativeFrom="paragraph">
                  <wp:posOffset>2028190</wp:posOffset>
                </wp:positionV>
                <wp:extent cx="274320" cy="192405"/>
                <wp:effectExtent l="0" t="0" r="0" b="0"/>
                <wp:wrapNone/>
                <wp:docPr id="6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15pt;mso-wrap-distance-left:9.05pt;mso-wrap-distance-right:9.05pt;mso-wrap-distance-top:0pt;mso-wrap-distance-bottom:0pt;margin-top:159.7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19680</wp:posOffset>
                </wp:positionH>
                <wp:positionV relativeFrom="paragraph">
                  <wp:posOffset>1715135</wp:posOffset>
                </wp:positionV>
                <wp:extent cx="170815" cy="207645"/>
                <wp:effectExtent l="0" t="0" r="0" b="0"/>
                <wp:wrapNone/>
                <wp:docPr id="6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6.35pt;mso-wrap-distance-left:9.05pt;mso-wrap-distance-right:9.05pt;mso-wrap-distance-top:0pt;mso-wrap-distance-bottom:0pt;margin-top:135.05pt;mso-position-vertical-relative:text;margin-left:1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02560</wp:posOffset>
                </wp:positionH>
                <wp:positionV relativeFrom="paragraph">
                  <wp:posOffset>1726565</wp:posOffset>
                </wp:positionV>
                <wp:extent cx="123190" cy="200025"/>
                <wp:effectExtent l="0" t="0" r="0" b="0"/>
                <wp:wrapNone/>
                <wp:docPr id="6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75pt;mso-wrap-distance-left:9.05pt;mso-wrap-distance-right:9.05pt;mso-wrap-distance-top:0pt;mso-wrap-distance-bottom:0pt;margin-top:135.9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33015</wp:posOffset>
                </wp:positionH>
                <wp:positionV relativeFrom="paragraph">
                  <wp:posOffset>1872615</wp:posOffset>
                </wp:positionV>
                <wp:extent cx="133985" cy="187325"/>
                <wp:effectExtent l="0" t="0" r="0" b="0"/>
                <wp:wrapNone/>
                <wp:docPr id="6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75pt;mso-wrap-distance-left:9.05pt;mso-wrap-distance-right:9.05pt;mso-wrap-distance-top:0pt;mso-wrap-distance-bottom:0pt;margin-top:147.45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94940</wp:posOffset>
                </wp:positionH>
                <wp:positionV relativeFrom="paragraph">
                  <wp:posOffset>1872615</wp:posOffset>
                </wp:positionV>
                <wp:extent cx="133985" cy="168910"/>
                <wp:effectExtent l="0" t="0" r="0" b="0"/>
                <wp:wrapNone/>
                <wp:docPr id="6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3pt;mso-wrap-distance-left:9.05pt;mso-wrap-distance-right:9.05pt;mso-wrap-distance-top:0pt;mso-wrap-distance-bottom:0pt;margin-top:147.4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58465</wp:posOffset>
                </wp:positionH>
                <wp:positionV relativeFrom="paragraph">
                  <wp:posOffset>1715135</wp:posOffset>
                </wp:positionV>
                <wp:extent cx="167005" cy="211455"/>
                <wp:effectExtent l="0" t="0" r="0" b="0"/>
                <wp:wrapNone/>
                <wp:docPr id="6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65pt;mso-wrap-distance-left:9.05pt;mso-wrap-distance-right:9.05pt;mso-wrap-distance-top:0pt;mso-wrap-distance-bottom:0pt;margin-top:135.05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36265</wp:posOffset>
                </wp:positionH>
                <wp:positionV relativeFrom="paragraph">
                  <wp:posOffset>1718945</wp:posOffset>
                </wp:positionV>
                <wp:extent cx="123190" cy="215265"/>
                <wp:effectExtent l="0" t="0" r="0" b="0"/>
                <wp:wrapNone/>
                <wp:docPr id="6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6.95pt;mso-wrap-distance-left:9.05pt;mso-wrap-distance-right:9.05pt;mso-wrap-distance-top:0pt;mso-wrap-distance-bottom:0pt;margin-top:135.35pt;mso-position-vertical-relative:text;margin-left:2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66085</wp:posOffset>
                </wp:positionH>
                <wp:positionV relativeFrom="paragraph">
                  <wp:posOffset>1872615</wp:posOffset>
                </wp:positionV>
                <wp:extent cx="133985" cy="182880"/>
                <wp:effectExtent l="0" t="0" r="0" b="0"/>
                <wp:wrapNone/>
                <wp:docPr id="6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4pt;mso-wrap-distance-left:9.05pt;mso-wrap-distance-right:9.05pt;mso-wrap-distance-top:0pt;mso-wrap-distance-bottom:0pt;margin-top:147.45pt;mso-position-vertical-relative:text;margin-left:2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28645</wp:posOffset>
                </wp:positionH>
                <wp:positionV relativeFrom="paragraph">
                  <wp:posOffset>1872615</wp:posOffset>
                </wp:positionV>
                <wp:extent cx="133985" cy="187325"/>
                <wp:effectExtent l="0" t="0" r="0" b="0"/>
                <wp:wrapNone/>
                <wp:docPr id="6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75pt;mso-wrap-distance-left:9.05pt;mso-wrap-distance-right:9.05pt;mso-wrap-distance-top:0pt;mso-wrap-distance-bottom:0pt;margin-top:147.45pt;mso-position-vertical-relative:text;margin-left:2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69260</wp:posOffset>
                </wp:positionH>
                <wp:positionV relativeFrom="paragraph">
                  <wp:posOffset>2028190</wp:posOffset>
                </wp:positionV>
                <wp:extent cx="274320" cy="192405"/>
                <wp:effectExtent l="0" t="0" r="0" b="0"/>
                <wp:wrapNone/>
                <wp:docPr id="6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15pt;mso-wrap-distance-left:9.05pt;mso-wrap-distance-right:9.05pt;mso-wrap-distance-top:0pt;mso-wrap-distance-bottom:0pt;margin-top:159.7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96360</wp:posOffset>
                </wp:positionH>
                <wp:positionV relativeFrom="paragraph">
                  <wp:posOffset>1411605</wp:posOffset>
                </wp:positionV>
                <wp:extent cx="497205" cy="151130"/>
                <wp:effectExtent l="0" t="0" r="0" b="0"/>
                <wp:wrapNone/>
                <wp:docPr id="6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1.9pt;mso-wrap-distance-left:9.05pt;mso-wrap-distance-right:9.05pt;mso-wrap-distance-top:0pt;mso-wrap-distance-bottom:0pt;margin-top:111.15pt;mso-position-vertical-relative:text;margin-left:3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90670</wp:posOffset>
                </wp:positionH>
                <wp:positionV relativeFrom="paragraph">
                  <wp:posOffset>1556385</wp:posOffset>
                </wp:positionV>
                <wp:extent cx="103505" cy="177165"/>
                <wp:effectExtent l="0" t="0" r="0" b="0"/>
                <wp:wrapNone/>
                <wp:docPr id="6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5pt;mso-wrap-distance-left:9.05pt;mso-wrap-distance-right:9.05pt;mso-wrap-distance-top:0pt;mso-wrap-distance-bottom:0pt;margin-top:122.55pt;mso-position-vertical-relative:text;margin-left:3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97655</wp:posOffset>
                </wp:positionH>
                <wp:positionV relativeFrom="paragraph">
                  <wp:posOffset>1724025</wp:posOffset>
                </wp:positionV>
                <wp:extent cx="78105" cy="131445"/>
                <wp:effectExtent l="0" t="0" r="0" b="0"/>
                <wp:wrapNone/>
                <wp:docPr id="6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35.75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070985</wp:posOffset>
                </wp:positionH>
                <wp:positionV relativeFrom="paragraph">
                  <wp:posOffset>1879600</wp:posOffset>
                </wp:positionV>
                <wp:extent cx="167640" cy="184785"/>
                <wp:effectExtent l="0" t="0" r="0" b="0"/>
                <wp:wrapNone/>
                <wp:docPr id="6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55pt;mso-wrap-distance-left:9.05pt;mso-wrap-distance-right:9.05pt;mso-wrap-distance-top:0pt;mso-wrap-distance-bottom:0pt;margin-top:148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90035</wp:posOffset>
                </wp:positionH>
                <wp:positionV relativeFrom="paragraph">
                  <wp:posOffset>2032635</wp:posOffset>
                </wp:positionV>
                <wp:extent cx="78105" cy="131445"/>
                <wp:effectExtent l="0" t="0" r="0" b="0"/>
                <wp:wrapNone/>
                <wp:docPr id="6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60.05pt;mso-position-vertical-relative:text;margin-left:3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30370</wp:posOffset>
                </wp:positionH>
                <wp:positionV relativeFrom="paragraph">
                  <wp:posOffset>1558925</wp:posOffset>
                </wp:positionV>
                <wp:extent cx="133985" cy="179070"/>
                <wp:effectExtent l="0" t="0" r="0" b="0"/>
                <wp:wrapNone/>
                <wp:docPr id="6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1pt;mso-wrap-distance-left:9.05pt;mso-wrap-distance-right:9.05pt;mso-wrap-distance-top:0pt;mso-wrap-distance-bottom:0pt;margin-top:122.7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30370</wp:posOffset>
                </wp:positionH>
                <wp:positionV relativeFrom="paragraph">
                  <wp:posOffset>1718945</wp:posOffset>
                </wp:positionV>
                <wp:extent cx="133985" cy="247650"/>
                <wp:effectExtent l="0" t="0" r="0" b="0"/>
                <wp:wrapNone/>
                <wp:docPr id="6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9.5pt;mso-wrap-distance-left:9.05pt;mso-wrap-distance-right:9.05pt;mso-wrap-distance-top:0pt;mso-wrap-distance-bottom:0pt;margin-top:135.3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30370</wp:posOffset>
                </wp:positionH>
                <wp:positionV relativeFrom="paragraph">
                  <wp:posOffset>1878330</wp:posOffset>
                </wp:positionV>
                <wp:extent cx="133985" cy="202565"/>
                <wp:effectExtent l="0" t="0" r="0" b="0"/>
                <wp:wrapNone/>
                <wp:docPr id="6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95pt;mso-wrap-distance-left:9.05pt;mso-wrap-distance-right:9.05pt;mso-wrap-distance-top:0pt;mso-wrap-distance-bottom:0pt;margin-top:147.9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30370</wp:posOffset>
                </wp:positionH>
                <wp:positionV relativeFrom="paragraph">
                  <wp:posOffset>2037715</wp:posOffset>
                </wp:positionV>
                <wp:extent cx="133985" cy="157480"/>
                <wp:effectExtent l="0" t="0" r="0" b="0"/>
                <wp:wrapNone/>
                <wp:docPr id="6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4pt;mso-wrap-distance-left:9.05pt;mso-wrap-distance-right:9.05pt;mso-wrap-distance-top:0pt;mso-wrap-distance-bottom:0pt;margin-top:160.4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9555</wp:posOffset>
                </wp:positionH>
                <wp:positionV relativeFrom="paragraph">
                  <wp:posOffset>2211070</wp:posOffset>
                </wp:positionV>
                <wp:extent cx="167640" cy="180975"/>
                <wp:effectExtent l="0" t="0" r="0" b="0"/>
                <wp:wrapNone/>
                <wp:docPr id="6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25pt;mso-wrap-distance-left:9.05pt;mso-wrap-distance-right:9.05pt;mso-wrap-distance-top:0pt;mso-wrap-distance-bottom:0pt;margin-top:174.1pt;mso-position-vertical-relative:text;margin-left:3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097655</wp:posOffset>
                </wp:positionH>
                <wp:positionV relativeFrom="paragraph">
                  <wp:posOffset>2367280</wp:posOffset>
                </wp:positionV>
                <wp:extent cx="78105" cy="131445"/>
                <wp:effectExtent l="0" t="0" r="0" b="0"/>
                <wp:wrapNone/>
                <wp:docPr id="6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86.4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30370</wp:posOffset>
                </wp:positionH>
                <wp:positionV relativeFrom="paragraph">
                  <wp:posOffset>2197735</wp:posOffset>
                </wp:positionV>
                <wp:extent cx="133985" cy="226060"/>
                <wp:effectExtent l="0" t="0" r="0" b="0"/>
                <wp:wrapNone/>
                <wp:docPr id="7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7.8pt;mso-wrap-distance-left:9.05pt;mso-wrap-distance-right:9.05pt;mso-wrap-distance-top:0pt;mso-wrap-distance-bottom:0pt;margin-top:173.0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30370</wp:posOffset>
                </wp:positionH>
                <wp:positionV relativeFrom="paragraph">
                  <wp:posOffset>2357120</wp:posOffset>
                </wp:positionV>
                <wp:extent cx="133985" cy="180975"/>
                <wp:effectExtent l="0" t="0" r="0" b="0"/>
                <wp:wrapNone/>
                <wp:docPr id="7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25pt;mso-wrap-distance-left:9.05pt;mso-wrap-distance-right:9.05pt;mso-wrap-distance-top:0pt;mso-wrap-distance-bottom:0pt;margin-top:185.6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83685</wp:posOffset>
                </wp:positionH>
                <wp:positionV relativeFrom="paragraph">
                  <wp:posOffset>2526665</wp:posOffset>
                </wp:positionV>
                <wp:extent cx="111760" cy="188595"/>
                <wp:effectExtent l="0" t="0" r="0" b="0"/>
                <wp:wrapNone/>
                <wp:docPr id="7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85pt;mso-wrap-distance-left:9.05pt;mso-wrap-distance-right:9.05pt;mso-wrap-distance-top:0pt;mso-wrap-distance-bottom:0pt;margin-top:198.9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30370</wp:posOffset>
                </wp:positionH>
                <wp:positionV relativeFrom="paragraph">
                  <wp:posOffset>2520950</wp:posOffset>
                </wp:positionV>
                <wp:extent cx="133985" cy="249555"/>
                <wp:effectExtent l="0" t="0" r="0" b="0"/>
                <wp:wrapNone/>
                <wp:docPr id="7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9.65pt;mso-wrap-distance-left:9.05pt;mso-wrap-distance-right:9.05pt;mso-wrap-distance-top:0pt;mso-wrap-distance-bottom:0pt;margin-top:198.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11600</wp:posOffset>
                </wp:positionH>
                <wp:positionV relativeFrom="paragraph">
                  <wp:posOffset>4248150</wp:posOffset>
                </wp:positionV>
                <wp:extent cx="535305" cy="229235"/>
                <wp:effectExtent l="0" t="0" r="0" b="0"/>
                <wp:wrapNone/>
                <wp:docPr id="7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.05pt;mso-wrap-distance-left:9.05pt;mso-wrap-distance-right:9.05pt;mso-wrap-distance-top:0pt;mso-wrap-distance-bottom:0pt;margin-top:334.5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90670</wp:posOffset>
                </wp:positionH>
                <wp:positionV relativeFrom="paragraph">
                  <wp:posOffset>4384675</wp:posOffset>
                </wp:positionV>
                <wp:extent cx="103505" cy="174625"/>
                <wp:effectExtent l="0" t="0" r="0" b="0"/>
                <wp:wrapNone/>
                <wp:docPr id="7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75pt;mso-wrap-distance-left:9.05pt;mso-wrap-distance-right:9.05pt;mso-wrap-distance-top:0pt;mso-wrap-distance-bottom:0pt;margin-top:345.25pt;mso-position-vertical-relative:text;margin-left:3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01465</wp:posOffset>
                </wp:positionH>
                <wp:positionV relativeFrom="paragraph">
                  <wp:posOffset>4537075</wp:posOffset>
                </wp:positionV>
                <wp:extent cx="78105" cy="131445"/>
                <wp:effectExtent l="0" t="0" r="0" b="0"/>
                <wp:wrapNone/>
                <wp:docPr id="7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357.25pt;mso-position-vertical-relative:text;margin-left:3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67175</wp:posOffset>
                </wp:positionH>
                <wp:positionV relativeFrom="paragraph">
                  <wp:posOffset>4711700</wp:posOffset>
                </wp:positionV>
                <wp:extent cx="167640" cy="212725"/>
                <wp:effectExtent l="0" t="0" r="0" b="0"/>
                <wp:wrapNone/>
                <wp:docPr id="7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6.75pt;mso-wrap-distance-left:9.05pt;mso-wrap-distance-right:9.05pt;mso-wrap-distance-top:0pt;mso-wrap-distance-bottom:0pt;margin-top:371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093845</wp:posOffset>
                </wp:positionH>
                <wp:positionV relativeFrom="paragraph">
                  <wp:posOffset>4860290</wp:posOffset>
                </wp:positionV>
                <wp:extent cx="78105" cy="131445"/>
                <wp:effectExtent l="0" t="0" r="0" b="0"/>
                <wp:wrapNone/>
                <wp:docPr id="7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382.7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59555</wp:posOffset>
                </wp:positionH>
                <wp:positionV relativeFrom="paragraph">
                  <wp:posOffset>5012055</wp:posOffset>
                </wp:positionV>
                <wp:extent cx="167640" cy="169545"/>
                <wp:effectExtent l="0" t="0" r="0" b="0"/>
                <wp:wrapNone/>
                <wp:docPr id="7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35pt;mso-wrap-distance-left:9.05pt;mso-wrap-distance-right:9.05pt;mso-wrap-distance-top:0pt;mso-wrap-distance-bottom:0pt;margin-top:394.65pt;mso-position-vertical-relative:text;margin-left:3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93845</wp:posOffset>
                </wp:positionH>
                <wp:positionV relativeFrom="paragraph">
                  <wp:posOffset>5184140</wp:posOffset>
                </wp:positionV>
                <wp:extent cx="78105" cy="131445"/>
                <wp:effectExtent l="0" t="0" r="0" b="0"/>
                <wp:wrapNone/>
                <wp:docPr id="7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408.2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087495</wp:posOffset>
                </wp:positionH>
                <wp:positionV relativeFrom="paragraph">
                  <wp:posOffset>5347335</wp:posOffset>
                </wp:positionV>
                <wp:extent cx="111760" cy="169545"/>
                <wp:effectExtent l="0" t="0" r="0" b="0"/>
                <wp:wrapNone/>
                <wp:docPr id="7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35pt;mso-wrap-distance-left:9.05pt;mso-wrap-distance-right:9.05pt;mso-wrap-distance-top:0pt;mso-wrap-distance-bottom:0pt;margin-top:421.05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66995</wp:posOffset>
                </wp:positionH>
                <wp:positionV relativeFrom="paragraph">
                  <wp:posOffset>1440180</wp:posOffset>
                </wp:positionV>
                <wp:extent cx="523240" cy="252095"/>
                <wp:effectExtent l="0" t="0" r="0" b="0"/>
                <wp:wrapNone/>
                <wp:docPr id="7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9.85pt;mso-wrap-distance-left:9.05pt;mso-wrap-distance-right:9.05pt;mso-wrap-distance-top:0pt;mso-wrap-distance-bottom:0pt;margin-top:113.4pt;mso-position-vertical-relative:text;margin-left:4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116830</wp:posOffset>
                </wp:positionH>
                <wp:positionV relativeFrom="paragraph">
                  <wp:posOffset>1651635</wp:posOffset>
                </wp:positionV>
                <wp:extent cx="103505" cy="177165"/>
                <wp:effectExtent l="0" t="0" r="0" b="0"/>
                <wp:wrapNone/>
                <wp:docPr id="7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5pt;mso-wrap-distance-left:9.05pt;mso-wrap-distance-right:9.05pt;mso-wrap-distance-top:0pt;mso-wrap-distance-bottom:0pt;margin-top:130.05pt;mso-position-vertical-relative:text;margin-left:4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108575</wp:posOffset>
                </wp:positionH>
                <wp:positionV relativeFrom="paragraph">
                  <wp:posOffset>1807845</wp:posOffset>
                </wp:positionV>
                <wp:extent cx="117475" cy="177800"/>
                <wp:effectExtent l="0" t="0" r="0" b="0"/>
                <wp:wrapNone/>
                <wp:docPr id="7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pt;mso-wrap-distance-left:9.05pt;mso-wrap-distance-right:9.05pt;mso-wrap-distance-top:0pt;mso-wrap-distance-bottom:0pt;margin-top:142.35pt;mso-position-vertical-relative:text;margin-left:4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14925</wp:posOffset>
                </wp:positionH>
                <wp:positionV relativeFrom="paragraph">
                  <wp:posOffset>1971040</wp:posOffset>
                </wp:positionV>
                <wp:extent cx="111760" cy="196215"/>
                <wp:effectExtent l="0" t="0" r="0" b="0"/>
                <wp:wrapNone/>
                <wp:docPr id="7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5.45pt;mso-wrap-distance-left:9.05pt;mso-wrap-distance-right:9.05pt;mso-wrap-distance-top:0pt;mso-wrap-distance-bottom:0pt;margin-top:155.2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32070</wp:posOffset>
                </wp:positionH>
                <wp:positionV relativeFrom="paragraph">
                  <wp:posOffset>2123440</wp:posOffset>
                </wp:positionV>
                <wp:extent cx="78105" cy="131445"/>
                <wp:effectExtent l="0" t="0" r="0" b="0"/>
                <wp:wrapNone/>
                <wp:docPr id="7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67.2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114925</wp:posOffset>
                </wp:positionH>
                <wp:positionV relativeFrom="paragraph">
                  <wp:posOffset>2282825</wp:posOffset>
                </wp:positionV>
                <wp:extent cx="111760" cy="192405"/>
                <wp:effectExtent l="0" t="0" r="0" b="0"/>
                <wp:wrapNone/>
                <wp:docPr id="7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5.15pt;mso-wrap-distance-left:9.05pt;mso-wrap-distance-right:9.05pt;mso-wrap-distance-top:0pt;mso-wrap-distance-bottom:0pt;margin-top:179.7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128260</wp:posOffset>
                </wp:positionH>
                <wp:positionV relativeFrom="paragraph">
                  <wp:posOffset>2446020</wp:posOffset>
                </wp:positionV>
                <wp:extent cx="78105" cy="131445"/>
                <wp:effectExtent l="0" t="0" r="0" b="0"/>
                <wp:wrapNone/>
                <wp:docPr id="7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192.6pt;mso-position-vertical-relative:text;margin-left:4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256530</wp:posOffset>
                </wp:positionH>
                <wp:positionV relativeFrom="paragraph">
                  <wp:posOffset>1648460</wp:posOffset>
                </wp:positionV>
                <wp:extent cx="133985" cy="206375"/>
                <wp:effectExtent l="0" t="0" r="0" b="0"/>
                <wp:wrapNone/>
                <wp:docPr id="7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25pt;mso-wrap-distance-left:9.05pt;mso-wrap-distance-right:9.05pt;mso-wrap-distance-top:0pt;mso-wrap-distance-bottom:0pt;margin-top:129.8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256530</wp:posOffset>
                </wp:positionH>
                <wp:positionV relativeFrom="paragraph">
                  <wp:posOffset>1807845</wp:posOffset>
                </wp:positionV>
                <wp:extent cx="133985" cy="161290"/>
                <wp:effectExtent l="0" t="0" r="0" b="0"/>
                <wp:wrapNone/>
                <wp:docPr id="7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7pt;mso-wrap-distance-left:9.05pt;mso-wrap-distance-right:9.05pt;mso-wrap-distance-top:0pt;mso-wrap-distance-bottom:0pt;margin-top:142.3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256530</wp:posOffset>
                </wp:positionH>
                <wp:positionV relativeFrom="paragraph">
                  <wp:posOffset>1967865</wp:posOffset>
                </wp:positionV>
                <wp:extent cx="133985" cy="229870"/>
                <wp:effectExtent l="0" t="0" r="0" b="0"/>
                <wp:wrapNone/>
                <wp:docPr id="7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8.1pt;mso-wrap-distance-left:9.05pt;mso-wrap-distance-right:9.05pt;mso-wrap-distance-top:0pt;mso-wrap-distance-bottom:0pt;margin-top:154.9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56530</wp:posOffset>
                </wp:positionH>
                <wp:positionV relativeFrom="paragraph">
                  <wp:posOffset>2127250</wp:posOffset>
                </wp:positionV>
                <wp:extent cx="133985" cy="299085"/>
                <wp:effectExtent l="0" t="0" r="0" b="0"/>
                <wp:wrapNone/>
                <wp:docPr id="7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3.55pt;mso-wrap-distance-left:9.05pt;mso-wrap-distance-right:9.05pt;mso-wrap-distance-top:0pt;mso-wrap-distance-bottom:0pt;margin-top:167.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253990</wp:posOffset>
                </wp:positionH>
                <wp:positionV relativeFrom="paragraph">
                  <wp:posOffset>2444115</wp:posOffset>
                </wp:positionV>
                <wp:extent cx="133985" cy="210820"/>
                <wp:effectExtent l="0" t="0" r="0" b="0"/>
                <wp:wrapNone/>
                <wp:docPr id="7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6pt;mso-wrap-distance-left:9.05pt;mso-wrap-distance-right:9.05pt;mso-wrap-distance-top:0pt;mso-wrap-distance-bottom:0pt;margin-top:192.45pt;mso-position-vertical-relative:text;margin-left:4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256530</wp:posOffset>
                </wp:positionH>
                <wp:positionV relativeFrom="paragraph">
                  <wp:posOffset>2284095</wp:posOffset>
                </wp:positionV>
                <wp:extent cx="133985" cy="256540"/>
                <wp:effectExtent l="0" t="0" r="0" b="0"/>
                <wp:wrapNone/>
                <wp:docPr id="7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0.2pt;mso-wrap-distance-left:9.05pt;mso-wrap-distance-right:9.05pt;mso-wrap-distance-top:0pt;mso-wrap-distance-bottom:0pt;margin-top:179.8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05400</wp:posOffset>
                </wp:positionH>
                <wp:positionV relativeFrom="paragraph">
                  <wp:posOffset>2675890</wp:posOffset>
                </wp:positionV>
                <wp:extent cx="123190" cy="188595"/>
                <wp:effectExtent l="0" t="0" r="0" b="0"/>
                <wp:wrapNone/>
                <wp:docPr id="7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4.85pt;mso-wrap-distance-left:9.05pt;mso-wrap-distance-right:9.05pt;mso-wrap-distance-top:0pt;mso-wrap-distance-bottom:0pt;margin-top:210.7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088890</wp:posOffset>
                </wp:positionH>
                <wp:positionV relativeFrom="paragraph">
                  <wp:posOffset>2842895</wp:posOffset>
                </wp:positionV>
                <wp:extent cx="161925" cy="196215"/>
                <wp:effectExtent l="0" t="0" r="0" b="0"/>
                <wp:wrapNone/>
                <wp:docPr id="7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45pt;mso-wrap-distance-left:9.05pt;mso-wrap-distance-right:9.05pt;mso-wrap-distance-top:0pt;mso-wrap-distance-bottom:0pt;margin-top:223.85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088890</wp:posOffset>
                </wp:positionH>
                <wp:positionV relativeFrom="paragraph">
                  <wp:posOffset>3002915</wp:posOffset>
                </wp:positionV>
                <wp:extent cx="161925" cy="203835"/>
                <wp:effectExtent l="0" t="0" r="0" b="0"/>
                <wp:wrapNone/>
                <wp:docPr id="7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05pt;mso-wrap-distance-left:9.05pt;mso-wrap-distance-right:9.05pt;mso-wrap-distance-top:0pt;mso-wrap-distance-bottom:0pt;margin-top:236.45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057775</wp:posOffset>
                </wp:positionH>
                <wp:positionV relativeFrom="paragraph">
                  <wp:posOffset>3150235</wp:posOffset>
                </wp:positionV>
                <wp:extent cx="195580" cy="175895"/>
                <wp:effectExtent l="0" t="0" r="0" b="0"/>
                <wp:wrapNone/>
                <wp:docPr id="7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5pt;mso-wrap-distance-left:9.05pt;mso-wrap-distance-right:9.05pt;mso-wrap-distance-top:0pt;mso-wrap-distance-bottom:0pt;margin-top:248.05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072380</wp:posOffset>
                </wp:positionH>
                <wp:positionV relativeFrom="paragraph">
                  <wp:posOffset>3321050</wp:posOffset>
                </wp:positionV>
                <wp:extent cx="193040" cy="160655"/>
                <wp:effectExtent l="0" t="0" r="0" b="0"/>
                <wp:wrapNone/>
                <wp:docPr id="7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.65pt;mso-wrap-distance-left:9.05pt;mso-wrap-distance-right:9.05pt;mso-wrap-distance-top:0pt;mso-wrap-distance-bottom:0pt;margin-top:261.5pt;mso-position-vertical-relative:text;margin-left:3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256530</wp:posOffset>
                </wp:positionH>
                <wp:positionV relativeFrom="paragraph">
                  <wp:posOffset>2676525</wp:posOffset>
                </wp:positionV>
                <wp:extent cx="133985" cy="207010"/>
                <wp:effectExtent l="0" t="0" r="0" b="0"/>
                <wp:wrapNone/>
                <wp:docPr id="7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3pt;mso-wrap-distance-left:9.05pt;mso-wrap-distance-right:9.05pt;mso-wrap-distance-top:0pt;mso-wrap-distance-bottom:0pt;margin-top:210.7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256530</wp:posOffset>
                </wp:positionH>
                <wp:positionV relativeFrom="paragraph">
                  <wp:posOffset>2835910</wp:posOffset>
                </wp:positionV>
                <wp:extent cx="133985" cy="161925"/>
                <wp:effectExtent l="0" t="0" r="0" b="0"/>
                <wp:wrapNone/>
                <wp:docPr id="7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75pt;mso-wrap-distance-left:9.05pt;mso-wrap-distance-right:9.05pt;mso-wrap-distance-top:0pt;mso-wrap-distance-bottom:0pt;margin-top:223.3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56530</wp:posOffset>
                </wp:positionH>
                <wp:positionV relativeFrom="paragraph">
                  <wp:posOffset>2995295</wp:posOffset>
                </wp:positionV>
                <wp:extent cx="133985" cy="231140"/>
                <wp:effectExtent l="0" t="0" r="0" b="0"/>
                <wp:wrapNone/>
                <wp:docPr id="7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8.2pt;mso-wrap-distance-left:9.05pt;mso-wrap-distance-right:9.05pt;mso-wrap-distance-top:0pt;mso-wrap-distance-bottom:0pt;margin-top:235.8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6530</wp:posOffset>
                </wp:positionH>
                <wp:positionV relativeFrom="paragraph">
                  <wp:posOffset>3155315</wp:posOffset>
                </wp:positionV>
                <wp:extent cx="133985" cy="185420"/>
                <wp:effectExtent l="0" t="0" r="0" b="0"/>
                <wp:wrapNone/>
                <wp:docPr id="7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6pt;mso-wrap-distance-left:9.05pt;mso-wrap-distance-right:9.05pt;mso-wrap-distance-top:0pt;mso-wrap-distance-bottom:0pt;margin-top:248.45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256530</wp:posOffset>
                </wp:positionH>
                <wp:positionV relativeFrom="paragraph">
                  <wp:posOffset>3302000</wp:posOffset>
                </wp:positionV>
                <wp:extent cx="133985" cy="257175"/>
                <wp:effectExtent l="0" t="0" r="0" b="0"/>
                <wp:wrapNone/>
                <wp:docPr id="7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0.25pt;mso-wrap-distance-left:9.05pt;mso-wrap-distance-right:9.05pt;mso-wrap-distance-top:0pt;mso-wrap-distance-bottom:0pt;margin-top:260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125085</wp:posOffset>
                </wp:positionH>
                <wp:positionV relativeFrom="paragraph">
                  <wp:posOffset>4277360</wp:posOffset>
                </wp:positionV>
                <wp:extent cx="523240" cy="213360"/>
                <wp:effectExtent l="0" t="0" r="0" b="0"/>
                <wp:wrapNone/>
                <wp:docPr id="7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6.8pt;mso-wrap-distance-left:9.05pt;mso-wrap-distance-right:9.05pt;mso-wrap-distance-top:0pt;mso-wrap-distance-bottom:0pt;margin-top:336.8pt;mso-position-vertical-relative:text;margin-left:4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069840</wp:posOffset>
                </wp:positionH>
                <wp:positionV relativeFrom="paragraph">
                  <wp:posOffset>4479925</wp:posOffset>
                </wp:positionV>
                <wp:extent cx="144145" cy="217805"/>
                <wp:effectExtent l="0" t="0" r="0" b="0"/>
                <wp:wrapNone/>
                <wp:docPr id="7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.15pt;mso-wrap-distance-left:9.05pt;mso-wrap-distance-right:9.05pt;mso-wrap-distance-top:0pt;mso-wrap-distance-bottom:0pt;margin-top:352.75pt;mso-position-vertical-relative:text;margin-left:3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57775</wp:posOffset>
                </wp:positionH>
                <wp:positionV relativeFrom="paragraph">
                  <wp:posOffset>4640580</wp:posOffset>
                </wp:positionV>
                <wp:extent cx="117475" cy="179070"/>
                <wp:effectExtent l="0" t="0" r="0" b="0"/>
                <wp:wrapNone/>
                <wp:docPr id="7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1pt;mso-wrap-distance-left:9.05pt;mso-wrap-distance-right:9.05pt;mso-wrap-distance-top:0pt;mso-wrap-distance-bottom:0pt;margin-top:365.4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068570</wp:posOffset>
                </wp:positionH>
                <wp:positionV relativeFrom="paragraph">
                  <wp:posOffset>4804410</wp:posOffset>
                </wp:positionV>
                <wp:extent cx="111760" cy="169545"/>
                <wp:effectExtent l="0" t="0" r="0" b="0"/>
                <wp:wrapNone/>
                <wp:docPr id="7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35pt;mso-wrap-distance-left:9.05pt;mso-wrap-distance-right:9.05pt;mso-wrap-distance-top:0pt;mso-wrap-distance-bottom:0pt;margin-top:378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088890</wp:posOffset>
                </wp:positionH>
                <wp:positionV relativeFrom="paragraph">
                  <wp:posOffset>4963795</wp:posOffset>
                </wp:positionV>
                <wp:extent cx="78105" cy="131445"/>
                <wp:effectExtent l="0" t="0" r="0" b="0"/>
                <wp:wrapNone/>
                <wp:docPr id="7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390.85pt;mso-position-vertical-relative:text;margin-left:4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068570</wp:posOffset>
                </wp:positionH>
                <wp:positionV relativeFrom="paragraph">
                  <wp:posOffset>5115560</wp:posOffset>
                </wp:positionV>
                <wp:extent cx="111760" cy="188595"/>
                <wp:effectExtent l="0" t="0" r="0" b="0"/>
                <wp:wrapNone/>
                <wp:docPr id="7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4.85pt;mso-wrap-distance-left:9.05pt;mso-wrap-distance-right:9.05pt;mso-wrap-distance-top:0pt;mso-wrap-distance-bottom:0pt;margin-top:402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085080</wp:posOffset>
                </wp:positionH>
                <wp:positionV relativeFrom="paragraph">
                  <wp:posOffset>5264150</wp:posOffset>
                </wp:positionV>
                <wp:extent cx="78105" cy="131445"/>
                <wp:effectExtent l="0" t="0" r="0" b="0"/>
                <wp:wrapNone/>
                <wp:docPr id="7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414.5pt;mso-position-vertical-relative:text;margin-left:4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214620</wp:posOffset>
                </wp:positionH>
                <wp:positionV relativeFrom="paragraph">
                  <wp:posOffset>4485640</wp:posOffset>
                </wp:positionV>
                <wp:extent cx="133985" cy="177800"/>
                <wp:effectExtent l="0" t="0" r="0" b="0"/>
                <wp:wrapNone/>
                <wp:docPr id="7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pt;mso-wrap-distance-left:9.05pt;mso-wrap-distance-right:9.05pt;mso-wrap-distance-top:0pt;mso-wrap-distance-bottom:0pt;margin-top:353.2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214620</wp:posOffset>
                </wp:positionH>
                <wp:positionV relativeFrom="paragraph">
                  <wp:posOffset>4645025</wp:posOffset>
                </wp:positionV>
                <wp:extent cx="133985" cy="173355"/>
                <wp:effectExtent l="0" t="0" r="0" b="0"/>
                <wp:wrapNone/>
                <wp:docPr id="7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365.75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214620</wp:posOffset>
                </wp:positionH>
                <wp:positionV relativeFrom="paragraph">
                  <wp:posOffset>4804410</wp:posOffset>
                </wp:positionV>
                <wp:extent cx="133985" cy="173355"/>
                <wp:effectExtent l="0" t="0" r="0" b="0"/>
                <wp:wrapNone/>
                <wp:docPr id="7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378.3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214620</wp:posOffset>
                </wp:positionH>
                <wp:positionV relativeFrom="paragraph">
                  <wp:posOffset>4964430</wp:posOffset>
                </wp:positionV>
                <wp:extent cx="133985" cy="158750"/>
                <wp:effectExtent l="0" t="0" r="0" b="0"/>
                <wp:wrapNone/>
                <wp:docPr id="7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5pt;mso-wrap-distance-left:9.05pt;mso-wrap-distance-right:9.05pt;mso-wrap-distance-top:0pt;mso-wrap-distance-bottom:0pt;margin-top:390.9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214620</wp:posOffset>
                </wp:positionH>
                <wp:positionV relativeFrom="paragraph">
                  <wp:posOffset>5280660</wp:posOffset>
                </wp:positionV>
                <wp:extent cx="133985" cy="159385"/>
                <wp:effectExtent l="0" t="0" r="0" b="0"/>
                <wp:wrapNone/>
                <wp:docPr id="7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55pt;mso-wrap-distance-left:9.05pt;mso-wrap-distance-right:9.05pt;mso-wrap-distance-top:0pt;mso-wrap-distance-bottom:0pt;margin-top:415.8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214620</wp:posOffset>
                </wp:positionH>
                <wp:positionV relativeFrom="paragraph">
                  <wp:posOffset>5123815</wp:posOffset>
                </wp:positionV>
                <wp:extent cx="133985" cy="168910"/>
                <wp:effectExtent l="0" t="0" r="0" b="0"/>
                <wp:wrapNone/>
                <wp:docPr id="7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3pt;mso-wrap-distance-left:9.05pt;mso-wrap-distance-right:9.05pt;mso-wrap-distance-top:0pt;mso-wrap-distance-bottom:0pt;margin-top:403.45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066665</wp:posOffset>
                </wp:positionH>
                <wp:positionV relativeFrom="paragraph">
                  <wp:posOffset>5536565</wp:posOffset>
                </wp:positionV>
                <wp:extent cx="123190" cy="193675"/>
                <wp:effectExtent l="0" t="0" r="0" b="0"/>
                <wp:wrapNone/>
                <wp:docPr id="7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25pt;mso-wrap-distance-left:9.05pt;mso-wrap-distance-right:9.05pt;mso-wrap-distance-top:0pt;mso-wrap-distance-bottom:0pt;margin-top:435.95pt;mso-position-vertical-relative:text;margin-left:3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049520</wp:posOffset>
                </wp:positionH>
                <wp:positionV relativeFrom="paragraph">
                  <wp:posOffset>5693410</wp:posOffset>
                </wp:positionV>
                <wp:extent cx="161925" cy="188595"/>
                <wp:effectExtent l="0" t="0" r="0" b="0"/>
                <wp:wrapNone/>
                <wp:docPr id="7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85pt;mso-wrap-distance-left:9.05pt;mso-wrap-distance-right:9.05pt;mso-wrap-distance-top:0pt;mso-wrap-distance-bottom:0pt;margin-top:448.3pt;mso-position-vertical-relative:text;margin-left:3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049520</wp:posOffset>
                </wp:positionH>
                <wp:positionV relativeFrom="paragraph">
                  <wp:posOffset>5852795</wp:posOffset>
                </wp:positionV>
                <wp:extent cx="161925" cy="193675"/>
                <wp:effectExtent l="0" t="0" r="0" b="0"/>
                <wp:wrapNone/>
                <wp:docPr id="7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25pt;mso-wrap-distance-left:9.05pt;mso-wrap-distance-right:9.05pt;mso-wrap-distance-top:0pt;mso-wrap-distance-bottom:0pt;margin-top:460.85pt;mso-position-vertical-relative:text;margin-left:3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030470</wp:posOffset>
                </wp:positionH>
                <wp:positionV relativeFrom="paragraph">
                  <wp:posOffset>6026785</wp:posOffset>
                </wp:positionV>
                <wp:extent cx="195580" cy="194310"/>
                <wp:effectExtent l="0" t="0" r="0" b="0"/>
                <wp:wrapNone/>
                <wp:docPr id="7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5.3pt;mso-wrap-distance-left:9.05pt;mso-wrap-distance-right:9.05pt;mso-wrap-distance-top:0pt;mso-wrap-distance-bottom:0pt;margin-top:474.55pt;mso-position-vertical-relative:text;margin-left:3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033010</wp:posOffset>
                </wp:positionH>
                <wp:positionV relativeFrom="paragraph">
                  <wp:posOffset>6186805</wp:posOffset>
                </wp:positionV>
                <wp:extent cx="193040" cy="146685"/>
                <wp:effectExtent l="0" t="0" r="0" b="0"/>
                <wp:wrapNone/>
                <wp:docPr id="7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1.55pt;mso-wrap-distance-left:9.05pt;mso-wrap-distance-right:9.05pt;mso-wrap-distance-top:0pt;mso-wrap-distance-bottom:0pt;margin-top:487.15pt;mso-position-vertical-relative:text;margin-left:3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214620</wp:posOffset>
                </wp:positionH>
                <wp:positionV relativeFrom="paragraph">
                  <wp:posOffset>5513070</wp:posOffset>
                </wp:positionV>
                <wp:extent cx="133985" cy="149225"/>
                <wp:effectExtent l="0" t="0" r="0" b="0"/>
                <wp:wrapNone/>
                <wp:docPr id="7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75pt;mso-wrap-distance-left:9.05pt;mso-wrap-distance-right:9.05pt;mso-wrap-distance-top:0pt;mso-wrap-distance-bottom:0pt;margin-top:434.1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214620</wp:posOffset>
                </wp:positionH>
                <wp:positionV relativeFrom="paragraph">
                  <wp:posOffset>5672455</wp:posOffset>
                </wp:positionV>
                <wp:extent cx="133985" cy="159385"/>
                <wp:effectExtent l="0" t="0" r="0" b="0"/>
                <wp:wrapNone/>
                <wp:docPr id="7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55pt;mso-wrap-distance-left:9.05pt;mso-wrap-distance-right:9.05pt;mso-wrap-distance-top:0pt;mso-wrap-distance-bottom:0pt;margin-top:446.65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214620</wp:posOffset>
                </wp:positionH>
                <wp:positionV relativeFrom="paragraph">
                  <wp:posOffset>5832475</wp:posOffset>
                </wp:positionV>
                <wp:extent cx="133985" cy="163830"/>
                <wp:effectExtent l="0" t="0" r="0" b="0"/>
                <wp:wrapNone/>
                <wp:docPr id="7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459.25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14620</wp:posOffset>
                </wp:positionH>
                <wp:positionV relativeFrom="paragraph">
                  <wp:posOffset>5991860</wp:posOffset>
                </wp:positionV>
                <wp:extent cx="133985" cy="173355"/>
                <wp:effectExtent l="0" t="0" r="0" b="0"/>
                <wp:wrapNone/>
                <wp:docPr id="7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471.8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214620</wp:posOffset>
                </wp:positionH>
                <wp:positionV relativeFrom="paragraph">
                  <wp:posOffset>6141720</wp:posOffset>
                </wp:positionV>
                <wp:extent cx="133985" cy="192405"/>
                <wp:effectExtent l="0" t="0" r="0" b="0"/>
                <wp:wrapNone/>
                <wp:docPr id="7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15pt;mso-wrap-distance-left:9.05pt;mso-wrap-distance-right:9.05pt;mso-wrap-distance-top:0pt;mso-wrap-distance-bottom:0pt;margin-top:483.6pt;mso-position-vertical-relative:text;margin-left:4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415915</wp:posOffset>
                </wp:positionH>
                <wp:positionV relativeFrom="paragraph">
                  <wp:posOffset>4960620</wp:posOffset>
                </wp:positionV>
                <wp:extent cx="133985" cy="168910"/>
                <wp:effectExtent l="0" t="0" r="0" b="0"/>
                <wp:wrapNone/>
                <wp:docPr id="7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3pt;mso-wrap-distance-left:9.05pt;mso-wrap-distance-right:9.05pt;mso-wrap-distance-top:0pt;mso-wrap-distance-bottom:0pt;margin-top:390.6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415915</wp:posOffset>
                </wp:positionH>
                <wp:positionV relativeFrom="paragraph">
                  <wp:posOffset>5120640</wp:posOffset>
                </wp:positionV>
                <wp:extent cx="133985" cy="163830"/>
                <wp:effectExtent l="0" t="0" r="0" b="0"/>
                <wp:wrapNone/>
                <wp:docPr id="7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403.2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415915</wp:posOffset>
                </wp:positionH>
                <wp:positionV relativeFrom="paragraph">
                  <wp:posOffset>5280025</wp:posOffset>
                </wp:positionV>
                <wp:extent cx="133985" cy="163830"/>
                <wp:effectExtent l="0" t="0" r="0" b="0"/>
                <wp:wrapNone/>
                <wp:docPr id="7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415.75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15915</wp:posOffset>
                </wp:positionH>
                <wp:positionV relativeFrom="paragraph">
                  <wp:posOffset>5440045</wp:posOffset>
                </wp:positionV>
                <wp:extent cx="133985" cy="173355"/>
                <wp:effectExtent l="0" t="0" r="0" b="0"/>
                <wp:wrapNone/>
                <wp:docPr id="7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5pt;mso-wrap-distance-left:9.05pt;mso-wrap-distance-right:9.05pt;mso-wrap-distance-top:0pt;mso-wrap-distance-bottom:0pt;margin-top:428.35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415915</wp:posOffset>
                </wp:positionH>
                <wp:positionV relativeFrom="paragraph">
                  <wp:posOffset>4487545</wp:posOffset>
                </wp:positionV>
                <wp:extent cx="133985" cy="163830"/>
                <wp:effectExtent l="0" t="0" r="0" b="0"/>
                <wp:wrapNone/>
                <wp:docPr id="7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353.35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415915</wp:posOffset>
                </wp:positionH>
                <wp:positionV relativeFrom="paragraph">
                  <wp:posOffset>4646930</wp:posOffset>
                </wp:positionV>
                <wp:extent cx="133985" cy="154305"/>
                <wp:effectExtent l="0" t="0" r="0" b="0"/>
                <wp:wrapNone/>
                <wp:docPr id="7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15pt;mso-wrap-distance-left:9.05pt;mso-wrap-distance-right:9.05pt;mso-wrap-distance-top:0pt;mso-wrap-distance-bottom:0pt;margin-top:365.9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415915</wp:posOffset>
                </wp:positionH>
                <wp:positionV relativeFrom="paragraph">
                  <wp:posOffset>4803775</wp:posOffset>
                </wp:positionV>
                <wp:extent cx="133985" cy="158750"/>
                <wp:effectExtent l="0" t="0" r="0" b="0"/>
                <wp:wrapNone/>
                <wp:docPr id="7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5pt;mso-wrap-distance-left:9.05pt;mso-wrap-distance-right:9.05pt;mso-wrap-distance-top:0pt;mso-wrap-distance-bottom:0pt;margin-top:378.25pt;mso-position-vertical-relative:text;margin-left:4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574665</wp:posOffset>
                </wp:positionH>
                <wp:positionV relativeFrom="paragraph">
                  <wp:posOffset>1640205</wp:posOffset>
                </wp:positionV>
                <wp:extent cx="184785" cy="161925"/>
                <wp:effectExtent l="0" t="0" r="0" b="0"/>
                <wp:wrapNone/>
                <wp:docPr id="7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2.75pt;mso-wrap-distance-left:9.05pt;mso-wrap-distance-right:9.05pt;mso-wrap-distance-top:0pt;mso-wrap-distance-bottom:0pt;margin-top:129.15pt;mso-position-vertical-relative:text;margin-left:4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578475</wp:posOffset>
                </wp:positionH>
                <wp:positionV relativeFrom="paragraph">
                  <wp:posOffset>1802765</wp:posOffset>
                </wp:positionV>
                <wp:extent cx="179070" cy="259080"/>
                <wp:effectExtent l="0" t="0" r="0" b="0"/>
                <wp:wrapNone/>
                <wp:docPr id="7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0.4pt;mso-wrap-distance-left:9.05pt;mso-wrap-distance-right:9.05pt;mso-wrap-distance-top:0pt;mso-wrap-distance-bottom:0pt;margin-top:141.95pt;mso-position-vertical-relative:text;margin-left:4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575300</wp:posOffset>
                </wp:positionH>
                <wp:positionV relativeFrom="paragraph">
                  <wp:posOffset>1972310</wp:posOffset>
                </wp:positionV>
                <wp:extent cx="189865" cy="207645"/>
                <wp:effectExtent l="0" t="0" r="0" b="0"/>
                <wp:wrapNone/>
                <wp:docPr id="7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6.35pt;mso-wrap-distance-left:9.05pt;mso-wrap-distance-right:9.05pt;mso-wrap-distance-top:0pt;mso-wrap-distance-bottom:0pt;margin-top:155.3pt;mso-position-vertical-relative:text;margin-left:4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628640</wp:posOffset>
                </wp:positionH>
                <wp:positionV relativeFrom="paragraph">
                  <wp:posOffset>2131695</wp:posOffset>
                </wp:positionV>
                <wp:extent cx="103505" cy="154305"/>
                <wp:effectExtent l="0" t="0" r="0" b="0"/>
                <wp:wrapNone/>
                <wp:docPr id="7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15pt;mso-wrap-distance-left:9.05pt;mso-wrap-distance-right:9.05pt;mso-wrap-distance-top:0pt;mso-wrap-distance-bottom:0pt;margin-top:167.85pt;mso-position-vertical-relative:text;margin-left:4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615940</wp:posOffset>
                </wp:positionH>
                <wp:positionV relativeFrom="paragraph">
                  <wp:posOffset>2287905</wp:posOffset>
                </wp:positionV>
                <wp:extent cx="117475" cy="188595"/>
                <wp:effectExtent l="0" t="0" r="0" b="0"/>
                <wp:wrapNone/>
                <wp:docPr id="7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85pt;mso-wrap-distance-left:9.05pt;mso-wrap-distance-right:9.05pt;mso-wrap-distance-top:0pt;mso-wrap-distance-bottom:0pt;margin-top:180.15pt;mso-position-vertical-relative:text;margin-left:4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614670</wp:posOffset>
                </wp:positionH>
                <wp:positionV relativeFrom="paragraph">
                  <wp:posOffset>2443480</wp:posOffset>
                </wp:positionV>
                <wp:extent cx="111760" cy="203835"/>
                <wp:effectExtent l="0" t="0" r="0" b="0"/>
                <wp:wrapNone/>
                <wp:docPr id="7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05pt;mso-wrap-distance-left:9.05pt;mso-wrap-distance-right:9.05pt;mso-wrap-distance-top:0pt;mso-wrap-distance-bottom:0pt;margin-top:192.4pt;mso-position-vertical-relative:text;margin-left:4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441315</wp:posOffset>
                </wp:positionH>
                <wp:positionV relativeFrom="paragraph">
                  <wp:posOffset>1651000</wp:posOffset>
                </wp:positionV>
                <wp:extent cx="133985" cy="323215"/>
                <wp:effectExtent l="0" t="0" r="0" b="0"/>
                <wp:wrapNone/>
                <wp:docPr id="7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5.45pt;mso-wrap-distance-left:9.05pt;mso-wrap-distance-right:9.05pt;mso-wrap-distance-top:0pt;mso-wrap-distance-bottom:0pt;margin-top:130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441315</wp:posOffset>
                </wp:positionH>
                <wp:positionV relativeFrom="paragraph">
                  <wp:posOffset>1810385</wp:posOffset>
                </wp:positionV>
                <wp:extent cx="133985" cy="163830"/>
                <wp:effectExtent l="0" t="0" r="0" b="0"/>
                <wp:wrapNone/>
                <wp:docPr id="7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9pt;mso-wrap-distance-left:9.05pt;mso-wrap-distance-right:9.05pt;mso-wrap-distance-top:0pt;mso-wrap-distance-bottom:0pt;margin-top:142.5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441315</wp:posOffset>
                </wp:positionH>
                <wp:positionV relativeFrom="paragraph">
                  <wp:posOffset>1969770</wp:posOffset>
                </wp:positionV>
                <wp:extent cx="133985" cy="233045"/>
                <wp:effectExtent l="0" t="0" r="0" b="0"/>
                <wp:wrapNone/>
                <wp:docPr id="7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8.35pt;mso-wrap-distance-left:9.05pt;mso-wrap-distance-right:9.05pt;mso-wrap-distance-top:0pt;mso-wrap-distance-bottom:0pt;margin-top:155.1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441315</wp:posOffset>
                </wp:positionH>
                <wp:positionV relativeFrom="paragraph">
                  <wp:posOffset>2129790</wp:posOffset>
                </wp:positionV>
                <wp:extent cx="133985" cy="301625"/>
                <wp:effectExtent l="0" t="0" r="0" b="0"/>
                <wp:wrapNone/>
                <wp:docPr id="7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3.75pt;mso-wrap-distance-left:9.05pt;mso-wrap-distance-right:9.05pt;mso-wrap-distance-top:0pt;mso-wrap-distance-bottom:0pt;margin-top:167.7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438140</wp:posOffset>
                </wp:positionH>
                <wp:positionV relativeFrom="paragraph">
                  <wp:posOffset>2446020</wp:posOffset>
                </wp:positionV>
                <wp:extent cx="133985" cy="213995"/>
                <wp:effectExtent l="0" t="0" r="0" b="0"/>
                <wp:wrapNone/>
                <wp:docPr id="7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85pt;mso-wrap-distance-left:9.05pt;mso-wrap-distance-right:9.05pt;mso-wrap-distance-top:0pt;mso-wrap-distance-bottom:0pt;margin-top:192.6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441315</wp:posOffset>
                </wp:positionH>
                <wp:positionV relativeFrom="paragraph">
                  <wp:posOffset>2289175</wp:posOffset>
                </wp:positionV>
                <wp:extent cx="133985" cy="256540"/>
                <wp:effectExtent l="0" t="0" r="0" b="0"/>
                <wp:wrapNone/>
                <wp:docPr id="7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0.2pt;mso-wrap-distance-left:9.05pt;mso-wrap-distance-right:9.05pt;mso-wrap-distance-top:0pt;mso-wrap-distance-bottom:0pt;margin-top:180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628640</wp:posOffset>
                </wp:positionH>
                <wp:positionV relativeFrom="paragraph">
                  <wp:posOffset>2585085</wp:posOffset>
                </wp:positionV>
                <wp:extent cx="78105" cy="131445"/>
                <wp:effectExtent l="0" t="0" r="0" b="0"/>
                <wp:wrapNone/>
                <wp:docPr id="7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35pt;mso-wrap-distance-left:9.05pt;mso-wrap-distance-right:9.05pt;mso-wrap-distance-top:0pt;mso-wrap-distance-bottom:0pt;margin-top:203.55pt;mso-position-vertical-relative:text;margin-left:4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438140</wp:posOffset>
                </wp:positionH>
                <wp:positionV relativeFrom="paragraph">
                  <wp:posOffset>2602865</wp:posOffset>
                </wp:positionV>
                <wp:extent cx="133985" cy="171450"/>
                <wp:effectExtent l="0" t="0" r="0" b="0"/>
                <wp:wrapNone/>
                <wp:docPr id="7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5pt;mso-wrap-distance-left:9.05pt;mso-wrap-distance-right:9.05pt;mso-wrap-distance-top:0pt;mso-wrap-distance-bottom:0pt;margin-top:204.95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第四章：系統架構配線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3:00Z</dcterms:created>
  <dc:creator>DENNISPC</dc:creator>
  <dc:description/>
  <cp:keywords/>
  <dc:language>en-US</dc:language>
  <cp:lastModifiedBy>TIGER-XP</cp:lastModifiedBy>
  <cp:lastPrinted>2004-03-17T10:18:00Z</cp:lastPrinted>
  <dcterms:modified xsi:type="dcterms:W3CDTF">2010-05-17T05:19:00Z</dcterms:modified>
  <cp:revision>21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