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第四章：系統架構配線圖</w:t>
      </w:r>
    </w:p>
    <w:p>
      <w:pPr>
        <w:pStyle w:val="4"/>
        <w:rPr/>
      </w:pPr>
      <w:r>
        <w:rPr/>
        <w:t>4-3</w:t>
      </w:r>
      <w:r>
        <w:rPr/>
        <w:t>大樓型</w:t>
      </w:r>
    </w:p>
    <w:p>
      <w:pPr>
        <w:pStyle w:val="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4255</wp:posOffset>
                </wp:positionH>
                <wp:positionV relativeFrom="paragraph">
                  <wp:posOffset>7228840</wp:posOffset>
                </wp:positionV>
                <wp:extent cx="362521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569.2pt" to="466.05pt,56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720</wp:posOffset>
                </wp:positionH>
                <wp:positionV relativeFrom="paragraph">
                  <wp:posOffset>7228840</wp:posOffset>
                </wp:positionV>
                <wp:extent cx="353504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2pt" to="451.9pt,56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4-3-2 </w:t>
      </w:r>
      <w:r>
        <w:rPr>
          <w:lang w:val="en-US" w:eastAsia="en-US"/>
        </w:rPr>
        <w:t>多</w:t>
      </w:r>
      <w:r>
        <w:rPr/>
        <w:t>棟大樓型</w:t>
      </w:r>
    </w:p>
    <w:p>
      <w:pPr>
        <w:pStyle w:val="41"/>
        <w:ind w:left="1380"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1016000</wp:posOffset>
                </wp:positionV>
                <wp:extent cx="6503035" cy="9694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9694440"/>
                          <a:chOff x="0" y="0"/>
                          <a:chExt cx="6503040" cy="969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03040" cy="969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7560" y="443052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443052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443052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443052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443052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43052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443052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443052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443052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4430520"/>
                            <a:ext cx="698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443052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4430520"/>
                            <a:ext cx="698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443052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4430520"/>
                            <a:ext cx="698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5440" y="443052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4430520"/>
                            <a:ext cx="698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443052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120" y="4430520"/>
                            <a:ext cx="698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443052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443052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880" y="443052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443052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4369320"/>
                            <a:ext cx="8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">
                                <a:moveTo>
                                  <a:pt x="0" y="21"/>
                                </a:moveTo>
                                <a:lnTo>
                                  <a:pt x="3" y="2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5520" y="4256280"/>
                            <a:ext cx="720" cy="69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5520" y="4143240"/>
                            <a:ext cx="720" cy="69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5520" y="4030920"/>
                            <a:ext cx="720" cy="69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5520" y="3917880"/>
                            <a:ext cx="720" cy="69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5520" y="3805560"/>
                            <a:ext cx="720" cy="6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5520" y="3692520"/>
                            <a:ext cx="720" cy="69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5520" y="3579480"/>
                            <a:ext cx="720" cy="69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5520" y="3467160"/>
                            <a:ext cx="720" cy="6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5520" y="3354120"/>
                            <a:ext cx="720" cy="69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560" y="328248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1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1800" y="328248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9480" y="328248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6440" y="328248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3760" y="328248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0720" y="328248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8400" y="328248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5360" y="328248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3040" y="328248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720" y="3282480"/>
                            <a:ext cx="698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7680" y="328248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5360" y="3282480"/>
                            <a:ext cx="698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2320" y="328248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0000" y="3282480"/>
                            <a:ext cx="698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6960" y="328248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4280" y="3282480"/>
                            <a:ext cx="698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240" y="328248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8920" y="3282480"/>
                            <a:ext cx="698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5880" y="328248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560" y="328248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0520" y="328248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8200" y="3282480"/>
                            <a:ext cx="6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328248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3357360"/>
                            <a:ext cx="720" cy="6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3470400"/>
                            <a:ext cx="720" cy="69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3583440"/>
                            <a:ext cx="720" cy="69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3695760"/>
                            <a:ext cx="720" cy="6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3808800"/>
                            <a:ext cx="720" cy="69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3921840"/>
                            <a:ext cx="720" cy="69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4034160"/>
                            <a:ext cx="720" cy="69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4147200"/>
                            <a:ext cx="720" cy="69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4259520"/>
                            <a:ext cx="720" cy="6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4372560"/>
                            <a:ext cx="720" cy="57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9080" y="3282480"/>
                            <a:ext cx="39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IC-01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040" y="3845520"/>
                            <a:ext cx="17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CN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8400" y="4167360"/>
                            <a:ext cx="1645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9280" y="4142160"/>
                            <a:ext cx="16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0" y="4167360"/>
                            <a:ext cx="1645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640" y="4145760"/>
                            <a:ext cx="10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680" y="398196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080" y="397260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4920" y="416736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0640" y="4145760"/>
                            <a:ext cx="6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6920" y="416736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2800" y="4138200"/>
                            <a:ext cx="3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396828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400" y="397332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9480" y="3847320"/>
                            <a:ext cx="17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CN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4280" y="4155480"/>
                            <a:ext cx="1645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0" y="4133160"/>
                            <a:ext cx="5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3520" y="397008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2680" y="4155480"/>
                            <a:ext cx="1645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2160" y="4133160"/>
                            <a:ext cx="3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1560" y="396828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7800" y="4317480"/>
                            <a:ext cx="2520" cy="10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49">
                                <a:moveTo>
                                  <a:pt x="4" y="1649"/>
                                </a:moveTo>
                                <a:lnTo>
                                  <a:pt x="0" y="16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494680"/>
                            <a:ext cx="5288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474">
                                <a:moveTo>
                                  <a:pt x="14" y="474"/>
                                </a:moveTo>
                                <a:lnTo>
                                  <a:pt x="14" y="474"/>
                                </a:lnTo>
                                <a:lnTo>
                                  <a:pt x="14" y="474"/>
                                </a:lnTo>
                                <a:lnTo>
                                  <a:pt x="14" y="474"/>
                                </a:lnTo>
                                <a:close/>
                                <a:moveTo>
                                  <a:pt x="14" y="474"/>
                                </a:moveTo>
                                <a:lnTo>
                                  <a:pt x="824" y="474"/>
                                </a:lnTo>
                                <a:lnTo>
                                  <a:pt x="824" y="474"/>
                                </a:lnTo>
                                <a:lnTo>
                                  <a:pt x="819" y="474"/>
                                </a:lnTo>
                                <a:lnTo>
                                  <a:pt x="833" y="250"/>
                                </a:lnTo>
                                <a:lnTo>
                                  <a:pt x="833" y="223"/>
                                </a:lnTo>
                                <a:lnTo>
                                  <a:pt x="8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223"/>
                                </a:lnTo>
                                <a:lnTo>
                                  <a:pt x="0" y="250"/>
                                </a:lnTo>
                                <a:lnTo>
                                  <a:pt x="14" y="474"/>
                                </a:lnTo>
                                <a:close/>
                                <a:moveTo>
                                  <a:pt x="819" y="0"/>
                                </a:moveTo>
                                <a:lnTo>
                                  <a:pt x="819" y="0"/>
                                </a:lnTo>
                                <a:lnTo>
                                  <a:pt x="8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636160"/>
                            <a:ext cx="528840" cy="17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57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795640"/>
                            <a:ext cx="464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32">
                                <a:moveTo>
                                  <a:pt x="0" y="214"/>
                                </a:moveTo>
                                <a:lnTo>
                                  <a:pt x="9" y="227"/>
                                </a:lnTo>
                                <a:lnTo>
                                  <a:pt x="27" y="232"/>
                                </a:lnTo>
                                <a:lnTo>
                                  <a:pt x="46" y="232"/>
                                </a:lnTo>
                                <a:lnTo>
                                  <a:pt x="64" y="227"/>
                                </a:lnTo>
                                <a:lnTo>
                                  <a:pt x="73" y="214"/>
                                </a:ln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58910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27"/>
                                </a:moveTo>
                                <a:lnTo>
                                  <a:pt x="41" y="9"/>
                                </a:lnTo>
                                <a:lnTo>
                                  <a:pt x="22" y="0"/>
                                </a:lnTo>
                                <a:lnTo>
                                  <a:pt x="4" y="9"/>
                                </a:lnTo>
                                <a:lnTo>
                                  <a:pt x="0" y="27"/>
                                </a:lnTo>
                                <a:lnTo>
                                  <a:pt x="4" y="41"/>
                                </a:lnTo>
                                <a:lnTo>
                                  <a:pt x="22" y="50"/>
                                </a:lnTo>
                                <a:lnTo>
                                  <a:pt x="41" y="41"/>
                                </a:lnTo>
                                <a:lnTo>
                                  <a:pt x="4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934240"/>
                            <a:ext cx="46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795640"/>
                            <a:ext cx="464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32">
                                <a:moveTo>
                                  <a:pt x="0" y="214"/>
                                </a:moveTo>
                                <a:lnTo>
                                  <a:pt x="9" y="227"/>
                                </a:lnTo>
                                <a:lnTo>
                                  <a:pt x="28" y="232"/>
                                </a:lnTo>
                                <a:lnTo>
                                  <a:pt x="46" y="232"/>
                                </a:lnTo>
                                <a:lnTo>
                                  <a:pt x="64" y="227"/>
                                </a:lnTo>
                                <a:lnTo>
                                  <a:pt x="73" y="214"/>
                                </a:ln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8910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27"/>
                                </a:moveTo>
                                <a:lnTo>
                                  <a:pt x="41" y="9"/>
                                </a:lnTo>
                                <a:lnTo>
                                  <a:pt x="23" y="0"/>
                                </a:lnTo>
                                <a:lnTo>
                                  <a:pt x="4" y="9"/>
                                </a:lnTo>
                                <a:lnTo>
                                  <a:pt x="0" y="27"/>
                                </a:lnTo>
                                <a:lnTo>
                                  <a:pt x="4" y="41"/>
                                </a:lnTo>
                                <a:lnTo>
                                  <a:pt x="23" y="50"/>
                                </a:lnTo>
                                <a:lnTo>
                                  <a:pt x="41" y="41"/>
                                </a:lnTo>
                                <a:lnTo>
                                  <a:pt x="4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934240"/>
                            <a:ext cx="46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613480"/>
                            <a:ext cx="23040" cy="6048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621760"/>
                            <a:ext cx="14760" cy="4392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5621760"/>
                            <a:ext cx="219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69">
                                <a:moveTo>
                                  <a:pt x="136" y="19"/>
                                </a:moveTo>
                                <a:lnTo>
                                  <a:pt x="136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19"/>
                                </a:lnTo>
                                <a:lnTo>
                                  <a:pt x="104" y="19"/>
                                </a:lnTo>
                                <a:lnTo>
                                  <a:pt x="104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9"/>
                                </a:lnTo>
                                <a:lnTo>
                                  <a:pt x="73" y="19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9"/>
                                </a:lnTo>
                                <a:lnTo>
                                  <a:pt x="41" y="19"/>
                                </a:lnTo>
                                <a:lnTo>
                                  <a:pt x="41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69"/>
                                </a:lnTo>
                                <a:lnTo>
                                  <a:pt x="13" y="69"/>
                                </a:lnTo>
                                <a:lnTo>
                                  <a:pt x="13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69"/>
                                </a:lnTo>
                                <a:lnTo>
                                  <a:pt x="41" y="69"/>
                                </a:lnTo>
                                <a:lnTo>
                                  <a:pt x="41" y="50"/>
                                </a:lnTo>
                                <a:lnTo>
                                  <a:pt x="64" y="50"/>
                                </a:lnTo>
                                <a:lnTo>
                                  <a:pt x="64" y="69"/>
                                </a:lnTo>
                                <a:lnTo>
                                  <a:pt x="73" y="69"/>
                                </a:lnTo>
                                <a:lnTo>
                                  <a:pt x="73" y="50"/>
                                </a:lnTo>
                                <a:lnTo>
                                  <a:pt x="91" y="50"/>
                                </a:lnTo>
                                <a:lnTo>
                                  <a:pt x="91" y="69"/>
                                </a:lnTo>
                                <a:lnTo>
                                  <a:pt x="104" y="69"/>
                                </a:lnTo>
                                <a:lnTo>
                                  <a:pt x="104" y="50"/>
                                </a:lnTo>
                                <a:lnTo>
                                  <a:pt x="123" y="50"/>
                                </a:lnTo>
                                <a:lnTo>
                                  <a:pt x="123" y="69"/>
                                </a:lnTo>
                                <a:lnTo>
                                  <a:pt x="136" y="69"/>
                                </a:lnTo>
                                <a:lnTo>
                                  <a:pt x="136" y="50"/>
                                </a:lnTo>
                                <a:lnTo>
                                  <a:pt x="155" y="50"/>
                                </a:lnTo>
                                <a:lnTo>
                                  <a:pt x="155" y="69"/>
                                </a:lnTo>
                                <a:lnTo>
                                  <a:pt x="168" y="69"/>
                                </a:lnTo>
                                <a:lnTo>
                                  <a:pt x="168" y="50"/>
                                </a:lnTo>
                                <a:lnTo>
                                  <a:pt x="346" y="50"/>
                                </a:lnTo>
                                <a:lnTo>
                                  <a:pt x="346" y="19"/>
                                </a:lnTo>
                                <a:lnTo>
                                  <a:pt x="168" y="19"/>
                                </a:lnTo>
                                <a:lnTo>
                                  <a:pt x="168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19"/>
                                </a:lnTo>
                                <a:lnTo>
                                  <a:pt x="13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5310000"/>
                            <a:ext cx="27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T-15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5581800"/>
                            <a:ext cx="713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82">
                                <a:moveTo>
                                  <a:pt x="11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5653440"/>
                            <a:ext cx="710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  <a:lnTo>
                                  <a:pt x="1119" y="1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2600" y="3844440"/>
                            <a:ext cx="17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CN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9560" y="4155480"/>
                            <a:ext cx="1645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9960" y="4137120"/>
                            <a:ext cx="5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396360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8320" y="4155480"/>
                            <a:ext cx="1652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3840" y="4137120"/>
                            <a:ext cx="3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9720" y="396864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6880" y="5364360"/>
                            <a:ext cx="3607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3360" y="5412240"/>
                            <a:ext cx="33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AC 2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7680" y="4317480"/>
                            <a:ext cx="5760" cy="10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649">
                                <a:moveTo>
                                  <a:pt x="0" y="164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3040" y="3844440"/>
                            <a:ext cx="17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CN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4880" y="4161960"/>
                            <a:ext cx="1620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6560" y="4137120"/>
                            <a:ext cx="15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E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6880" y="4161960"/>
                            <a:ext cx="1620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360" y="4134960"/>
                            <a:ext cx="19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E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6560" y="396936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080" y="397116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8520" y="4161960"/>
                            <a:ext cx="16452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3360" y="4134960"/>
                            <a:ext cx="130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P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0160" y="4161960"/>
                            <a:ext cx="1652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2720" y="4131360"/>
                            <a:ext cx="6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9840" y="396756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5080" y="396360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7520" y="4317480"/>
                            <a:ext cx="781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97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  <a:lnTo>
                                  <a:pt x="123" y="374"/>
                                </a:lnTo>
                                <a:lnTo>
                                  <a:pt x="123" y="69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800" y="4317480"/>
                            <a:ext cx="633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7">
                                <a:moveTo>
                                  <a:pt x="100" y="0"/>
                                </a:moveTo>
                                <a:lnTo>
                                  <a:pt x="100" y="383"/>
                                </a:lnTo>
                                <a:lnTo>
                                  <a:pt x="0" y="383"/>
                                </a:lnTo>
                                <a:lnTo>
                                  <a:pt x="0" y="69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4757400"/>
                            <a:ext cx="5169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619">
                                <a:moveTo>
                                  <a:pt x="95" y="104"/>
                                </a:moveTo>
                                <a:lnTo>
                                  <a:pt x="54" y="104"/>
                                </a:lnTo>
                                <a:lnTo>
                                  <a:pt x="27" y="114"/>
                                </a:lnTo>
                                <a:lnTo>
                                  <a:pt x="9" y="136"/>
                                </a:lnTo>
                                <a:lnTo>
                                  <a:pt x="0" y="164"/>
                                </a:lnTo>
                                <a:lnTo>
                                  <a:pt x="0" y="455"/>
                                </a:lnTo>
                                <a:lnTo>
                                  <a:pt x="9" y="482"/>
                                </a:lnTo>
                                <a:lnTo>
                                  <a:pt x="27" y="505"/>
                                </a:lnTo>
                                <a:lnTo>
                                  <a:pt x="54" y="514"/>
                                </a:lnTo>
                                <a:lnTo>
                                  <a:pt x="95" y="514"/>
                                </a:lnTo>
                                <a:lnTo>
                                  <a:pt x="95" y="574"/>
                                </a:lnTo>
                                <a:lnTo>
                                  <a:pt x="104" y="587"/>
                                </a:lnTo>
                                <a:lnTo>
                                  <a:pt x="113" y="596"/>
                                </a:lnTo>
                                <a:lnTo>
                                  <a:pt x="136" y="601"/>
                                </a:lnTo>
                                <a:lnTo>
                                  <a:pt x="172" y="605"/>
                                </a:lnTo>
                                <a:lnTo>
                                  <a:pt x="223" y="610"/>
                                </a:lnTo>
                                <a:lnTo>
                                  <a:pt x="282" y="614"/>
                                </a:lnTo>
                                <a:lnTo>
                                  <a:pt x="350" y="619"/>
                                </a:lnTo>
                                <a:lnTo>
                                  <a:pt x="427" y="619"/>
                                </a:lnTo>
                                <a:lnTo>
                                  <a:pt x="500" y="619"/>
                                </a:lnTo>
                                <a:lnTo>
                                  <a:pt x="573" y="614"/>
                                </a:lnTo>
                                <a:lnTo>
                                  <a:pt x="641" y="614"/>
                                </a:lnTo>
                                <a:lnTo>
                                  <a:pt x="700" y="610"/>
                                </a:lnTo>
                                <a:lnTo>
                                  <a:pt x="746" y="605"/>
                                </a:lnTo>
                                <a:lnTo>
                                  <a:pt x="782" y="601"/>
                                </a:lnTo>
                                <a:lnTo>
                                  <a:pt x="800" y="596"/>
                                </a:lnTo>
                                <a:lnTo>
                                  <a:pt x="810" y="587"/>
                                </a:lnTo>
                                <a:lnTo>
                                  <a:pt x="814" y="574"/>
                                </a:lnTo>
                                <a:lnTo>
                                  <a:pt x="814" y="45"/>
                                </a:lnTo>
                                <a:lnTo>
                                  <a:pt x="810" y="32"/>
                                </a:lnTo>
                                <a:lnTo>
                                  <a:pt x="796" y="22"/>
                                </a:lnTo>
                                <a:lnTo>
                                  <a:pt x="782" y="18"/>
                                </a:lnTo>
                                <a:lnTo>
                                  <a:pt x="746" y="13"/>
                                </a:lnTo>
                                <a:lnTo>
                                  <a:pt x="700" y="9"/>
                                </a:lnTo>
                                <a:lnTo>
                                  <a:pt x="641" y="4"/>
                                </a:lnTo>
                                <a:lnTo>
                                  <a:pt x="573" y="4"/>
                                </a:lnTo>
                                <a:lnTo>
                                  <a:pt x="500" y="0"/>
                                </a:lnTo>
                                <a:lnTo>
                                  <a:pt x="427" y="0"/>
                                </a:lnTo>
                                <a:lnTo>
                                  <a:pt x="350" y="0"/>
                                </a:lnTo>
                                <a:lnTo>
                                  <a:pt x="282" y="4"/>
                                </a:lnTo>
                                <a:lnTo>
                                  <a:pt x="223" y="9"/>
                                </a:lnTo>
                                <a:lnTo>
                                  <a:pt x="172" y="13"/>
                                </a:lnTo>
                                <a:lnTo>
                                  <a:pt x="136" y="18"/>
                                </a:lnTo>
                                <a:lnTo>
                                  <a:pt x="118" y="22"/>
                                </a:lnTo>
                                <a:lnTo>
                                  <a:pt x="104" y="32"/>
                                </a:lnTo>
                                <a:lnTo>
                                  <a:pt x="95" y="45"/>
                                </a:lnTo>
                                <a:lnTo>
                                  <a:pt x="95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560" y="4942080"/>
                            <a:ext cx="456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201">
                                <a:moveTo>
                                  <a:pt x="0" y="0"/>
                                </a:moveTo>
                                <a:lnTo>
                                  <a:pt x="719" y="0"/>
                                </a:lnTo>
                                <a:lnTo>
                                  <a:pt x="719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710" y="0"/>
                                </a:lnTo>
                                <a:lnTo>
                                  <a:pt x="710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4942080"/>
                            <a:ext cx="444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201">
                                <a:moveTo>
                                  <a:pt x="0" y="0"/>
                                </a:moveTo>
                                <a:lnTo>
                                  <a:pt x="701" y="0"/>
                                </a:lnTo>
                                <a:lnTo>
                                  <a:pt x="701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692" y="0"/>
                                </a:lnTo>
                                <a:lnTo>
                                  <a:pt x="692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4942080"/>
                            <a:ext cx="433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201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  <a:lnTo>
                                  <a:pt x="683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674" y="0"/>
                                </a:lnTo>
                                <a:lnTo>
                                  <a:pt x="674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840" y="4942080"/>
                            <a:ext cx="422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201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  <a:lnTo>
                                  <a:pt x="665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656" y="0"/>
                                </a:lnTo>
                                <a:lnTo>
                                  <a:pt x="656" y="201"/>
                                </a:lnTo>
                                <a:lnTo>
                                  <a:pt x="10" y="20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942080"/>
                            <a:ext cx="4100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201">
                                <a:moveTo>
                                  <a:pt x="0" y="0"/>
                                </a:moveTo>
                                <a:lnTo>
                                  <a:pt x="646" y="0"/>
                                </a:lnTo>
                                <a:lnTo>
                                  <a:pt x="646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637" y="0"/>
                                </a:lnTo>
                                <a:lnTo>
                                  <a:pt x="637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4942080"/>
                            <a:ext cx="398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201">
                                <a:moveTo>
                                  <a:pt x="0" y="0"/>
                                </a:moveTo>
                                <a:lnTo>
                                  <a:pt x="628" y="0"/>
                                </a:lnTo>
                                <a:lnTo>
                                  <a:pt x="628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3" y="0"/>
                                </a:moveTo>
                                <a:lnTo>
                                  <a:pt x="619" y="0"/>
                                </a:lnTo>
                                <a:lnTo>
                                  <a:pt x="619" y="201"/>
                                </a:lnTo>
                                <a:lnTo>
                                  <a:pt x="13" y="201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000" y="4942080"/>
                            <a:ext cx="3848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201">
                                <a:moveTo>
                                  <a:pt x="0" y="0"/>
                                </a:moveTo>
                                <a:lnTo>
                                  <a:pt x="606" y="0"/>
                                </a:lnTo>
                                <a:lnTo>
                                  <a:pt x="606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596" y="0"/>
                                </a:lnTo>
                                <a:lnTo>
                                  <a:pt x="596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4942080"/>
                            <a:ext cx="37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201">
                                <a:moveTo>
                                  <a:pt x="0" y="0"/>
                                </a:moveTo>
                                <a:lnTo>
                                  <a:pt x="587" y="0"/>
                                </a:lnTo>
                                <a:lnTo>
                                  <a:pt x="587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578" y="0"/>
                                </a:lnTo>
                                <a:lnTo>
                                  <a:pt x="578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4942080"/>
                            <a:ext cx="3614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201">
                                <a:moveTo>
                                  <a:pt x="0" y="0"/>
                                </a:moveTo>
                                <a:lnTo>
                                  <a:pt x="569" y="0"/>
                                </a:lnTo>
                                <a:lnTo>
                                  <a:pt x="569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560" y="0"/>
                                </a:lnTo>
                                <a:lnTo>
                                  <a:pt x="560" y="201"/>
                                </a:lnTo>
                                <a:lnTo>
                                  <a:pt x="10" y="20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000" y="4942080"/>
                            <a:ext cx="3492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01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  <a:lnTo>
                                  <a:pt x="55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541" y="0"/>
                                </a:lnTo>
                                <a:lnTo>
                                  <a:pt x="541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4942080"/>
                            <a:ext cx="3376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01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  <a:lnTo>
                                  <a:pt x="532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523" y="0"/>
                                </a:lnTo>
                                <a:lnTo>
                                  <a:pt x="523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4942080"/>
                            <a:ext cx="3265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201">
                                <a:moveTo>
                                  <a:pt x="0" y="0"/>
                                </a:moveTo>
                                <a:lnTo>
                                  <a:pt x="514" y="0"/>
                                </a:lnTo>
                                <a:lnTo>
                                  <a:pt x="51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505" y="0"/>
                                </a:lnTo>
                                <a:lnTo>
                                  <a:pt x="505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920" y="4942080"/>
                            <a:ext cx="315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201">
                                <a:moveTo>
                                  <a:pt x="0" y="0"/>
                                </a:moveTo>
                                <a:lnTo>
                                  <a:pt x="496" y="0"/>
                                </a:lnTo>
                                <a:lnTo>
                                  <a:pt x="496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487" y="0"/>
                                </a:lnTo>
                                <a:lnTo>
                                  <a:pt x="487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4942080"/>
                            <a:ext cx="30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01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  <a:lnTo>
                                  <a:pt x="478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464" y="0"/>
                                </a:lnTo>
                                <a:lnTo>
                                  <a:pt x="464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4942080"/>
                            <a:ext cx="289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01">
                                <a:moveTo>
                                  <a:pt x="0" y="0"/>
                                </a:moveTo>
                                <a:lnTo>
                                  <a:pt x="455" y="0"/>
                                </a:lnTo>
                                <a:lnTo>
                                  <a:pt x="455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446" y="0"/>
                                </a:lnTo>
                                <a:lnTo>
                                  <a:pt x="446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4942080"/>
                            <a:ext cx="2775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01">
                                <a:moveTo>
                                  <a:pt x="0" y="0"/>
                                </a:moveTo>
                                <a:lnTo>
                                  <a:pt x="437" y="0"/>
                                </a:lnTo>
                                <a:lnTo>
                                  <a:pt x="437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428" y="0"/>
                                </a:lnTo>
                                <a:lnTo>
                                  <a:pt x="428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960" y="4942080"/>
                            <a:ext cx="2660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01">
                                <a:moveTo>
                                  <a:pt x="0" y="0"/>
                                </a:moveTo>
                                <a:lnTo>
                                  <a:pt x="419" y="0"/>
                                </a:lnTo>
                                <a:lnTo>
                                  <a:pt x="419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410" y="0"/>
                                </a:lnTo>
                                <a:lnTo>
                                  <a:pt x="410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4942080"/>
                            <a:ext cx="2545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01">
                                <a:moveTo>
                                  <a:pt x="0" y="0"/>
                                </a:moveTo>
                                <a:lnTo>
                                  <a:pt x="401" y="0"/>
                                </a:lnTo>
                                <a:lnTo>
                                  <a:pt x="401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392" y="0"/>
                                </a:lnTo>
                                <a:lnTo>
                                  <a:pt x="392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4942080"/>
                            <a:ext cx="243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201">
                                <a:moveTo>
                                  <a:pt x="0" y="0"/>
                                </a:moveTo>
                                <a:lnTo>
                                  <a:pt x="383" y="0"/>
                                </a:lnTo>
                                <a:lnTo>
                                  <a:pt x="383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374" y="0"/>
                                </a:lnTo>
                                <a:lnTo>
                                  <a:pt x="374" y="201"/>
                                </a:lnTo>
                                <a:lnTo>
                                  <a:pt x="10" y="20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a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4942080"/>
                            <a:ext cx="231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01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  <a:lnTo>
                                  <a:pt x="36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355" y="0"/>
                                </a:lnTo>
                                <a:lnTo>
                                  <a:pt x="355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4942080"/>
                            <a:ext cx="219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01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  <a:lnTo>
                                  <a:pt x="346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336" y="0"/>
                                </a:lnTo>
                                <a:lnTo>
                                  <a:pt x="336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4942080"/>
                            <a:ext cx="207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01">
                                <a:moveTo>
                                  <a:pt x="0" y="0"/>
                                </a:moveTo>
                                <a:lnTo>
                                  <a:pt x="327" y="0"/>
                                </a:lnTo>
                                <a:lnTo>
                                  <a:pt x="327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318" y="0"/>
                                </a:lnTo>
                                <a:lnTo>
                                  <a:pt x="318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4942080"/>
                            <a:ext cx="1962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01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  <a:lnTo>
                                  <a:pt x="309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300" y="0"/>
                                </a:lnTo>
                                <a:lnTo>
                                  <a:pt x="300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5640" y="4942080"/>
                            <a:ext cx="1846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01">
                                <a:moveTo>
                                  <a:pt x="0" y="0"/>
                                </a:moveTo>
                                <a:lnTo>
                                  <a:pt x="291" y="0"/>
                                </a:lnTo>
                                <a:lnTo>
                                  <a:pt x="291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282" y="0"/>
                                </a:lnTo>
                                <a:lnTo>
                                  <a:pt x="282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400" y="4942080"/>
                            <a:ext cx="1735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01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  <a:lnTo>
                                  <a:pt x="273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264" y="0"/>
                                </a:lnTo>
                                <a:lnTo>
                                  <a:pt x="264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a2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4942080"/>
                            <a:ext cx="162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01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  <a:lnTo>
                                  <a:pt x="255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246" y="0"/>
                                </a:lnTo>
                                <a:lnTo>
                                  <a:pt x="246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4942080"/>
                            <a:ext cx="150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01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  <a:lnTo>
                                  <a:pt x="237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228" y="0"/>
                                </a:lnTo>
                                <a:lnTo>
                                  <a:pt x="228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4942080"/>
                            <a:ext cx="138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1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  <a:lnTo>
                                  <a:pt x="219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210" y="0"/>
                                </a:lnTo>
                                <a:lnTo>
                                  <a:pt x="210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080" y="4942080"/>
                            <a:ext cx="127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01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  <a:lnTo>
                                  <a:pt x="201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92" y="0"/>
                                </a:lnTo>
                                <a:lnTo>
                                  <a:pt x="192" y="201"/>
                                </a:lnTo>
                                <a:lnTo>
                                  <a:pt x="10" y="20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560" y="4942080"/>
                            <a:ext cx="1155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1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  <a:lnTo>
                                  <a:pt x="182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173" y="0"/>
                                </a:lnTo>
                                <a:lnTo>
                                  <a:pt x="173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9d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4942080"/>
                            <a:ext cx="1040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01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  <a:lnTo>
                                  <a:pt x="16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154" y="0"/>
                                </a:lnTo>
                                <a:lnTo>
                                  <a:pt x="154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4942080"/>
                            <a:ext cx="921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01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  <a:lnTo>
                                  <a:pt x="145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136" y="0"/>
                                </a:lnTo>
                                <a:lnTo>
                                  <a:pt x="136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4942080"/>
                            <a:ext cx="806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01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  <a:lnTo>
                                  <a:pt x="127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118" y="0"/>
                                </a:lnTo>
                                <a:lnTo>
                                  <a:pt x="118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9b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240" y="4942080"/>
                            <a:ext cx="69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1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4942080"/>
                            <a:ext cx="57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01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82" y="0"/>
                                </a:lnTo>
                                <a:lnTo>
                                  <a:pt x="82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760" y="4942080"/>
                            <a:ext cx="464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01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0520" y="4942080"/>
                            <a:ext cx="34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1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46" y="0"/>
                                </a:lnTo>
                                <a:lnTo>
                                  <a:pt x="46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4942080"/>
                            <a:ext cx="234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1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10" y="20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0" y="4942080"/>
                            <a:ext cx="115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1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560" y="4942080"/>
                            <a:ext cx="456480" cy="12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040" y="4803840"/>
                            <a:ext cx="464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0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040" y="4803840"/>
                            <a:ext cx="40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5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040" y="4803840"/>
                            <a:ext cx="34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46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72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040" y="4803840"/>
                            <a:ext cx="29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0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46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6f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040" y="4803840"/>
                            <a:ext cx="23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040" y="4803840"/>
                            <a:ext cx="17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6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040" y="4803840"/>
                            <a:ext cx="115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6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040" y="4803840"/>
                            <a:ext cx="57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60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040" y="4803840"/>
                            <a:ext cx="46440" cy="127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040" y="4849560"/>
                            <a:ext cx="52200" cy="3492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4823640"/>
                            <a:ext cx="176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410"/>
                                </a:lnTo>
                                <a:lnTo>
                                  <a:pt x="0" y="4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410"/>
                                </a:lnTo>
                                <a:lnTo>
                                  <a:pt x="9" y="4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920" y="4823640"/>
                            <a:ext cx="122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1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410"/>
                                </a:lnTo>
                                <a:lnTo>
                                  <a:pt x="0" y="4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410"/>
                                </a:lnTo>
                                <a:lnTo>
                                  <a:pt x="10" y="4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4823640"/>
                            <a:ext cx="57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10"/>
                                </a:lnTo>
                                <a:lnTo>
                                  <a:pt x="0" y="4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10"/>
                                </a:lnTo>
                                <a:lnTo>
                                  <a:pt x="9" y="4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800" y="482364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0"/>
                                </a:lnTo>
                                <a:lnTo>
                                  <a:pt x="0" y="4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0"/>
                                </a:lnTo>
                                <a:lnTo>
                                  <a:pt x="0" y="4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560" y="480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04">
                                <a:moveTo>
                                  <a:pt x="91" y="0"/>
                                </a:moveTo>
                                <a:lnTo>
                                  <a:pt x="0" y="50"/>
                                </a:lnTo>
                                <a:lnTo>
                                  <a:pt x="91" y="104"/>
                                </a:lnTo>
                                <a:lnTo>
                                  <a:pt x="182" y="5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7920" y="4817880"/>
                            <a:ext cx="5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"/>
                                  <w:kern w:val="2"/>
                                  <w:szCs w:val="4"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D.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0560" y="4803840"/>
                            <a:ext cx="115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00">
                                <a:moveTo>
                                  <a:pt x="91" y="0"/>
                                </a:moveTo>
                                <a:lnTo>
                                  <a:pt x="0" y="50"/>
                                </a:lnTo>
                                <a:lnTo>
                                  <a:pt x="91" y="100"/>
                                </a:lnTo>
                                <a:lnTo>
                                  <a:pt x="182" y="5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7920" y="4817880"/>
                            <a:ext cx="5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"/>
                                  <w:kern w:val="2"/>
                                  <w:szCs w:val="4"/>
                                  <w:rFonts w:ascii="Arial" w:hAnsi="Arial" w:eastAsia="新細明體;PMingLiU" w:cs="Arial"/>
                                  <w:color w:val="666666"/>
                                  <w:lang w:val="en-US" w:eastAsia="zh-TW" w:bidi="ar-SA"/>
                                </w:rPr>
                                <w:t>D.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920" y="4974120"/>
                            <a:ext cx="86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7">
                                <a:moveTo>
                                  <a:pt x="136" y="69"/>
                                </a:moveTo>
                                <a:lnTo>
                                  <a:pt x="127" y="37"/>
                                </a:lnTo>
                                <a:lnTo>
                                  <a:pt x="105" y="14"/>
                                </a:lnTo>
                                <a:lnTo>
                                  <a:pt x="77" y="0"/>
                                </a:lnTo>
                                <a:lnTo>
                                  <a:pt x="41" y="5"/>
                                </a:lnTo>
                                <a:lnTo>
                                  <a:pt x="18" y="23"/>
                                </a:lnTo>
                                <a:lnTo>
                                  <a:pt x="0" y="55"/>
                                </a:lnTo>
                                <a:lnTo>
                                  <a:pt x="0" y="87"/>
                                </a:lnTo>
                                <a:lnTo>
                                  <a:pt x="18" y="114"/>
                                </a:lnTo>
                                <a:lnTo>
                                  <a:pt x="41" y="132"/>
                                </a:lnTo>
                                <a:lnTo>
                                  <a:pt x="77" y="137"/>
                                </a:lnTo>
                                <a:lnTo>
                                  <a:pt x="105" y="123"/>
                                </a:lnTo>
                                <a:lnTo>
                                  <a:pt x="127" y="100"/>
                                </a:lnTo>
                                <a:lnTo>
                                  <a:pt x="13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780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49827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4" y="55"/>
                                </a:moveTo>
                                <a:lnTo>
                                  <a:pt x="109" y="27"/>
                                </a:lnTo>
                                <a:lnTo>
                                  <a:pt x="86" y="4"/>
                                </a:lnTo>
                                <a:lnTo>
                                  <a:pt x="59" y="0"/>
                                </a:lnTo>
                                <a:lnTo>
                                  <a:pt x="27" y="4"/>
                                </a:lnTo>
                                <a:lnTo>
                                  <a:pt x="9" y="27"/>
                                </a:lnTo>
                                <a:lnTo>
                                  <a:pt x="0" y="55"/>
                                </a:lnTo>
                                <a:lnTo>
                                  <a:pt x="9" y="82"/>
                                </a:lnTo>
                                <a:lnTo>
                                  <a:pt x="27" y="105"/>
                                </a:lnTo>
                                <a:lnTo>
                                  <a:pt x="59" y="114"/>
                                </a:lnTo>
                                <a:lnTo>
                                  <a:pt x="86" y="105"/>
                                </a:lnTo>
                                <a:lnTo>
                                  <a:pt x="109" y="82"/>
                                </a:lnTo>
                                <a:lnTo>
                                  <a:pt x="11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780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498528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04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4" y="51"/>
                                </a:moveTo>
                                <a:lnTo>
                                  <a:pt x="100" y="32"/>
                                </a:lnTo>
                                <a:lnTo>
                                  <a:pt x="86" y="14"/>
                                </a:lnTo>
                                <a:lnTo>
                                  <a:pt x="68" y="5"/>
                                </a:lnTo>
                                <a:lnTo>
                                  <a:pt x="50" y="0"/>
                                </a:lnTo>
                                <a:lnTo>
                                  <a:pt x="27" y="10"/>
                                </a:lnTo>
                                <a:lnTo>
                                  <a:pt x="13" y="23"/>
                                </a:lnTo>
                                <a:lnTo>
                                  <a:pt x="4" y="41"/>
                                </a:lnTo>
                                <a:lnTo>
                                  <a:pt x="4" y="64"/>
                                </a:lnTo>
                                <a:lnTo>
                                  <a:pt x="13" y="82"/>
                                </a:lnTo>
                                <a:lnTo>
                                  <a:pt x="27" y="96"/>
                                </a:lnTo>
                                <a:lnTo>
                                  <a:pt x="50" y="101"/>
                                </a:lnTo>
                                <a:lnTo>
                                  <a:pt x="68" y="101"/>
                                </a:lnTo>
                                <a:lnTo>
                                  <a:pt x="86" y="92"/>
                                </a:lnTo>
                                <a:lnTo>
                                  <a:pt x="100" y="73"/>
                                </a:lnTo>
                                <a:lnTo>
                                  <a:pt x="10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498528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100" y="51"/>
                                </a:moveTo>
                                <a:lnTo>
                                  <a:pt x="96" y="32"/>
                                </a:lnTo>
                                <a:lnTo>
                                  <a:pt x="82" y="14"/>
                                </a:lnTo>
                                <a:lnTo>
                                  <a:pt x="64" y="5"/>
                                </a:lnTo>
                                <a:lnTo>
                                  <a:pt x="46" y="0"/>
                                </a:lnTo>
                                <a:lnTo>
                                  <a:pt x="23" y="10"/>
                                </a:lnTo>
                                <a:lnTo>
                                  <a:pt x="9" y="23"/>
                                </a:lnTo>
                                <a:lnTo>
                                  <a:pt x="0" y="41"/>
                                </a:lnTo>
                                <a:lnTo>
                                  <a:pt x="0" y="64"/>
                                </a:lnTo>
                                <a:lnTo>
                                  <a:pt x="9" y="82"/>
                                </a:lnTo>
                                <a:lnTo>
                                  <a:pt x="23" y="96"/>
                                </a:lnTo>
                                <a:lnTo>
                                  <a:pt x="46" y="101"/>
                                </a:lnTo>
                                <a:lnTo>
                                  <a:pt x="64" y="101"/>
                                </a:lnTo>
                                <a:lnTo>
                                  <a:pt x="82" y="92"/>
                                </a:lnTo>
                                <a:lnTo>
                                  <a:pt x="96" y="73"/>
                                </a:lnTo>
                                <a:lnTo>
                                  <a:pt x="100" y="51"/>
                                </a:lnTo>
                                <a:close/>
                                <a:moveTo>
                                  <a:pt x="87" y="51"/>
                                </a:moveTo>
                                <a:lnTo>
                                  <a:pt x="82" y="32"/>
                                </a:lnTo>
                                <a:lnTo>
                                  <a:pt x="73" y="19"/>
                                </a:lnTo>
                                <a:lnTo>
                                  <a:pt x="55" y="14"/>
                                </a:lnTo>
                                <a:lnTo>
                                  <a:pt x="36" y="14"/>
                                </a:lnTo>
                                <a:lnTo>
                                  <a:pt x="18" y="28"/>
                                </a:lnTo>
                                <a:lnTo>
                                  <a:pt x="14" y="41"/>
                                </a:lnTo>
                                <a:lnTo>
                                  <a:pt x="14" y="60"/>
                                </a:lnTo>
                                <a:lnTo>
                                  <a:pt x="18" y="78"/>
                                </a:lnTo>
                                <a:lnTo>
                                  <a:pt x="36" y="87"/>
                                </a:lnTo>
                                <a:lnTo>
                                  <a:pt x="55" y="92"/>
                                </a:lnTo>
                                <a:lnTo>
                                  <a:pt x="73" y="82"/>
                                </a:lnTo>
                                <a:lnTo>
                                  <a:pt x="82" y="69"/>
                                </a:lnTo>
                                <a:lnTo>
                                  <a:pt x="8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440" y="4994280"/>
                            <a:ext cx="46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73" y="37"/>
                                </a:moveTo>
                                <a:lnTo>
                                  <a:pt x="68" y="18"/>
                                </a:lnTo>
                                <a:lnTo>
                                  <a:pt x="59" y="5"/>
                                </a:lnTo>
                                <a:lnTo>
                                  <a:pt x="41" y="0"/>
                                </a:lnTo>
                                <a:lnTo>
                                  <a:pt x="22" y="0"/>
                                </a:lnTo>
                                <a:lnTo>
                                  <a:pt x="4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46"/>
                                </a:lnTo>
                                <a:lnTo>
                                  <a:pt x="4" y="64"/>
                                </a:lnTo>
                                <a:lnTo>
                                  <a:pt x="22" y="73"/>
                                </a:lnTo>
                                <a:lnTo>
                                  <a:pt x="41" y="78"/>
                                </a:lnTo>
                                <a:lnTo>
                                  <a:pt x="59" y="68"/>
                                </a:lnTo>
                                <a:lnTo>
                                  <a:pt x="68" y="5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59" y="37"/>
                                </a:moveTo>
                                <a:lnTo>
                                  <a:pt x="54" y="23"/>
                                </a:lnTo>
                                <a:lnTo>
                                  <a:pt x="45" y="14"/>
                                </a:lnTo>
                                <a:lnTo>
                                  <a:pt x="32" y="14"/>
                                </a:lnTo>
                                <a:lnTo>
                                  <a:pt x="18" y="18"/>
                                </a:lnTo>
                                <a:lnTo>
                                  <a:pt x="9" y="32"/>
                                </a:lnTo>
                                <a:lnTo>
                                  <a:pt x="9" y="46"/>
                                </a:lnTo>
                                <a:lnTo>
                                  <a:pt x="18" y="55"/>
                                </a:lnTo>
                                <a:lnTo>
                                  <a:pt x="32" y="64"/>
                                </a:lnTo>
                                <a:lnTo>
                                  <a:pt x="45" y="59"/>
                                </a:lnTo>
                                <a:lnTo>
                                  <a:pt x="54" y="50"/>
                                </a:lnTo>
                                <a:lnTo>
                                  <a:pt x="5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71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200" y="500328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50" y="23"/>
                                </a:moveTo>
                                <a:lnTo>
                                  <a:pt x="45" y="9"/>
                                </a:lnTo>
                                <a:lnTo>
                                  <a:pt x="36" y="0"/>
                                </a:lnTo>
                                <a:lnTo>
                                  <a:pt x="23" y="0"/>
                                </a:lnTo>
                                <a:lnTo>
                                  <a:pt x="9" y="4"/>
                                </a:lnTo>
                                <a:lnTo>
                                  <a:pt x="0" y="18"/>
                                </a:lnTo>
                                <a:lnTo>
                                  <a:pt x="0" y="32"/>
                                </a:lnTo>
                                <a:lnTo>
                                  <a:pt x="9" y="41"/>
                                </a:lnTo>
                                <a:lnTo>
                                  <a:pt x="23" y="50"/>
                                </a:lnTo>
                                <a:lnTo>
                                  <a:pt x="36" y="45"/>
                                </a:lnTo>
                                <a:lnTo>
                                  <a:pt x="45" y="36"/>
                                </a:lnTo>
                                <a:lnTo>
                                  <a:pt x="50" y="23"/>
                                </a:lnTo>
                                <a:close/>
                                <a:moveTo>
                                  <a:pt x="41" y="23"/>
                                </a:moveTo>
                                <a:lnTo>
                                  <a:pt x="36" y="13"/>
                                </a:lnTo>
                                <a:lnTo>
                                  <a:pt x="27" y="9"/>
                                </a:lnTo>
                                <a:lnTo>
                                  <a:pt x="18" y="13"/>
                                </a:lnTo>
                                <a:lnTo>
                                  <a:pt x="13" y="23"/>
                                </a:lnTo>
                                <a:lnTo>
                                  <a:pt x="18" y="32"/>
                                </a:lnTo>
                                <a:lnTo>
                                  <a:pt x="27" y="36"/>
                                </a:lnTo>
                                <a:lnTo>
                                  <a:pt x="36" y="32"/>
                                </a:lnTo>
                                <a:lnTo>
                                  <a:pt x="4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6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500904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7">
                                <a:moveTo>
                                  <a:pt x="28" y="14"/>
                                </a:moveTo>
                                <a:lnTo>
                                  <a:pt x="23" y="4"/>
                                </a:lnTo>
                                <a:lnTo>
                                  <a:pt x="14" y="0"/>
                                </a:lnTo>
                                <a:lnTo>
                                  <a:pt x="5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23"/>
                                </a:lnTo>
                                <a:lnTo>
                                  <a:pt x="14" y="27"/>
                                </a:lnTo>
                                <a:lnTo>
                                  <a:pt x="23" y="23"/>
                                </a:lnTo>
                                <a:lnTo>
                                  <a:pt x="28" y="14"/>
                                </a:lnTo>
                                <a:close/>
                                <a:moveTo>
                                  <a:pt x="14" y="14"/>
                                </a:move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60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498528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100" y="51"/>
                                </a:moveTo>
                                <a:lnTo>
                                  <a:pt x="91" y="23"/>
                                </a:lnTo>
                                <a:lnTo>
                                  <a:pt x="68" y="5"/>
                                </a:lnTo>
                                <a:lnTo>
                                  <a:pt x="41" y="0"/>
                                </a:lnTo>
                                <a:lnTo>
                                  <a:pt x="14" y="14"/>
                                </a:lnTo>
                                <a:lnTo>
                                  <a:pt x="0" y="37"/>
                                </a:lnTo>
                                <a:lnTo>
                                  <a:pt x="0" y="64"/>
                                </a:lnTo>
                                <a:lnTo>
                                  <a:pt x="14" y="92"/>
                                </a:lnTo>
                                <a:lnTo>
                                  <a:pt x="41" y="101"/>
                                </a:lnTo>
                                <a:lnTo>
                                  <a:pt x="68" y="96"/>
                                </a:lnTo>
                                <a:lnTo>
                                  <a:pt x="91" y="78"/>
                                </a:lnTo>
                                <a:lnTo>
                                  <a:pt x="100" y="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3920" y="5187960"/>
                            <a:ext cx="239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電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9520" y="4326120"/>
                            <a:ext cx="7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9">
                                <a:moveTo>
                                  <a:pt x="0" y="679"/>
                                </a:moveTo>
                                <a:lnTo>
                                  <a:pt x="0" y="560"/>
                                </a:lnTo>
                                <a:lnTo>
                                  <a:pt x="0" y="5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5364360"/>
                            <a:ext cx="3639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8520" y="9000360"/>
                            <a:ext cx="32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SY-8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8680" y="9662040"/>
                            <a:ext cx="6912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9662040"/>
                            <a:ext cx="6912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9662040"/>
                            <a:ext cx="6912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9662040"/>
                            <a:ext cx="6912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9662040"/>
                            <a:ext cx="6912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9662040"/>
                            <a:ext cx="6984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9662040"/>
                            <a:ext cx="6912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9662040"/>
                            <a:ext cx="6984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9662040"/>
                            <a:ext cx="6912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9662040"/>
                            <a:ext cx="6984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9662040"/>
                            <a:ext cx="6912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9662040"/>
                            <a:ext cx="6984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9662040"/>
                            <a:ext cx="6912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9662040"/>
                            <a:ext cx="6984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9662040"/>
                            <a:ext cx="6912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9662040"/>
                            <a:ext cx="6912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8520" y="9509040"/>
                            <a:ext cx="720" cy="114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8520" y="9324360"/>
                            <a:ext cx="720" cy="114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8520" y="9138240"/>
                            <a:ext cx="720" cy="114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8520" y="8952840"/>
                            <a:ext cx="720" cy="113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8819640"/>
                            <a:ext cx="31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11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3800" y="8819640"/>
                            <a:ext cx="6912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1480" y="8819640"/>
                            <a:ext cx="6984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440" y="8819640"/>
                            <a:ext cx="6912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6120" y="8819640"/>
                            <a:ext cx="6984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3080" y="8819640"/>
                            <a:ext cx="6912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0760" y="8819640"/>
                            <a:ext cx="6984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7720" y="8819640"/>
                            <a:ext cx="6912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5400" y="8819640"/>
                            <a:ext cx="6984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360" y="8819640"/>
                            <a:ext cx="6912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9680" y="8819640"/>
                            <a:ext cx="6912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6640" y="8819640"/>
                            <a:ext cx="6912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4320" y="8819640"/>
                            <a:ext cx="6912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1280" y="8819640"/>
                            <a:ext cx="6912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8960" y="8819640"/>
                            <a:ext cx="6912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920" y="8819640"/>
                            <a:ext cx="6912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8819640"/>
                            <a:ext cx="14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8981280"/>
                            <a:ext cx="720" cy="114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9167400"/>
                            <a:ext cx="720" cy="114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9352800"/>
                            <a:ext cx="720" cy="113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9538920"/>
                            <a:ext cx="720" cy="113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4920" y="9462240"/>
                            <a:ext cx="384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Y-2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200" y="8924400"/>
                            <a:ext cx="1645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3000" y="8962560"/>
                            <a:ext cx="34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9840" y="8924400"/>
                            <a:ext cx="1652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3480" y="8962560"/>
                            <a:ext cx="590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262800"/>
                            <a:ext cx="88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9262800"/>
                            <a:ext cx="88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1480" y="8924400"/>
                            <a:ext cx="1652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8924400"/>
                            <a:ext cx="1620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1720" y="8962560"/>
                            <a:ext cx="687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440" y="9262800"/>
                            <a:ext cx="88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0" y="9262800"/>
                            <a:ext cx="88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5480" y="8924400"/>
                            <a:ext cx="1645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1000" y="8962920"/>
                            <a:ext cx="349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200" y="9262800"/>
                            <a:ext cx="88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00" y="8924400"/>
                            <a:ext cx="1620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4040" y="8962920"/>
                            <a:ext cx="1321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0" y="8924400"/>
                            <a:ext cx="1620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0440" y="8962920"/>
                            <a:ext cx="1080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7440" y="9262800"/>
                            <a:ext cx="88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9262800"/>
                            <a:ext cx="88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9628560"/>
                            <a:ext cx="6912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9628560"/>
                            <a:ext cx="6984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9628560"/>
                            <a:ext cx="6912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9628560"/>
                            <a:ext cx="6984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9628560"/>
                            <a:ext cx="6912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9628560"/>
                            <a:ext cx="6984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9628560"/>
                            <a:ext cx="6912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957204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12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280" y="9385920"/>
                            <a:ext cx="720" cy="114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280" y="9199080"/>
                            <a:ext cx="720" cy="114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280" y="9015120"/>
                            <a:ext cx="720" cy="114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8838720"/>
                            <a:ext cx="5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">
                                <a:moveTo>
                                  <a:pt x="2" y="2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4480" y="8838720"/>
                            <a:ext cx="6984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1440" y="8838720"/>
                            <a:ext cx="6912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9120" y="8838720"/>
                            <a:ext cx="6984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8838720"/>
                            <a:ext cx="6912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8838720"/>
                            <a:ext cx="6984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360" y="8838720"/>
                            <a:ext cx="6912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040" y="8838720"/>
                            <a:ext cx="6984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8862840"/>
                            <a:ext cx="720" cy="113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9048600"/>
                            <a:ext cx="720" cy="113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9233640"/>
                            <a:ext cx="720" cy="114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9419760"/>
                            <a:ext cx="720" cy="113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9605520"/>
                            <a:ext cx="720" cy="23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9448200"/>
                            <a:ext cx="385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SY-28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720" y="8943480"/>
                            <a:ext cx="1645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4280" y="8981280"/>
                            <a:ext cx="1321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8943480"/>
                            <a:ext cx="1645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7440" y="8981280"/>
                            <a:ext cx="1080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9277200"/>
                            <a:ext cx="88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9277200"/>
                            <a:ext cx="88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1360" y="8943480"/>
                            <a:ext cx="1645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0" y="8981280"/>
                            <a:ext cx="68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2640" y="8943480"/>
                            <a:ext cx="1652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8980920"/>
                            <a:ext cx="34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9277200"/>
                            <a:ext cx="88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9277200"/>
                            <a:ext cx="88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3360" y="8396640"/>
                            <a:ext cx="123444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505">
                                <a:moveTo>
                                  <a:pt x="0" y="505"/>
                                </a:moveTo>
                                <a:lnTo>
                                  <a:pt x="0" y="27"/>
                                </a:lnTo>
                                <a:lnTo>
                                  <a:pt x="483" y="27"/>
                                </a:lnTo>
                                <a:lnTo>
                                  <a:pt x="492" y="9"/>
                                </a:lnTo>
                                <a:lnTo>
                                  <a:pt x="510" y="0"/>
                                </a:lnTo>
                                <a:lnTo>
                                  <a:pt x="528" y="9"/>
                                </a:lnTo>
                                <a:lnTo>
                                  <a:pt x="537" y="27"/>
                                </a:lnTo>
                                <a:lnTo>
                                  <a:pt x="892" y="27"/>
                                </a:lnTo>
                                <a:lnTo>
                                  <a:pt x="901" y="9"/>
                                </a:lnTo>
                                <a:lnTo>
                                  <a:pt x="920" y="0"/>
                                </a:lnTo>
                                <a:lnTo>
                                  <a:pt x="938" y="9"/>
                                </a:lnTo>
                                <a:lnTo>
                                  <a:pt x="947" y="27"/>
                                </a:lnTo>
                                <a:lnTo>
                                  <a:pt x="992" y="27"/>
                                </a:lnTo>
                                <a:lnTo>
                                  <a:pt x="1002" y="9"/>
                                </a:lnTo>
                                <a:lnTo>
                                  <a:pt x="1020" y="0"/>
                                </a:lnTo>
                                <a:lnTo>
                                  <a:pt x="1038" y="9"/>
                                </a:lnTo>
                                <a:lnTo>
                                  <a:pt x="1047" y="27"/>
                                </a:lnTo>
                                <a:lnTo>
                                  <a:pt x="1247" y="27"/>
                                </a:lnTo>
                                <a:lnTo>
                                  <a:pt x="1256" y="9"/>
                                </a:lnTo>
                                <a:lnTo>
                                  <a:pt x="1275" y="0"/>
                                </a:lnTo>
                                <a:lnTo>
                                  <a:pt x="1293" y="9"/>
                                </a:lnTo>
                                <a:lnTo>
                                  <a:pt x="1302" y="27"/>
                                </a:lnTo>
                                <a:lnTo>
                                  <a:pt x="1944" y="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84002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">
                                <a:moveTo>
                                  <a:pt x="0" y="23"/>
                                </a:moveTo>
                                <a:lnTo>
                                  <a:pt x="5" y="28"/>
                                </a:lnTo>
                                <a:lnTo>
                                  <a:pt x="5" y="32"/>
                                </a:lnTo>
                                <a:lnTo>
                                  <a:pt x="5" y="37"/>
                                </a:lnTo>
                                <a:lnTo>
                                  <a:pt x="9" y="41"/>
                                </a:lnTo>
                                <a:lnTo>
                                  <a:pt x="14" y="46"/>
                                </a:lnTo>
                                <a:lnTo>
                                  <a:pt x="18" y="46"/>
                                </a:lnTo>
                                <a:lnTo>
                                  <a:pt x="23" y="46"/>
                                </a:lnTo>
                                <a:lnTo>
                                  <a:pt x="28" y="46"/>
                                </a:lnTo>
                                <a:lnTo>
                                  <a:pt x="32" y="46"/>
                                </a:lnTo>
                                <a:lnTo>
                                  <a:pt x="37" y="46"/>
                                </a:lnTo>
                                <a:lnTo>
                                  <a:pt x="41" y="41"/>
                                </a:lnTo>
                                <a:lnTo>
                                  <a:pt x="46" y="37"/>
                                </a:lnTo>
                                <a:lnTo>
                                  <a:pt x="46" y="32"/>
                                </a:lnTo>
                                <a:lnTo>
                                  <a:pt x="50" y="28"/>
                                </a:lnTo>
                                <a:lnTo>
                                  <a:pt x="50" y="23"/>
                                </a:lnTo>
                                <a:lnTo>
                                  <a:pt x="50" y="19"/>
                                </a:lnTo>
                                <a:lnTo>
                                  <a:pt x="46" y="14"/>
                                </a:lnTo>
                                <a:lnTo>
                                  <a:pt x="46" y="9"/>
                                </a:lnTo>
                                <a:lnTo>
                                  <a:pt x="41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8605440"/>
                            <a:ext cx="15544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305">
                                <a:moveTo>
                                  <a:pt x="0" y="305"/>
                                </a:moveTo>
                                <a:lnTo>
                                  <a:pt x="0" y="27"/>
                                </a:lnTo>
                                <a:lnTo>
                                  <a:pt x="227" y="27"/>
                                </a:lnTo>
                                <a:lnTo>
                                  <a:pt x="236" y="9"/>
                                </a:lnTo>
                                <a:lnTo>
                                  <a:pt x="254" y="0"/>
                                </a:lnTo>
                                <a:lnTo>
                                  <a:pt x="273" y="9"/>
                                </a:lnTo>
                                <a:lnTo>
                                  <a:pt x="282" y="27"/>
                                </a:lnTo>
                                <a:lnTo>
                                  <a:pt x="737" y="27"/>
                                </a:lnTo>
                                <a:lnTo>
                                  <a:pt x="746" y="9"/>
                                </a:lnTo>
                                <a:lnTo>
                                  <a:pt x="764" y="0"/>
                                </a:lnTo>
                                <a:lnTo>
                                  <a:pt x="782" y="9"/>
                                </a:lnTo>
                                <a:lnTo>
                                  <a:pt x="791" y="27"/>
                                </a:lnTo>
                                <a:lnTo>
                                  <a:pt x="992" y="27"/>
                                </a:lnTo>
                                <a:lnTo>
                                  <a:pt x="1001" y="9"/>
                                </a:lnTo>
                                <a:lnTo>
                                  <a:pt x="1019" y="0"/>
                                </a:lnTo>
                                <a:lnTo>
                                  <a:pt x="1037" y="9"/>
                                </a:lnTo>
                                <a:lnTo>
                                  <a:pt x="1046" y="27"/>
                                </a:lnTo>
                                <a:lnTo>
                                  <a:pt x="1246" y="27"/>
                                </a:lnTo>
                                <a:lnTo>
                                  <a:pt x="1256" y="9"/>
                                </a:lnTo>
                                <a:lnTo>
                                  <a:pt x="1274" y="0"/>
                                </a:lnTo>
                                <a:lnTo>
                                  <a:pt x="1292" y="9"/>
                                </a:lnTo>
                                <a:lnTo>
                                  <a:pt x="1301" y="27"/>
                                </a:lnTo>
                                <a:lnTo>
                                  <a:pt x="1501" y="27"/>
                                </a:lnTo>
                                <a:lnTo>
                                  <a:pt x="1510" y="9"/>
                                </a:lnTo>
                                <a:lnTo>
                                  <a:pt x="1529" y="0"/>
                                </a:lnTo>
                                <a:lnTo>
                                  <a:pt x="1547" y="9"/>
                                </a:lnTo>
                                <a:lnTo>
                                  <a:pt x="1556" y="27"/>
                                </a:lnTo>
                                <a:lnTo>
                                  <a:pt x="2170" y="27"/>
                                </a:lnTo>
                                <a:lnTo>
                                  <a:pt x="2175" y="9"/>
                                </a:lnTo>
                                <a:lnTo>
                                  <a:pt x="2198" y="0"/>
                                </a:lnTo>
                                <a:lnTo>
                                  <a:pt x="2216" y="9"/>
                                </a:lnTo>
                                <a:lnTo>
                                  <a:pt x="2225" y="27"/>
                                </a:lnTo>
                                <a:lnTo>
                                  <a:pt x="2448" y="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861048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0" y="22"/>
                                </a:move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5" y="36"/>
                                </a:lnTo>
                                <a:lnTo>
                                  <a:pt x="9" y="41"/>
                                </a:lnTo>
                                <a:lnTo>
                                  <a:pt x="14" y="45"/>
                                </a:lnTo>
                                <a:lnTo>
                                  <a:pt x="18" y="45"/>
                                </a:lnTo>
                                <a:lnTo>
                                  <a:pt x="23" y="45"/>
                                </a:lnTo>
                                <a:lnTo>
                                  <a:pt x="27" y="45"/>
                                </a:lnTo>
                                <a:lnTo>
                                  <a:pt x="32" y="45"/>
                                </a:lnTo>
                                <a:lnTo>
                                  <a:pt x="37" y="45"/>
                                </a:lnTo>
                                <a:lnTo>
                                  <a:pt x="41" y="41"/>
                                </a:lnTo>
                                <a:lnTo>
                                  <a:pt x="46" y="36"/>
                                </a:lnTo>
                                <a:lnTo>
                                  <a:pt x="46" y="32"/>
                                </a:lnTo>
                                <a:lnTo>
                                  <a:pt x="50" y="27"/>
                                </a:lnTo>
                                <a:lnTo>
                                  <a:pt x="50" y="22"/>
                                </a:lnTo>
                                <a:lnTo>
                                  <a:pt x="50" y="18"/>
                                </a:lnTo>
                                <a:lnTo>
                                  <a:pt x="46" y="13"/>
                                </a:lnTo>
                                <a:lnTo>
                                  <a:pt x="46" y="9"/>
                                </a:lnTo>
                                <a:lnTo>
                                  <a:pt x="41" y="4"/>
                                </a:lnTo>
                                <a:lnTo>
                                  <a:pt x="37" y="4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5" y="9"/>
                                </a:lnTo>
                                <a:lnTo>
                                  <a:pt x="5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508120"/>
                            <a:ext cx="47124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760" y="2627640"/>
                            <a:ext cx="369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IC-01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0" y="2946240"/>
                            <a:ext cx="471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3074760"/>
                            <a:ext cx="374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Y-8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" y="2755800"/>
                            <a:ext cx="4971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841480"/>
                            <a:ext cx="461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Y-2199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840" y="2755800"/>
                            <a:ext cx="4420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5640" y="2860560"/>
                            <a:ext cx="207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電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960" y="990000"/>
                            <a:ext cx="720" cy="151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946240"/>
                            <a:ext cx="309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946240"/>
                            <a:ext cx="309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542160"/>
                            <a:ext cx="4712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661680"/>
                            <a:ext cx="385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IC-04S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385560"/>
                            <a:ext cx="393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273">
                                <a:moveTo>
                                  <a:pt x="0" y="273"/>
                                </a:moveTo>
                                <a:lnTo>
                                  <a:pt x="619" y="273"/>
                                </a:lnTo>
                                <a:lnTo>
                                  <a:pt x="6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85560"/>
                            <a:ext cx="4075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  <a:lnTo>
                                  <a:pt x="642" y="2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760"/>
                            <a:ext cx="4388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95400"/>
                            <a:ext cx="382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Y-2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875520"/>
                            <a:ext cx="3931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232">
                                <a:moveTo>
                                  <a:pt x="0" y="0"/>
                                </a:moveTo>
                                <a:lnTo>
                                  <a:pt x="619" y="0"/>
                                </a:lnTo>
                                <a:lnTo>
                                  <a:pt x="619" y="2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794880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0" y="22"/>
                                </a:moveTo>
                                <a:lnTo>
                                  <a:pt x="5" y="27"/>
                                </a:lnTo>
                                <a:lnTo>
                                  <a:pt x="5" y="32"/>
                                </a:lnTo>
                                <a:lnTo>
                                  <a:pt x="5" y="36"/>
                                </a:lnTo>
                                <a:lnTo>
                                  <a:pt x="9" y="41"/>
                                </a:lnTo>
                                <a:lnTo>
                                  <a:pt x="14" y="45"/>
                                </a:lnTo>
                                <a:lnTo>
                                  <a:pt x="18" y="45"/>
                                </a:lnTo>
                                <a:lnTo>
                                  <a:pt x="23" y="45"/>
                                </a:lnTo>
                                <a:lnTo>
                                  <a:pt x="27" y="45"/>
                                </a:lnTo>
                                <a:lnTo>
                                  <a:pt x="32" y="45"/>
                                </a:lnTo>
                                <a:lnTo>
                                  <a:pt x="37" y="45"/>
                                </a:lnTo>
                                <a:lnTo>
                                  <a:pt x="41" y="41"/>
                                </a:lnTo>
                                <a:lnTo>
                                  <a:pt x="46" y="36"/>
                                </a:lnTo>
                                <a:lnTo>
                                  <a:pt x="46" y="32"/>
                                </a:lnTo>
                                <a:lnTo>
                                  <a:pt x="50" y="27"/>
                                </a:lnTo>
                                <a:lnTo>
                                  <a:pt x="50" y="22"/>
                                </a:lnTo>
                                <a:lnTo>
                                  <a:pt x="50" y="18"/>
                                </a:lnTo>
                                <a:lnTo>
                                  <a:pt x="46" y="13"/>
                                </a:lnTo>
                                <a:lnTo>
                                  <a:pt x="46" y="9"/>
                                </a:lnTo>
                                <a:lnTo>
                                  <a:pt x="41" y="4"/>
                                </a:lnTo>
                                <a:lnTo>
                                  <a:pt x="37" y="4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5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8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7962840"/>
                            <a:ext cx="720" cy="98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794016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22" y="45"/>
                                </a:moveTo>
                                <a:lnTo>
                                  <a:pt x="27" y="45"/>
                                </a:lnTo>
                                <a:lnTo>
                                  <a:pt x="31" y="45"/>
                                </a:lnTo>
                                <a:lnTo>
                                  <a:pt x="36" y="41"/>
                                </a:lnTo>
                                <a:lnTo>
                                  <a:pt x="40" y="41"/>
                                </a:lnTo>
                                <a:lnTo>
                                  <a:pt x="45" y="36"/>
                                </a:lnTo>
                                <a:lnTo>
                                  <a:pt x="45" y="31"/>
                                </a:lnTo>
                                <a:lnTo>
                                  <a:pt x="50" y="27"/>
                                </a:lnTo>
                                <a:lnTo>
                                  <a:pt x="50" y="22"/>
                                </a:lnTo>
                                <a:lnTo>
                                  <a:pt x="45" y="18"/>
                                </a:lnTo>
                                <a:lnTo>
                                  <a:pt x="45" y="13"/>
                                </a:lnTo>
                                <a:lnTo>
                                  <a:pt x="40" y="9"/>
                                </a:lnTo>
                                <a:lnTo>
                                  <a:pt x="36" y="4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4" y="36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13" y="45"/>
                                </a:lnTo>
                                <a:lnTo>
                                  <a:pt x="18" y="45"/>
                                </a:lnTo>
                                <a:lnTo>
                                  <a:pt x="2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815600"/>
                            <a:ext cx="324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7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7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4760"/>
                            <a:ext cx="5151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95400"/>
                            <a:ext cx="5205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Y-212M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80" y="875520"/>
                            <a:ext cx="407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  <a:lnTo>
                                  <a:pt x="64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4760"/>
                            <a:ext cx="4388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4880" y="95400"/>
                            <a:ext cx="351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Y-2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720" y="14760"/>
                            <a:ext cx="5220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5120" y="95400"/>
                            <a:ext cx="516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Y-212M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1113840"/>
                            <a:ext cx="4388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199520"/>
                            <a:ext cx="550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Y-2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80" y="1113840"/>
                            <a:ext cx="5151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199520"/>
                            <a:ext cx="543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Y-212M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3400" y="1118160"/>
                            <a:ext cx="4388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4880" y="1198800"/>
                            <a:ext cx="370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Y-2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720" y="1118160"/>
                            <a:ext cx="5104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5120" y="1198800"/>
                            <a:ext cx="5205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Y-212M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2640" y="2508120"/>
                            <a:ext cx="47124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5800" y="2627640"/>
                            <a:ext cx="33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IC-01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2640" y="2946240"/>
                            <a:ext cx="471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2480" y="3074040"/>
                            <a:ext cx="36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Y-8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360" y="2755800"/>
                            <a:ext cx="4971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2160" y="2841480"/>
                            <a:ext cx="461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Y-2199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0600" y="2755800"/>
                            <a:ext cx="4420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8680" y="2860560"/>
                            <a:ext cx="20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電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409200"/>
                            <a:ext cx="720" cy="134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2946240"/>
                            <a:ext cx="309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2946240"/>
                            <a:ext cx="308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542160"/>
                            <a:ext cx="4712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360" y="661680"/>
                            <a:ext cx="385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IC-04S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3880" y="385560"/>
                            <a:ext cx="390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73">
                                <a:moveTo>
                                  <a:pt x="0" y="273"/>
                                </a:moveTo>
                                <a:lnTo>
                                  <a:pt x="615" y="273"/>
                                </a:ln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85560"/>
                            <a:ext cx="40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  <a:lnTo>
                                  <a:pt x="641" y="2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4760"/>
                            <a:ext cx="4395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9640" y="95400"/>
                            <a:ext cx="359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Y-2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3880" y="875520"/>
                            <a:ext cx="390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32">
                                <a:moveTo>
                                  <a:pt x="0" y="0"/>
                                </a:moveTo>
                                <a:lnTo>
                                  <a:pt x="615" y="0"/>
                                </a:lnTo>
                                <a:lnTo>
                                  <a:pt x="615" y="2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760"/>
                            <a:ext cx="5180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0240" y="95400"/>
                            <a:ext cx="532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Y-212M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875520"/>
                            <a:ext cx="4071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  <a:lnTo>
                                  <a:pt x="6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4760"/>
                            <a:ext cx="4420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8280" y="95400"/>
                            <a:ext cx="34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Y-2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4480" y="14760"/>
                            <a:ext cx="5068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5640" y="95400"/>
                            <a:ext cx="5662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Y-212M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440" y="1113840"/>
                            <a:ext cx="4395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9640" y="1199520"/>
                            <a:ext cx="3747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Y-2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1113840"/>
                            <a:ext cx="518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0240" y="1199520"/>
                            <a:ext cx="54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Y-212M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1118160"/>
                            <a:ext cx="4420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8280" y="1199520"/>
                            <a:ext cx="374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Y-2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4480" y="1118160"/>
                            <a:ext cx="5180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5640" y="1199520"/>
                            <a:ext cx="6084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Y-212M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800" y="8924400"/>
                            <a:ext cx="1645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040" y="8962560"/>
                            <a:ext cx="68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080" y="8924400"/>
                            <a:ext cx="1652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080" y="8962920"/>
                            <a:ext cx="3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2520" y="9262080"/>
                            <a:ext cx="88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9262800"/>
                            <a:ext cx="88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440" y="8657640"/>
                            <a:ext cx="1620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5" y="255"/>
                                </a:moveTo>
                                <a:lnTo>
                                  <a:pt x="2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8320" y="4027320"/>
                            <a:ext cx="52524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24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20" y="69840"/>
                              <a:ext cx="3294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CV-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9920" y="3406680"/>
                            <a:ext cx="720" cy="123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06680"/>
                            <a:ext cx="720" cy="146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2240" y="3400560"/>
                            <a:ext cx="1800" cy="158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2920" y="5377320"/>
                            <a:ext cx="9334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34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66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040" y="46800"/>
                              <a:ext cx="646560" cy="2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40" y="17280"/>
                                <a:ext cx="108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C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560" y="5076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5148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3040" y="19080"/>
                                <a:ext cx="95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C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4200" y="5076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2600" y="0"/>
                                <a:ext cx="64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6120" y="7560"/>
                                <a:ext cx="64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7080" y="3592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SY-2888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" y="211320"/>
                              <a:ext cx="6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80" y="209520"/>
                              <a:ext cx="15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 xml:space="preserve"> 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" y="209520"/>
                              <a:ext cx="100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640" y="204480"/>
                              <a:ext cx="100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70960" y="5364360"/>
                            <a:ext cx="154296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296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66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98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0" y="64080"/>
                              <a:ext cx="100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C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720" y="9792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98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0" y="66240"/>
                              <a:ext cx="95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C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1000" y="9792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760" y="47160"/>
                              <a:ext cx="64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920" y="54720"/>
                              <a:ext cx="64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363960"/>
                              <a:ext cx="520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SY-2203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440" y="211680"/>
                              <a:ext cx="100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209520"/>
                              <a:ext cx="15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 xml:space="preserve"> 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840" y="209520"/>
                              <a:ext cx="100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760" y="204480"/>
                              <a:ext cx="100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3800" y="98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9864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0116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0188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20" y="66240"/>
                              <a:ext cx="157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80" y="54720"/>
                              <a:ext cx="64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54720"/>
                              <a:ext cx="64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54720"/>
                              <a:ext cx="64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00" y="207720"/>
                              <a:ext cx="100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400" y="209160"/>
                              <a:ext cx="100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" y="215280"/>
                              <a:ext cx="15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 xml:space="preserve"> 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212760"/>
                              <a:ext cx="100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5240" y="3395880"/>
                            <a:ext cx="720" cy="466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415680"/>
                            <a:ext cx="72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413160"/>
                            <a:ext cx="720" cy="122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413160"/>
                            <a:ext cx="720" cy="145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3406680"/>
                            <a:ext cx="1800" cy="158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3402360"/>
                            <a:ext cx="720" cy="466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4636080"/>
                            <a:ext cx="327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4754880"/>
                            <a:ext cx="322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4869360"/>
                            <a:ext cx="317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4992480"/>
                            <a:ext cx="313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326120"/>
                            <a:ext cx="0" cy="11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4321800"/>
                            <a:ext cx="0" cy="11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432612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4326120"/>
                            <a:ext cx="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080" y="542340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Y-8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9680" y="4316760"/>
                            <a:ext cx="0" cy="10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4316760"/>
                            <a:ext cx="0" cy="10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5145480"/>
                            <a:ext cx="119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5259600"/>
                            <a:ext cx="118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46195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3" y="0"/>
                                </a:move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4" y="36"/>
                                </a:lnTo>
                                <a:lnTo>
                                  <a:pt x="9" y="41"/>
                                </a:lnTo>
                                <a:lnTo>
                                  <a:pt x="14" y="45"/>
                                </a:lnTo>
                                <a:lnTo>
                                  <a:pt x="18" y="45"/>
                                </a:lnTo>
                                <a:lnTo>
                                  <a:pt x="23" y="45"/>
                                </a:lnTo>
                                <a:lnTo>
                                  <a:pt x="27" y="45"/>
                                </a:lnTo>
                                <a:lnTo>
                                  <a:pt x="32" y="45"/>
                                </a:lnTo>
                                <a:lnTo>
                                  <a:pt x="36" y="41"/>
                                </a:lnTo>
                                <a:lnTo>
                                  <a:pt x="41" y="36"/>
                                </a:lnTo>
                                <a:lnTo>
                                  <a:pt x="41" y="32"/>
                                </a:lnTo>
                                <a:lnTo>
                                  <a:pt x="45" y="27"/>
                                </a:lnTo>
                                <a:lnTo>
                                  <a:pt x="45" y="23"/>
                                </a:lnTo>
                                <a:lnTo>
                                  <a:pt x="45" y="18"/>
                                </a:lnTo>
                                <a:lnTo>
                                  <a:pt x="45" y="13"/>
                                </a:lnTo>
                                <a:lnTo>
                                  <a:pt x="41" y="9"/>
                                </a:lnTo>
                                <a:lnTo>
                                  <a:pt x="41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473904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7" y="0"/>
                                </a:moveTo>
                                <a:lnTo>
                                  <a:pt x="23" y="0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4" y="32"/>
                                </a:lnTo>
                                <a:lnTo>
                                  <a:pt x="4" y="37"/>
                                </a:lnTo>
                                <a:lnTo>
                                  <a:pt x="9" y="41"/>
                                </a:lnTo>
                                <a:lnTo>
                                  <a:pt x="13" y="46"/>
                                </a:lnTo>
                                <a:lnTo>
                                  <a:pt x="13" y="46"/>
                                </a:lnTo>
                                <a:lnTo>
                                  <a:pt x="23" y="50"/>
                                </a:lnTo>
                                <a:lnTo>
                                  <a:pt x="27" y="50"/>
                                </a:lnTo>
                                <a:lnTo>
                                  <a:pt x="32" y="50"/>
                                </a:lnTo>
                                <a:lnTo>
                                  <a:pt x="36" y="46"/>
                                </a:lnTo>
                                <a:lnTo>
                                  <a:pt x="41" y="46"/>
                                </a:lnTo>
                                <a:lnTo>
                                  <a:pt x="41" y="41"/>
                                </a:lnTo>
                                <a:lnTo>
                                  <a:pt x="45" y="37"/>
                                </a:lnTo>
                                <a:lnTo>
                                  <a:pt x="50" y="32"/>
                                </a:lnTo>
                                <a:lnTo>
                                  <a:pt x="50" y="28"/>
                                </a:lnTo>
                                <a:lnTo>
                                  <a:pt x="50" y="23"/>
                                </a:lnTo>
                                <a:lnTo>
                                  <a:pt x="50" y="19"/>
                                </a:lnTo>
                                <a:lnTo>
                                  <a:pt x="45" y="14"/>
                                </a:lnTo>
                                <a:lnTo>
                                  <a:pt x="41" y="9"/>
                                </a:lnTo>
                                <a:lnTo>
                                  <a:pt x="41" y="5"/>
                                </a:lnTo>
                                <a:lnTo>
                                  <a:pt x="36" y="5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513144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7" y="0"/>
                                </a:moveTo>
                                <a:lnTo>
                                  <a:pt x="23" y="0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4" y="32"/>
                                </a:lnTo>
                                <a:lnTo>
                                  <a:pt x="4" y="37"/>
                                </a:lnTo>
                                <a:lnTo>
                                  <a:pt x="9" y="41"/>
                                </a:lnTo>
                                <a:lnTo>
                                  <a:pt x="13" y="46"/>
                                </a:lnTo>
                                <a:lnTo>
                                  <a:pt x="13" y="46"/>
                                </a:lnTo>
                                <a:lnTo>
                                  <a:pt x="23" y="50"/>
                                </a:lnTo>
                                <a:lnTo>
                                  <a:pt x="27" y="50"/>
                                </a:lnTo>
                                <a:lnTo>
                                  <a:pt x="32" y="50"/>
                                </a:lnTo>
                                <a:lnTo>
                                  <a:pt x="36" y="46"/>
                                </a:lnTo>
                                <a:lnTo>
                                  <a:pt x="41" y="46"/>
                                </a:lnTo>
                                <a:lnTo>
                                  <a:pt x="41" y="41"/>
                                </a:lnTo>
                                <a:lnTo>
                                  <a:pt x="45" y="37"/>
                                </a:lnTo>
                                <a:lnTo>
                                  <a:pt x="50" y="32"/>
                                </a:lnTo>
                                <a:lnTo>
                                  <a:pt x="50" y="28"/>
                                </a:lnTo>
                                <a:lnTo>
                                  <a:pt x="50" y="23"/>
                                </a:lnTo>
                                <a:lnTo>
                                  <a:pt x="50" y="19"/>
                                </a:lnTo>
                                <a:lnTo>
                                  <a:pt x="45" y="14"/>
                                </a:lnTo>
                                <a:lnTo>
                                  <a:pt x="41" y="9"/>
                                </a:lnTo>
                                <a:lnTo>
                                  <a:pt x="41" y="5"/>
                                </a:lnTo>
                                <a:lnTo>
                                  <a:pt x="36" y="5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524376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7" y="0"/>
                                </a:moveTo>
                                <a:lnTo>
                                  <a:pt x="23" y="0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4" y="32"/>
                                </a:lnTo>
                                <a:lnTo>
                                  <a:pt x="4" y="37"/>
                                </a:lnTo>
                                <a:lnTo>
                                  <a:pt x="9" y="41"/>
                                </a:lnTo>
                                <a:lnTo>
                                  <a:pt x="13" y="46"/>
                                </a:lnTo>
                                <a:lnTo>
                                  <a:pt x="13" y="46"/>
                                </a:lnTo>
                                <a:lnTo>
                                  <a:pt x="23" y="50"/>
                                </a:lnTo>
                                <a:lnTo>
                                  <a:pt x="27" y="50"/>
                                </a:lnTo>
                                <a:lnTo>
                                  <a:pt x="32" y="50"/>
                                </a:lnTo>
                                <a:lnTo>
                                  <a:pt x="36" y="46"/>
                                </a:lnTo>
                                <a:lnTo>
                                  <a:pt x="41" y="46"/>
                                </a:lnTo>
                                <a:lnTo>
                                  <a:pt x="41" y="41"/>
                                </a:lnTo>
                                <a:lnTo>
                                  <a:pt x="45" y="37"/>
                                </a:lnTo>
                                <a:lnTo>
                                  <a:pt x="50" y="32"/>
                                </a:lnTo>
                                <a:lnTo>
                                  <a:pt x="50" y="28"/>
                                </a:lnTo>
                                <a:lnTo>
                                  <a:pt x="50" y="23"/>
                                </a:lnTo>
                                <a:lnTo>
                                  <a:pt x="50" y="19"/>
                                </a:lnTo>
                                <a:lnTo>
                                  <a:pt x="45" y="14"/>
                                </a:lnTo>
                                <a:lnTo>
                                  <a:pt x="41" y="9"/>
                                </a:lnTo>
                                <a:lnTo>
                                  <a:pt x="41" y="5"/>
                                </a:lnTo>
                                <a:lnTo>
                                  <a:pt x="36" y="5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48553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2" y="0"/>
                                </a:move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4"/>
                                </a:lnTo>
                                <a:lnTo>
                                  <a:pt x="4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4" y="36"/>
                                </a:lnTo>
                                <a:lnTo>
                                  <a:pt x="4" y="41"/>
                                </a:lnTo>
                                <a:lnTo>
                                  <a:pt x="9" y="41"/>
                                </a:lnTo>
                                <a:lnTo>
                                  <a:pt x="13" y="45"/>
                                </a:lnTo>
                                <a:lnTo>
                                  <a:pt x="18" y="45"/>
                                </a:lnTo>
                                <a:lnTo>
                                  <a:pt x="22" y="45"/>
                                </a:lnTo>
                                <a:lnTo>
                                  <a:pt x="27" y="45"/>
                                </a:lnTo>
                                <a:lnTo>
                                  <a:pt x="32" y="45"/>
                                </a:lnTo>
                                <a:lnTo>
                                  <a:pt x="36" y="41"/>
                                </a:lnTo>
                                <a:lnTo>
                                  <a:pt x="41" y="41"/>
                                </a:lnTo>
                                <a:lnTo>
                                  <a:pt x="45" y="36"/>
                                </a:lnTo>
                                <a:lnTo>
                                  <a:pt x="45" y="32"/>
                                </a:lnTo>
                                <a:lnTo>
                                  <a:pt x="45" y="27"/>
                                </a:lnTo>
                                <a:lnTo>
                                  <a:pt x="45" y="22"/>
                                </a:lnTo>
                                <a:lnTo>
                                  <a:pt x="45" y="18"/>
                                </a:lnTo>
                                <a:lnTo>
                                  <a:pt x="45" y="13"/>
                                </a:lnTo>
                                <a:lnTo>
                                  <a:pt x="41" y="9"/>
                                </a:lnTo>
                                <a:lnTo>
                                  <a:pt x="36" y="4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4977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3" y="0"/>
                                </a:move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4" y="36"/>
                                </a:lnTo>
                                <a:lnTo>
                                  <a:pt x="9" y="41"/>
                                </a:lnTo>
                                <a:lnTo>
                                  <a:pt x="14" y="45"/>
                                </a:lnTo>
                                <a:lnTo>
                                  <a:pt x="18" y="45"/>
                                </a:lnTo>
                                <a:lnTo>
                                  <a:pt x="23" y="45"/>
                                </a:lnTo>
                                <a:lnTo>
                                  <a:pt x="27" y="45"/>
                                </a:lnTo>
                                <a:lnTo>
                                  <a:pt x="32" y="45"/>
                                </a:lnTo>
                                <a:lnTo>
                                  <a:pt x="36" y="41"/>
                                </a:lnTo>
                                <a:lnTo>
                                  <a:pt x="41" y="36"/>
                                </a:lnTo>
                                <a:lnTo>
                                  <a:pt x="41" y="32"/>
                                </a:lnTo>
                                <a:lnTo>
                                  <a:pt x="45" y="27"/>
                                </a:lnTo>
                                <a:lnTo>
                                  <a:pt x="45" y="23"/>
                                </a:lnTo>
                                <a:lnTo>
                                  <a:pt x="45" y="18"/>
                                </a:lnTo>
                                <a:lnTo>
                                  <a:pt x="45" y="13"/>
                                </a:lnTo>
                                <a:lnTo>
                                  <a:pt x="41" y="9"/>
                                </a:lnTo>
                                <a:lnTo>
                                  <a:pt x="41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1240" y="526284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9280" y="514548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474156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7" y="0"/>
                                </a:moveTo>
                                <a:lnTo>
                                  <a:pt x="23" y="0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4" y="32"/>
                                </a:lnTo>
                                <a:lnTo>
                                  <a:pt x="4" y="37"/>
                                </a:lnTo>
                                <a:lnTo>
                                  <a:pt x="9" y="41"/>
                                </a:lnTo>
                                <a:lnTo>
                                  <a:pt x="13" y="46"/>
                                </a:lnTo>
                                <a:lnTo>
                                  <a:pt x="13" y="46"/>
                                </a:lnTo>
                                <a:lnTo>
                                  <a:pt x="23" y="50"/>
                                </a:lnTo>
                                <a:lnTo>
                                  <a:pt x="27" y="50"/>
                                </a:lnTo>
                                <a:lnTo>
                                  <a:pt x="32" y="50"/>
                                </a:lnTo>
                                <a:lnTo>
                                  <a:pt x="36" y="46"/>
                                </a:lnTo>
                                <a:lnTo>
                                  <a:pt x="41" y="46"/>
                                </a:lnTo>
                                <a:lnTo>
                                  <a:pt x="41" y="41"/>
                                </a:lnTo>
                                <a:lnTo>
                                  <a:pt x="45" y="37"/>
                                </a:lnTo>
                                <a:lnTo>
                                  <a:pt x="50" y="32"/>
                                </a:lnTo>
                                <a:lnTo>
                                  <a:pt x="50" y="28"/>
                                </a:lnTo>
                                <a:lnTo>
                                  <a:pt x="50" y="23"/>
                                </a:lnTo>
                                <a:lnTo>
                                  <a:pt x="50" y="19"/>
                                </a:lnTo>
                                <a:lnTo>
                                  <a:pt x="45" y="14"/>
                                </a:lnTo>
                                <a:lnTo>
                                  <a:pt x="41" y="9"/>
                                </a:lnTo>
                                <a:lnTo>
                                  <a:pt x="41" y="5"/>
                                </a:lnTo>
                                <a:lnTo>
                                  <a:pt x="36" y="5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499284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600" y="486468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880" y="475920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7280" y="463104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462168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7" y="0"/>
                                </a:moveTo>
                                <a:lnTo>
                                  <a:pt x="23" y="0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4" y="32"/>
                                </a:lnTo>
                                <a:lnTo>
                                  <a:pt x="4" y="37"/>
                                </a:lnTo>
                                <a:lnTo>
                                  <a:pt x="9" y="41"/>
                                </a:lnTo>
                                <a:lnTo>
                                  <a:pt x="13" y="46"/>
                                </a:lnTo>
                                <a:lnTo>
                                  <a:pt x="13" y="46"/>
                                </a:lnTo>
                                <a:lnTo>
                                  <a:pt x="23" y="50"/>
                                </a:lnTo>
                                <a:lnTo>
                                  <a:pt x="27" y="50"/>
                                </a:lnTo>
                                <a:lnTo>
                                  <a:pt x="32" y="50"/>
                                </a:lnTo>
                                <a:lnTo>
                                  <a:pt x="36" y="46"/>
                                </a:lnTo>
                                <a:lnTo>
                                  <a:pt x="41" y="46"/>
                                </a:lnTo>
                                <a:lnTo>
                                  <a:pt x="41" y="41"/>
                                </a:lnTo>
                                <a:lnTo>
                                  <a:pt x="45" y="37"/>
                                </a:lnTo>
                                <a:lnTo>
                                  <a:pt x="50" y="32"/>
                                </a:lnTo>
                                <a:lnTo>
                                  <a:pt x="50" y="28"/>
                                </a:lnTo>
                                <a:lnTo>
                                  <a:pt x="50" y="23"/>
                                </a:lnTo>
                                <a:lnTo>
                                  <a:pt x="50" y="19"/>
                                </a:lnTo>
                                <a:lnTo>
                                  <a:pt x="45" y="14"/>
                                </a:lnTo>
                                <a:lnTo>
                                  <a:pt x="41" y="9"/>
                                </a:lnTo>
                                <a:lnTo>
                                  <a:pt x="41" y="5"/>
                                </a:lnTo>
                                <a:lnTo>
                                  <a:pt x="36" y="5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485316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7" y="0"/>
                                </a:moveTo>
                                <a:lnTo>
                                  <a:pt x="23" y="0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4" y="32"/>
                                </a:lnTo>
                                <a:lnTo>
                                  <a:pt x="4" y="37"/>
                                </a:lnTo>
                                <a:lnTo>
                                  <a:pt x="9" y="41"/>
                                </a:lnTo>
                                <a:lnTo>
                                  <a:pt x="13" y="46"/>
                                </a:lnTo>
                                <a:lnTo>
                                  <a:pt x="13" y="46"/>
                                </a:lnTo>
                                <a:lnTo>
                                  <a:pt x="23" y="50"/>
                                </a:lnTo>
                                <a:lnTo>
                                  <a:pt x="27" y="50"/>
                                </a:lnTo>
                                <a:lnTo>
                                  <a:pt x="32" y="50"/>
                                </a:lnTo>
                                <a:lnTo>
                                  <a:pt x="36" y="46"/>
                                </a:lnTo>
                                <a:lnTo>
                                  <a:pt x="41" y="46"/>
                                </a:lnTo>
                                <a:lnTo>
                                  <a:pt x="41" y="41"/>
                                </a:lnTo>
                                <a:lnTo>
                                  <a:pt x="45" y="37"/>
                                </a:lnTo>
                                <a:lnTo>
                                  <a:pt x="50" y="32"/>
                                </a:lnTo>
                                <a:lnTo>
                                  <a:pt x="50" y="28"/>
                                </a:lnTo>
                                <a:lnTo>
                                  <a:pt x="50" y="23"/>
                                </a:lnTo>
                                <a:lnTo>
                                  <a:pt x="50" y="19"/>
                                </a:lnTo>
                                <a:lnTo>
                                  <a:pt x="45" y="14"/>
                                </a:lnTo>
                                <a:lnTo>
                                  <a:pt x="41" y="9"/>
                                </a:lnTo>
                                <a:lnTo>
                                  <a:pt x="41" y="5"/>
                                </a:lnTo>
                                <a:lnTo>
                                  <a:pt x="36" y="5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497772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7" y="0"/>
                                </a:moveTo>
                                <a:lnTo>
                                  <a:pt x="23" y="0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4" y="32"/>
                                </a:lnTo>
                                <a:lnTo>
                                  <a:pt x="4" y="37"/>
                                </a:lnTo>
                                <a:lnTo>
                                  <a:pt x="9" y="41"/>
                                </a:lnTo>
                                <a:lnTo>
                                  <a:pt x="13" y="46"/>
                                </a:lnTo>
                                <a:lnTo>
                                  <a:pt x="13" y="46"/>
                                </a:lnTo>
                                <a:lnTo>
                                  <a:pt x="23" y="50"/>
                                </a:lnTo>
                                <a:lnTo>
                                  <a:pt x="27" y="50"/>
                                </a:lnTo>
                                <a:lnTo>
                                  <a:pt x="32" y="50"/>
                                </a:lnTo>
                                <a:lnTo>
                                  <a:pt x="36" y="46"/>
                                </a:lnTo>
                                <a:lnTo>
                                  <a:pt x="41" y="46"/>
                                </a:lnTo>
                                <a:lnTo>
                                  <a:pt x="41" y="41"/>
                                </a:lnTo>
                                <a:lnTo>
                                  <a:pt x="45" y="37"/>
                                </a:lnTo>
                                <a:lnTo>
                                  <a:pt x="50" y="32"/>
                                </a:lnTo>
                                <a:lnTo>
                                  <a:pt x="50" y="28"/>
                                </a:lnTo>
                                <a:lnTo>
                                  <a:pt x="50" y="23"/>
                                </a:lnTo>
                                <a:lnTo>
                                  <a:pt x="50" y="19"/>
                                </a:lnTo>
                                <a:lnTo>
                                  <a:pt x="45" y="14"/>
                                </a:lnTo>
                                <a:lnTo>
                                  <a:pt x="41" y="9"/>
                                </a:lnTo>
                                <a:lnTo>
                                  <a:pt x="41" y="5"/>
                                </a:lnTo>
                                <a:lnTo>
                                  <a:pt x="36" y="5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473976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7" y="0"/>
                                </a:moveTo>
                                <a:lnTo>
                                  <a:pt x="23" y="0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4" y="32"/>
                                </a:lnTo>
                                <a:lnTo>
                                  <a:pt x="4" y="37"/>
                                </a:lnTo>
                                <a:lnTo>
                                  <a:pt x="9" y="41"/>
                                </a:lnTo>
                                <a:lnTo>
                                  <a:pt x="13" y="46"/>
                                </a:lnTo>
                                <a:lnTo>
                                  <a:pt x="13" y="46"/>
                                </a:lnTo>
                                <a:lnTo>
                                  <a:pt x="23" y="50"/>
                                </a:lnTo>
                                <a:lnTo>
                                  <a:pt x="27" y="50"/>
                                </a:lnTo>
                                <a:lnTo>
                                  <a:pt x="32" y="50"/>
                                </a:lnTo>
                                <a:lnTo>
                                  <a:pt x="36" y="46"/>
                                </a:lnTo>
                                <a:lnTo>
                                  <a:pt x="41" y="46"/>
                                </a:lnTo>
                                <a:lnTo>
                                  <a:pt x="41" y="41"/>
                                </a:lnTo>
                                <a:lnTo>
                                  <a:pt x="45" y="37"/>
                                </a:lnTo>
                                <a:lnTo>
                                  <a:pt x="50" y="32"/>
                                </a:lnTo>
                                <a:lnTo>
                                  <a:pt x="50" y="28"/>
                                </a:lnTo>
                                <a:lnTo>
                                  <a:pt x="50" y="23"/>
                                </a:lnTo>
                                <a:lnTo>
                                  <a:pt x="50" y="19"/>
                                </a:lnTo>
                                <a:lnTo>
                                  <a:pt x="45" y="14"/>
                                </a:lnTo>
                                <a:lnTo>
                                  <a:pt x="41" y="9"/>
                                </a:lnTo>
                                <a:lnTo>
                                  <a:pt x="41" y="5"/>
                                </a:lnTo>
                                <a:lnTo>
                                  <a:pt x="36" y="5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462348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7" y="0"/>
                                </a:moveTo>
                                <a:lnTo>
                                  <a:pt x="23" y="0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4" y="32"/>
                                </a:lnTo>
                                <a:lnTo>
                                  <a:pt x="4" y="37"/>
                                </a:lnTo>
                                <a:lnTo>
                                  <a:pt x="9" y="41"/>
                                </a:lnTo>
                                <a:lnTo>
                                  <a:pt x="13" y="46"/>
                                </a:lnTo>
                                <a:lnTo>
                                  <a:pt x="13" y="46"/>
                                </a:lnTo>
                                <a:lnTo>
                                  <a:pt x="23" y="50"/>
                                </a:lnTo>
                                <a:lnTo>
                                  <a:pt x="27" y="50"/>
                                </a:lnTo>
                                <a:lnTo>
                                  <a:pt x="32" y="50"/>
                                </a:lnTo>
                                <a:lnTo>
                                  <a:pt x="36" y="46"/>
                                </a:lnTo>
                                <a:lnTo>
                                  <a:pt x="41" y="46"/>
                                </a:lnTo>
                                <a:lnTo>
                                  <a:pt x="41" y="41"/>
                                </a:lnTo>
                                <a:lnTo>
                                  <a:pt x="45" y="37"/>
                                </a:lnTo>
                                <a:lnTo>
                                  <a:pt x="50" y="32"/>
                                </a:lnTo>
                                <a:lnTo>
                                  <a:pt x="50" y="28"/>
                                </a:lnTo>
                                <a:lnTo>
                                  <a:pt x="50" y="23"/>
                                </a:lnTo>
                                <a:lnTo>
                                  <a:pt x="50" y="19"/>
                                </a:lnTo>
                                <a:lnTo>
                                  <a:pt x="45" y="14"/>
                                </a:lnTo>
                                <a:lnTo>
                                  <a:pt x="41" y="9"/>
                                </a:lnTo>
                                <a:lnTo>
                                  <a:pt x="41" y="5"/>
                                </a:lnTo>
                                <a:lnTo>
                                  <a:pt x="36" y="5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485388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7" y="0"/>
                                </a:moveTo>
                                <a:lnTo>
                                  <a:pt x="23" y="0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4" y="32"/>
                                </a:lnTo>
                                <a:lnTo>
                                  <a:pt x="4" y="37"/>
                                </a:lnTo>
                                <a:lnTo>
                                  <a:pt x="9" y="41"/>
                                </a:lnTo>
                                <a:lnTo>
                                  <a:pt x="13" y="46"/>
                                </a:lnTo>
                                <a:lnTo>
                                  <a:pt x="13" y="46"/>
                                </a:lnTo>
                                <a:lnTo>
                                  <a:pt x="23" y="50"/>
                                </a:lnTo>
                                <a:lnTo>
                                  <a:pt x="27" y="50"/>
                                </a:lnTo>
                                <a:lnTo>
                                  <a:pt x="32" y="50"/>
                                </a:lnTo>
                                <a:lnTo>
                                  <a:pt x="36" y="46"/>
                                </a:lnTo>
                                <a:lnTo>
                                  <a:pt x="41" y="46"/>
                                </a:lnTo>
                                <a:lnTo>
                                  <a:pt x="41" y="41"/>
                                </a:lnTo>
                                <a:lnTo>
                                  <a:pt x="45" y="37"/>
                                </a:lnTo>
                                <a:lnTo>
                                  <a:pt x="50" y="32"/>
                                </a:lnTo>
                                <a:lnTo>
                                  <a:pt x="50" y="28"/>
                                </a:lnTo>
                                <a:lnTo>
                                  <a:pt x="50" y="23"/>
                                </a:lnTo>
                                <a:lnTo>
                                  <a:pt x="50" y="19"/>
                                </a:lnTo>
                                <a:lnTo>
                                  <a:pt x="45" y="14"/>
                                </a:lnTo>
                                <a:lnTo>
                                  <a:pt x="41" y="9"/>
                                </a:lnTo>
                                <a:lnTo>
                                  <a:pt x="41" y="5"/>
                                </a:lnTo>
                                <a:lnTo>
                                  <a:pt x="36" y="5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497412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7" y="0"/>
                                </a:moveTo>
                                <a:lnTo>
                                  <a:pt x="23" y="0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4" y="32"/>
                                </a:lnTo>
                                <a:lnTo>
                                  <a:pt x="4" y="37"/>
                                </a:lnTo>
                                <a:lnTo>
                                  <a:pt x="9" y="41"/>
                                </a:lnTo>
                                <a:lnTo>
                                  <a:pt x="13" y="46"/>
                                </a:lnTo>
                                <a:lnTo>
                                  <a:pt x="13" y="46"/>
                                </a:lnTo>
                                <a:lnTo>
                                  <a:pt x="23" y="50"/>
                                </a:lnTo>
                                <a:lnTo>
                                  <a:pt x="27" y="50"/>
                                </a:lnTo>
                                <a:lnTo>
                                  <a:pt x="32" y="50"/>
                                </a:lnTo>
                                <a:lnTo>
                                  <a:pt x="36" y="46"/>
                                </a:lnTo>
                                <a:lnTo>
                                  <a:pt x="41" y="46"/>
                                </a:lnTo>
                                <a:lnTo>
                                  <a:pt x="41" y="41"/>
                                </a:lnTo>
                                <a:lnTo>
                                  <a:pt x="45" y="37"/>
                                </a:lnTo>
                                <a:lnTo>
                                  <a:pt x="50" y="32"/>
                                </a:lnTo>
                                <a:lnTo>
                                  <a:pt x="50" y="28"/>
                                </a:lnTo>
                                <a:lnTo>
                                  <a:pt x="50" y="23"/>
                                </a:lnTo>
                                <a:lnTo>
                                  <a:pt x="50" y="19"/>
                                </a:lnTo>
                                <a:lnTo>
                                  <a:pt x="45" y="14"/>
                                </a:lnTo>
                                <a:lnTo>
                                  <a:pt x="41" y="9"/>
                                </a:lnTo>
                                <a:lnTo>
                                  <a:pt x="41" y="5"/>
                                </a:lnTo>
                                <a:lnTo>
                                  <a:pt x="36" y="5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3868920"/>
                            <a:ext cx="981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520" y="3868920"/>
                            <a:ext cx="1295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3868920"/>
                            <a:ext cx="0" cy="15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3868920"/>
                            <a:ext cx="0" cy="157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439812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4516920"/>
                            <a:ext cx="1067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4512240"/>
                            <a:ext cx="0" cy="704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5226840"/>
                            <a:ext cx="66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5226840"/>
                            <a:ext cx="0" cy="242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5231160"/>
                            <a:ext cx="16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5236200"/>
                            <a:ext cx="0" cy="22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997560"/>
                            <a:ext cx="720" cy="151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80pt;width:512.05pt;height:763.35pt" coordorigin="-11,1600" coordsize="10241,15267">
                <v:rect id="shape_0" stroked="f" o:allowincell="f" style="position:absolute;left:-11;top:1600;width:10240;height:1526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237,8577" to="6345,857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6415,8577" to="6523,857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6592,8577" to="6700,857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6770,8577" to="6878,857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6947,8577" to="7055,857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7125,8577" to="7233,857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7302,8577" to="7410,857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7480,8577" to="7588,857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7658,8577" to="7766,857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7834,8577" to="7943,857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8012,8577" to="8120,857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8189,8577" to="8298,857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8367,8577" to="8475,857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8544,8577" to="8653,857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8722,8577" to="8830,857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8899,8577" to="9008,857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9077,8577" to="9185,857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9254,8577" to="9363,857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9432,8577" to="9540,857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9609,8577" to="9717,857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9787,8577" to="9895,857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9964,8577" to="10072,857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shape id="shape_0" coordsize="3,21" path="m0,21l3,21l3,0e" stroked="t" o:allowincell="f" style="position:absolute;left:10142;top:8481;width:12;height:95;mso-wrap-style:none;v-text-anchor:middle">
                  <v:fill o:detectmouseclick="t" on="false"/>
                  <v:stroke color="blue" weight="9000" joinstyle="round" endcap="flat"/>
                  <w10:wrap type="none"/>
                </v:shape>
                <v:line id="shape_0" from="10155,8303" to="10155,8411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10155,8125" to="10155,8233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10155,7948" to="10155,8056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10155,7770" to="10155,7878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10155,7593" to="10155,7702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10155,7415" to="10155,7523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10155,7237" to="10155,7345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10155,7060" to="10155,7169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10155,6882" to="10155,6990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shape id="shape_0" coordsize="14,10" path="m14,10l14,0l0,0e" stroked="t" o:allowincell="f" style="position:absolute;left:10092;top:6769;width:62;height:45;mso-wrap-style:none;v-text-anchor:middle">
                  <v:fill o:detectmouseclick="t" on="false"/>
                  <v:stroke color="blue" weight="9000" joinstyle="round" endcap="flat"/>
                  <w10:wrap type="none"/>
                </v:shape>
                <v:line id="shape_0" from="9913,6769" to="10021,6769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9736,6769" to="9844,6769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9558,6769" to="9666,6769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9381,6769" to="9489,6769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9203,6769" to="9311,6769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9026,6769" to="9134,6769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8848,6769" to="8956,6769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8671,6769" to="8779,6769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8494,6769" to="8603,6769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8316,6769" to="8424,6769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8139,6769" to="8248,6769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7961,6769" to="8069,6769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7785,6769" to="7894,6769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7606,6769" to="7714,6769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7429,6769" to="7538,6769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7251,6769" to="7359,6769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7074,6769" to="7183,6769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6896,6769" to="7004,6769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6719,6769" to="6827,6769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6541,6769" to="6649,6769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6364,6769" to="6472,6769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shape id="shape_0" coordsize="13,11" path="m13,0l0,0l0,11e" stroked="t" o:allowincell="f" style="position:absolute;left:6237;top:6769;width:58;height:49;mso-wrap-style:none;v-text-anchor:middle">
                  <v:fill o:detectmouseclick="t" on="false"/>
                  <v:stroke color="blue" weight="9000" joinstyle="round" endcap="flat"/>
                  <w10:wrap type="none"/>
                </v:shape>
                <v:line id="shape_0" from="6237,6887" to="6237,6996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6237,7065" to="6237,7173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6237,7243" to="6237,7351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6237,7420" to="6237,7529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6237,7598" to="6237,7706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6237,7776" to="6237,7884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6237,7953" to="6237,8061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6237,8131" to="6237,8239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6237,8308" to="6237,841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6237,8486" to="6237,8576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6;top:6769;width:62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IC-01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7656;width:275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C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333;top:8163;width:258;height:254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6366;top:8123;width:2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88;top:8163;width:258;height:254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6650;top:8129;width:16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7871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2;top:7856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47;top:8163;width:254;height:254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6919;top:8129;width:107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02;top:8163;width:254;height:254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7206;top:8117;width:5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7849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9;top:7857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7659;width:275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C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713;top:8144;width:258;height:259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7790;top:8109;width:92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4;top:7852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62;top:8144;width:258;height:259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8071;top:8109;width:5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3;top:7849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,1649" path="m4,1649l0,1649l0,0e" stroked="t" o:allowincell="f" style="position:absolute;left:7844;top:8399;width:3;height:16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3,474" path="m14,474l14,474l14,474l14,474xm14,474l824,474l824,474l819,474l833,250l833,223l819,0l14,0l14,0l14,0l0,223l0,250l14,474xm819,0l819,0l819,0xe" fillcolor="#666666" stroked="t" o:allowincell="f" style="position:absolute;left:16;top:10253;width:832;height:473;mso-wrap-style:none;v-text-anchor:middle">
                  <v:fill o:detectmouseclick="t" type="solid" color2="#999999"/>
                  <v:stroke color="black" weight="5760" joinstyle="round" endcap="flat"/>
                  <w10:wrap type="none"/>
                </v:shape>
                <v:rect id="shape_0" fillcolor="#333333" stroked="t" o:allowincell="f" style="position:absolute;left:16;top:10476;width:832;height:26;mso-wrap-style:none;v-text-anchor:middle">
                  <v:fill o:detectmouseclick="t" type="solid" color2="#cccccc"/>
                  <v:stroke color="#666666" weight="5760" joinstyle="miter" endcap="flat"/>
                  <w10:wrap type="none"/>
                </v:rect>
                <v:shape id="shape_0" coordsize="73,232" path="m0,214l9,227l27,232l46,232l64,227l73,214l73,0l0,0l0,214xe" fillcolor="white" stroked="t" o:allowincell="f" style="position:absolute;left:130;top:10727;width:72;height:231;mso-wrap-style:none;v-text-anchor:middle">
                  <v:fill o:detectmouseclick="t" type="solid" color2="black"/>
                  <v:stroke color="black" weight="5760" joinstyle="round" endcap="flat"/>
                  <w10:wrap type="none"/>
                </v:shape>
                <v:shape id="shape_0" coordsize="45,50" path="m45,27l41,9l22,0l4,9l0,27l4,41l22,50l41,41l45,27xe" fillcolor="#9a9a9a" stroked="t" o:allowincell="f" style="position:absolute;left:144;top:10877;width:44;height:49;mso-wrap-style:none;v-text-anchor:middle">
                  <v:fill o:detectmouseclick="t" type="solid" color2="#656565"/>
                  <v:stroke color="black" weight="3240" joinstyle="round" endcap="flat"/>
                  <w10:wrap type="none"/>
                </v:shape>
                <v:line id="shape_0" from="130,10945" to="202,10945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shape id="shape_0" coordsize="73,232" path="m0,214l9,227l28,232l46,232l64,227l73,214l73,0l0,0l0,214xe" fillcolor="white" stroked="t" o:allowincell="f" style="position:absolute;left:148;top:10727;width:72;height:231;mso-wrap-style:none;v-text-anchor:middle">
                  <v:fill o:detectmouseclick="t" type="solid" color2="black"/>
                  <v:stroke color="black" weight="5760" joinstyle="round" endcap="flat"/>
                  <w10:wrap type="none"/>
                </v:shape>
                <v:shape id="shape_0" coordsize="45,50" path="m45,27l41,9l23,0l4,9l0,27l4,41l23,50l41,41l45,27xe" fillcolor="#9a9a9a" stroked="t" o:allowincell="f" style="position:absolute;left:162;top:10877;width:44;height:49;mso-wrap-style:none;v-text-anchor:middle">
                  <v:fill o:detectmouseclick="t" type="solid" color2="#656565"/>
                  <v:stroke color="black" weight="3240" joinstyle="round" endcap="flat"/>
                  <w10:wrap type="none"/>
                </v:shape>
                <v:line id="shape_0" from="148,10945" to="220,10945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rect id="shape_0" fillcolor="#666666" stroked="t" o:allowincell="f" style="position:absolute;left:849;top:10440;width:35;height:94;mso-wrap-style:none;v-text-anchor:middle">
                  <v:fill o:detectmouseclick="t" type="solid" color2="#999999"/>
                  <v:stroke color="black" weight="5760" joinstyle="miter" endcap="flat"/>
                  <w10:wrap type="none"/>
                </v:rect>
                <v:rect id="shape_0" fillcolor="#666666" stroked="t" o:allowincell="f" style="position:absolute;left:885;top:10453;width:22;height:68;mso-wrap-style:none;v-text-anchor:middle">
                  <v:fill o:detectmouseclick="t" type="solid" color2="#999999"/>
                  <v:stroke color="black" weight="5760" joinstyle="miter" endcap="flat"/>
                  <w10:wrap type="none"/>
                </v:rect>
                <v:shape id="shape_0" coordsize="346,69" path="m136,19l136,0l123,0l123,19l104,19l104,0l91,0l91,19l73,19l73,0l64,0l64,19l41,19l41,0l32,0l32,19l13,19l13,0l0,0l0,19l0,19l0,50l0,50l0,69l13,69l13,50l32,50l32,69l41,69l41,50l64,50l64,69l73,69l73,50l91,50l91,69l104,69l104,50l123,50l123,69l136,69l136,50l155,50l155,69l168,69l168,50l346,50l346,19l168,19l168,0l155,0l155,19l136,19xe" fillcolor="#666666" stroked="t" o:allowincell="f" style="position:absolute;left:913;top:10453;width:345;height:68;mso-wrap-style:none;v-text-anchor:middle">
                  <v:fill o:detectmouseclick="t" type="solid" color2="#999999"/>
                  <v:stroke color="black" weight="5760" joinstyle="round" endcap="flat"/>
                  <w10:wrap type="none"/>
                </v:shape>
                <v:shape id="shape_0" stroked="f" o:allowincell="f" style="position:absolute;left:202;top:9962;width:433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T-15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24,82" path="m1124,0l0,0l0,82e" stroked="t" o:allowincell="f" style="position:absolute;left:1190;top:10390;width:1123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19,114" path="m0,0l0,114l1119,114e" stroked="t" o:allowincell="f" style="position:absolute;left:1195;top:10503;width:1118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8371;top:7654;width:275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CN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35;top:8144;width:258;height:259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8414;top:8115;width:92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5;top:7842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585;top:8144;width:259;height:259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8688;top:8115;width:5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0;top:7850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299;top:10048;width:567;height:505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8309;top:10123;width:53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AC 2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,1649" path="m0,1649l0,0l9,0e" stroked="t" o:allowincell="f" style="position:absolute;left:8458;top:8399;width:8;height:16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96;top:7654;width:275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CN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036;top:8154;width:254;height:258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9086;top:8115;width:24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E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291;top:8154;width:254;height:258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9287;top:8112;width:3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E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7851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5;top:7854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546;top:8154;width:258;height:258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9585;top:8112;width:205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801;top:8154;width:259;height:258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9883;top:8106;width:107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5;top:7848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5;top:7842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3,697" path="m0,0l0,374l123,374l123,697e" stroked="t" o:allowincell="f" style="position:absolute;left:9418;top:8399;width:122;height:69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0,697" path="m100,0l100,383l0,383l0,697e" stroked="t" o:allowincell="f" style="position:absolute;left:9828;top:8399;width:99;height:69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14,619" path="m95,104l54,104l27,114l9,136l0,164l0,455l9,482l27,505l54,514l95,514l95,574l104,587l113,596l136,601l172,605l223,610l282,614l350,619l427,619l500,619l573,614l641,614l700,610l746,605l782,601l800,596l810,587l814,574l814,45l810,32l796,22l782,18l746,13l700,9l641,4l573,4l500,0l427,0l350,0l282,4l223,9l172,13l136,18l118,22l104,32l95,45l95,104xe" fillcolor="#cdcdcd" stroked="t" o:allowincell="f" style="position:absolute;left:9232;top:9092;width:813;height:618;mso-wrap-style:none;v-text-anchor:middle">
                  <v:fill o:detectmouseclick="t" type="solid" color2="#323232"/>
                  <v:stroke color="black" weight="5760" joinstyle="round" endcap="flat"/>
                  <w10:wrap type="none"/>
                </v:shape>
                <v:shape id="shape_0" coordsize="719,201" path="m0,0l719,0l719,201l0,201l0,0xm9,0l710,0l710,201l9,201l9,0xe" fillcolor="#cdcdcd" stroked="f" o:allowincell="f" style="position:absolute;left:9327;top:9383;width:718;height:200;mso-wrap-style:none;v-text-anchor:middl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701,201" path="m0,0l701,0l701,201l0,201l0,0xm9,0l692,0l692,201l9,201l9,0xe" fillcolor="#cbcbcb" stroked="f" o:allowincell="f" style="position:absolute;left:9336;top:9383;width:700;height:200;mso-wrap-style:none;v-text-anchor:middle">
                  <v:fill o:detectmouseclick="t" type="solid" color2="#343434"/>
                  <v:stroke color="#3465a4" joinstyle="round" endcap="flat"/>
                  <w10:wrap type="none"/>
                </v:shape>
                <v:shape id="shape_0" coordsize="683,201" path="m0,0l683,0l683,201l0,201l0,0xm9,0l674,0l674,201l9,201l9,0xe" fillcolor="#cacaca" stroked="f" o:allowincell="f" style="position:absolute;left:9345;top:9383;width:682;height:200;mso-wrap-style:none;v-text-anchor:middle">
                  <v:fill o:detectmouseclick="t" type="solid" color2="#353535"/>
                  <v:stroke color="#3465a4" joinstyle="round" endcap="flat"/>
                  <w10:wrap type="none"/>
                </v:shape>
                <v:shape id="shape_0" coordsize="665,201" path="m0,0l665,0l665,201l0,201l0,0xm10,0l656,0l656,201l10,201l10,0xe" fillcolor="#c8c8c8" stroked="f" o:allowincell="f" style="position:absolute;left:9354;top:9383;width:664;height:200;mso-wrap-style:none;v-text-anchor:middle">
                  <v:fill o:detectmouseclick="t" type="solid" color2="#373737"/>
                  <v:stroke color="#3465a4" joinstyle="round" endcap="flat"/>
                  <w10:wrap type="none"/>
                </v:shape>
                <v:shape id="shape_0" coordsize="646,201" path="m0,0l646,0l646,201l0,201l0,0xm9,0l637,0l637,201l9,201l9,0xe" fillcolor="#c7c7c7" stroked="f" o:allowincell="f" style="position:absolute;left:9364;top:9383;width:645;height:200;mso-wrap-style:none;v-text-anchor:middl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628,201" path="m0,0l628,0l628,201l0,201l0,0xm13,0l619,0l619,201l13,201l13,0xe" fillcolor="#c6c6c6" stroked="f" o:allowincell="f" style="position:absolute;left:9373;top:9383;width:627;height:200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606,201" path="m0,0l606,0l606,201l0,201l0,0xm9,0l596,0l596,201l9,201l9,0xe" fillcolor="#c4c4c4" stroked="f" o:allowincell="f" style="position:absolute;left:9386;top:9383;width:605;height:200;mso-wrap-style:none;v-text-anchor:middle">
                  <v:fill o:detectmouseclick="t" type="solid" color2="#3b3b3b"/>
                  <v:stroke color="#3465a4" joinstyle="round" endcap="flat"/>
                  <w10:wrap type="none"/>
                </v:shape>
                <v:shape id="shape_0" coordsize="587,201" path="m0,0l587,0l587,201l0,201l0,0xm9,0l578,0l578,201l9,201l9,0xe" fillcolor="#c2c2c2" stroked="f" o:allowincell="f" style="position:absolute;left:9395;top:9383;width:586;height:200;mso-wrap-style:none;v-text-anchor:middle">
                  <v:fill o:detectmouseclick="t" type="solid" color2="#3d3d3d"/>
                  <v:stroke color="#3465a4" joinstyle="round" endcap="flat"/>
                  <w10:wrap type="none"/>
                </v:shape>
                <v:shape id="shape_0" coordsize="569,201" path="m0,0l569,0l569,201l0,201l0,0xm10,0l560,0l560,201l10,201l10,0xe" fillcolor="#c1c1c1" stroked="f" o:allowincell="f" style="position:absolute;left:9404;top:9383;width:568;height:200;mso-wrap-style:none;v-text-anchor:middle">
                  <v:fill o:detectmouseclick="t" type="solid" color2="#3e3e3e"/>
                  <v:stroke color="#3465a4" joinstyle="round" endcap="flat"/>
                  <w10:wrap type="none"/>
                </v:shape>
                <v:shape id="shape_0" coordsize="550,201" path="m0,0l550,0l550,201l0,201l0,0xm9,0l541,0l541,201l9,201l9,0xe" fillcolor="#bfbfbf" stroked="f" o:allowincell="f" style="position:absolute;left:9414;top:9383;width:549;height:20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532,201" path="m0,0l532,0l532,201l0,201l0,0xm9,0l523,0l523,201l9,201l9,0xe" fillcolor="#bdbdbd" stroked="f" o:allowincell="f" style="position:absolute;left:9423;top:9383;width:531;height:200;mso-wrap-style:none;v-text-anchor:middle">
                  <v:fill o:detectmouseclick="t" type="solid" color2="#424242"/>
                  <v:stroke color="#3465a4" joinstyle="round" endcap="flat"/>
                  <w10:wrap type="none"/>
                </v:shape>
                <v:shape id="shape_0" coordsize="514,201" path="m0,0l514,0l514,201l0,201l0,0xm9,0l505,0l505,201l9,201l9,0xe" fillcolor="#bbbbbb" stroked="f" o:allowincell="f" style="position:absolute;left:9432;top:9383;width:513;height: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96,201" path="m0,0l496,0l496,201l0,201l0,0xm9,0l487,0l487,201l9,201l9,0xe" fillcolor="#bababa" stroked="f" o:allowincell="f" style="position:absolute;left:9441;top:9383;width:495;height:200;mso-wrap-style:none;v-text-anchor:middle">
                  <v:fill o:detectmouseclick="t" type="solid" color2="#454545"/>
                  <v:stroke color="#3465a4" joinstyle="round" endcap="flat"/>
                  <w10:wrap type="none"/>
                </v:shape>
                <v:shape id="shape_0" coordsize="478,201" path="m0,0l478,0l478,201l0,201l0,0xm9,0l464,0l464,201l9,201l9,0xe" fillcolor="#b8b8b8" stroked="f" o:allowincell="f" style="position:absolute;left:9450;top:9383;width:477;height:200;mso-wrap-style:none;v-text-anchor:middle">
                  <v:fill o:detectmouseclick="t" type="solid" color2="#474747"/>
                  <v:stroke color="#3465a4" joinstyle="round" endcap="flat"/>
                  <w10:wrap type="none"/>
                </v:shape>
                <v:shape id="shape_0" coordsize="455,201" path="m0,0l455,0l455,201l0,201l0,0xm9,0l446,0l446,201l9,201l9,0xe" fillcolor="#b5b5b5" stroked="f" o:allowincell="f" style="position:absolute;left:9459;top:9383;width:454;height:200;mso-wrap-style:none;v-text-anchor:middle">
                  <v:fill o:detectmouseclick="t" type="solid" color2="#4a4a4a"/>
                  <v:stroke color="#3465a4" joinstyle="round" endcap="flat"/>
                  <w10:wrap type="none"/>
                </v:shape>
                <v:shape id="shape_0" coordsize="437,201" path="m0,0l437,0l437,201l0,201l0,0xm9,0l428,0l428,201l9,201l9,0xe" fillcolor="#b3b3b3" stroked="f" o:allowincell="f" style="position:absolute;left:9468;top:9383;width:436;height:200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419,201" path="m0,0l419,0l419,201l0,201l0,0xm9,0l410,0l410,201l9,201l9,0xe" fillcolor="#b1b1b1" stroked="f" o:allowincell="f" style="position:absolute;left:9477;top:9383;width:418;height:200;mso-wrap-style:none;v-text-anchor:middl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401,201" path="m0,0l401,0l401,201l0,201l0,0xm9,0l392,0l392,201l9,201l9,0xe" fillcolor="#afafaf" stroked="f" o:allowincell="f" style="position:absolute;left:9486;top:9383;width:400;height:200;mso-wrap-style:none;v-text-anchor:middle">
                  <v:fill o:detectmouseclick="t" type="solid" color2="#505050"/>
                  <v:stroke color="#3465a4" joinstyle="round" endcap="flat"/>
                  <w10:wrap type="none"/>
                </v:shape>
                <v:shape id="shape_0" coordsize="383,201" path="m0,0l383,0l383,201l0,201l0,0xm10,0l374,0l374,201l10,201l10,0xe" fillcolor="#acacac" stroked="f" o:allowincell="f" style="position:absolute;left:9495;top:9383;width:382;height:200;mso-wrap-style:none;v-text-anchor:middle">
                  <v:fill o:detectmouseclick="t" type="solid" color2="#535353"/>
                  <v:stroke color="#3465a4" joinstyle="round" endcap="flat"/>
                  <w10:wrap type="none"/>
                </v:shape>
                <v:shape id="shape_0" coordsize="364,201" path="m0,0l364,0l364,201l0,201l0,0xm9,0l355,0l355,201l9,201l9,0xe" fillcolor="#aaaaaa" stroked="f" o:allowincell="f" style="position:absolute;left:9505;top:9383;width:363;height:200;mso-wrap-style:none;v-text-anchor:middle">
                  <v:fill o:detectmouseclick="t" type="solid" color2="#555555"/>
                  <v:stroke color="#3465a4" joinstyle="round" endcap="flat"/>
                  <w10:wrap type="none"/>
                </v:shape>
                <v:shape id="shape_0" coordsize="346,201" path="m0,0l346,0l346,201l0,201l0,0xm9,0l336,0l336,201l9,201l9,0xe" fillcolor="#a8a8a8" stroked="f" o:allowincell="f" style="position:absolute;left:9514;top:9383;width:345;height:200;mso-wrap-style:none;v-text-anchor:middle">
                  <v:fill o:detectmouseclick="t" type="solid" color2="#575757"/>
                  <v:stroke color="#3465a4" joinstyle="round" endcap="flat"/>
                  <w10:wrap type="none"/>
                </v:shape>
                <v:shape id="shape_0" coordsize="327,201" path="m0,0l327,0l327,201l0,201l0,0xm9,0l318,0l318,201l9,201l9,0xe" fillcolor="#a7a7a7" stroked="f" o:allowincell="f" style="position:absolute;left:9523;top:9383;width:326;height:200;mso-wrap-style:none;v-text-anchor:middle">
                  <v:fill o:detectmouseclick="t" type="solid" color2="#585858"/>
                  <v:stroke color="#3465a4" joinstyle="round" endcap="flat"/>
                  <w10:wrap type="none"/>
                </v:shape>
                <v:shape id="shape_0" coordsize="309,201" path="m0,0l309,0l309,201l0,201l0,0xm9,0l300,0l300,201l9,201l9,0xe" fillcolor="#a5a5a5" stroked="f" o:allowincell="f" style="position:absolute;left:9532;top:9383;width:308;height:200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291,201" path="m0,0l291,0l291,201l0,201l0,0xm9,0l282,0l282,201l9,201l9,0xe" fillcolor="#a4a4a4" stroked="f" o:allowincell="f" style="position:absolute;left:9541;top:9383;width:290;height:200;mso-wrap-style:none;v-text-anchor:middl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73,201" path="m0,0l273,0l273,201l0,201l0,0xm9,0l264,0l264,201l9,201l9,0xe" fillcolor="#a2a2a2" stroked="f" o:allowincell="f" style="position:absolute;left:9550;top:9383;width:272;height:200;mso-wrap-style:none;v-text-anchor:middle">
                  <v:fill o:detectmouseclick="t" type="solid" color2="#5d5d5d"/>
                  <v:stroke color="#3465a4" joinstyle="round" endcap="flat"/>
                  <w10:wrap type="none"/>
                </v:shape>
                <v:shape id="shape_0" coordsize="255,201" path="m0,0l255,0l255,201l0,201l0,0xm9,0l246,0l246,201l9,201l9,0xe" fillcolor="#a1a1a1" stroked="f" o:allowincell="f" style="position:absolute;left:9559;top:9383;width:254;height:200;mso-wrap-style:none;v-text-anchor:middle">
                  <v:fill o:detectmouseclick="t" type="solid" color2="#5e5e5e"/>
                  <v:stroke color="#3465a4" joinstyle="round" endcap="flat"/>
                  <w10:wrap type="none"/>
                </v:shape>
                <v:shape id="shape_0" coordsize="237,201" path="m0,0l237,0l237,201l0,201l0,0xm9,0l228,0l228,201l9,201l9,0xe" fillcolor="#a0a0a0" stroked="f" o:allowincell="f" style="position:absolute;left:9568;top:9383;width:236;height:200;mso-wrap-style:none;v-text-anchor:middle">
                  <v:fill o:detectmouseclick="t" type="solid" color2="#5f5f5f"/>
                  <v:stroke color="#3465a4" joinstyle="round" endcap="flat"/>
                  <w10:wrap type="none"/>
                </v:shape>
                <v:shape id="shape_0" coordsize="219,201" path="m0,0l219,0l219,201l0,201l0,0xm9,0l210,0l210,201l9,201l9,0xe" fillcolor="#9f9f9f" stroked="f" o:allowincell="f" style="position:absolute;left:9577;top:9383;width:218;height:200;mso-wrap-style:none;v-text-anchor:middle">
                  <v:fill o:detectmouseclick="t" type="solid" color2="#606060"/>
                  <v:stroke color="#3465a4" joinstyle="round" endcap="flat"/>
                  <w10:wrap type="none"/>
                </v:shape>
                <v:shape id="shape_0" coordsize="201,201" path="m0,0l201,0l201,201l0,201l0,0xm10,0l192,0l192,201l10,201l10,0xe" fillcolor="#9e9e9e" stroked="f" o:allowincell="f" style="position:absolute;left:9586;top:9383;width:200;height:200;mso-wrap-style:none;v-text-anchor:middl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182,201" path="m0,0l182,0l182,201l0,201l0,0xm9,0l173,0l173,201l9,201l9,0xe" fillcolor="#9d9d9d" stroked="f" o:allowincell="f" style="position:absolute;left:9596;top:9383;width:181;height:200;mso-wrap-style:none;v-text-anchor:middle">
                  <v:fill o:detectmouseclick="t" type="solid" color2="#626262"/>
                  <v:stroke color="#3465a4" joinstyle="round" endcap="flat"/>
                  <w10:wrap type="none"/>
                </v:shape>
                <v:shape id="shape_0" coordsize="164,201" path="m0,0l164,0l164,201l0,201l0,0xm9,0l154,0l154,201l9,201l9,0xe" fillcolor="#9c9c9c" stroked="f" o:allowincell="f" style="position:absolute;left:9605;top:9383;width:163;height:200;mso-wrap-style:none;v-text-anchor:middle">
                  <v:fill o:detectmouseclick="t" type="solid" color2="#636363"/>
                  <v:stroke color="#3465a4" joinstyle="round" endcap="flat"/>
                  <w10:wrap type="none"/>
                </v:shape>
                <v:shape id="shape_0" coordsize="145,201" path="m0,0l145,0l145,201l0,201l0,0xm9,0l136,0l136,201l9,201l9,0xe" fillcolor="#9c9c9c" stroked="f" o:allowincell="f" style="position:absolute;left:9614;top:9383;width:144;height:200;mso-wrap-style:none;v-text-anchor:middle">
                  <v:fill o:detectmouseclick="t" type="solid" color2="#636363"/>
                  <v:stroke color="#3465a4" joinstyle="round" endcap="flat"/>
                  <w10:wrap type="none"/>
                </v:shape>
                <v:shape id="shape_0" coordsize="127,201" path="m0,0l127,0l127,201l0,201l0,0xm9,0l118,0l118,201l9,201l9,0xe" fillcolor="#9b9b9b" stroked="f" o:allowincell="f" style="position:absolute;left:9623;top:9383;width:126;height:200;mso-wrap-style:none;v-text-anchor:middle">
                  <v:fill o:detectmouseclick="t" type="solid" color2="#646464"/>
                  <v:stroke color="#3465a4" joinstyle="round" endcap="flat"/>
                  <w10:wrap type="none"/>
                </v:shape>
                <v:shape id="shape_0" coordsize="109,201" path="m0,0l109,0l109,201l0,201l0,0xm9,0l100,0l100,201l9,201l9,0xe" fillcolor="#9a9a9a" stroked="f" o:allowincell="f" style="position:absolute;left:9632;top:9383;width:108;height:200;mso-wrap-style:none;v-text-anchor:middl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91,201" path="m0,0l91,0l91,201l0,201l0,0xm9,0l82,0l82,201l9,201l9,0xe" fillcolor="#9a9a9a" stroked="f" o:allowincell="f" style="position:absolute;left:9641;top:9383;width:90;height:200;mso-wrap-style:none;v-text-anchor:middl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73,201" path="m0,0l73,0l73,201l0,201l0,0xm9,0l64,0l64,201l9,201l9,0xe" fillcolor="#9a9a9a" stroked="f" o:allowincell="f" style="position:absolute;left:9650;top:9383;width:72;height:200;mso-wrap-style:none;v-text-anchor:middl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55,201" path="m0,0l55,0l55,201l0,201l0,0xm9,0l46,0l46,201l9,201l9,0xe" fillcolor="#9a9a9a" stroked="f" o:allowincell="f" style="position:absolute;left:9659;top:9383;width:54;height:200;mso-wrap-style:none;v-text-anchor:middl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37,201" path="m0,0l37,0l37,201l0,201l0,0xm10,0l28,0l28,201l10,201l10,0xe" fillcolor="#9a9a9a" stroked="f" o:allowincell="f" style="position:absolute;left:9668;top:9383;width:36;height:200;mso-wrap-style:none;v-text-anchor:middl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18,201" path="m0,0l18,0l18,201l0,201l0,0xm9,0l9,0l9,201l9,201l9,0xe" fillcolor="#9a9a9a" stroked="f" o:allowincell="f" style="position:absolute;left:9678;top:9383;width:17;height:200;mso-wrap-style:none;v-text-anchor:middle">
                  <v:fill o:detectmouseclick="t" type="solid" color2="#656565"/>
                  <v:stroke color="#3465a4" joinstyle="round" endcap="flat"/>
                  <w10:wrap type="none"/>
                </v:shape>
                <v:rect id="shape_0" stroked="t" o:allowincell="f" style="position:absolute;left:9327;top:9383;width:718;height:20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73,200" path="m0,0l73,0l73,200l0,200l0,0xm0,0l64,0l64,200l0,200l0,0xe" fillcolor="#f07800" stroked="f" o:allowincell="f" style="position:absolute;left:10046;top:9165;width:72;height:199;mso-wrap-style:none;v-text-anchor:middle">
                  <v:fill o:detectmouseclick="t" type="solid" color2="#0f87ff"/>
                  <v:stroke color="#3465a4" joinstyle="round" endcap="flat"/>
                  <w10:wrap type="none"/>
                </v:shape>
                <v:shape id="shape_0" coordsize="64,200" path="m0,0l64,0l64,200l0,200l0,0xm0,0l55,0l55,200l0,200l0,0xe" fillcolor="#e57508" stroked="f" o:allowincell="f" style="position:absolute;left:10046;top:9165;width:63;height:199;mso-wrap-style:none;v-text-anchor:middle">
                  <v:fill o:detectmouseclick="t" type="solid" color2="#1a8af7"/>
                  <v:stroke color="#3465a4" joinstyle="round" endcap="flat"/>
                  <w10:wrap type="none"/>
                </v:shape>
                <v:shape id="shape_0" coordsize="55,200" path="m0,0l55,0l55,200l0,200l0,0xm0,0l46,0l46,200l0,200l0,0xe" fillcolor="#dc7210" stroked="f" o:allowincell="f" style="position:absolute;left:10046;top:9165;width:54;height:199;mso-wrap-style:none;v-text-anchor:middle">
                  <v:fill o:detectmouseclick="t" type="solid" color2="#238def"/>
                  <v:stroke color="#3465a4" joinstyle="round" endcap="flat"/>
                  <w10:wrap type="none"/>
                </v:shape>
                <v:shape id="shape_0" coordsize="46,200" path="m0,0l46,0l46,200l0,200l0,0xm0,0l37,0l37,200l0,200l0,0xe" fillcolor="#d36f19" stroked="f" o:allowincell="f" style="position:absolute;left:10046;top:9165;width:45;height:199;mso-wrap-style:none;v-text-anchor:middle">
                  <v:fill o:detectmouseclick="t" type="solid" color2="#2c90e6"/>
                  <v:stroke color="#3465a4" joinstyle="round" endcap="flat"/>
                  <w10:wrap type="none"/>
                </v:shape>
                <v:shape id="shape_0" coordsize="37,200" path="m0,0l37,0l37,200l0,200l0,0xm0,0l27,0l27,200l0,200l0,0xe" fillcolor="#c96d21" stroked="f" o:allowincell="f" style="position:absolute;left:10046;top:9165;width:36;height:199;mso-wrap-style:none;v-text-anchor:middle">
                  <v:fill o:detectmouseclick="t" type="solid" color2="#3692de"/>
                  <v:stroke color="#3465a4" joinstyle="round" endcap="flat"/>
                  <w10:wrap type="none"/>
                </v:shape>
                <v:shape id="shape_0" coordsize="27,200" path="m0,0l27,0l27,200l0,200l0,0xm0,0l18,0l18,200l0,200l0,0xe" fillcolor="#c06a29" stroked="f" o:allowincell="f" style="position:absolute;left:10046;top:9165;width:26;height:199;mso-wrap-style:none;v-text-anchor:middle">
                  <v:fill o:detectmouseclick="t" type="solid" color2="#3f95d6"/>
                  <v:stroke color="#3465a4" joinstyle="round" endcap="flat"/>
                  <w10:wrap type="none"/>
                </v:shape>
                <v:shape id="shape_0" coordsize="18,200" path="m0,0l18,0l18,200l0,200l0,0xm0,0l9,0l9,200l0,200l0,0xe" fillcolor="#b66831" stroked="f" o:allowincell="f" style="position:absolute;left:10046;top:9165;width:17;height:199;mso-wrap-style:none;v-text-anchor:middle">
                  <v:fill o:detectmouseclick="t" type="solid" color2="#4997ce"/>
                  <v:stroke color="#3465a4" joinstyle="round" endcap="flat"/>
                  <w10:wrap type="none"/>
                </v:shape>
                <v:shape id="shape_0" coordsize="9,200" path="m0,0l9,0l9,200l0,200l0,0xm0,0l0,0l0,200l0,200l0,0xe" fillcolor="#9a604b" stroked="f" o:allowincell="f" style="position:absolute;left:10046;top:9165;width:8;height:199;mso-wrap-style:none;v-text-anchor:middle">
                  <v:fill o:detectmouseclick="t" type="solid" color2="#659fb4"/>
                  <v:stroke color="#3465a4" joinstyle="round" endcap="flat"/>
                  <w10:wrap type="none"/>
                </v:shape>
                <v:rect id="shape_0" stroked="t" o:allowincell="f" style="position:absolute;left:10046;top:9165;width:72;height:199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rect id="shape_0" fillcolor="olive" stroked="t" o:allowincell="f" style="position:absolute;left:10046;top:9237;width:81;height:54;mso-wrap-style:none;v-text-anchor:middle">
                  <v:fill o:detectmouseclick="t" type="solid" color2="#7f7fff"/>
                  <v:stroke color="black" weight="5760" joinstyle="miter" endcap="flat"/>
                  <w10:wrap type="none"/>
                </v:rect>
                <v:shape id="shape_0" coordsize="28,410" path="m0,0l28,0l28,410l0,410l0,0xm9,0l28,0l28,410l9,410l9,0xe" fillcolor="#cdcdcd" stroked="f" o:allowincell="f" style="position:absolute;left:9304;top:9196;width:27;height:409;mso-wrap-style:none;v-text-anchor:middl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19,410" path="m0,0l19,0l19,410l0,410l0,0xm10,0l19,0l19,410l10,410l10,0xe" fillcolor="#a9a9a9" stroked="f" o:allowincell="f" style="position:absolute;left:9314;top:9196;width:18;height:409;mso-wrap-style:none;v-text-anchor:middle">
                  <v:fill o:detectmouseclick="t" type="solid" color2="#565656"/>
                  <v:stroke color="#3465a4" joinstyle="round" endcap="flat"/>
                  <w10:wrap type="none"/>
                </v:shape>
                <v:shape id="shape_0" coordsize="9,410" path="m0,0l9,0l9,410l0,410l0,0xm9,0l9,0l9,410l9,410l9,0xe" fillcolor="#8d8d8d" stroked="f" o:allowincell="f" style="position:absolute;left:9323;top:9196;width:8;height:409;mso-wrap-style:none;v-text-anchor:middle">
                  <v:fill o:detectmouseclick="t" type="solid" color2="#727272"/>
                  <v:stroke color="#3465a4" joinstyle="round" endcap="flat"/>
                  <w10:wrap type="none"/>
                </v:shape>
                <v:shape id="shape_0" path="m0,0l0,0l0,410l0,410l0,0xm0,0l0,0l0,410l0,410l0,0xe" fillcolor="#4d4d4d" stroked="f" o:allowincell="f" style="position:absolute;left:9332;top:9196;width:0;height:409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82,104" path="m91,0l0,50l91,104l182,50l91,0e" stroked="t" o:allowincell="f" style="position:absolute;left:9596;top:9165;width:181;height:103;mso-wrap-style:none;v-text-anchor:middle">
                  <v:fill o:detectmouseclick="t" on="false"/>
                  <v:stroke color="white" weight="9000" joinstyle="round" endcap="flat"/>
                  <w10:wrap type="none"/>
                </v:shape>
                <v:shape id="shape_0" stroked="f" o:allowincell="f" style="position:absolute;left:9639;top:9187;width:7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"/>
                            <w:kern w:val="2"/>
                            <w:szCs w:val="4"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D.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2,100" path="m91,0l0,50l91,100l182,50l91,0e" stroked="t" o:allowincell="f" style="position:absolute;left:9596;top:9165;width:181;height:99;mso-wrap-style:none;v-text-anchor:middle">
                  <v:fill o:detectmouseclick="t" on="false"/>
                  <v:stroke color="#666666" weight="5760" joinstyle="round" endcap="flat"/>
                  <w10:wrap type="none"/>
                </v:shape>
                <v:shape id="shape_0" stroked="f" o:allowincell="f" style="position:absolute;left:9639;top:9187;width:7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"/>
                            <w:kern w:val="2"/>
                            <w:szCs w:val="4"/>
                            <w:rFonts w:ascii="Arial" w:hAnsi="Arial" w:eastAsia="新細明體;PMingLiU" w:cs="Arial"/>
                            <w:color w:val="666666"/>
                            <w:lang w:val="en-US" w:eastAsia="zh-TW" w:bidi="ar-SA"/>
                          </w:rPr>
                          <w:t>D.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6,137" path="m136,69l127,37l105,14l77,0l41,5l18,23l0,55l0,87l18,114l41,132l77,137l105,123l127,100l136,69xe" fillcolor="#f07800" stroked="t" o:allowincell="f" style="position:absolute;left:9441;top:9433;width:135;height:136;mso-wrap-style:none;v-text-anchor:middle">
                  <v:fill o:detectmouseclick="t" type="solid" color2="#0f87ff"/>
                  <v:stroke color="black" weight="5760" joinstyle="round" endcap="flat"/>
                  <w10:wrap type="none"/>
                </v:shape>
                <v:shape id="shape_0" coordsize="114,114" path="m114,55l109,27l86,4l59,0l27,4l9,27l0,55l9,82l27,105l59,114l86,105l109,82l114,55xe" fillcolor="#f07800" stroked="t" o:allowincell="f" style="position:absolute;left:9450;top:9447;width:113;height:113;mso-wrap-style:none;v-text-anchor:middle">
                  <v:fill o:detectmouseclick="t" type="solid" color2="#0f87ff"/>
                  <v:stroke color="black" weight="5760" joinstyle="round" endcap="flat"/>
                  <w10:wrap type="none"/>
                </v:shape>
                <v:shape id="shape_0" coordsize="104,101" path="m0,0l104,0l104,101l0,101l0,0xm104,51l100,32l86,14l68,5l50,0l27,10l13,23l4,41l4,64l13,82l27,96l50,101l68,101l86,92l100,73l104,51xe" fillcolor="#f07800" stroked="f" o:allowincell="f" style="position:absolute;left:9455;top:9451;width:103;height:100;mso-wrap-style:none;v-text-anchor:middle">
                  <v:fill o:detectmouseclick="t" type="solid" color2="#0f87ff"/>
                  <v:stroke color="#3465a4" joinstyle="round" endcap="flat"/>
                  <w10:wrap type="none"/>
                </v:shape>
                <v:shape id="shape_0" coordsize="100,101" path="m100,51l96,32l82,14l64,5l46,0l23,10l9,23l0,41l0,64l9,82l23,96l46,101l64,101l82,92l96,73l100,51xm87,51l82,32l73,19l55,14l36,14l18,28l14,41l14,60l18,78l36,87l55,92l73,82l82,69l87,51xe" fillcolor="#f07800" stroked="f" o:allowincell="f" style="position:absolute;left:9459;top:9451;width:99;height:100;mso-wrap-style:none;v-text-anchor:middle">
                  <v:fill o:detectmouseclick="t" type="solid" color2="#0f87ff"/>
                  <v:stroke color="#3465a4" joinstyle="round" endcap="flat"/>
                  <w10:wrap type="none"/>
                </v:shape>
                <v:shape id="shape_0" coordsize="73,78" path="m73,37l68,18l59,5l41,0l22,0l4,14l0,27l0,46l4,64l22,73l41,78l59,68l68,55l73,37xm59,37l54,23l45,14l32,14l18,18l9,32l9,46l18,55l32,64l45,59l54,50l59,37xe" fillcolor="#da7113" stroked="f" o:allowincell="f" style="position:absolute;left:9473;top:9465;width:72;height:77;mso-wrap-style:none;v-text-anchor:middle">
                  <v:fill o:detectmouseclick="t" type="solid" color2="#258eec"/>
                  <v:stroke color="#3465a4" joinstyle="round" endcap="flat"/>
                  <w10:wrap type="none"/>
                </v:shape>
                <v:shape id="shape_0" coordsize="50,50" path="m50,23l45,9l36,0l23,0l9,4l0,18l0,32l9,41l23,50l36,45l45,36l50,23xm41,23l36,13l27,9l18,13l13,23l18,32l27,36l36,32l41,23xe" fillcolor="#c06a29" stroked="f" o:allowincell="f" style="position:absolute;left:9482;top:9479;width:49;height:49;mso-wrap-style:none;v-text-anchor:middle">
                  <v:fill o:detectmouseclick="t" type="solid" color2="#3f95d6"/>
                  <v:stroke color="#3465a4" joinstyle="round" endcap="flat"/>
                  <w10:wrap type="none"/>
                </v:shape>
                <v:shape id="shape_0" coordsize="28,27" path="m28,14l23,4l14,0l5,4l0,14l5,23l14,27l23,23l28,14xm14,14l14,14xe" fillcolor="#9a604b" stroked="f" o:allowincell="f" style="position:absolute;left:9495;top:9488;width:27;height:26;mso-wrap-style:none;v-text-anchor:middle">
                  <v:fill o:detectmouseclick="t" type="solid" color2="#659fb4"/>
                  <v:stroke color="#3465a4" joinstyle="round" endcap="flat"/>
                  <w10:wrap type="none"/>
                </v:shape>
                <v:shape id="shape_0" coordsize="100,101" path="m100,51l91,23l68,5l41,0l14,14l0,37l0,64l14,92l41,101l68,96l91,78l100,51e" stroked="t" o:allowincell="f" style="position:absolute;left:9459;top:9451;width:99;height:10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9554;top:9770;width:3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電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679l0,560l0,560l0,0e" stroked="t" o:allowincell="f" style="position:absolute;left:9674;top:8413;width:0;height:6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t" o:allowincell="f" style="position:absolute;left:7680;top:10048;width:572;height:505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7703;top:15774;width:515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SY-8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7,16816" to="4725,1681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4795,16816" to="4903,1681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4972,16816" to="5080,1681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5150,16816" to="5258,1681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5327,16816" to="5435,1681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5504,16816" to="5613,1681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5682,16816" to="5790,1681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5859,16816" to="5968,1681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6037,16816" to="6145,1681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6214,16816" to="6323,1681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6392,16816" to="6500,1681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6569,16816" to="6678,1681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6747,16816" to="6855,1681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6924,16816" to="7033,1681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7102,16816" to="7210,1681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7279,16816" to="7387,1681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7420,16575" to="7420,16755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7420,16284" to="7420,16463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7420,15991" to="7420,16170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7420,15699" to="7420,15877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shape id="shape_0" coordsize="11,13" path="m11,13l11,0l0,0e" stroked="t" o:allowincell="f" style="position:absolute;left:7370;top:15489;width:49;height:96;mso-wrap-style:none;v-text-anchor:middle">
                  <v:fill o:detectmouseclick="t" on="false"/>
                  <v:stroke color="blue" weight="9000" joinstyle="round" endcap="flat"/>
                  <w10:wrap type="none"/>
                </v:shape>
                <v:line id="shape_0" from="7192,15489" to="7300,15490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7015,15489" to="7124,15490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6837,15489" to="6945,15490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6660,15489" to="6769,15490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6482,15489" to="6590,15490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6305,15489" to="6414,15490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6127,15489" to="6235,15490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5950,15489" to="6059,15490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5772,15489" to="5880,15490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5595,15489" to="5703,15490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5417,15489" to="5525,15490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5240,15489" to="5348,15490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5062,15489" to="5170,15490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4885,15489" to="4993,15490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4707,15489" to="4815,15490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shape id="shape_0" coordsize="5,19" path="m5,0l0,0l0,19e" stroked="t" o:allowincell="f" style="position:absolute;left:4617;top:15489;width:22;height:143;mso-wrap-style:none;v-text-anchor:middle">
                  <v:fill o:detectmouseclick="t" on="false"/>
                  <v:stroke color="blue" weight="9000" joinstyle="round" endcap="flat"/>
                  <w10:wrap type="none"/>
                </v:shape>
                <v:line id="shape_0" from="4617,15744" to="4617,15923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4617,16037" to="4617,16216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4617,16329" to="4617,1650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4617,16622" to="4617,16800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shape id="shape_0" stroked="f" o:allowincell="f" style="position:absolute;left:5714;top:16501;width:604;height:3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Y-2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14;top:15654;width:258;height:427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5616;top:15714;width:54;height:3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69;top:15654;width:259;height:427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5853;top:15714;width:92;height:3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6;top:16187;width:138;height:3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6;top:16187;width:138;height:3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23;top:15654;width:259;height:427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6283;top:15654;width:254;height:427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6354;top:15714;width:107;height:3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6;top:16187;width:138;height:3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16187;width:138;height:3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33;top:15654;width:258;height:427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6636;top:15715;width:54;height:3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5;top:16187;width:138;height:3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92;top:15654;width:254;height:427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6814;top:15715;width:207;height:3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47;top:15654;width:254;height:427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7092;top:15715;width:169;height:3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1;top:16187;width:138;height:3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4;top:16187;width:138;height:3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9,16763" to="2427,16764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2496,16763" to="2605,16764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2674,16763" to="2782,16764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2851,16763" to="2960,16764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3029,16763" to="3137,16764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3206,16763" to="3315,16764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3384,16763" to="3492,16764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shape id="shape_0" coordsize="12,12" path="m0,12l12,12l12,0e" stroked="t" o:allowincell="f" style="position:absolute;left:3561;top:16674;width:54;height:88;mso-wrap-style:none;v-text-anchor:middle">
                  <v:fill o:detectmouseclick="t" on="false"/>
                  <v:stroke color="blue" weight="9000" joinstyle="round" endcap="flat"/>
                  <w10:wrap type="none"/>
                </v:shape>
                <v:line id="shape_0" from="3616,16381" to="3616,16560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3616,16087" to="3616,16267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3616,15797" to="3616,15976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shape id="shape_0" coordsize="2,22" path="m2,22l2,0l0,0e" stroked="t" o:allowincell="f" style="position:absolute;left:3607;top:15519;width:8;height:164;mso-wrap-style:none;v-text-anchor:middle">
                  <v:fill o:detectmouseclick="t" on="false"/>
                  <v:stroke color="blue" weight="9000" joinstyle="round" endcap="flat"/>
                  <w10:wrap type="none"/>
                </v:shape>
                <v:line id="shape_0" from="3429,15519" to="3538,15520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3251,15519" to="3359,15520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3074,15519" to="3183,15520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2896,15519" to="3004,15520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2719,15519" to="2828,15520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2541,15519" to="2649,15520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2364,15519" to="2473,15520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2319,15557" to="2319,15735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2319,15850" to="2319,16028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2319,16141" to="2319,16321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2319,16434" to="2319,16612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2319,16727" to="2319,16762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shape id="shape_0" stroked="f" o:allowincell="f" style="position:absolute;left:2657;top:16479;width:60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SY-28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42;top:15684;width:258;height:426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2468;top:15744;width:207;height:3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97;top:15684;width:258;height:426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2741;top:15744;width:169;height:3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16210;width:138;height:3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4;top:16210;width:138;height:3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952;top:15684;width:258;height:426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3028;top:15744;width:107;height:3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06;top:15684;width:259;height:426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3309;top:15743;width:54;height:3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4;top:16210;width:138;height:3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4;top:16210;width:138;height:3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44,505" path="m0,505l0,27l483,27l492,9l510,0l528,9l537,27l892,27l901,9l920,0l938,9l947,27l992,27l1002,9l1020,0l1038,9l1047,27l1247,27l1256,9l1275,0l1293,9l1302,27l1944,27e" stroked="t" o:allowincell="f" style="position:absolute;left:5900;top:14823;width:1943;height:8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46" path="m0,23l5,28l5,32l5,37l9,41l14,46l18,46l23,46l28,46l32,46l37,46l41,41l46,37l46,32l50,28l50,23l50,19l46,14l46,9l41,5l37,5l32,0l28,0l23,0l18,0l14,5l9,5l5,9l5,14l5,19l0,23xe" fillcolor="black" stroked="f" o:allowincell="f" style="position:absolute;left:7816;top:14829;width:4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8,305" path="m0,305l0,27l227,27l236,9l254,0l273,9l282,27l737,27l746,9l764,0l782,9l791,27l992,27l1001,9l1019,0l1037,9l1046,27l1246,27l1256,9l1274,0l1292,9l1301,27l1501,27l1510,9l1529,0l1547,9l1556,27l2170,27l2175,9l2198,0l2216,9l2225,27l2448,27e" stroked="t" o:allowincell="f" style="position:absolute;left:5646;top:15152;width:2447;height:5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45" path="m0,22l0,27l5,32l5,36l9,41l14,45l18,45l23,45l27,45l32,45l37,45l41,41l46,36l46,32l50,27l50,22l50,18l46,13l46,9l41,4l37,4l32,0l27,0l23,0l18,0l14,4l9,4l5,9l5,13l0,18l0,22xe" fillcolor="black" stroked="f" o:allowincell="f" style="position:absolute;left:8071;top:15160;width:4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1327;top:5550;width:741;height:703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1458;top:5738;width:58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IC-01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27;top:6240;width:741;height:718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1436;top:6442;width:58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Y-8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;top:5940;width:782;height:583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98;top:6075;width:72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Y-2199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51;top:5940;width:695;height:583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2738;top:6105;width:325;height:3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電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6,3159" to="1696,55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73,6240" to="2559,62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0,6240" to="1326,62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27;top:2454;width:741;height:704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1399;top:2642;width:60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IC-04S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9,273" path="m0,273l619,273l619,0e" stroked="t" o:allowincell="f" style="position:absolute;left:2069;top:2207;width:618;height:4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42,273" path="m0,0l0,273l642,273e" stroked="t" o:allowincell="f" style="position:absolute;left:685;top:2207;width:641;height:4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t" o:allowincell="f" style="position:absolute;left:12;top:1623;width:690;height:583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94;top:1750;width:60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Y-2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9,232" path="m0,0l619,0l619,232e" stroked="t" o:allowincell="f" style="position:absolute;left:2069;top:2979;width:618;height:3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45" path="m0,22l5,27l5,32l5,36l9,41l14,45l18,45l23,45l27,45l32,45l37,45l41,41l46,36l46,32l50,27l50,22l50,18l46,13l46,9l41,4l37,4l32,0l27,0l23,0l18,0l14,4l9,4l5,9l5,13l5,18l0,22xe" fillcolor="black" stroked="f" o:allowincell="f" style="position:absolute;left:6501;top:14118;width:4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569,14140" to="2569,156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0,45" path="m22,45l27,45l31,45l36,41l40,41l45,36l45,31l50,27l50,22l45,18l45,13l40,9l36,4l31,0l27,0l22,0l18,0l13,0l9,4l9,9l4,13l0,18l0,22l0,27l0,31l4,36l9,41l9,41l13,45l18,45l22,45xe" fillcolor="black" stroked="f" o:allowincell="f" style="position:absolute;left:2547;top:14104;width:4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79" path="m5,0l0,0l0,1079e" stroked="t" o:allowincell="f" style="position:absolute;left:2824;top:13908;width:4;height:17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t" o:allowincell="f" style="position:absolute;left:685;top:1623;width:810;height:583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708;top:1750;width:8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Y-212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2,228" path="m0,228l0,0l642,0e" stroked="t" o:allowincell="f" style="position:absolute;left:685;top:2979;width:641;height:37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t" o:allowincell="f" style="position:absolute;left:2010;top:1623;width:690;height:583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2091;top:1750;width:55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Y-2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83;top:1623;width:821;height:583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2706;top:1750;width:81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Y-212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;top:3354;width:690;height:584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94;top:3489;width:86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Y-2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5;top:3354;width:810;height:584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708;top:3489;width:85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Y-212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10;top:3361;width:690;height:585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2091;top:3488;width:58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Y-2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83;top:3361;width:803;height:585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2706;top:3488;width:8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Y-212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90;top:5550;width:741;height:703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5321;top:5738;width:5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IC-01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90;top:6240;width:741;height:718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5300;top:6441;width:57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Y-8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30;top:5940;width:782;height:583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3961;top:6075;width:72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Y-2199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15;top:5940;width:695;height:583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6601;top:6105;width:325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電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9,6969" to="5749,90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37,6240" to="6423,62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04,6240" to="5189,62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90;top:2454;width:741;height:704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5262;top:2642;width:60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IC-04S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5,273" path="m0,273l615,273l615,0e" stroked="t" o:allowincell="f" style="position:absolute;left:5932;top:2207;width:614;height:4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41,273" path="m0,0l0,273l641,273e" stroked="t" o:allowincell="f" style="position:absolute;left:4549;top:2207;width:640;height:4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t" o:allowincell="f" style="position:absolute;left:3875;top:1623;width:691;height:583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3957;top:1750;width:5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Y-2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5,232" path="m0,0l615,0l615,232e" stroked="t" o:allowincell="f" style="position:absolute;left:5932;top:2979;width:614;height:3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t" o:allowincell="f" style="position:absolute;left:4549;top:1623;width:815;height:583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4572;top:1750;width:8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Y-212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1,228" path="m0,228l0,0l641,0e" stroked="t" o:allowincell="f" style="position:absolute;left:4549;top:2979;width:640;height:37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t" o:allowincell="f" style="position:absolute;left:5869;top:1623;width:695;height:583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5955;top:1750;width:5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Y-2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47;top:1623;width:797;height:583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6565;top:1750;width:89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Y-212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875;top:3354;width:691;height:584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3957;top:3489;width:58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Y-2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49;top:3354;width:815;height:584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4572;top:3489;width:8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Y-212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69;top:3361;width:695;height:585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5955;top:3489;width:58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Y-2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47;top:3361;width:815;height:585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6565;top:3489;width:95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Y-212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754;top:15654;width:258;height:427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4830;top:15714;width:107;height:3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08;top:15654;width:259;height:427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5107;top:15715;width:5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2;top:16186;width:138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16187;width:138;height:3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5,255" path="m255,255l255,0l0,0l0,255e" stroked="t" o:allowincell="f" style="position:absolute;left:4881;top:15234;width:254;height:41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3199;top:7942;width:827;height:580">
                  <v:rect id="shape_0" fillcolor="white" stroked="t" o:allowincell="f" style="position:absolute;left:3199;top:7942;width:826;height:579;mso-wrap-style:none;v-text-anchor:middle">
                    <v:fill o:detectmouseclick="t" type="solid" color2="black"/>
                    <v:stroke color="black" weight="5760" joinstyle="miter" endcap="flat"/>
                    <w10:wrap type="none"/>
                  </v:rect>
                  <v:shape id="shape_0" stroked="f" o:allowincell="f" style="position:absolute;left:3308;top:8052;width:51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CV-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26,6965" to="5926,89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70,6965" to="5570,92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94,6955" to="5396,944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2340;top:10068;width:1470;height:960">
                  <v:rect id="shape_0" fillcolor="white" stroked="t" o:allowincell="f" style="position:absolute;left:2340;top:10068;width:1469;height:959;mso-wrap-style:none;v-text-anchor:middle">
                    <v:fill o:detectmouseclick="t" type="solid" color2="black"/>
                    <v:stroke color="#3366ff" weight="12600" dashstyle="dash" joinstyle="miter" endcap="flat"/>
                    <w10:wrap type="none"/>
                  </v:rect>
                  <v:group id="shape_0" style="position:absolute;left:2532;top:10142;width:1017;height:390">
                    <v:rect id="shape_0" fillcolor="white" stroked="t" o:allowincell="f" style="position:absolute;left:2532;top:10223;width:254;height:254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rect>
                    <v:shape id="shape_0" stroked="f" o:allowincell="f" style="position:absolute;left:2574;top:10169;width:169;height:35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C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2785;top:10222;width:254;height:254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rect>
                    <v:rect id="shape_0" fillcolor="white" stroked="t" o:allowincell="f" style="position:absolute;left:3039;top:10223;width:254;height:254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rect>
                    <v:shape id="shape_0" stroked="f" o:allowincell="f" style="position:absolute;left:2852;top:10172;width:15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C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295;top:10222;width:254;height:254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rect>
                    <v:shape id="shape_0" stroked="f" o:allowincell="f" style="position:absolute;left:3119;top:10142;width:10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93;top:10154;width:10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682;top:10634;width:719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SY-2888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4;top:10401;width:97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5;top:10398;width:2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b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 xml:space="preserve"> 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3;top:10398;width:157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6;top:10390;width:157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0;top:10048;width:2430;height:960">
                  <v:rect id="shape_0" fillcolor="white" stroked="t" o:allowincell="f" style="position:absolute;left:5140;top:10048;width:2429;height:959;mso-wrap-style:none;v-text-anchor:middle">
                    <v:fill o:detectmouseclick="t" type="solid" color2="black"/>
                    <v:stroke color="#3366ff" weight="12600" dashstyle="dash" joinstyle="miter" endcap="flat"/>
                    <w10:wrap type="none"/>
                  </v:rect>
                  <v:rect id="shape_0" fillcolor="white" stroked="t" o:allowincell="f" style="position:absolute;left:6362;top:10203;width:254;height:254;mso-wrap-style:none;v-text-anchor:middle">
                    <v:fill o:detectmouseclick="t" type="solid" color2="black"/>
                    <v:stroke color="black" weight="5760" joinstyle="miter" endcap="flat"/>
                    <w10:wrap type="none"/>
                  </v:rect>
                  <v:shape id="shape_0" stroked="f" o:allowincell="f" style="position:absolute;left:6410;top:10149;width:15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C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615;top:10202;width:254;height:254;mso-wrap-style:none;v-text-anchor:middle">
                    <v:fill o:detectmouseclick="t" type="solid" color2="black"/>
                    <v:stroke color="black" weight="5760" joinstyle="miter" endcap="flat"/>
                    <w10:wrap type="none"/>
                  </v:rect>
                  <v:rect id="shape_0" fillcolor="white" stroked="t" o:allowincell="f" style="position:absolute;left:6869;top:10203;width:254;height:254;mso-wrap-style:none;v-text-anchor:middle">
                    <v:fill o:detectmouseclick="t" type="solid" color2="black"/>
                    <v:stroke color="black" weight="5760" joinstyle="miter" endcap="flat"/>
                    <w10:wrap type="none"/>
                  </v:rect>
                  <v:shape id="shape_0" stroked="f" o:allowincell="f" style="position:absolute;left:6682;top:10152;width:15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C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110;top:10202;width:254;height:254;mso-wrap-style:none;v-text-anchor:middle">
                    <v:fill o:detectmouseclick="t" type="solid" color2="black"/>
                    <v:stroke color="black" weight="5760" joinstyle="miter" endcap="flat"/>
                    <w10:wrap type="none"/>
                  </v:rect>
                  <v:shape id="shape_0" stroked="f" o:allowincell="f" style="position:absolute;left:6949;top:10122;width:10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10134;width:10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2;top:10621;width:8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SY-2203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4;top:10381;width:15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5;top:10378;width:2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b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 xml:space="preserve"> 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3;top:10378;width:15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6;top:10370;width:15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107;top:10203;width:254;height:254;mso-wrap-style:none;v-text-anchor:middle">
                    <v:fill o:detectmouseclick="t" type="solid" color2="black"/>
                    <v:stroke color="black" weight="5760" joinstyle="miter" endcap="flat"/>
                    <w10:wrap type="none"/>
                  </v:rect>
                  <v:rect id="shape_0" fillcolor="white" stroked="t" o:allowincell="f" style="position:absolute;left:5852;top:10203;width:254;height:254;mso-wrap-style:none;v-text-anchor:middle">
                    <v:fill o:detectmouseclick="t" type="solid" color2="black"/>
                    <v:stroke color="black" weight="5760" joinstyle="miter" endcap="flat"/>
                    <w10:wrap type="none"/>
                  </v:rect>
                  <v:rect id="shape_0" fillcolor="white" stroked="t" o:allowincell="f" style="position:absolute;left:5485;top:10207;width:254;height:254;mso-wrap-style:none;v-text-anchor:middle">
                    <v:fill o:detectmouseclick="t" type="solid" color2="black"/>
                    <v:stroke color="black" weight="5760" joinstyle="miter" endcap="flat"/>
                    <w10:wrap type="none"/>
                  </v:rect>
                  <v:rect id="shape_0" fillcolor="white" stroked="t" o:allowincell="f" style="position:absolute;left:5229;top:10208;width:254;height:254;mso-wrap-style:none;v-text-anchor:middle">
                    <v:fill o:detectmouseclick="t" type="solid" color2="black"/>
                    <v:stroke color="black" weight="5760" joinstyle="miter" endcap="flat"/>
                    <w10:wrap type="none"/>
                  </v:rect>
                  <v:shape id="shape_0" stroked="f" o:allowincell="f" style="position:absolute;left:5300;top:10152;width:24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1;top:10134;width:10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0;top:10134;width:10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0;top:10134;width:10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7;top:10375;width:15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5;top:10377;width:15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10387;width:2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b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 xml:space="preserve"> 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3;top:10383;width:15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210,6948" to="5210,768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879,6979" to="1879,90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56,6975" to="2056,89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99,6975" to="1699,92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24,6965" to="1526,94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40,6958" to="1340,76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053,8901" to="7216,8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9088" to="6957,9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9268" to="6701,9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6,9462" to="6461,9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0,8413" to="7220,10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3,8406" to="6973,10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0,8413" to="6710,10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3,8413" to="6463,10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15;top:10141;width:5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Y-8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13,8398" to="8713,10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0,8398" to="8090,10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1,9703" to="8097,9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5,9883" to="7834,9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5,45" path="m23,0l18,0l14,0l9,4l4,4l0,9l0,13l0,18l0,23l0,27l0,32l4,36l9,41l14,45l18,45l23,45l27,45l32,45l36,41l41,36l41,32l45,27l45,23l45,18l45,13l41,9l41,4l36,4l32,0l27,0l23,0xe" fillcolor="black" stroked="f" o:allowincell="f" style="position:absolute;left:7191;top:8875;width:44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0" path="m27,0l23,0l13,5l13,5l9,9l4,14l4,19l0,23l0,28l4,32l4,37l9,41l13,46l13,46l23,50l27,50l32,50l36,46l41,46l41,41l45,37l50,32l50,28l50,23l50,19l45,14l41,9l41,5l36,5l32,0l27,0xe" fillcolor="black" stroked="f" o:allowincell="f" style="position:absolute;left:6943;top:9063;width:49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0" path="m27,0l23,0l13,5l13,5l9,9l4,14l4,19l0,23l0,28l4,32l4,37l9,41l13,46l13,46l23,50l27,50l32,50l36,46l41,46l41,41l45,37l50,32l50,28l50,23l50,19l45,14l41,9l41,5l36,5l32,0l27,0xe" fillcolor="black" stroked="f" o:allowincell="f" style="position:absolute;left:8059;top:9681;width:49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0" path="m27,0l23,0l13,5l13,5l9,9l4,14l4,19l0,23l0,28l4,32l4,37l9,41l13,46l13,46l23,50l27,50l32,50l36,46l41,46l41,41l45,37l50,32l50,28l50,23l50,19l45,14l41,9l41,5l36,5l32,0l27,0xe" fillcolor="black" stroked="f" o:allowincell="f" style="position:absolute;left:7816;top:9858;width:49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5" path="m22,0l18,0l13,0l9,4l4,9l4,13l0,13l0,22l0,27l0,32l4,36l4,41l9,41l13,45l18,45l22,45l27,45l32,45l36,41l41,41l45,36l45,32l45,27l45,22l45,18l45,13l41,9l36,4l32,0l27,0l22,0xe" fillcolor="black" stroked="f" o:allowincell="f" style="position:absolute;left:6687;top:9246;width:44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5" path="m23,0l18,0l14,0l9,4l4,4l0,9l0,13l0,18l0,23l0,27l0,32l4,36l9,41l14,45l18,45l23,45l27,45l32,45l36,41l41,36l41,32l45,27l45,23l45,18l45,13l41,9l41,4l36,4l32,0l27,0l23,0xe" fillcolor="black" stroked="f" o:allowincell="f" style="position:absolute;left:6434;top:9438;width:44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975,9888" to="5975,101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4,9703" to="6224,10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0,50" path="m27,0l23,0l13,5l13,5l9,9l4,14l4,19l0,23l0,28l4,32l4,37l9,41l13,46l13,46l23,50l27,50l32,50l36,46l41,46l41,41l45,37l50,32l50,28l50,23l50,19l45,14l41,9l41,5l36,5l32,0l27,0xe" fillcolor="black" stroked="f" o:allowincell="f" style="position:absolute;left:3106;top:9067;width:49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645,9463" to="2645,10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0,9261" to="2900,10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40,9095" to="3140,10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8,8893" to="3418,10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0,50" path="m27,0l23,0l13,5l13,5l9,9l4,14l4,19l0,23l0,28l4,32l4,37l9,41l13,46l13,46l23,50l27,50l32,50l36,46l41,46l41,41l45,37l50,32l50,28l50,23l50,19l45,14l41,9l41,5l36,5l32,0l27,0xe" fillcolor="black" stroked="f" o:allowincell="f" style="position:absolute;left:3394;top:8878;width:49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0" path="m27,0l23,0l13,5l13,5l9,9l4,14l4,19l0,23l0,28l4,32l4,37l9,41l13,46l13,46l23,50l27,50l32,50l36,46l41,46l41,41l45,37l50,32l50,28l50,23l50,19l45,14l41,9l41,5l36,5l32,0l27,0xe" fillcolor="black" stroked="f" o:allowincell="f" style="position:absolute;left:2879;top:9243;width:49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0" path="m27,0l23,0l13,5l13,5l9,9l4,14l4,19l0,23l0,28l4,32l4,37l9,41l13,46l13,46l23,50l27,50l32,50l36,46l41,46l41,41l45,37l50,32l50,28l50,23l50,19l45,14l41,9l41,5l36,5l32,0l27,0xe" fillcolor="black" stroked="f" o:allowincell="f" style="position:absolute;left:2618;top:9439;width:49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0" path="m27,0l23,0l13,5l13,5l9,9l4,14l4,19l0,23l0,28l4,32l4,37l9,41l13,46l13,46l23,50l27,50l32,50l36,46l41,46l41,41l45,37l50,32l50,28l50,23l50,19l45,14l41,9l41,5l36,5l32,0l27,0xe" fillcolor="black" stroked="f" o:allowincell="f" style="position:absolute;left:5725;top:9064;width:49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0" path="m27,0l23,0l13,5l13,5l9,9l4,14l4,19l0,23l0,28l4,32l4,37l9,41l13,46l13,46l23,50l27,50l32,50l36,46l41,46l41,41l45,37l50,32l50,28l50,23l50,19l45,14l41,9l41,5l36,5l32,0l27,0xe" fillcolor="black" stroked="f" o:allowincell="f" style="position:absolute;left:5905;top:8881;width:49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0" path="m27,0l23,0l13,5l13,5l9,9l4,14l4,19l0,23l0,28l4,32l4,37l9,41l13,46l13,46l23,50l27,50l32,50l36,46l41,46l41,41l45,37l50,32l50,28l50,23l50,19l45,14l41,9l41,5l36,5l32,0l27,0xe" fillcolor="black" stroked="f" o:allowincell="f" style="position:absolute;left:5548;top:9244;width:49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0" path="m27,0l23,0l13,5l13,5l9,9l4,14l4,19l0,23l0,28l4,32l4,37l9,41l13,46l13,46l23,50l27,50l32,50l36,46l41,46l41,41l45,37l50,32l50,28l50,23l50,19l45,14l41,9l41,5l36,5l32,0l27,0xe" fillcolor="black" stroked="f" o:allowincell="f" style="position:absolute;left:5371;top:9433;width:49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665,7693" to="5209,769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25,7693" to="3364,769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343,7693" to="3343,793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88,7693" to="3688,794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538,8526" to="3538,870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530,8713" to="5210,87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218,8706" to="5218,981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218,9831" to="5322,983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315,9831" to="5315,102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315,9838" to="5577,98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78,9846" to="5578,101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72,3171" to="5572,55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4-3</w:t>
      </w:r>
      <w:r>
        <w:rPr/>
        <w:t>-</w:t>
      </w:r>
      <w:r>
        <w:rPr/>
        <w:t>2-2</w:t>
      </w:r>
      <w:r>
        <w:rPr/>
        <w:t xml:space="preserve"> </w:t>
      </w:r>
      <w:r>
        <w:rPr/>
        <w:t>多棟影視對講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第四章：系統架構配線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目錄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4">
    <w:name w:val="4-?"/>
    <w:basedOn w:val="Style12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</w:pPr>
    <w:rPr/>
  </w:style>
  <w:style w:type="paragraph" w:styleId="Style13">
    <w:name w:val="註解方塊文字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19:00Z</dcterms:created>
  <dc:creator>DENNISPC</dc:creator>
  <dc:description/>
  <cp:keywords/>
  <dc:language>en-US</dc:language>
  <cp:lastModifiedBy>TIGER-XP</cp:lastModifiedBy>
  <cp:lastPrinted>2010-05-17T13:29:00Z</cp:lastPrinted>
  <dcterms:modified xsi:type="dcterms:W3CDTF">2010-05-17T05:35:00Z</dcterms:modified>
  <cp:revision>17</cp:revision>
  <dc:subject/>
  <dc:title>SY-2101 玄關對講子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976271</vt:r8>
  </property>
  <property fmtid="{D5CDD505-2E9C-101B-9397-08002B2CF9AE}" pid="3" name="_AuthorEmail">
    <vt:lpwstr>dennis.lee@siemens.com</vt:lpwstr>
  </property>
  <property fmtid="{D5CDD505-2E9C-101B-9397-08002B2CF9AE}" pid="4" name="_AuthorEmailDisplayName">
    <vt:lpwstr>Dennis Lee</vt:lpwstr>
  </property>
  <property fmtid="{D5CDD505-2E9C-101B-9397-08002B2CF9AE}" pid="5" name="_EmailSubject">
    <vt:lpwstr>TO: 麗容</vt:lpwstr>
  </property>
  <property fmtid="{D5CDD505-2E9C-101B-9397-08002B2CF9AE}" pid="6" name="_ReviewingToolsShownOnce">
    <vt:lpwstr/>
  </property>
</Properties>
</file>