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2</w:t>
      </w:r>
      <w:r>
        <w:rPr>
          <w:u w:val="none"/>
        </w:rPr>
        <w:t>別墅型</w:t>
      </w:r>
    </w:p>
    <w:p>
      <w:pPr>
        <w:pStyle w:val="41"/>
        <w:tabs>
          <w:tab w:val="left" w:pos="480" w:leader="dot"/>
          <w:tab w:val="left" w:pos="1380" w:leader="none"/>
          <w:tab w:val="left" w:pos="6132" w:leader="none"/>
        </w:tabs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680710</wp:posOffset>
                </wp:positionV>
                <wp:extent cx="3284220" cy="1463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463040"/>
                          <a:chOff x="0" y="0"/>
                          <a:chExt cx="32842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42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37440"/>
                            <a:ext cx="31395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47.3pt;width:258.6pt;height:115.2pt" coordorigin="4830,8946" coordsize="5172,2304">
                <v:rect id="shape_0" fillcolor="white" stroked="t" o:allowincell="f" style="position:absolute;left:4830;top:8946;width:5171;height:2303;mso-wrap-style:none;v-text-anchor:middle">
                  <v:fill o:detectmouseclick="t" type="solid" color2="black"/>
                  <v:stroke color="blue" weight="12600" dashstyle="long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9005;width:4943;height:2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2503170</wp:posOffset>
                </wp:positionV>
                <wp:extent cx="897890" cy="20040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2004120"/>
                          <a:chOff x="0" y="0"/>
                          <a:chExt cx="897840" cy="2004120"/>
                        </a:xfrm>
                      </wpg:grpSpPr>
                      <wps:wsp>
                        <wps:cNvSpPr txBox="1"/>
                        <wps:spPr>
                          <a:xfrm>
                            <a:off x="73080" y="182160"/>
                            <a:ext cx="82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L-2102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520" y="450720"/>
                            <a:ext cx="3499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7840" cy="200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508680"/>
                            <a:ext cx="152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54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015200"/>
                            <a:ext cx="152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49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5145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197.1pt;width:70.7pt;height:157.8pt" coordorigin="8742,3942" coordsize="1414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7;top:4229;width:12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L-2102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4652;width:550;height:2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8742;top:3942;width:1413;height:3155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  <v:shape id="shape_0" stroked="f" o:allowincell="f" style="position:absolute;left:9692;top:4743;width:239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5131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5541;width:23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5909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6327;width:2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57145</wp:posOffset>
                </wp:positionV>
                <wp:extent cx="1456690" cy="2582545"/>
                <wp:effectExtent l="508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2582640"/>
                          <a:chOff x="0" y="0"/>
                          <a:chExt cx="1456560" cy="258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120"/>
                            <a:ext cx="136656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2304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55480" cy="258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201.35pt;width:114.7pt;height:203.35pt" coordorigin="1479,4027" coordsize="2294,4067">
                <v:shape id="shape_0" stroked="f" o:allowincell="f" style="position:absolute;left:1479;top:4136;width:2151;height:3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1602;top:4063;width:1438;height:143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81;top:4027;width:2291;height:4066;mso-wrap-style:none;v-text-anchor:middle">
                  <v:fill o:detectmouseclick="t" on="false"/>
                  <v:stroke color="blue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5635625</wp:posOffset>
                </wp:positionV>
                <wp:extent cx="1456055" cy="2614295"/>
                <wp:effectExtent l="6985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2614320"/>
                          <a:chOff x="0" y="0"/>
                          <a:chExt cx="1456200" cy="261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5840"/>
                            <a:ext cx="134100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30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6200" cy="258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9594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55080"/>
                            <a:ext cx="83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21">
                                <a:moveTo>
                                  <a:pt x="132" y="0"/>
                                </a:moveTo>
                                <a:lnTo>
                                  <a:pt x="132" y="421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4508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22920"/>
                            <a:ext cx="1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5">
                                <a:moveTo>
                                  <a:pt x="0" y="35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9952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443.75pt;width:114.65pt;height:205.85pt" coordorigin="1458,8875" coordsize="2293,4117">
                <v:shape id="shape_0" stroked="f" o:allowincell="f" style="position:absolute;left:1500;top:8900;width:2111;height:4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f" o:allowincell="f" style="position:absolute;left:1578;top:8912;width:1439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58;top:8875;width:2292;height:4067;mso-wrap-style:none;v-text-anchor:middle">
                  <v:fill o:detectmouseclick="t" on="false"/>
                  <v:stroke color="blue" weight="12600" dashstyle="dash" joinstyle="miter" endcap="flat"/>
                  <w10:wrap type="none"/>
                </v:rect>
                <v:line id="shape_0" from="3456,10386" to="3593,10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2,421" path="m132,0l132,421l0,420e" stroked="t" o:allowincell="f" style="position:absolute;left:3450;top:10379;width:131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0,11160" to="3653,1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,355" path="m0,355l3,0e" stroked="t" o:allowincell="f" style="position:absolute;left:3577;top:10801;width:2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550;top:10764;width:6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7646670</wp:posOffset>
                </wp:positionV>
                <wp:extent cx="692150" cy="600075"/>
                <wp:effectExtent l="571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00120"/>
                          <a:chOff x="0" y="0"/>
                          <a:chExt cx="692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42920"/>
                            <a:ext cx="45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C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602.1pt;width:54.5pt;height:47.25pt" coordorigin="-441,12042" coordsize="1090,945">
                <v:rect id="shape_0" fillcolor="white" stroked="t" o:allowincell="f" style="position:absolute;left:-441;top:12042;width:1089;height:711;mso-wrap-style:none;v-text-anchor:middle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-249;top:12267;width:71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C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</w:t>
      </w:r>
      <w:r>
        <w:rPr/>
        <w:t>4-2-</w:t>
      </w:r>
      <w:r>
        <w:rPr/>
        <w:t>2</w:t>
      </w:r>
      <w:r>
        <w:rPr/>
        <w:t xml:space="preserve"> </w:t>
      </w:r>
      <w:r>
        <w:rPr/>
        <w:t>影像對講</w:t>
      </w:r>
      <w:r>
        <w:rPr/>
        <w:tab/>
      </w:r>
    </w:p>
    <w:p>
      <w:pPr>
        <w:pStyle w:val="Normal"/>
        <w:tabs>
          <w:tab w:val="clear" w:pos="480"/>
          <w:tab w:val="left" w:pos="6564" w:leader="none"/>
        </w:tabs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37795</wp:posOffset>
                </wp:positionV>
                <wp:extent cx="1035050" cy="1972310"/>
                <wp:effectExtent l="1079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972440"/>
                          <a:chOff x="0" y="0"/>
                          <a:chExt cx="1035000" cy="197244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78120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197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" y="38880"/>
                              <a:ext cx="6850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L-212M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783720" cy="167760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0"/>
                              <a:ext cx="231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32760"/>
                              <a:ext cx="8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232920"/>
                              <a:ext cx="231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265320"/>
                              <a:ext cx="47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465120"/>
                              <a:ext cx="231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497520"/>
                              <a:ext cx="171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697680"/>
                              <a:ext cx="231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730800"/>
                              <a:ext cx="47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576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2854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518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7509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93024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963000"/>
                              <a:ext cx="171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1163160"/>
                              <a:ext cx="231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1191600"/>
                              <a:ext cx="47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9835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2157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1391040"/>
                              <a:ext cx="231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1424160"/>
                              <a:ext cx="93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4490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579600"/>
                              <a:ext cx="1630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79600"/>
                              <a:ext cx="1630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66">
                                  <a:moveTo>
                                    <a:pt x="0" y="0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257" y="3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91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.85pt;width:81.5pt;height:155.3pt" coordorigin="1100,217" coordsize="1630,3106">
                <v:group id="shape_0" style="position:absolute;left:1500;top:217;width:1230;height:3106">
                  <v:rect id="shape_0" fillcolor="white" stroked="t" o:allowincell="f" style="position:absolute;left:1500;top:217;width:1229;height:3105;mso-wrap-style:none;v-text-anchor:middle">
                    <v:fill o:detectmouseclick="t" type="solid" color2="black"/>
                    <v:stroke color="blue" weight="19080" dashstyle="longdash" joinstyle="miter" endcap="flat"/>
                    <w10:wrap type="none"/>
                  </v:rect>
                  <v:shape id="shape_0" stroked="f" o:allowincell="f" style="position:absolute;left:1645;top:278;width:107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L-212M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0;top:579;width:1234;height:2642">
                  <v:rect id="shape_0" fillcolor="white" stroked="t" o:allowincell="f" style="position:absolute;left:1658;top:579;width:364;height:366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72;top:631;width:12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946;width:364;height:365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99;top:997;width:7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1312;width:364;height:365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03;top:1363;width:2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1678;width:364;height:365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99;top:1730;width:7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670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029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396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762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2044;width:364;height:359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03;top:2096;width:26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2411;width:364;height:358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99;top:2456;width:7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2128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2494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2770;width:364;height:366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1766;top:2822;width:1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2861;width:2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1,1492" to="1657,149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257,366" path="m0,0l0,366l257,366e" stroked="t" o:allowincell="f" style="position:absolute;left:1401;top:1492;width:256;height:365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301,19" path="m0,19l0,0l301,0e" stroked="t" o:allowincell="f" style="position:absolute;left:1100;top:1492;width:300;height:18;mso-wrap-style:none;v-text-anchor:middl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13970</wp:posOffset>
                </wp:positionV>
                <wp:extent cx="7041515" cy="86626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8662680"/>
                          <a:chOff x="0" y="0"/>
                          <a:chExt cx="7041600" cy="866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41600" cy="86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4320" y="1722600"/>
                            <a:ext cx="173736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TL-2199CT攝影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" y="16560"/>
                              <a:ext cx="1584360" cy="258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5200" y="33120"/>
                            <a:ext cx="41911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894">
                                <a:moveTo>
                                  <a:pt x="6600" y="2894"/>
                                </a:moveTo>
                                <a:lnTo>
                                  <a:pt x="5736" y="2892"/>
                                </a:lnTo>
                                <a:lnTo>
                                  <a:pt x="574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4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59400"/>
                            <a:ext cx="204156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5" h="3087">
                                <a:moveTo>
                                  <a:pt x="3215" y="0"/>
                                </a:moveTo>
                                <a:lnTo>
                                  <a:pt x="3199" y="3087"/>
                                </a:lnTo>
                                <a:lnTo>
                                  <a:pt x="0" y="30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309120"/>
                            <a:ext cx="33825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936">
                                <a:moveTo>
                                  <a:pt x="5328" y="912"/>
                                </a:moveTo>
                                <a:lnTo>
                                  <a:pt x="3672" y="936"/>
                                </a:lnTo>
                                <a:lnTo>
                                  <a:pt x="36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60440"/>
                            <a:ext cx="2064960" cy="40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6390">
                                <a:moveTo>
                                  <a:pt x="2052" y="0"/>
                                </a:moveTo>
                                <a:lnTo>
                                  <a:pt x="1398" y="6"/>
                                </a:lnTo>
                                <a:lnTo>
                                  <a:pt x="1392" y="1926"/>
                                </a:lnTo>
                                <a:lnTo>
                                  <a:pt x="3252" y="1926"/>
                                </a:lnTo>
                                <a:lnTo>
                                  <a:pt x="3252" y="6390"/>
                                </a:lnTo>
                                <a:lnTo>
                                  <a:pt x="0" y="6390"/>
                                </a:lnTo>
                                <a:lnTo>
                                  <a:pt x="0" y="5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6995160"/>
                            <a:ext cx="1421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AC110輸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2905920"/>
                            <a:ext cx="1676520" cy="41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6540">
                                <a:moveTo>
                                  <a:pt x="1669" y="0"/>
                                </a:moveTo>
                                <a:lnTo>
                                  <a:pt x="852" y="0"/>
                                </a:lnTo>
                                <a:lnTo>
                                  <a:pt x="852" y="2556"/>
                                </a:lnTo>
                                <a:lnTo>
                                  <a:pt x="2641" y="2556"/>
                                </a:lnTo>
                                <a:lnTo>
                                  <a:pt x="2640" y="6540"/>
                                </a:lnTo>
                                <a:lnTo>
                                  <a:pt x="0" y="6540"/>
                                </a:lnTo>
                                <a:lnTo>
                                  <a:pt x="0" y="6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83204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050120"/>
                            <a:ext cx="1039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 3F ~ 6F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3812400"/>
                            <a:ext cx="243720" cy="30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818">
                                <a:moveTo>
                                  <a:pt x="384" y="0"/>
                                </a:moveTo>
                                <a:lnTo>
                                  <a:pt x="384" y="4812"/>
                                </a:lnTo>
                                <a:lnTo>
                                  <a:pt x="0" y="48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83240"/>
                            <a:ext cx="71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316680"/>
                            <a:ext cx="342360" cy="30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24">
                                <a:moveTo>
                                  <a:pt x="540" y="0"/>
                                </a:moveTo>
                                <a:lnTo>
                                  <a:pt x="540" y="4818"/>
                                </a:lnTo>
                                <a:lnTo>
                                  <a:pt x="0" y="48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280320"/>
                            <a:ext cx="71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19840"/>
                            <a:ext cx="187380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976">
                                <a:moveTo>
                                  <a:pt x="2952" y="2976"/>
                                </a:moveTo>
                                <a:lnTo>
                                  <a:pt x="2952" y="1368"/>
                                </a:lnTo>
                                <a:lnTo>
                                  <a:pt x="0" y="1367"/>
                                </a:lnTo>
                                <a:lnTo>
                                  <a:pt x="12" y="0"/>
                                </a:lnTo>
                                <a:lnTo>
                                  <a:pt x="228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5229360"/>
                            <a:ext cx="5340960" cy="25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1" h="4020">
                                <a:moveTo>
                                  <a:pt x="612" y="4020"/>
                                </a:moveTo>
                                <a:lnTo>
                                  <a:pt x="12" y="4020"/>
                                </a:lnTo>
                                <a:lnTo>
                                  <a:pt x="0" y="0"/>
                                </a:lnTo>
                                <a:lnTo>
                                  <a:pt x="8411" y="0"/>
                                </a:lnTo>
                                <a:lnTo>
                                  <a:pt x="8410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351760"/>
                            <a:ext cx="498276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8" h="3432">
                                <a:moveTo>
                                  <a:pt x="444" y="3432"/>
                                </a:moveTo>
                                <a:lnTo>
                                  <a:pt x="0" y="3432"/>
                                </a:lnTo>
                                <a:lnTo>
                                  <a:pt x="0" y="0"/>
                                </a:lnTo>
                                <a:lnTo>
                                  <a:pt x="7848" y="0"/>
                                </a:lnTo>
                                <a:lnTo>
                                  <a:pt x="7848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11680"/>
                            <a:ext cx="473148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2" h="138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lnTo>
                                  <a:pt x="7452" y="480"/>
                                </a:lnTo>
                                <a:lnTo>
                                  <a:pt x="7452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460400"/>
                            <a:ext cx="45871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4" h="1776">
                                <a:moveTo>
                                  <a:pt x="624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044"/>
                                </a:lnTo>
                                <a:lnTo>
                                  <a:pt x="7224" y="1020"/>
                                </a:lnTo>
                                <a:lnTo>
                                  <a:pt x="7224" y="1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5840" y="7876440"/>
                            <a:ext cx="7462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600"/>
                              <a:ext cx="598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46600"/>
                              <a:ext cx="583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6600"/>
                              <a:ext cx="568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6600"/>
                              <a:ext cx="552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6600"/>
                              <a:ext cx="53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6600"/>
                              <a:ext cx="522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46600"/>
                              <a:ext cx="507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46600"/>
                              <a:ext cx="492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6600"/>
                              <a:ext cx="477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46600"/>
                              <a:ext cx="458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46600"/>
                              <a:ext cx="443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6600"/>
                              <a:ext cx="424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46600"/>
                              <a:ext cx="408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46600"/>
                              <a:ext cx="393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46600"/>
                              <a:ext cx="379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46600"/>
                              <a:ext cx="36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46600"/>
                              <a:ext cx="348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6600"/>
                              <a:ext cx="333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6600"/>
                              <a:ext cx="318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6600"/>
                              <a:ext cx="302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46600"/>
                              <a:ext cx="287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46600"/>
                              <a:ext cx="272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46600"/>
                              <a:ext cx="257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6600"/>
                              <a:ext cx="241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46600"/>
                              <a:ext cx="226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46600"/>
                              <a:ext cx="212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46600"/>
                              <a:ext cx="196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6600"/>
                              <a:ext cx="18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60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6600"/>
                              <a:ext cx="151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46600"/>
                              <a:ext cx="135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46600"/>
                              <a:ext cx="120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46600"/>
                              <a:ext cx="105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6600"/>
                              <a:ext cx="90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6600"/>
                              <a:ext cx="75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6600"/>
                              <a:ext cx="6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46600"/>
                              <a:ext cx="45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46600"/>
                              <a:ext cx="29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46600"/>
                              <a:ext cx="14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600"/>
                              <a:ext cx="598680" cy="1663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9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44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3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22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14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6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720"/>
                              <a:ext cx="59760" cy="163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060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0360"/>
                              <a:ext cx="18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90360"/>
                              <a:ext cx="10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90360"/>
                              <a:ext cx="3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3720"/>
                              <a:ext cx="151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82800"/>
                              <a:ext cx="774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5976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480" y="78840"/>
                              <a:ext cx="774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2883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9880"/>
                              <a:ext cx="9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34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1500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2256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3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5840"/>
                              <a:ext cx="279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0720" y="7962120"/>
                            <a:ext cx="60912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" y="141840"/>
                              <a:ext cx="443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200" y="8126640"/>
                            <a:ext cx="1654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560"/>
                              <a:ext cx="151632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4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560" y="8129880"/>
                            <a:ext cx="12103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8280"/>
                              <a:ext cx="1109520" cy="29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0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電信局外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45360" y="680652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80652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6806520"/>
                            <a:ext cx="110484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088">
                                <a:moveTo>
                                  <a:pt x="1740" y="0"/>
                                </a:moveTo>
                                <a:lnTo>
                                  <a:pt x="1740" y="1332"/>
                                </a:lnTo>
                                <a:lnTo>
                                  <a:pt x="0" y="1332"/>
                                </a:lnTo>
                                <a:lnTo>
                                  <a:pt x="0" y="2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6806520"/>
                            <a:ext cx="12193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088">
                                <a:moveTo>
                                  <a:pt x="1921" y="0"/>
                                </a:moveTo>
                                <a:lnTo>
                                  <a:pt x="1919" y="1500"/>
                                </a:lnTo>
                                <a:lnTo>
                                  <a:pt x="0" y="1500"/>
                                </a:lnTo>
                                <a:lnTo>
                                  <a:pt x="2" y="2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306600"/>
                            <a:ext cx="76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0">
                                <a:moveTo>
                                  <a:pt x="8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792"/>
                                </a:ln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556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3268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3416400"/>
                            <a:ext cx="198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743">
                                <a:moveTo>
                                  <a:pt x="312" y="742"/>
                                </a:moveTo>
                                <a:lnTo>
                                  <a:pt x="0" y="743"/>
                                </a:lnTo>
                                <a:lnTo>
                                  <a:pt x="0" y="0"/>
                                </a:lnTo>
                                <a:lnTo>
                                  <a:pt x="31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53604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744840"/>
                            <a:ext cx="89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856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8029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3480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30618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84640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540360"/>
                            <a:ext cx="23040" cy="68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10380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5877000"/>
                            <a:ext cx="11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13296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660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186920"/>
                            <a:ext cx="168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  <a:lnTo>
                                  <a:pt x="265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327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9780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96360"/>
                            <a:ext cx="550044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1932">
                                <a:moveTo>
                                  <a:pt x="0" y="84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32"/>
                                </a:lnTo>
                                <a:lnTo>
                                  <a:pt x="8664" y="19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3980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58200"/>
                            <a:ext cx="595008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2351">
                                <a:moveTo>
                                  <a:pt x="0" y="90"/>
                                </a:moveTo>
                                <a:lnTo>
                                  <a:pt x="7992" y="0"/>
                                </a:lnTo>
                                <a:lnTo>
                                  <a:pt x="7992" y="2351"/>
                                </a:lnTo>
                                <a:lnTo>
                                  <a:pt x="9372" y="2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6432480"/>
                            <a:ext cx="1038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 1F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758400"/>
                            <a:ext cx="1039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 2F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9200" y="680652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6806520"/>
                            <a:ext cx="89928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69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1416" y="912"/>
                                </a:lnTo>
                                <a:lnTo>
                                  <a:pt x="1416" y="16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7713360"/>
                            <a:ext cx="693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384"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1092" y="0"/>
                                </a:lnTo>
                                <a:lnTo>
                                  <a:pt x="1092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66280" y="6080040"/>
                            <a:ext cx="770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8240" y="146520"/>
                            <a:ext cx="1325160" cy="189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1640" y="54000"/>
                              <a:ext cx="117972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325160" cy="189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8640" y="862920"/>
                            <a:ext cx="1531800" cy="47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744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0"/>
                                </a:lnTo>
                                <a:lnTo>
                                  <a:pt x="2412" y="1908"/>
                                </a:lnTo>
                                <a:lnTo>
                                  <a:pt x="2412" y="7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03720"/>
                            <a:ext cx="1364040" cy="49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7848">
                                <a:moveTo>
                                  <a:pt x="54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412"/>
                                </a:lnTo>
                                <a:lnTo>
                                  <a:pt x="2149" y="2388"/>
                                </a:lnTo>
                                <a:lnTo>
                                  <a:pt x="2149" y="7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3040"/>
                            <a:ext cx="271980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3" h="3246">
                                <a:moveTo>
                                  <a:pt x="3929" y="1554"/>
                                </a:moveTo>
                                <a:lnTo>
                                  <a:pt x="4282" y="1554"/>
                                </a:lnTo>
                                <a:lnTo>
                                  <a:pt x="4283" y="0"/>
                                </a:lnTo>
                                <a:lnTo>
                                  <a:pt x="1530" y="6"/>
                                </a:lnTo>
                                <a:lnTo>
                                  <a:pt x="1524" y="3234"/>
                                </a:lnTo>
                                <a:lnTo>
                                  <a:pt x="0" y="3246"/>
                                </a:lnTo>
                                <a:lnTo>
                                  <a:pt x="0" y="2844"/>
                                </a:lnTo>
                                <a:lnTo>
                                  <a:pt x="332" y="2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13984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19600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44560"/>
                            <a:ext cx="43380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147">
                                <a:moveTo>
                                  <a:pt x="0" y="6"/>
                                </a:moveTo>
                                <a:lnTo>
                                  <a:pt x="683" y="0"/>
                                </a:lnTo>
                                <a:lnTo>
                                  <a:pt x="677" y="2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00840"/>
                            <a:ext cx="558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2466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  <a:lnTo>
                                  <a:pt x="880" y="2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-1.1pt;width:554.45pt;height:682.1pt" coordorigin="-372,-22" coordsize="11089,13642">
                <v:rect id="shape_0" stroked="f" o:allowincell="f" style="position:absolute;left:-372;top:-22;width:11088;height:136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72;top:2691;width:2736;height:577">
                  <v:shape id="shape_0" stroked="f" o:allowincell="f" style="position:absolute;left:7572;top:2691;width:2735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TL-2199CT攝影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685;top:2717;width:2494;height:406;mso-wrap-style:none;v-text-anchor:middle">
                    <v:fill o:detectmouseclick="t" on="false"/>
                    <v:stroke color="blue" weight="12600" dashstyle="longdash" joinstyle="miter" endcap="flat"/>
                    <w10:wrap type="square"/>
                  </v:rect>
                </v:group>
                <v:shape id="shape_0" coordsize="6600,2894" path="m6600,2894l5736,2892l5748,0l0,12l0,1465e" stroked="t" o:allowincell="f" style="position:absolute;left:1085;top:30;width:6599;height:289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215,3087" path="m3215,0l3199,3087l0,3079e" stroked="t" o:allowincell="f" style="position:absolute;left:3610;top:2906;width:3214;height:30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328,936" path="m5328,912l3672,936l3672,0l0,0e" stroked="t" o:allowincell="f" style="position:absolute;left:3581;top:5189;width:5326;height:9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252,6390" path="m2052,0l1398,6l1392,1926l3252,1926l3252,6390l0,6390l0,5742e" stroked="t" o:allowincell="f" style="position:absolute;left:7181;top:4955;width:3251;height:63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833;top:10994;width:223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AC110輸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41,6540" path="m1669,0l852,0l852,2556l2641,2556l2640,6540l0,6540l0,6144e" stroked="t" o:allowincell="f" style="position:absolute;left:7565;top:4554;width:2639;height:65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6765;top:2863;width:111;height:1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310;top:1632;width:16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 3F ~ 6F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84,4818" path="m384,0l384,4812l0,4818e" stroked="t" o:allowincell="f" style="position:absolute;left:3569;top:5982;width:383;height:481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896;top:5936;width:112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0,4824" path="m540,0l540,4818l0,4824e" stroked="t" o:allowincell="f" style="position:absolute;left:3569;top:5201;width:538;height:482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4047;top:5144;width:111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2,2976" path="m2952,2976l2952,1368l0,1367l12,0l228,2e" stroked="t" o:allowincell="f" style="position:absolute;left:1157;top:2214;width:2950;height:297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8411,4020" path="m612,4020l12,4020l0,0l8411,0l8410,552e" stroked="t" o:allowincell="f" style="position:absolute;left:1121;top:8213;width:8410;height:40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48,3432" path="m444,3432l0,3432l0,0l7848,0l7848,372e" stroked="t" o:allowincell="f" style="position:absolute;left:1290;top:8406;width:7846;height:34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452,1380" path="m450,0l0,0l0,492l7452,480l7452,1380e" stroked="t" o:allowincell="f" style="position:absolute;left:1302;top:7398;width:7450;height:13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24,1776" path="m624,0l0,12l0,1044l7224,1020l7224,1776e" stroked="t" o:allowincell="f" style="position:absolute;left:1133;top:7002;width:7223;height:17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9007;top:12382;width:1174;height:1234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9007;top:12382;width:1068;height:817;mso-wrap-style:none;v-text-anchor:middle">
                    <v:fill o:detectmouseclick="t" type="solid" color2="#323232"/>
                    <v:stroke color="black" weight="7560" joinstyle="round" endcap="flat"/>
                    <w10:wrap type="square"/>
                  </v:shape>
                  <v:shape id="shape_0" coordsize="944,263" path="m0,0l944,0l944,263l0,263l0,0xm12,0l932,0l932,263l12,263l12,0xe" fillcolor="#cdcdcd" stroked="f" o:allowincell="f" style="position:absolute;left:9132;top:12770;width:942;height:261;mso-wrap-style:none;v-text-anchor:middle">
                    <v:fill o:detectmouseclick="t" type="solid" color2="#323232"/>
                    <v:stroke color="#3465a4" joinstyle="round" endcap="flat"/>
                    <w10:wrap type="square"/>
                  </v:shape>
                  <v:shape id="shape_0" coordsize="920,263" path="m0,0l920,0l920,263l0,263l0,0xm12,0l908,0l908,263l12,263l12,0xe" fillcolor="#cbcbcb" stroked="f" o:allowincell="f" style="position:absolute;left:9144;top:12770;width:918;height:261;mso-wrap-style:none;v-text-anchor:middle">
                    <v:fill o:detectmouseclick="t" type="solid" color2="#343434"/>
                    <v:stroke color="#3465a4" joinstyle="round" endcap="flat"/>
                    <w10:wrap type="square"/>
                  </v:shape>
                  <v:shape id="shape_0" coordsize="896,263" path="m0,0l896,0l896,263l0,263l0,0xm12,0l884,0l884,263l12,263l12,0xe" fillcolor="#cacaca" stroked="f" o:allowincell="f" style="position:absolute;left:9156;top:12770;width:894;height:261;mso-wrap-style:none;v-text-anchor:middle">
                    <v:fill o:detectmouseclick="t" type="solid" color2="#353535"/>
                    <v:stroke color="#3465a4" joinstyle="round" endcap="flat"/>
                    <w10:wrap type="square"/>
                  </v:shape>
                  <v:shape id="shape_0" coordsize="872,263" path="m0,0l872,0l872,263l0,263l0,0xm12,0l860,0l860,263l12,263l12,0xe" fillcolor="#c8c8c8" stroked="f" o:allowincell="f" style="position:absolute;left:9168;top:12770;width:870;height:261;mso-wrap-style:none;v-text-anchor:middle">
                    <v:fill o:detectmouseclick="t" type="solid" color2="#373737"/>
                    <v:stroke color="#3465a4" joinstyle="round" endcap="flat"/>
                    <w10:wrap type="square"/>
                  </v:shape>
                  <v:shape id="shape_0" coordsize="848,263" path="m0,0l848,0l848,263l0,263l0,0xm12,0l836,0l836,263l12,263l12,0xe" fillcolor="#c7c7c7" stroked="f" o:allowincell="f" style="position:absolute;left:9180;top:12770;width:846;height:261;mso-wrap-style:none;v-text-anchor:middle">
                    <v:fill o:detectmouseclick="t" type="solid" color2="#383838"/>
                    <v:stroke color="#3465a4" joinstyle="round" endcap="flat"/>
                    <w10:wrap type="square"/>
                  </v:shape>
                  <v:shape id="shape_0" coordsize="824,263" path="m0,0l824,0l824,263l0,263l0,0xm11,0l812,0l812,263l11,263l11,0xe" fillcolor="#c6c6c6" stroked="f" o:allowincell="f" style="position:absolute;left:9192;top:12770;width:822;height:261;mso-wrap-style:none;v-text-anchor:middle">
                    <v:fill o:detectmouseclick="t" type="solid" color2="#393939"/>
                    <v:stroke color="#3465a4" joinstyle="round" endcap="flat"/>
                    <w10:wrap type="square"/>
                  </v:shape>
                  <v:shape id="shape_0" coordsize="801,263" path="m0,0l801,0l801,263l0,263l0,0xm12,0l789,0l789,263l12,263l12,0xe" fillcolor="#c4c4c4" stroked="f" o:allowincell="f" style="position:absolute;left:9203;top:12770;width:799;height:261;mso-wrap-style:none;v-text-anchor:middle">
                    <v:fill o:detectmouseclick="t" type="solid" color2="#3b3b3b"/>
                    <v:stroke color="#3465a4" joinstyle="round" endcap="flat"/>
                    <w10:wrap type="square"/>
                  </v:shape>
                  <v:shape id="shape_0" coordsize="777,263" path="m0,0l777,0l777,263l0,263l0,0xm12,0l765,0l765,263l12,263l12,0xe" fillcolor="#c2c2c2" stroked="f" o:allowincell="f" style="position:absolute;left:9215;top:12770;width:775;height:261;mso-wrap-style:none;v-text-anchor:middle">
                    <v:fill o:detectmouseclick="t" type="solid" color2="#3d3d3d"/>
                    <v:stroke color="#3465a4" joinstyle="round" endcap="flat"/>
                    <w10:wrap type="square"/>
                  </v:shape>
                  <v:shape id="shape_0" coordsize="753,263" path="m0,0l753,0l753,263l0,263l0,0xm18,0l741,0l741,263l18,263l18,0xe" fillcolor="#c1c1c1" stroked="f" o:allowincell="f" style="position:absolute;left:9227;top:12770;width:751;height:261;mso-wrap-style:none;v-text-anchor:middle">
                    <v:fill o:detectmouseclick="t" type="solid" color2="#3e3e3e"/>
                    <v:stroke color="#3465a4" joinstyle="round" endcap="flat"/>
                    <w10:wrap type="square"/>
                  </v:shape>
                  <v:shape id="shape_0" coordsize="723,263" path="m0,0l723,0l723,263l0,263l0,0xm12,0l711,0l711,263l12,263l12,0xe" fillcolor="#bfbfbf" stroked="f" o:allowincell="f" style="position:absolute;left:9245;top:12770;width:721;height:261;mso-wrap-style:none;v-text-anchor:middle">
                    <v:fill o:detectmouseclick="t" type="solid" color2="#404040"/>
                    <v:stroke color="#3465a4" joinstyle="round" endcap="flat"/>
                    <w10:wrap type="square"/>
                  </v:shape>
                  <v:shape id="shape_0" coordsize="699,263" path="m0,0l699,0l699,263l0,263l0,0xm12,0l681,0l681,263l12,263l12,0xe" fillcolor="#bdbdbd" stroked="f" o:allowincell="f" style="position:absolute;left:9257;top:12770;width:697;height:261;mso-wrap-style:none;v-text-anchor:middle">
                    <v:fill o:detectmouseclick="t" type="solid" color2="#424242"/>
                    <v:stroke color="#3465a4" joinstyle="round" endcap="flat"/>
                    <w10:wrap type="square"/>
                  </v:shape>
                  <v:shape id="shape_0" coordsize="669,263" path="m0,0l669,0l669,263l0,263l0,0xm12,0l657,0l657,263l12,263l12,0xe" fillcolor="#bbbbbb" stroked="f" o:allowincell="f" style="position:absolute;left:9269;top:12770;width:667;height:261;mso-wrap-style:none;v-text-anchor:middle">
                    <v:fill o:detectmouseclick="t" type="solid" color2="#444444"/>
                    <v:stroke color="#3465a4" joinstyle="round" endcap="flat"/>
                    <w10:wrap type="square"/>
                  </v:shape>
                  <v:shape id="shape_0" coordsize="645,263" path="m0,0l645,0l645,263l0,263l0,0xm12,0l633,0l633,263l12,263l12,0xe" fillcolor="#bababa" stroked="f" o:allowincell="f" style="position:absolute;left:9281;top:12770;width:643;height:261;mso-wrap-style:none;v-text-anchor:middle">
                    <v:fill o:detectmouseclick="t" type="solid" color2="#454545"/>
                    <v:stroke color="#3465a4" joinstyle="round" endcap="flat"/>
                    <w10:wrap type="square"/>
                  </v:shape>
                  <v:shape id="shape_0" coordsize="621,263" path="m0,0l621,0l621,263l0,263l0,0xm12,0l610,0l610,263l12,263l12,0xe" fillcolor="#b8b8b8" stroked="f" o:allowincell="f" style="position:absolute;left:9293;top:12770;width:619;height:261;mso-wrap-style:none;v-text-anchor:middle">
                    <v:fill o:detectmouseclick="t" type="solid" color2="#474747"/>
                    <v:stroke color="#3465a4" joinstyle="round" endcap="flat"/>
                    <w10:wrap type="square"/>
                  </v:shape>
                  <v:shape id="shape_0" coordsize="598,263" path="m0,0l598,0l598,263l0,263l0,0xm12,0l586,0l586,263l12,263l12,0xe" fillcolor="#b5b5b5" stroked="f" o:allowincell="f" style="position:absolute;left:9305;top:12770;width:596;height:261;mso-wrap-style:none;v-text-anchor:middle">
                    <v:fill o:detectmouseclick="t" type="solid" color2="#4a4a4a"/>
                    <v:stroke color="#3465a4" joinstyle="round" endcap="flat"/>
                    <w10:wrap type="square"/>
                  </v:shape>
                  <v:shape id="shape_0" coordsize="574,263" path="m0,0l574,0l574,263l0,263l0,0xm12,0l562,0l562,263l12,263l12,0xe" fillcolor="#b3b3b3" stroked="f" o:allowincell="f" style="position:absolute;left:9317;top:12770;width:572;height:261;mso-wrap-style:none;v-text-anchor:middle">
                    <v:fill o:detectmouseclick="t" type="solid" color2="#4c4c4c"/>
                    <v:stroke color="#3465a4" joinstyle="round" endcap="flat"/>
                    <w10:wrap type="square"/>
                  </v:shape>
                  <v:shape id="shape_0" coordsize="550,263" path="m0,0l550,0l550,263l0,263l0,0xm12,0l538,0l538,263l12,263l12,0xe" fillcolor="#b1b1b1" stroked="f" o:allowincell="f" style="position:absolute;left:9329;top:12770;width:548;height:261;mso-wrap-style:none;v-text-anchor:middle">
                    <v:fill o:detectmouseclick="t" type="solid" color2="#4e4e4e"/>
                    <v:stroke color="#3465a4" joinstyle="round" endcap="flat"/>
                    <w10:wrap type="square"/>
                  </v:shape>
                  <v:shape id="shape_0" coordsize="526,263" path="m0,0l526,0l526,263l0,263l0,0xm12,0l514,0l514,263l12,263l12,0xe" fillcolor="#afafaf" stroked="f" o:allowincell="f" style="position:absolute;left:9341;top:12770;width:524;height:261;mso-wrap-style:none;v-text-anchor:middle">
                    <v:fill o:detectmouseclick="t" type="solid" color2="#505050"/>
                    <v:stroke color="#3465a4" joinstyle="round" endcap="flat"/>
                    <w10:wrap type="square"/>
                  </v:shape>
                  <v:shape id="shape_0" coordsize="502,263" path="m0,0l502,0l502,263l0,263l0,0xm12,0l490,0l490,263l12,263l12,0xe" fillcolor="#acacac" stroked="f" o:allowincell="f" style="position:absolute;left:9353;top:12770;width:500;height:261;mso-wrap-style:none;v-text-anchor:middle">
                    <v:fill o:detectmouseclick="t" type="solid" color2="#535353"/>
                    <v:stroke color="#3465a4" joinstyle="round" endcap="flat"/>
                    <w10:wrap type="square"/>
                  </v:shape>
                  <v:shape id="shape_0" coordsize="478,263" path="m0,0l478,0l478,263l0,263l0,0xm12,0l466,0l466,263l12,263l12,0xe" fillcolor="#aaaaaa" stroked="f" o:allowincell="f" style="position:absolute;left:9365;top:12770;width:476;height:261;mso-wrap-style:none;v-text-anchor:middle">
                    <v:fill o:detectmouseclick="t" type="solid" color2="#555555"/>
                    <v:stroke color="#3465a4" joinstyle="round" endcap="flat"/>
                    <w10:wrap type="square"/>
                  </v:shape>
                  <v:shape id="shape_0" coordsize="454,263" path="m0,0l454,0l454,263l0,263l0,0xm12,0l442,0l442,263l12,263l12,0xe" fillcolor="#a8a8a8" stroked="f" o:allowincell="f" style="position:absolute;left:9377;top:12770;width:452;height:261;mso-wrap-style:none;v-text-anchor:middle">
                    <v:fill o:detectmouseclick="t" type="solid" color2="#575757"/>
                    <v:stroke color="#3465a4" joinstyle="round" endcap="flat"/>
                    <w10:wrap type="square"/>
                  </v:shape>
                  <v:shape id="shape_0" coordsize="430,263" path="m0,0l430,0l430,263l0,263l0,0xm12,0l418,0l418,263l12,263l12,0xe" fillcolor="#a7a7a7" stroked="f" o:allowincell="f" style="position:absolute;left:9389;top:12770;width:428;height:261;mso-wrap-style:none;v-text-anchor:middle">
                    <v:fill o:detectmouseclick="t" type="solid" color2="#585858"/>
                    <v:stroke color="#3465a4" joinstyle="round" endcap="flat"/>
                    <w10:wrap type="square"/>
                  </v:shape>
                  <v:shape id="shape_0" coordsize="406,263" path="m0,0l406,0l406,263l0,263l0,0xm12,0l394,0l394,263l12,263l12,0xe" fillcolor="#a5a5a5" stroked="f" o:allowincell="f" style="position:absolute;left:9401;top:12770;width:404;height:261;mso-wrap-style:none;v-text-anchor:middle">
                    <v:fill o:detectmouseclick="t" type="solid" color2="#5a5a5a"/>
                    <v:stroke color="#3465a4" joinstyle="round" endcap="flat"/>
                    <w10:wrap type="square"/>
                  </v:shape>
                  <v:shape id="shape_0" coordsize="382,263" path="m0,0l382,0l382,263l0,263l0,0xm12,0l370,0l370,263l12,263l12,0xe" fillcolor="#a4a4a4" stroked="f" o:allowincell="f" style="position:absolute;left:9413;top:12770;width:380;height:261;mso-wrap-style:none;v-text-anchor:middle">
                    <v:fill o:detectmouseclick="t" type="solid" color2="#5b5b5b"/>
                    <v:stroke color="#3465a4" joinstyle="round" endcap="flat"/>
                    <w10:wrap type="square"/>
                  </v:shape>
                  <v:shape id="shape_0" coordsize="358,263" path="m0,0l358,0l358,263l0,263l0,0xm11,0l346,0l346,263l11,263l11,0xe" fillcolor="#a2a2a2" stroked="f" o:allowincell="f" style="position:absolute;left:9425;top:12770;width:356;height:261;mso-wrap-style:none;v-text-anchor:middle">
                    <v:fill o:detectmouseclick="t" type="solid" color2="#5d5d5d"/>
                    <v:stroke color="#3465a4" joinstyle="round" endcap="flat"/>
                    <w10:wrap type="square"/>
                  </v:shape>
                  <v:shape id="shape_0" coordsize="335,263" path="m0,0l335,0l335,263l0,263l0,0xm12,0l323,0l323,263l12,263l12,0xe" fillcolor="#a1a1a1" stroked="f" o:allowincell="f" style="position:absolute;left:9436;top:12770;width:333;height:261;mso-wrap-style:none;v-text-anchor:middle">
                    <v:fill o:detectmouseclick="t" type="solid" color2="#5e5e5e"/>
                    <v:stroke color="#3465a4" joinstyle="round" endcap="flat"/>
                    <w10:wrap type="square"/>
                  </v:shape>
                  <v:shape id="shape_0" coordsize="311,263" path="m0,0l311,0l311,263l0,263l0,0xm12,0l299,0l299,263l12,263l12,0xe" fillcolor="#a0a0a0" stroked="f" o:allowincell="f" style="position:absolute;left:9448;top:12770;width:309;height:261;mso-wrap-style:none;v-text-anchor:middle">
                    <v:fill o:detectmouseclick="t" type="solid" color2="#5f5f5f"/>
                    <v:stroke color="#3465a4" joinstyle="round" endcap="flat"/>
                    <w10:wrap type="square"/>
                  </v:shape>
                  <v:shape id="shape_0" coordsize="287,263" path="m0,0l287,0l287,263l0,263l0,0xm12,0l275,0l275,263l12,263l12,0xe" fillcolor="#9f9f9f" stroked="f" o:allowincell="f" style="position:absolute;left:9460;top:12770;width:285;height:261;mso-wrap-style:none;v-text-anchor:middle">
                    <v:fill o:detectmouseclick="t" type="solid" color2="#606060"/>
                    <v:stroke color="#3465a4" joinstyle="round" endcap="flat"/>
                    <w10:wrap type="square"/>
                  </v:shape>
                  <v:shape id="shape_0" coordsize="263,263" path="m0,0l263,0l263,263l0,263l0,0xm12,0l251,0l251,263l12,263l12,0xe" fillcolor="#9e9e9e" stroked="f" o:allowincell="f" style="position:absolute;left:9472;top:12770;width:261;height:261;mso-wrap-style:none;v-text-anchor:middle">
                    <v:fill o:detectmouseclick="t" type="solid" color2="#616161"/>
                    <v:stroke color="#3465a4" joinstyle="round" endcap="flat"/>
                    <w10:wrap type="square"/>
                  </v:shape>
                  <v:shape id="shape_0" coordsize="239,263" path="m0,0l239,0l239,263l0,263l0,0xm12,0l227,0l227,263l12,263l12,0xe" fillcolor="#9d9d9d" stroked="f" o:allowincell="f" style="position:absolute;left:9484;top:12770;width:237;height:261;mso-wrap-style:none;v-text-anchor:middle">
                    <v:fill o:detectmouseclick="t" type="solid" color2="#626262"/>
                    <v:stroke color="#3465a4" joinstyle="round" endcap="flat"/>
                    <w10:wrap type="square"/>
                  </v:shape>
                  <v:shape id="shape_0" coordsize="215,263" path="m0,0l215,0l215,263l0,263l0,0xm12,0l203,0l203,263l12,263l12,0xe" fillcolor="#9c9c9c" stroked="f" o:allowincell="f" style="position:absolute;left:9496;top:12770;width:213;height:261;mso-wrap-style:none;v-text-anchor:middle">
                    <v:fill o:detectmouseclick="t" type="solid" color2="#636363"/>
                    <v:stroke color="#3465a4" joinstyle="round" endcap="flat"/>
                    <w10:wrap type="square"/>
                  </v:shape>
                  <v:shape id="shape_0" coordsize="191,263" path="m0,0l191,0l191,263l0,263l0,0xm12,0l179,0l179,263l12,263l12,0xe" fillcolor="#9c9c9c" stroked="f" o:allowincell="f" style="position:absolute;left:9508;top:12770;width:189;height:261;mso-wrap-style:none;v-text-anchor:middle">
                    <v:fill o:detectmouseclick="t" type="solid" color2="#636363"/>
                    <v:stroke color="#3465a4" joinstyle="round" endcap="flat"/>
                    <w10:wrap type="square"/>
                  </v:shape>
                  <v:shape id="shape_0" coordsize="167,263" path="m0,0l167,0l167,263l0,263l0,0xm12,0l155,0l155,263l12,263l12,0xe" fillcolor="#9b9b9b" stroked="f" o:allowincell="f" style="position:absolute;left:9520;top:12770;width:165;height:261;mso-wrap-style:none;v-text-anchor:middle">
                    <v:fill o:detectmouseclick="t" type="solid" color2="#646464"/>
                    <v:stroke color="#3465a4" joinstyle="round" endcap="flat"/>
                    <w10:wrap type="square"/>
                  </v:shape>
                  <v:shape id="shape_0" coordsize="143,263" path="m0,0l143,0l143,263l0,263l0,0xm12,0l132,0l132,263l12,263l12,0xe" fillcolor="#9a9a9a" stroked="f" o:allowincell="f" style="position:absolute;left:9532;top:12770;width:141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shape id="shape_0" coordsize="120,263" path="m0,0l120,0l120,263l0,263l0,0xm12,0l108,0l108,263l12,263l12,0xe" fillcolor="#9a9a9a" stroked="f" o:allowincell="f" style="position:absolute;left:9544;top:12770;width:118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shape id="shape_0" coordsize="96,263" path="m0,0l96,0l96,263l0,263l0,0xm12,0l84,0l84,263l12,263l12,0xe" fillcolor="#9a9a9a" stroked="f" o:allowincell="f" style="position:absolute;left:9556;top:12770;width:94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shape id="shape_0" coordsize="72,263" path="m0,0l72,0l72,263l0,263l0,0xm12,0l60,0l60,263l12,263l12,0xe" fillcolor="#9a9a9a" stroked="f" o:allowincell="f" style="position:absolute;left:9568;top:12770;width:70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shape id="shape_0" coordsize="48,263" path="m0,0l48,0l48,263l0,263l0,0xm12,0l36,0l36,263l12,263l12,0xe" fillcolor="#9a9a9a" stroked="f" o:allowincell="f" style="position:absolute;left:9580;top:12770;width:46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shape id="shape_0" coordsize="24,263" path="m0,0l24,0l24,263l0,263l0,0xm12,0l12,0l12,263l12,263l12,0xe" fillcolor="#9a9a9a" stroked="f" o:allowincell="f" style="position:absolute;left:9592;top:12770;width:22;height:261;mso-wrap-style:none;v-text-anchor:middle">
                    <v:fill o:detectmouseclick="t" type="solid" color2="#656565"/>
                    <v:stroke color="#3465a4" joinstyle="round" endcap="flat"/>
                    <w10:wrap type="square"/>
                  </v:shape>
                  <v:rect id="shape_0" stroked="t" o:allowincell="f" style="position:absolute;left:9132;top:12770;width:942;height:261;mso-wrap-style:none;v-text-anchor:middle">
                    <v:fill o:detectmouseclick="t" on="false"/>
                    <v:stroke color="black" weight="3960" joinstyle="miter" endcap="flat"/>
                    <w10:wrap type="square"/>
                  </v:rect>
                  <v:shape id="shape_0" coordsize="95,258" path="m0,0l95,0l95,258l0,258l0,0xm0,0l83,0l83,258l0,258l0,0xe" fillcolor="#f07800" stroked="f" o:allowincell="f" style="position:absolute;left:10076;top:12482;width:93;height:256;mso-wrap-style:none;v-text-anchor:middle">
                    <v:fill o:detectmouseclick="t" type="solid" color2="#0f87ff"/>
                    <v:stroke color="#3465a4" joinstyle="round" endcap="flat"/>
                    <w10:wrap type="square"/>
                  </v:shape>
                  <v:shape id="shape_0" coordsize="83,258" path="m0,0l83,0l83,258l0,258l0,0xm0,0l71,0l71,258l0,258l0,0xe" fillcolor="#e57508" stroked="f" o:allowincell="f" style="position:absolute;left:10076;top:12482;width:81;height:256;mso-wrap-style:none;v-text-anchor:middle">
                    <v:fill o:detectmouseclick="t" type="solid" color2="#1a8af7"/>
                    <v:stroke color="#3465a4" joinstyle="round" endcap="flat"/>
                    <w10:wrap type="square"/>
                  </v:shape>
                  <v:shape id="shape_0" coordsize="71,258" path="m0,0l71,0l71,258l0,258l0,0xm0,0l60,0l60,258l0,258l0,0xe" fillcolor="#dc7210" stroked="f" o:allowincell="f" style="position:absolute;left:10076;top:12482;width:69;height:256;mso-wrap-style:none;v-text-anchor:middle">
                    <v:fill o:detectmouseclick="t" type="solid" color2="#238def"/>
                    <v:stroke color="#3465a4" joinstyle="round" endcap="flat"/>
                    <w10:wrap type="square"/>
                  </v:shape>
                  <v:shape id="shape_0" coordsize="60,258" path="m0,0l60,0l60,258l0,258l0,0xm0,0l48,0l48,258l0,258l0,0xe" fillcolor="#d36f19" stroked="f" o:allowincell="f" style="position:absolute;left:10076;top:12482;width:58;height:256;mso-wrap-style:none;v-text-anchor:middle">
                    <v:fill o:detectmouseclick="t" type="solid" color2="#2c90e6"/>
                    <v:stroke color="#3465a4" joinstyle="round" endcap="flat"/>
                    <w10:wrap type="square"/>
                  </v:shape>
                  <v:shape id="shape_0" coordsize="48,258" path="m0,0l48,0l48,258l0,258l0,0xm0,0l36,0l36,258l0,258l0,0xe" fillcolor="#c96d21" stroked="f" o:allowincell="f" style="position:absolute;left:10076;top:12482;width:46;height:256;mso-wrap-style:none;v-text-anchor:middle">
                    <v:fill o:detectmouseclick="t" type="solid" color2="#3692de"/>
                    <v:stroke color="#3465a4" joinstyle="round" endcap="flat"/>
                    <w10:wrap type="square"/>
                  </v:shape>
                  <v:shape id="shape_0" coordsize="36,258" path="m0,0l36,0l36,258l0,258l0,0xm0,0l24,0l24,258l0,258l0,0xe" fillcolor="#c06a29" stroked="f" o:allowincell="f" style="position:absolute;left:10076;top:12482;width:34;height:256;mso-wrap-style:none;v-text-anchor:middle">
                    <v:fill o:detectmouseclick="t" type="solid" color2="#3f95d6"/>
                    <v:stroke color="#3465a4" joinstyle="round" endcap="flat"/>
                    <w10:wrap type="square"/>
                  </v:shape>
                  <v:shape id="shape_0" coordsize="24,258" path="m0,0l24,0l24,258l0,258l0,0xm0,0l12,0l12,258l0,258l0,0xe" fillcolor="#b66831" stroked="f" o:allowincell="f" style="position:absolute;left:10076;top:12482;width:22;height:256;mso-wrap-style:none;v-text-anchor:middle">
                    <v:fill o:detectmouseclick="t" type="solid" color2="#4997ce"/>
                    <v:stroke color="#3465a4" joinstyle="round" endcap="flat"/>
                    <w10:wrap type="square"/>
                  </v:shape>
                  <v:shape id="shape_0" coordsize="12,258" path="m0,0l12,0l12,258l0,258l0,0xm0,0l0,0l0,258l0,258l0,0xe" fillcolor="#9a604b" stroked="f" o:allowincell="f" style="position:absolute;left:10076;top:12482;width:10;height:256;mso-wrap-style:none;v-text-anchor:middle">
                    <v:fill o:detectmouseclick="t" type="solid" color2="#659fb4"/>
                    <v:stroke color="#3465a4" joinstyle="round" endcap="flat"/>
                    <w10:wrap type="square"/>
                  </v:shape>
                  <v:rect id="shape_0" stroked="t" o:allowincell="f" style="position:absolute;left:10076;top:12482;width:93;height:256;mso-wrap-style:none;v-text-anchor:middle">
                    <v:fill o:detectmouseclick="t" on="false"/>
                    <v:stroke color="black" weight="7560" joinstyle="miter" endcap="flat"/>
                    <w10:wrap type="square"/>
                  </v:rect>
                  <v:rect id="shape_0" fillcolor="olive" stroked="t" o:allowincell="f" style="position:absolute;left:10076;top:12572;width:105;height:76;mso-wrap-style:none;v-text-anchor:middle">
                    <v:fill o:detectmouseclick="t" type="solid" color2="#7f7fff"/>
                    <v:stroke color="black" weight="7560" joinstyle="miter" endcap="flat"/>
                    <w10:wrap type="square"/>
                  </v:rect>
                  <v:shape id="shape_0" coordsize="30,539" path="m0,0l30,0l30,539l0,539l0,0xm12,0l30,0l30,539l12,539l12,0xe" fillcolor="#cdcdcd" stroked="f" o:allowincell="f" style="position:absolute;left:9102;top:12524;width:28;height:537;mso-wrap-style:none;v-text-anchor:middle">
                    <v:fill o:detectmouseclick="t" type="solid" color2="#323232"/>
                    <v:stroke color="#3465a4" joinstyle="round" endcap="flat"/>
                    <w10:wrap type="square"/>
                  </v:shape>
                  <v:shape id="shape_0" coordsize="18,539" path="m0,0l18,0l18,539l0,539l0,0xm12,0l18,0l18,539l12,539l12,0xe" fillcolor="#a9a9a9" stroked="f" o:allowincell="f" style="position:absolute;left:9114;top:12524;width:16;height:537;mso-wrap-style:none;v-text-anchor:middle">
                    <v:fill o:detectmouseclick="t" type="solid" color2="#565656"/>
                    <v:stroke color="#3465a4" joinstyle="round" endcap="flat"/>
                    <w10:wrap type="square"/>
                  </v:shape>
                  <v:shape id="shape_0" coordsize="6,539" path="m0,0l6,0l6,539l0,539l0,0xm6,0l6,0l6,539l6,539l6,0xe" fillcolor="#8d8d8d" stroked="f" o:allowincell="f" style="position:absolute;left:9126;top:12524;width:4;height:537;mso-wrap-style:none;v-text-anchor:middle">
                    <v:fill o:detectmouseclick="t" type="solid" color2="#727272"/>
                    <v:stroke color="#3465a4" joinstyle="round" endcap="flat"/>
                    <w10:wrap type="square"/>
                  </v:shape>
                  <v:shape id="shape_0" coordsize="239,132" path="m120,0l0,66l120,132l239,66l120,0e" stroked="t" o:allowincell="f" style="position:absolute;left:9484;top:12482;width:237;height:130;mso-wrap-style:none;v-text-anchor:middle">
                    <v:fill o:detectmouseclick="t" on="false"/>
                    <v:stroke color="white" weight="11520" joinstyle="round" endcap="flat"/>
                    <w10:wrap type="square"/>
                  </v:shape>
                  <v:shape id="shape_0" stroked="f" o:allowincell="f" style="position:absolute;left:9542;top:12512;width:121;height:7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39,138" path="m120,0l0,66l120,138l239,66l120,0e" stroked="t" o:allowincell="f" style="position:absolute;left:9484;top:12476;width:237;height:136;mso-wrap-style:none;v-text-anchor:middle">
                    <v:fill o:detectmouseclick="t" on="false"/>
                    <v:stroke color="#666666" weight="7560" joinstyle="round" endcap="flat"/>
                    <w10:wrap type="square"/>
                  </v:shape>
                  <v:shape id="shape_0" stroked="f" o:allowincell="f" style="position:absolute;left:9542;top:12506;width:121;height:7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9,179" path="m179,89l167,48l138,18l96,0l54,6l18,30l0,66l0,113l18,149l54,173l96,179l138,161l167,131l179,89xe" fillcolor="#f07800" stroked="t" o:allowincell="f" style="position:absolute;left:9281;top:12836;width:177;height:177;mso-wrap-style:none;v-text-anchor:middle">
                    <v:fill o:detectmouseclick="t" type="solid" color2="#0f87ff"/>
                    <v:stroke color="black" weight="7560" joinstyle="round" endcap="flat"/>
                    <w10:wrap type="square"/>
                  </v:shape>
                  <v:shape id="shape_0" coordsize="149,149" path="m149,71l138,36l114,6l78,0l36,6l12,36l0,71l12,107l36,137l78,149l114,137l138,107l149,71xe" fillcolor="#f07800" stroked="t" o:allowincell="f" style="position:absolute;left:9293;top:12854;width:147;height:147;mso-wrap-style:none;v-text-anchor:middle">
                    <v:fill o:detectmouseclick="t" type="solid" color2="#0f87ff"/>
                    <v:stroke color="black" weight="7560" joinstyle="round" endcap="flat"/>
                    <w10:wrap type="squar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9299;top:12860;width:135;height:129;mso-wrap-style:none;v-text-anchor:middle">
                    <v:fill o:detectmouseclick="t" type="solid" color2="#0f87ff"/>
                    <v:stroke color="#3465a4" joinstyle="round" endcap="flat"/>
                    <w10:wrap type="squar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9305;top:12860;width:129;height:129;mso-wrap-style:none;v-text-anchor:middle">
                    <v:fill o:detectmouseclick="t" type="solid" color2="#0f87ff"/>
                    <v:stroke color="#3465a4" joinstyle="round" endcap="flat"/>
                    <w10:wrap type="squar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9317;top:12878;width:100;height:93;mso-wrap-style:none;v-text-anchor:middle">
                    <v:fill o:detectmouseclick="t" type="solid" color2="#258eec"/>
                    <v:stroke color="#3465a4" joinstyle="round" endcap="flat"/>
                    <w10:wrap type="squar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9335;top:12890;width:64;height:69;mso-wrap-style:none;v-text-anchor:middle">
                    <v:fill o:detectmouseclick="t" type="solid" color2="#3f95d6"/>
                    <v:stroke color="#3465a4" joinstyle="round" endcap="flat"/>
                    <w10:wrap type="square"/>
                  </v:shape>
                  <v:shape id="shape_0" coordsize="30,36" path="m30,18l30,6l18,0l6,6l0,18l6,30l18,36l30,30l30,18xm18,18l18,18xe" fillcolor="#9a604b" stroked="f" o:allowincell="f" style="position:absolute;left:9353;top:12907;width:28;height:34;mso-wrap-style:none;v-text-anchor:middle">
                    <v:fill o:detectmouseclick="t" type="solid" color2="#659fb4"/>
                    <v:stroke color="#3465a4" joinstyle="round" endcap="flat"/>
                    <w10:wrap type="square"/>
                  </v:shape>
                  <v:shape id="shape_0" coordsize="131,131" path="m131,65l120,30l90,6l54,0l18,18l0,47l0,83l18,119l54,131l90,125l120,101l131,65e" stroked="t" o:allowincell="f" style="position:absolute;left:9305;top:12860;width:129;height:129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  <v:shape id="shape_0" stroked="f" o:allowincell="f" style="position:absolute;left:9286;top:13257;width:439;height:3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08;top:12517;width:959;height:942">
                  <v:rect id="shape_0" fillcolor="white" stroked="t" o:allowincell="f" style="position:absolute;left:7708;top:12517;width:958;height:710;mso-wrap-style:none;v-text-anchor:middle">
                    <v:fill o:detectmouseclick="t" type="solid" color2="black"/>
                    <v:stroke color="black" weight="8280" joinstyle="miter" endcap="flat"/>
                    <w10:wrap type="square"/>
                  </v:rect>
                  <v:shape id="shape_0" stroked="f" o:allowincell="f" style="position:absolute;left:7876;top:12740;width:698;height:7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26;top:12776;width:2605;height:570">
                  <v:rect id="shape_0" stroked="t" o:allowincell="f" style="position:absolute;left:5040;top:12788;width:2387;height:462;mso-wrap-style:none;v-text-anchor:middle">
                    <v:fill o:detectmouseclick="t" on="false"/>
                    <v:stroke color="blue" weight="12600" dashstyle="dash" joinstyle="miter" endcap="flat"/>
                    <w10:wrap type="square"/>
                  </v:rect>
                  <v:shape id="shape_0" stroked="f" o:allowincell="f" style="position:absolute;left:4926;top:12776;width:260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28;top:12781;width:1906;height:569">
                  <v:rect id="shape_0" stroked="t" o:allowincell="f" style="position:absolute;left:3011;top:12794;width:1746;height:461;mso-wrap-style:none;v-text-anchor:middle">
                    <v:fill o:detectmouseclick="t" on="false"/>
                    <v:stroke color="blue" weight="12600" dashstyle="dash" joinstyle="miter" endcap="flat"/>
                    <w10:wrap type="square"/>
                  </v:rect>
                  <v:shape id="shape_0" stroked="f" o:allowincell="f" style="position:absolute;left:2928;top:12781;width:1905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電信局外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86,10697" to="6786,1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8,10697" to="6378,1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740,2088" path="m1740,0l1740,1332l0,1332l0,2088e" stroked="t" o:allowincell="f" style="position:absolute;left:3833;top:10697;width:1739;height:20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921,2088" path="m1921,0l1919,1500l0,1500l2,2088e" stroked="t" o:allowincell="f" style="position:absolute;left:4062;top:10697;width:1919;height:20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20,800" path="m8,0l120,0l120,792l0,800e" stroked="t" o:allowincell="f" style="position:absolute;left:3473;top:5185;width:119;height:7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465,5578" to="3576,5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559;top:5541;width:63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743" path="m312,742l0,743l0,0l313,2e" stroked="t" o:allowincell="f" style="position:absolute;left:8921;top:5358;width:312;height:7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-125,822" to="1650,8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6,1151" to="1649,11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-148;top:4365;width:61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-114,4392" to="1756,43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227;top:4757;width:6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251,4800" to="1762,48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-135;top:9185;width:6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-136,829" to="-101,116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230;top:9590;width:6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-97,9233" to="1731,9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0,9636" to="1730,96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1376;top:1814;width:60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5,379" path="m0,0l0,378l265,379e" stroked="t" o:allowincell="f" style="position:absolute;left:1397;top:1847;width:264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218;top:3494;width:59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-147;top:3439;width:59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64,1932" path="m0,84l7776,0l7776,1932l8664,1921e" stroked="t" o:allowincell="f" style="position:absolute;left:246;top:3437;width:8661;height:19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8899;top:5329;width:60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72,2351" path="m0,90l7992,0l7992,2351l9372,2350e" stroked="t" o:allowincell="f" style="position:absolute;left:-137;top:3377;width:9369;height:23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14;top:10108;width:163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 1F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;top:5897;width:163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 2F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73,10697" to="7973,12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16,1692" path="m0,0l0,912l1416,912l1416,1692e" stroked="t" o:allowincell="f" style="position:absolute;left:8381;top:10697;width:1415;height:16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2,384" path="m0,384l0,0l1092,0l1092,252e" stroked="t" o:allowincell="f" style="position:absolute;left:8369;top:12125;width:1091;height:3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89;top:9553;width:1213;height:4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3389;top:209;width:2087;height:2987">
                  <v:shape id="shape_0" stroked="f" o:allowincell="f" style="position:absolute;left:3502;top:294;width:1857;height:262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3389;top:209;width:2086;height:2986;mso-wrap-style:none;v-text-anchor:middle">
                    <v:fill o:detectmouseclick="t" on="false"/>
                    <v:stroke color="blue" weight="12600" dashstyle="longdash" joinstyle="miter" endcap="flat"/>
                    <w10:wrap type="square"/>
                  </v:rect>
                </v:group>
                <v:shape id="shape_0" coordsize="2412,7440" path="m408,0l0,0l0,1920l2412,1908l2412,7440e" stroked="t" o:allowincell="f" style="position:absolute;left:3185;top:1337;width:2411;height:74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49,7848" path="m540,0l1,0l0,2412l2149,2388l2149,7848e" stroked="t" o:allowincell="f" style="position:absolute;left:3053;top:929;width:2147;height:78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83,3246" path="m3929,1554l4282,1554l4283,0l1530,6l1524,3234l0,3246l0,2844l332,2838e" stroked="t" o:allowincell="f" style="position:absolute;left:1319;top:156;width:4282;height:3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6103;top:3348;width:60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5900;top:3436;width:60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3,2147" path="m0,6l683,0l677,2147e" stroked="t" o:allowincell="f" style="position:absolute;left:5256;top:1308;width:682;height:21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1,2466" path="m0,0l881,0l880,2466e" stroked="t" o:allowincell="f" style="position:absolute;left:5256;top:924;width:879;height:24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731520</wp:posOffset>
                </wp:positionV>
                <wp:extent cx="0" cy="66922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7.6pt" to="12.7pt,5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9:00Z</dcterms:created>
  <dc:creator>DENNISPC</dc:creator>
  <dc:description/>
  <cp:keywords/>
  <dc:language>en-US</dc:language>
  <cp:lastModifiedBy>TIGER-XP</cp:lastModifiedBy>
  <cp:lastPrinted>2009-02-24T13:35:00Z</cp:lastPrinted>
  <dcterms:modified xsi:type="dcterms:W3CDTF">2009-03-04T05:35:00Z</dcterms:modified>
  <cp:revision>36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