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 xml:space="preserve">3-1  </w:t>
      </w:r>
      <w:r>
        <w:rPr>
          <w:rFonts w:eastAsia="新細明體;PMingLiU"/>
          <w:b/>
          <w:sz w:val="24"/>
        </w:rPr>
        <w:t>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1-1  TL-813T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室內電話對講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單音鈴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44450</wp:posOffset>
            </wp:positionV>
            <wp:extent cx="1417320" cy="3008630"/>
            <wp:effectExtent l="0" t="0" r="0" b="0"/>
            <wp:wrapTight wrapText="bothSides">
              <wp:wrapPolygon edited="0">
                <wp:start x="-167" y="0"/>
                <wp:lineTo x="-167" y="21517"/>
                <wp:lineTo x="21592" y="21517"/>
                <wp:lineTo x="21592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lang w:eastAsia="zh-TW"/>
        </w:rPr>
        <w:t xml:space="preserve">  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98120</wp:posOffset>
                </wp:positionV>
                <wp:extent cx="110490" cy="98425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98280"/>
                          <a:chOff x="0" y="0"/>
                          <a:chExt cx="110520" cy="9828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15.6pt;width:8.65pt;height:7.7pt" coordorigin="6653,312" coordsize="173,154">
                <v:line id="shape_0" from="6820,312" to="6820,4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57,312" to="6826,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53,459" to="6822,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3020</wp:posOffset>
            </wp:positionH>
            <wp:positionV relativeFrom="paragraph">
              <wp:posOffset>124460</wp:posOffset>
            </wp:positionV>
            <wp:extent cx="1607820" cy="250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3" r="-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108585</wp:posOffset>
                </wp:positionV>
                <wp:extent cx="174561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(TEL-IN)</w:t>
                            </w: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交換機單機卡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21.7pt;mso-wrap-distance-left:9.05pt;mso-wrap-distance-right:9.05pt;mso-wrap-distance-top:0pt;mso-wrap-distance-bottom:0pt;margin-top:8.5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(TEL-IN)</w:t>
                      </w: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交換機單機卡</w:t>
                      </w:r>
                      <w:r>
                        <w:rPr>
                          <w:rFonts w:eastAsia="Times New Roman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705</wp:posOffset>
                </wp:positionH>
                <wp:positionV relativeFrom="paragraph">
                  <wp:posOffset>161925</wp:posOffset>
                </wp:positionV>
                <wp:extent cx="1707515" cy="1216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216080"/>
                          <a:chOff x="0" y="0"/>
                          <a:chExt cx="1707480" cy="121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0748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3280"/>
                            <a:ext cx="4338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13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2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2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2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42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13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20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20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52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2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14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72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16560"/>
                            <a:ext cx="550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177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871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3589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4440" y="362520"/>
                            <a:ext cx="1105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960" y="97920"/>
                            <a:ext cx="1105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12.75pt;width:134.45pt;height:95.75pt" coordorigin="4083,255" coordsize="2689,1915">
                <v:rect id="shape_0" stroked="f" o:allowincell="f" style="position:absolute;left:4083;top:255;width:2688;height:191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110;top:339;width:682;height:70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172;top:383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172;top:52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172;top:668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172;top:81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172;top:952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red" stroked="f" o:allowincell="f" style="position:absolute;left:4790;top:383;width:1564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lime" stroked="f" o:allowincell="f" style="position:absolute;left:4790;top:526;width:1564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ack" stroked="f" o:allowincell="f" style="position:absolute;left:4790;top:668;width:1564;height:5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4790;top:810;width:1564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f" o:allowincell="f" style="position:absolute;left:4790;top:952;width:1564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8;top:25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68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06;top:281;width:86;height:83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6411;top:53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39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820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94;top:826;width:173;height:154">
                  <v:line id="shape_0" from="6761,826" to="6761,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826" to="6767,8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4,973" to="6763,9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98;top:409;width:173;height:154">
                  <v:line id="shape_0" from="6765,409" to="6765,5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409" to="6771,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556" to="6767,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7365</wp:posOffset>
                </wp:positionH>
                <wp:positionV relativeFrom="paragraph">
                  <wp:posOffset>162560</wp:posOffset>
                </wp:positionV>
                <wp:extent cx="81407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DC12V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輸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1.7pt;mso-wrap-distance-left:9.05pt;mso-wrap-distance-right:9.05pt;mso-wrap-distance-top:0pt;mso-wrap-distance-bottom:0pt;margin-top:12.8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DC12V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230</wp:posOffset>
                </wp:positionH>
                <wp:positionV relativeFrom="paragraph">
                  <wp:posOffset>13970</wp:posOffset>
                </wp:positionV>
                <wp:extent cx="535940" cy="233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TEL-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8.4pt;mso-wrap-distance-left:9.05pt;mso-wrap-distance-right:9.05pt;mso-wrap-distance-top:0pt;mso-wrap-distance-bottom:0pt;margin-top:1.1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TEL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3380</wp:posOffset>
                </wp:positionH>
                <wp:positionV relativeFrom="paragraph">
                  <wp:posOffset>173990</wp:posOffset>
                </wp:positionV>
                <wp:extent cx="1282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3.7pt" to="339.4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8730</wp:posOffset>
                </wp:positionH>
                <wp:positionV relativeFrom="paragraph">
                  <wp:posOffset>33655</wp:posOffset>
                </wp:positionV>
                <wp:extent cx="535940" cy="233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12"/>
                                <w:lang w:eastAsia="zh-TW"/>
                              </w:rPr>
                              <w:t>C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8.4pt;mso-wrap-distance-left:9.05pt;mso-wrap-distance-right:9.05pt;mso-wrap-distance-top:0pt;mso-wrap-distance-bottom:0pt;margin-top:2.65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12"/>
                          <w:lang w:eastAsia="zh-TW"/>
                        </w:rPr>
                        <w:t>C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175260</wp:posOffset>
                </wp:positionV>
                <wp:extent cx="1080770" cy="243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開門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9.2pt;mso-wrap-distance-left:9.05pt;mso-wrap-distance-right:9.05pt;mso-wrap-distance-top:0pt;mso-wrap-distance-bottom:0pt;margin-top:13.8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開門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745</wp:posOffset>
                </wp:positionH>
                <wp:positionV relativeFrom="paragraph">
                  <wp:posOffset>44450</wp:posOffset>
                </wp:positionV>
                <wp:extent cx="1804670" cy="275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L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12M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之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1.7pt;mso-wrap-distance-left:9.05pt;mso-wrap-distance-right:9.05pt;mso-wrap-distance-top:0pt;mso-wrap-distance-bottom:0pt;margin-top:3.5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L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-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12M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C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之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B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  <w:t>TL</w:t>
      </w:r>
      <w:r>
        <w:rPr>
          <w:rFonts w:eastAsia="新細明體;PMingLiU" w:cs="Times New Roman" w:ascii="Times New Roman" w:hAnsi="Times New Roman"/>
          <w:sz w:val="20"/>
          <w:lang w:eastAsia="zh-TW"/>
        </w:rPr>
        <w:t>-</w:t>
      </w:r>
      <w:r>
        <w:rPr>
          <w:rFonts w:eastAsia="新細明體;PMingLiU" w:cs="Times New Roman" w:ascii="Times New Roman" w:hAnsi="Times New Roman"/>
          <w:sz w:val="20"/>
          <w:lang w:eastAsia="zh-TW"/>
        </w:rPr>
        <w:t>813</w:t>
      </w:r>
      <w:r>
        <w:rPr>
          <w:rFonts w:eastAsia="新細明體;PMingLiU" w:cs="Times New Roman" w:ascii="Times New Roman" w:hAnsi="Times New Roman"/>
          <w:sz w:val="20"/>
          <w:lang w:eastAsia="zh-TW"/>
        </w:rPr>
        <w:t>T</w:t>
      </w:r>
      <w:r>
        <w:rPr>
          <w:rFonts w:ascii="Times New Roman" w:hAnsi="Times New Roman" w:cs="Times New Roman" w:eastAsia="新細明體;PMingLiU"/>
          <w:sz w:val="20"/>
          <w:lang w:eastAsia="zh-TW"/>
        </w:rPr>
        <w:t>背面接線圖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、莫氏座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(TEL-IN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內線系統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182880</wp:posOffset>
                </wp:positionV>
                <wp:extent cx="152400" cy="288290"/>
                <wp:effectExtent l="0" t="317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88360"/>
                          <a:chOff x="0" y="0"/>
                          <a:chExt cx="152280" cy="288360"/>
                        </a:xfrm>
                      </wpg:grpSpPr>
                      <wps:wsp>
                        <wps:cNvSpPr/>
                        <wps:spPr>
                          <a:xfrm>
                            <a:off x="152280" y="7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4.4pt;width:11.95pt;height:22.65pt" coordorigin="3885,288" coordsize="239,453">
                <v:line id="shape_0" from="4125,289" to="4125,7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5,288" to="4124,2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5,724" to="4124,7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L2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82880</wp:posOffset>
                </wp:positionV>
                <wp:extent cx="1666875" cy="3041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交換機單機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95pt;mso-wrap-distance-left:9.05pt;mso-wrap-distance-right:9.05pt;mso-wrap-distance-top:0pt;mso-wrap-distance-bottom:0pt;margin-top:14.4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交換機單機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)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(CN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+12V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N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167640</wp:posOffset>
                </wp:positionV>
                <wp:extent cx="4381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3.2pt" to="272.6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sz w:val="24"/>
          <w:lang w:eastAsia="zh-TW"/>
        </w:rPr>
        <w:t>TFT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控制信號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5505</wp:posOffset>
                </wp:positionH>
                <wp:positionV relativeFrom="paragraph">
                  <wp:posOffset>19050</wp:posOffset>
                </wp:positionV>
                <wp:extent cx="3247390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20"/>
                                <w:lang w:eastAsia="zh-TW"/>
                              </w:rPr>
                              <w:t>必須搭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L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12M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之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23.95pt;mso-wrap-distance-left:9.05pt;mso-wrap-distance-right:9.05pt;mso-wrap-distance-top:0pt;mso-wrap-distance-bottom:0pt;margin-top:1.5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20"/>
                          <w:lang w:eastAsia="zh-TW"/>
                        </w:rPr>
                        <w:t>必須搭配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L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-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12M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C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之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B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線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LED+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門控制接點正極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LE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門控制接點負極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8:00Z</dcterms:created>
  <dc:creator>wf</dc:creator>
  <dc:description/>
  <cp:keywords/>
  <dc:language>en-US</dc:language>
  <cp:lastModifiedBy>TIGER-XP</cp:lastModifiedBy>
  <cp:lastPrinted>2003-06-05T13:35:00Z</cp:lastPrinted>
  <dcterms:modified xsi:type="dcterms:W3CDTF">2009-11-05T09:49:00Z</dcterms:modified>
  <cp:revision>4</cp:revision>
  <dc:subject/>
  <dc:title>IV-2001 技术手册</dc:title>
</cp:coreProperties>
</file>