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cs="SimSun;宋体"/>
          <w:b/>
          <w:sz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cs="Times New Roman" w:ascii="Times New Roman" w:hAnsi="Times New Roman"/>
          <w:b/>
          <w:bCs/>
          <w:sz w:val="24"/>
          <w:lang w:eastAsia="zh-TW"/>
        </w:rPr>
        <w:t>3-1-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-</w:t>
      </w:r>
      <w:r>
        <w:rPr>
          <w:rFonts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TW"/>
        </w:rPr>
        <w:t>2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7ST</w:t>
      </w:r>
      <w:r>
        <w:rPr>
          <w:rFonts w:eastAsia="新細明體;PMingLiU"/>
          <w:b/>
          <w:bCs/>
          <w:sz w:val="24"/>
          <w:lang w:eastAsia="zh-TW"/>
        </w:rPr>
        <w:t>免持壁掛式影像對講防盜室內機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 7</w:t>
      </w:r>
      <w:r>
        <w:rPr>
          <w:rFonts w:eastAsia="新細明體;PMingLiU"/>
          <w:b/>
          <w:bCs/>
          <w:sz w:val="24"/>
          <w:lang w:eastAsia="zh-TW"/>
        </w:rPr>
        <w:t>吋彩色</w:t>
      </w:r>
      <w:r>
        <w:rPr>
          <w:rFonts w:cs="SimSun;宋体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object w:dxaOrig="2993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8pt;margin-top:25.4pt;width:149.8pt;height:2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1798220" r:id="rId2"/>
        </w:objec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185</wp:posOffset>
                </wp:positionH>
                <wp:positionV relativeFrom="paragraph">
                  <wp:posOffset>3103880</wp:posOffset>
                </wp:positionV>
                <wp:extent cx="1788160" cy="104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047600"/>
                          <a:chOff x="0" y="0"/>
                          <a:chExt cx="1788120" cy="10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8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214560"/>
                            <a:ext cx="433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660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2624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05160"/>
                            <a:ext cx="144720" cy="36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51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55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751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66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624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1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5160"/>
                            <a:ext cx="993600" cy="36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951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855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751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73520"/>
                            <a:ext cx="450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12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1280"/>
                            <a:ext cx="76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33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4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65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50920"/>
                            <a:ext cx="114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840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0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7894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9912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244.4pt;width:140.8pt;height:82.5pt" coordorigin="6331,4888" coordsize="2816,1650">
                <v:rect id="shape_0" stroked="f" o:allowincell="f" style="position:absolute;left:6331;top:4888;width:2815;height:16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58;top:5226;width:682;height:115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5418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5559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570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5841;width:227;height:57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5983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6125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20;top:6266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black" stroked="f" o:allowincell="f" style="position:absolute;left:7038;top:5418;width:1564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purple" stroked="f" o:allowincell="f" style="position:absolute;left:7038;top:5559;width:1564;height:55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blue" stroked="f" o:allowincell="f" style="position:absolute;left:7038;top:5700;width:1564;height:5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yellow" stroked="f" o:allowincell="f" style="position:absolute;left:7038;top:5841;width:1564;height:5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00" stroked="f" o:allowincell="f" style="position:absolute;left:7038;top:5983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red" stroked="f" o:allowincell="f" style="position:absolute;left:7038;top:6125;width:1564;height:5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993300" stroked="f" o:allowincell="f" style="position:absolute;left:7038;top:6266;width:1564;height:55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white" stroked="t" o:allowincell="f" style="position:absolute;left:6984;top:5161;width:70;height:12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3;top:5852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5709;width:1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57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42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149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283;width:1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7052;top:5279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#e6e6e6" stroked="t" o:allowincell="f" style="position:absolute;left:6428;top:528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shape id="shape_0" stroked="f" o:allowincell="f" style="position:absolute;left:8665;top:613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2;top:5989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0345</wp:posOffset>
                </wp:positionH>
                <wp:positionV relativeFrom="paragraph">
                  <wp:posOffset>2597150</wp:posOffset>
                </wp:positionV>
                <wp:extent cx="1607820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70520"/>
                          <a:chOff x="0" y="0"/>
                          <a:chExt cx="1607760" cy="47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77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620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8692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20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692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1400"/>
                            <a:ext cx="45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4840"/>
                            <a:ext cx="76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7000"/>
                            <a:ext cx="7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3760"/>
                            <a:ext cx="76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204.5pt;width:126.6pt;height:37.05pt" coordorigin="6347,4090" coordsize="2532,741">
                <v:rect id="shape_0" stroked="f" o:allowincell="f" style="position:absolute;left:6347;top:4090;width:2531;height:7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74;top:4213;width:682;height:43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36;top:4257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36;top:4400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36;top:4542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ff6600" stroked="f" o:allowincell="f" style="position:absolute;left:7054;top:4257;width:1564;height:5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7054;top:4400;width:1564;height:5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7054;top:4542;width:1564;height:55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rect id="shape_0" fillcolor="white" stroked="t" o:allowincell="f" style="position:absolute;left:6986;top:4155;width:70;height:5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75;top:4129;width:12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4416;width:12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4269;width:12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504825</wp:posOffset>
                </wp:positionV>
                <wp:extent cx="2546350" cy="1197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197720"/>
                          <a:chOff x="0" y="0"/>
                          <a:chExt cx="2546280" cy="119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4628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960" y="117360"/>
                            <a:ext cx="175068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3640" y="871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2656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354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4460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5360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6264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7081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163800"/>
                              <a:ext cx="990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89480"/>
                              <a:ext cx="99000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99120"/>
                              <a:ext cx="990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0912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1876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429480"/>
                              <a:ext cx="9900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3912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4912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288360" cy="9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200"/>
                              <a:ext cx="359280" cy="86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873360"/>
                              <a:ext cx="990000" cy="3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8560"/>
                              <a:ext cx="99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364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72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796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39.75pt;width:200.5pt;height:94.3pt" coordorigin="5938,795" coordsize="4010,1886">
                <v:rect id="shape_0" stroked="f" o:allowincell="f" style="position:absolute;left:5938;top:795;width:4009;height:188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41;top:980;width:2757;height:1566">
                  <v:shape id="shape_0" stroked="f" o:allowincell="f" style="position:absolute;left:8977;top:111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39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53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68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82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196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7;top:209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f" o:allowincell="f" style="position:absolute;left:7362;top:1238;width:1558;height:57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stroked="t" o:allowincell="f" style="position:absolute;left:7362;top:2223;width:1558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ff6600" stroked="f" o:allowincell="f" style="position:absolute;left:7362;top:2081;width:1558;height:57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green" stroked="f" o:allowincell="f" style="position:absolute;left:7362;top:1939;width:1558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maroon" stroked="f" o:allowincell="f" style="position:absolute;left:7362;top:1797;width:1558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blue" stroked="f" o:allowincell="f" style="position:absolute;left:7362;top:1656;width:1558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purple" stroked="f" o:allowincell="f" style="position:absolute;left:7362;top:1514;width:1558;height:56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gray" stroked="f" o:allowincell="f" style="position:absolute;left:7362;top:1372;width:1558;height:5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6341;top:1006;width:453;height:1512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6801;top:1076;width:565;height:1366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stroked="t" o:allowincell="f" style="position:absolute;left:7368;top:2355;width:1558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een" stroked="f" o:allowincell="f" style="position:absolute;left:7374;top:1119;width:1558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8977;top:98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4;top:1252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6;top:223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740</wp:posOffset>
                </wp:positionH>
                <wp:positionV relativeFrom="paragraph">
                  <wp:posOffset>1327785</wp:posOffset>
                </wp:positionV>
                <wp:extent cx="1877060" cy="137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373400"/>
                          <a:chOff x="0" y="0"/>
                          <a:chExt cx="1877040" cy="137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704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454680"/>
                            <a:ext cx="433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8276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3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6348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3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43840"/>
                            <a:ext cx="144720" cy="36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34560"/>
                            <a:ext cx="144720" cy="35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276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73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6348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53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43840"/>
                            <a:ext cx="99360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34560"/>
                            <a:ext cx="993600" cy="35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17960"/>
                            <a:ext cx="363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3956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486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81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75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761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8478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04.55pt;width:147.8pt;height:108.15pt" coordorigin="6324,2091" coordsize="2956,2163">
                <v:rect id="shape_0" stroked="f" o:allowincell="f" style="position:absolute;left:6324;top:2091;width:2955;height:21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51;top:2807;width:682;height:8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13;top:2851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13;top:2994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13;top:3136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13;top:3278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13;top:3420;width:227;height:56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413;top:3563;width:227;height:55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993300" stroked="f" o:allowincell="f" style="position:absolute;left:7031;top:2851;width:1564;height:56;mso-wrap-style:none;v-text-anchor:middle">
                  <v:fill o:detectmouseclick="t" type="solid" color2="#66ccff"/>
                  <v:stroke color="#3465a4" joinstyle="round" endcap="flat"/>
                  <w10:wrap type="none"/>
                </v:rect>
                <v:rect id="shape_0" fillcolor="gray" stroked="f" o:allowincell="f" style="position:absolute;left:7031;top:2994;width:1564;height:56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purple" stroked="f" o:allowincell="f" style="position:absolute;left:7031;top:3136;width:1564;height:56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fillcolor="green" stroked="f" o:allowincell="f" style="position:absolute;left:7031;top:3278;width:1564;height:56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yellow" stroked="f" o:allowincell="f" style="position:absolute;left:7031;top:3420;width:1564;height:5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green" stroked="f" o:allowincell="f" style="position:absolute;left:7031;top:3563;width:1564;height:55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white" stroked="t" o:allowincell="f" style="position:absolute;left:6977;top:2749;width:56;height:96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8659;top:271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285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300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3154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329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3426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5875" cy="310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1634490</wp:posOffset>
                </wp:positionV>
                <wp:extent cx="40449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128.7pt;mso-position-vertical-relative:text;margin-left:1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741680</wp:posOffset>
                </wp:positionV>
                <wp:extent cx="567055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12V-POW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9.45pt;mso-wrap-distance-left:9.05pt;mso-wrap-distance-right:9.05pt;mso-wrap-distance-top:0pt;mso-wrap-distance-bottom:0pt;margin-top:58.4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12V-POW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628775</wp:posOffset>
                </wp:positionV>
                <wp:extent cx="410210" cy="223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7.6pt;mso-wrap-distance-left:9.05pt;mso-wrap-distance-right:9.05pt;mso-wrap-distance-top:0pt;mso-wrap-distance-bottom:0pt;margin-top:128.2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4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0</wp:posOffset>
                </wp:positionV>
                <wp:extent cx="409575" cy="227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 xml:space="preserve">CN1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95pt;mso-wrap-distance-left:9.05pt;mso-wrap-distance-right:9.05pt;mso-wrap-distance-top:0pt;mso-wrap-distance-bottom:0pt;margin-top:148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 xml:space="preserve">CN1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1089660</wp:posOffset>
                </wp:positionV>
                <wp:extent cx="314325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85.8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1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1006475</wp:posOffset>
                </wp:positionV>
                <wp:extent cx="314325" cy="247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79.2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2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923290</wp:posOffset>
                </wp:positionV>
                <wp:extent cx="314325" cy="247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J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45pt;mso-wrap-distance-left:9.05pt;mso-wrap-distance-right:9.05pt;mso-wrap-distance-top:0pt;mso-wrap-distance-bottom:0pt;margin-top:72.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JP3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655</wp:posOffset>
                </wp:positionH>
                <wp:positionV relativeFrom="paragraph">
                  <wp:posOffset>1258570</wp:posOffset>
                </wp:positionV>
                <wp:extent cx="404495" cy="256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  <w:t>CN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2pt;mso-wrap-distance-left:9.05pt;mso-wrap-distance-right:9.05pt;mso-wrap-distance-top:0pt;mso-wrap-distance-bottom:0pt;margin-top:99.1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  <w:t>CN15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szCs w:val="1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2V-POW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－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負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＋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鎖指示燈正極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)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INE1R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交換機內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 L2 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</w:t>
      </w:r>
      <w:r>
        <w:rPr>
          <w:rFonts w:eastAsia="新細明體;PMingLiU"/>
          <w:sz w:val="24"/>
          <w:lang w:eastAsia="zh-TW"/>
        </w:rPr>
        <w:t>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GN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同軸電纜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銅網</w:t>
      </w:r>
    </w:p>
    <w:p>
      <w:pPr>
        <w:pStyle w:val="Style15"/>
        <w:spacing w:lineRule="exact" w:line="400"/>
        <w:ind w:firstLine="9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V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組影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firstLine="96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9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firstLine="9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0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門鈴開關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控制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BF - I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外控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KEY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暫態接點輸入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灰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AF-LED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防盜設定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須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K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限流電阻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DATA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內網警報信號輸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連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2001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內網黃色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C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GND  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連接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IV-2001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內網綠色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地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線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5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總警報繼電器輸出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頭，各個排線定義如下：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常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共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乾接點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Arial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sz w:val="24"/>
          <w:lang w:eastAsia="zh-TW"/>
        </w:rPr>
        <w:t>2.5m/m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偵測器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共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JAN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緊急</w:t>
      </w:r>
    </w:p>
    <w:p>
      <w:pPr>
        <w:pStyle w:val="Style15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HZ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火警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hanging="0"/>
        <w:jc w:val="left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WS 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瓦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O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4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四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3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left="426" w:firstLine="480"/>
        <w:jc w:val="left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7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2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5"/>
        <w:spacing w:lineRule="exact" w:line="400"/>
        <w:ind w:left="426" w:firstLine="480"/>
        <w:jc w:val="left"/>
        <w:rPr/>
      </w:pP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Q 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區</w:t>
      </w:r>
      <w:r>
        <w:rPr>
          <w:rFonts w:ascii="Times New Roman" w:hAnsi="Times New Roman" w:cs="Times New Roman" w:eastAsia="新細明體;PMingLiU"/>
          <w:sz w:val="24"/>
          <w:lang w:eastAsia="zh-TW"/>
        </w:rPr>
        <w:t>迴路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（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NC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</w:p>
    <w:p>
      <w:pPr>
        <w:pStyle w:val="Style15"/>
        <w:spacing w:lineRule="exact" w:line="400"/>
        <w:ind w:firstLine="24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ind w:firstLine="24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短路端子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說明：</w:t>
      </w:r>
    </w:p>
    <w:p>
      <w:pPr>
        <w:pStyle w:val="Normal"/>
        <w:spacing w:lineRule="exact" w:line="400"/>
        <w:ind w:left="2218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1</w:t>
      </w:r>
      <w:r>
        <w:rPr>
          <w:rFonts w:eastAsia="新細明體;PMingLiU"/>
          <w:b/>
          <w:bCs/>
          <w:sz w:val="24"/>
          <w:lang w:eastAsia="zh-TW"/>
        </w:rPr>
        <w:t>】：</w:t>
      </w:r>
      <w:r>
        <w:rPr>
          <w:rFonts w:eastAsia="新細明體;PMingLiU"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立即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／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延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時間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「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３０秒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延遲功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2</w:t>
      </w:r>
      <w:r>
        <w:rPr>
          <w:rFonts w:eastAsia="新細明體;PMingLiU"/>
          <w:b/>
          <w:bCs/>
          <w:sz w:val="24"/>
          <w:lang w:eastAsia="zh-TW"/>
        </w:rPr>
        <w:t>】：</w:t>
      </w:r>
      <w:r>
        <w:rPr>
          <w:rFonts w:eastAsia="新細明體;PMingLiU"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來客報知</w:t>
      </w:r>
      <w:r>
        <w:rPr>
          <w:rFonts w:ascii="新細明體;PMingLiU" w:hAnsi="新細明體;PMingLiU" w:cs="新細明體;PMingLiU" w:eastAsia="新細明體;PMingLiU"/>
          <w:sz w:val="24"/>
        </w:rPr>
        <w:t>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2220" w:hanging="222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JP3</w:t>
      </w:r>
      <w:r>
        <w:rPr>
          <w:rFonts w:eastAsia="新細明體;PMingLiU"/>
          <w:b/>
          <w:bCs/>
          <w:sz w:val="24"/>
          <w:lang w:eastAsia="zh-TW"/>
        </w:rPr>
        <w:t>】：門號定址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端子，</w:t>
      </w:r>
      <w:r>
        <w:rPr>
          <w:rFonts w:eastAsia="新細明體;PMingLiU"/>
          <w:b/>
          <w:bCs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b/>
          <w:bCs/>
          <w:sz w:val="24"/>
          <w:lang w:eastAsia="zh-TW"/>
        </w:rPr>
        <w:t xml:space="preserve">( SY </w:t>
      </w:r>
      <w:r>
        <w:rPr>
          <w:rFonts w:eastAsia="新細明體;PMingLiU"/>
          <w:b/>
          <w:bCs/>
          <w:sz w:val="24"/>
          <w:lang w:eastAsia="zh-TW"/>
        </w:rPr>
        <w:t>–</w:t>
      </w:r>
      <w:r>
        <w:rPr>
          <w:rFonts w:eastAsia="新細明體;PMingLiU"/>
          <w:b/>
          <w:bCs/>
          <w:sz w:val="24"/>
          <w:lang w:eastAsia="zh-TW"/>
        </w:rPr>
        <w:t xml:space="preserve"> 2199 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自由設定；門口機輸入欲指定之門號後，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鍵，再按一次</w:t>
      </w:r>
      <w:r>
        <w:rPr>
          <w:rFonts w:eastAsia="新細明體;PMingLiU"/>
          <w:b/>
          <w:bCs/>
          <w:sz w:val="24"/>
          <w:lang w:eastAsia="zh-TW"/>
        </w:rPr>
        <w:t>〝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＃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〞</w:t>
      </w:r>
      <w:r>
        <w:rPr>
          <w:rFonts w:eastAsia="新細明體;PMingLiU"/>
          <w:sz w:val="24"/>
          <w:lang w:eastAsia="zh-TW"/>
        </w:rPr>
        <w:t>鍵，代表門號設定成功，門號設定完成後，</w:t>
      </w:r>
      <w:r>
        <w:rPr>
          <w:rFonts w:eastAsia="新細明體;PMingLiU"/>
          <w:b/>
          <w:bCs/>
          <w:sz w:val="24"/>
          <w:lang w:eastAsia="zh-TW"/>
        </w:rPr>
        <w:t xml:space="preserve">GND 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7:00Z</dcterms:created>
  <dc:creator>wf</dc:creator>
  <dc:description/>
  <cp:keywords/>
  <dc:language>en-US</dc:language>
  <cp:lastModifiedBy>TIGER-XP</cp:lastModifiedBy>
  <cp:lastPrinted>2009-07-28T11:36:00Z</cp:lastPrinted>
  <dcterms:modified xsi:type="dcterms:W3CDTF">2009-11-04T02:19:00Z</dcterms:modified>
  <cp:revision>31</cp:revision>
  <dc:subject/>
  <dc:title>IV-2001 技术手册</dc:title>
</cp:coreProperties>
</file>