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cs="SimSun;宋体"/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cs="Times New Roman" w:ascii="Times New Roman" w:hAnsi="Times New Roman"/>
          <w:b/>
          <w:bCs/>
          <w:sz w:val="24"/>
          <w:lang w:eastAsia="zh-TW"/>
        </w:rPr>
        <w:t>3-1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1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2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T</w:t>
      </w:r>
      <w:r>
        <w:rPr>
          <w:rFonts w:eastAsia="新細明體;PMingLiU"/>
          <w:b/>
          <w:bCs/>
          <w:sz w:val="24"/>
          <w:lang w:eastAsia="zh-TW"/>
        </w:rPr>
        <w:t>免持壁掛式影像對講室內機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 7</w:t>
      </w:r>
      <w:r>
        <w:rPr>
          <w:rFonts w:eastAsia="新細明體;PMingLiU"/>
          <w:b/>
          <w:bCs/>
          <w:sz w:val="24"/>
          <w:lang w:eastAsia="zh-TW"/>
        </w:rPr>
        <w:t>吋彩色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object w:dxaOrig="2993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8pt;margin-top:25.4pt;width:149.8pt;height:2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6369613" r:id="rId2"/>
        </w:objec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0630</wp:posOffset>
                </wp:positionH>
                <wp:positionV relativeFrom="paragraph">
                  <wp:posOffset>504825</wp:posOffset>
                </wp:positionV>
                <wp:extent cx="2546350" cy="1197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197720"/>
                          <a:chOff x="0" y="0"/>
                          <a:chExt cx="2546280" cy="11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4628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960" y="117360"/>
                            <a:ext cx="1750680" cy="9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3640" y="871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2656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3549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4460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5360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6264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7081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163800"/>
                              <a:ext cx="990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89480"/>
                              <a:ext cx="990000" cy="3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99120"/>
                              <a:ext cx="990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09120"/>
                              <a:ext cx="99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18760"/>
                              <a:ext cx="99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429480"/>
                              <a:ext cx="9900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39120"/>
                              <a:ext cx="99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49120"/>
                              <a:ext cx="99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288360" cy="9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1200"/>
                              <a:ext cx="359280" cy="86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873360"/>
                              <a:ext cx="990000" cy="3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8560"/>
                              <a:ext cx="99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364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172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7963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39.75pt;width:200.5pt;height:94.3pt" coordorigin="5938,795" coordsize="4010,1886">
                <v:rect id="shape_0" stroked="f" o:allowincell="f" style="position:absolute;left:5938;top:795;width:4009;height:188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341;top:980;width:2757;height:15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77;top:1117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39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53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682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82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96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209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f" o:allowincell="f" style="position:absolute;left:7362;top:1238;width:1558;height:57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stroked="t" o:allowincell="f" style="position:absolute;left:7362;top:2223;width:1558;height: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ff6600" stroked="f" o:allowincell="f" style="position:absolute;left:7362;top:2081;width:1558;height:57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green" stroked="f" o:allowincell="f" style="position:absolute;left:7362;top:1939;width:1558;height:56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maroon" stroked="f" o:allowincell="f" style="position:absolute;left:7362;top:1797;width:1558;height:56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blue" stroked="f" o:allowincell="f" style="position:absolute;left:7362;top:1656;width:1558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purple" stroked="f" o:allowincell="f" style="position:absolute;left:7362;top:1514;width:1558;height:56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gray" stroked="f" o:allowincell="f" style="position:absolute;left:7362;top:1372;width:1558;height:5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black" stroked="t" o:allowincell="f" style="position:absolute;left:6341;top:1006;width:453;height:1512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fillcolor="black" stroked="t" o:allowincell="f" style="position:absolute;left:6801;top:1076;width:565;height:1366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stroked="t" o:allowincell="f" style="position:absolute;left:7368;top:2355;width:1558;height: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een" stroked="f" o:allowincell="f" style="position:absolute;left:7374;top:1119;width:1558;height:56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8977;top:98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4;top:1252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6;top:223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825875" cy="310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1634490</wp:posOffset>
                </wp:positionV>
                <wp:extent cx="404495" cy="2565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2pt;mso-wrap-distance-left:9.05pt;mso-wrap-distance-right:9.05pt;mso-wrap-distance-top:0pt;mso-wrap-distance-bottom:0pt;margin-top:128.7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741680</wp:posOffset>
                </wp:positionV>
                <wp:extent cx="56705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12V-POW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45pt;mso-wrap-distance-left:9.05pt;mso-wrap-distance-right:9.05pt;mso-wrap-distance-top:0pt;mso-wrap-distance-bottom:0pt;margin-top:58.4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12V-POW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1628775</wp:posOffset>
                </wp:positionV>
                <wp:extent cx="410210" cy="223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7.6pt;mso-wrap-distance-left:9.05pt;mso-wrap-distance-right:9.05pt;mso-wrap-distance-top:0pt;mso-wrap-distance-bottom:0pt;margin-top:128.25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4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0</wp:posOffset>
                </wp:positionV>
                <wp:extent cx="409575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1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148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1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7495</wp:posOffset>
                </wp:positionH>
                <wp:positionV relativeFrom="paragraph">
                  <wp:posOffset>1089660</wp:posOffset>
                </wp:positionV>
                <wp:extent cx="314325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85.8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955</wp:posOffset>
                </wp:positionH>
                <wp:positionV relativeFrom="paragraph">
                  <wp:posOffset>1006475</wp:posOffset>
                </wp:positionV>
                <wp:extent cx="314325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79.2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923290</wp:posOffset>
                </wp:positionV>
                <wp:extent cx="314325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72.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5655</wp:posOffset>
                </wp:positionH>
                <wp:positionV relativeFrom="paragraph">
                  <wp:posOffset>1258570</wp:posOffset>
                </wp:positionV>
                <wp:extent cx="404495" cy="256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2pt;mso-wrap-distance-left:9.05pt;mso-wrap-distance-right:9.05pt;mso-wrap-distance-top:0pt;mso-wrap-distance-bottom:0pt;margin-top:99.1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5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2V-POW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負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正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)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R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L2 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</w:t>
      </w:r>
      <w:r>
        <w:rPr>
          <w:rFonts w:eastAsia="新細明體;PMingLiU"/>
          <w:sz w:val="24"/>
          <w:lang w:eastAsia="zh-TW"/>
        </w:rPr>
        <w:t>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一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GN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同軸電纜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銅網</w:t>
      </w:r>
    </w:p>
    <w:p>
      <w:pPr>
        <w:pStyle w:val="Style15"/>
        <w:spacing w:lineRule="exact" w:line="400"/>
        <w:ind w:firstLine="9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二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firstLine="96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9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</w:p>
    <w:p>
      <w:pPr>
        <w:pStyle w:val="Style15"/>
        <w:spacing w:lineRule="exact" w:line="400"/>
        <w:ind w:firstLine="9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0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</w:p>
    <w:p>
      <w:pPr>
        <w:pStyle w:val="Style15"/>
        <w:spacing w:lineRule="exact" w:line="400"/>
        <w:ind w:left="426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36:00Z</dcterms:created>
  <dc:creator>wf</dc:creator>
  <dc:description/>
  <cp:keywords/>
  <dc:language>en-US</dc:language>
  <cp:lastModifiedBy>TIGER-XP</cp:lastModifiedBy>
  <cp:lastPrinted>2009-07-28T11:36:00Z</cp:lastPrinted>
  <dcterms:modified xsi:type="dcterms:W3CDTF">2009-11-04T02:47:00Z</dcterms:modified>
  <cp:revision>3</cp:revision>
  <dc:subject/>
  <dc:title>IV-2001 技术手册</dc:title>
</cp:coreProperties>
</file>