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HF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2S</w:t>
      </w:r>
      <w:r>
        <w:rPr>
          <w:rFonts w:eastAsia="新細明體;PMingLiU"/>
          <w:b/>
          <w:bCs/>
          <w:sz w:val="24"/>
          <w:lang w:eastAsia="zh-TW"/>
        </w:rPr>
        <w:t>免持壁掛式影像對講防盜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10.2</w:t>
      </w:r>
      <w:r>
        <w:rPr>
          <w:rFonts w:eastAsia="新細明體;PMingLiU"/>
          <w:b/>
          <w:bCs/>
          <w:sz w:val="24"/>
          <w:lang w:eastAsia="zh-TW"/>
        </w:rPr>
        <w:t>吋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164465</wp:posOffset>
                </wp:positionV>
                <wp:extent cx="1737995" cy="1010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010160"/>
                          <a:chOff x="0" y="0"/>
                          <a:chExt cx="1738080" cy="10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808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228600"/>
                            <a:ext cx="433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66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74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74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77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177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566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474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374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77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177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176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447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191880"/>
                            <a:ext cx="550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353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262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45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2.95pt;width:136.85pt;height:79.55pt" coordorigin="6231,259" coordsize="2737,1591">
                <v:rect id="shape_0" stroked="f" o:allowincell="f" style="position:absolute;left:6231;top:259;width:2736;height:15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06;top:619;width:682;height:70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8;top:66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8;top:80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8;top:94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8;top:109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8;top:123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6986;top:663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6986;top:806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993300" stroked="f" o:allowincell="f" style="position:absolute;left:6986;top:948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lime" stroked="f" o:allowincell="f" style="position:absolute;left:6986;top:1090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ff6600" stroked="f" o:allowincell="f" style="position:absolute;left:6986;top:1232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4;top:53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96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02;top:561;width:86;height:83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07;top:81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67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11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193040</wp:posOffset>
                </wp:positionV>
                <wp:extent cx="1788160" cy="124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249560"/>
                          <a:chOff x="0" y="0"/>
                          <a:chExt cx="1788120" cy="124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812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214560"/>
                            <a:ext cx="4338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6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6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516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5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5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6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516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51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8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75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3520"/>
                            <a:ext cx="4500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12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128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33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4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65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5092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2484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0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789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9912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96660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54080"/>
                            <a:ext cx="99360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626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42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73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60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5.2pt;width:140.8pt;height:98.4pt" coordorigin="6271,304" coordsize="2816,1968">
                <v:rect id="shape_0" stroked="f" o:allowincell="f" style="position:absolute;left:6271;top:304;width:2815;height:19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98;top:642;width:682;height:14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83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97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111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1257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139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1541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0;top:168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blue" stroked="f" o:allowincell="f" style="position:absolute;left:6978;top:834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red" stroked="f" o:allowincell="f" style="position:absolute;left:6978;top:975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6978;top:1116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yellow" stroked="f" o:allowincell="f" style="position:absolute;left:6978;top:1257;width:1564;height:5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78;top:1399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ack" stroked="f" o:allowincell="f" style="position:absolute;left:6978;top:1541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lime" stroked="f" o:allowincell="f" style="position:absolute;left:6978;top:1682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924;top:577;width:70;height:15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03;top:126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125;width:1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98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84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5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699;width:18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f" o:allowincell="f" style="position:absolute;left:6998;top:695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#e6e6e6" stroked="t" o:allowincell="f" style="position:absolute;left:6368;top:69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8605;top:154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405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96;top:1826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96;top:1964;width:1564;height: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e6e6e6" stroked="t" o:allowincell="f" style="position:absolute;left:6366;top:182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6;top:194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8611;top:167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181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225425</wp:posOffset>
                </wp:positionV>
                <wp:extent cx="1877060" cy="137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73400"/>
                          <a:chOff x="0" y="0"/>
                          <a:chExt cx="1877040" cy="137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7704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4546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827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3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63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3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43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34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27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73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63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53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43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34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79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395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86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81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75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761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847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7.75pt;width:147.8pt;height:108.15pt" coordorigin="6288,355" coordsize="2956,2163">
                <v:rect id="shape_0" stroked="f" o:allowincell="f" style="position:absolute;left:6288;top:355;width:2955;height:21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15;top:1071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77;top:111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77;top:125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77;top:140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77;top:1542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77;top:168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77;top:182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6995;top:1115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gray" stroked="f" o:allowincell="f" style="position:absolute;left:6995;top:1258;width:1564;height:56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purple" stroked="f" o:allowincell="f" style="position:absolute;left:6995;top:1400;width:1564;height:56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een" stroked="f" o:allowincell="f" style="position:absolute;left:6995;top:1542;width:1564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6995;top:1684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green" stroked="f" o:allowincell="f" style="position:absolute;left:6995;top:1827;width:1564;height:5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white" stroked="t" o:allowincell="f" style="position:absolute;left:6941;top:1013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23;top:97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112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127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141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155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169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217170</wp:posOffset>
                </wp:positionV>
                <wp:extent cx="1607820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70520"/>
                          <a:chOff x="0" y="0"/>
                          <a:chExt cx="1607760" cy="47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7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140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484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700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376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7.1pt;width:126.6pt;height:37.05pt" coordorigin="6299,342" coordsize="2532,741">
                <v:rect id="shape_0" stroked="f" o:allowincell="f" style="position:absolute;left:6299;top:342;width:2531;height:7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26;top:465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88;top:50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88;top:65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88;top:79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ff6600" stroked="f" o:allowincell="f" style="position:absolute;left:7006;top:509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7006;top:652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7006;top:794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938;top:407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27;top:381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668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521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223520</wp:posOffset>
                </wp:positionV>
                <wp:extent cx="1788160" cy="1047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47600"/>
                          <a:chOff x="0" y="0"/>
                          <a:chExt cx="1788120" cy="104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88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214560"/>
                            <a:ext cx="433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6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6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516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5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5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6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516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51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8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75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3520"/>
                            <a:ext cx="450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12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128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33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4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65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50920"/>
                            <a:ext cx="114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84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0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789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9912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17.6pt;width:140.8pt;height:82.5pt" coordorigin="6307,352" coordsize="2816,1650">
                <v:rect id="shape_0" stroked="f" o:allowincell="f" style="position:absolute;left:6307;top:352;width:2815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34;top:690;width:682;height:115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88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102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116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1305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144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158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6;top:173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black" stroked="f" o:allowincell="f" style="position:absolute;left:7014;top:882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purple" stroked="f" o:allowincell="f" style="position:absolute;left:7014;top:1023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blue" stroked="f" o:allowincell="f" style="position:absolute;left:7014;top:1164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7014;top:1305;width:1564;height:5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7014;top:1447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red" stroked="f" o:allowincell="f" style="position:absolute;left:7014;top:1589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993300" stroked="f" o:allowincell="f" style="position:absolute;left:7014;top:1730;width:1564;height:55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white" stroked="t" o:allowincell="f" style="position:absolute;left:6960;top:625;width:70;height:12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39;top:131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173;width:1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0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89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61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747;width:1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7028;top:743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e6e6e6" stroked="t" o:allowincell="f" style="position:absolute;left:6404;top:74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8641;top:159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1453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</w:t>
      </w:r>
      <w:r>
        <w:rPr>
          <w:rFonts w:eastAsia="新細明體;PMingLiU"/>
          <w:sz w:val="24"/>
          <w:lang w:eastAsia="zh-TW"/>
        </w:rPr>
        <w:t>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)</w:t>
      </w:r>
    </w:p>
    <w:p>
      <w:pPr>
        <w:pStyle w:val="Style15"/>
        <w:spacing w:lineRule="exact" w:line="400"/>
        <w:ind w:left="426" w:firstLine="480"/>
        <w:jc w:val="left"/>
        <w:rPr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2  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KS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接點輸出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</w:t>
      </w:r>
      <w:r>
        <w:rPr>
          <w:rFonts w:eastAsia="新細明體;PMingLiU"/>
          <w:sz w:val="24"/>
          <w:lang w:eastAsia="zh-TW"/>
        </w:rPr>
        <w:t>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KS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接點輸出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道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道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firstLine="96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firstLine="9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BF - I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外控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KEY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AF-LE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設定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須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K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限流電阻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DATA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內網警報信號輸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連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2001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內網黃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C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連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2001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內網綠色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地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總警報繼電器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共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偵測器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共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JA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緊急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HZ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火警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WS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4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四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3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firstLine="24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firstLine="24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短路端子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說明：</w:t>
      </w:r>
    </w:p>
    <w:p>
      <w:pPr>
        <w:pStyle w:val="Normal"/>
        <w:spacing w:lineRule="exact" w:line="400"/>
        <w:ind w:left="2218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1</w:t>
      </w:r>
      <w:r>
        <w:rPr>
          <w:rFonts w:eastAsia="新細明體;PMingLiU"/>
          <w:b/>
          <w:bCs/>
          <w:sz w:val="24"/>
          <w:lang w:eastAsia="zh-TW"/>
        </w:rPr>
        <w:t>】：</w:t>
      </w:r>
      <w:r>
        <w:rPr>
          <w:rFonts w:eastAsia="新細明體;PMingLiU"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立即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／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延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時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３０秒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延遲功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2</w:t>
      </w:r>
      <w:r>
        <w:rPr>
          <w:rFonts w:eastAsia="新細明體;PMingLiU"/>
          <w:b/>
          <w:bCs/>
          <w:sz w:val="24"/>
          <w:lang w:eastAsia="zh-TW"/>
        </w:rPr>
        <w:t>】：</w:t>
      </w:r>
      <w:r>
        <w:rPr>
          <w:rFonts w:eastAsia="新細明體;PMingLiU"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來客報知</w:t>
      </w:r>
      <w:r>
        <w:rPr>
          <w:rFonts w:ascii="新細明體;PMingLiU" w:hAnsi="新細明體;PMingLiU" w:cs="新細明體;PMingLiU" w:eastAsia="新細明體;PMingLiU"/>
          <w:sz w:val="24"/>
        </w:rPr>
        <w:t>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2220" w:hanging="22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3</w:t>
      </w:r>
      <w:r>
        <w:rPr>
          <w:rFonts w:eastAsia="新細明體;PMingLiU"/>
          <w:b/>
          <w:bCs/>
          <w:sz w:val="24"/>
          <w:lang w:eastAsia="zh-TW"/>
        </w:rPr>
        <w:t>】：門號定址（安防）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端子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b/>
          <w:bCs/>
          <w:sz w:val="24"/>
          <w:lang w:eastAsia="zh-TW"/>
        </w:rPr>
        <w:t xml:space="preserve">( SY </w:t>
      </w:r>
      <w:r>
        <w:rPr>
          <w:rFonts w:eastAsia="新細明體;PMingLiU"/>
          <w:b/>
          <w:bCs/>
          <w:sz w:val="24"/>
          <w:lang w:eastAsia="zh-TW"/>
        </w:rPr>
        <w:t>–</w:t>
      </w:r>
      <w:r>
        <w:rPr>
          <w:rFonts w:eastAsia="新細明體;PMingLiU"/>
          <w:b/>
          <w:bCs/>
          <w:sz w:val="24"/>
          <w:lang w:eastAsia="zh-TW"/>
        </w:rPr>
        <w:t xml:space="preserve"> 2199 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自由設定；門口機輸入欲指定之門號後，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鍵，再按一次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鍵，代表門號設定成功，門號設定完成後，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1:00Z</dcterms:created>
  <dc:creator>wf</dc:creator>
  <dc:description/>
  <cp:keywords/>
  <dc:language>en-US</dc:language>
  <cp:lastModifiedBy>TIGER-XP</cp:lastModifiedBy>
  <cp:lastPrinted>2009-07-28T11:36:00Z</cp:lastPrinted>
  <dcterms:modified xsi:type="dcterms:W3CDTF">2010-04-07T09:36:00Z</dcterms:modified>
  <cp:revision>14</cp:revision>
  <dc:subject/>
  <dc:title>IV-2001 技术手册</dc:title>
</cp:coreProperties>
</file>