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圖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1  </w:t>
      </w:r>
      <w:r>
        <w:rPr>
          <w:rFonts w:eastAsia="新細明體;PMingLiU"/>
          <w:b/>
          <w:sz w:val="24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/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TL-8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室內電話對講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和絃鈴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51130</wp:posOffset>
            </wp:positionV>
            <wp:extent cx="1493520" cy="3086100"/>
            <wp:effectExtent l="0" t="0" r="0" b="0"/>
            <wp:wrapTight wrapText="bothSides">
              <wp:wrapPolygon edited="0">
                <wp:start x="-173" y="0"/>
                <wp:lineTo x="-173" y="21514"/>
                <wp:lineTo x="21600" y="21514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440690</wp:posOffset>
            </wp:positionV>
            <wp:extent cx="1607820" cy="250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195</wp:posOffset>
                </wp:positionH>
                <wp:positionV relativeFrom="paragraph">
                  <wp:posOffset>415925</wp:posOffset>
                </wp:positionV>
                <wp:extent cx="109029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交換機單機卡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1.7pt;mso-wrap-distance-left:9.05pt;mso-wrap-distance-right:9.05pt;mso-wrap-distance-top:0pt;mso-wrap-distance-bottom:0pt;margin-top:32.7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交換機單機卡</w:t>
                      </w:r>
                      <w:r>
                        <w:rPr>
                          <w:rFonts w:eastAsia="Times New Roman"/>
                          <w:sz w:val="16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251460</wp:posOffset>
                </wp:positionV>
                <wp:extent cx="110490" cy="98425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98280"/>
                          <a:chOff x="0" y="0"/>
                          <a:chExt cx="110520" cy="982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19.8pt;width:8.65pt;height:7.7pt" coordorigin="3038,396" coordsize="173,154">
                <v:line id="shape_0" from="3205,396" to="3205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2,396" to="3211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8,543" to="3207,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0775</wp:posOffset>
                </wp:positionH>
                <wp:positionV relativeFrom="paragraph">
                  <wp:posOffset>546735</wp:posOffset>
                </wp:positionV>
                <wp:extent cx="400685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</w:t>
                            </w: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9.6pt;mso-wrap-distance-left:9.05pt;mso-wrap-distance-right:9.05pt;mso-wrap-distance-top:0pt;mso-wrap-distance-bottom:0pt;margin-top:43.05pt;mso-position-vertical-relative:text;margin-left:-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</w:t>
                      </w: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115570</wp:posOffset>
                </wp:positionV>
                <wp:extent cx="1707515" cy="1216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16080"/>
                          <a:chOff x="0" y="0"/>
                          <a:chExt cx="1707480" cy="12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748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53280"/>
                            <a:ext cx="433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13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20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424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13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20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24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4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2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16560"/>
                            <a:ext cx="550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778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871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358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440" y="362520"/>
                            <a:ext cx="1105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960" y="97920"/>
                            <a:ext cx="1105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9.1pt;width:134.45pt;height:95.75pt" coordorigin="539,182" coordsize="2689,1915">
                <v:rect id="shape_0" stroked="f" o:allowincell="f" style="position:absolute;left:539;top:182;width:2688;height:19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6;top:266;width:682;height:70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28;top:31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28;top:45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28;top:595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28;top:73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28;top:879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red" stroked="f" o:allowincell="f" style="position:absolute;left:1246;top:310;width:1564;height:5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lime" stroked="f" o:allowincell="f" style="position:absolute;left:1246;top:453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ack" stroked="f" o:allowincell="f" style="position:absolute;left:1246;top:595;width:1564;height: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1246;top:737;width:156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f" o:allowincell="f" style="position:absolute;left:1246;top:879;width:1564;height:56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184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61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62;top:208;width:86;height:83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2867;top:46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31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74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0;top:753;width:173;height:154">
                  <v:line id="shape_0" from="3217,753" to="3217,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4,753" to="3223,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0,900" to="3219,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054;top:336;width:173;height:154">
                  <v:line id="shape_0" from="3221,336" to="3221,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8,336" to="3227,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4,483" to="3223,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123825</wp:posOffset>
                </wp:positionV>
                <wp:extent cx="81407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DC12V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7pt;mso-wrap-distance-left:9.05pt;mso-wrap-distance-right:9.05pt;mso-wrap-distance-top:0pt;mso-wrap-distance-bottom:0pt;margin-top:9.7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DC12V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0745</wp:posOffset>
                </wp:positionH>
                <wp:positionV relativeFrom="paragraph">
                  <wp:posOffset>3810</wp:posOffset>
                </wp:positionV>
                <wp:extent cx="385445" cy="248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T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6pt;mso-wrap-distance-left:9.05pt;mso-wrap-distance-right:9.05pt;mso-wrap-distance-top:0pt;mso-wrap-distance-bottom:0pt;margin-top:0.3pt;mso-position-vertical-relative:text;margin-left:-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0560</wp:posOffset>
                </wp:positionH>
                <wp:positionV relativeFrom="paragraph">
                  <wp:posOffset>135255</wp:posOffset>
                </wp:positionV>
                <wp:extent cx="1282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0.65pt" to="162.8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9465</wp:posOffset>
                </wp:positionH>
                <wp:positionV relativeFrom="paragraph">
                  <wp:posOffset>136525</wp:posOffset>
                </wp:positionV>
                <wp:extent cx="1080770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開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9.2pt;mso-wrap-distance-left:9.05pt;mso-wrap-distance-right:9.05pt;mso-wrap-distance-top:0pt;mso-wrap-distance-bottom:0pt;margin-top:10.7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開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5715</wp:posOffset>
                </wp:positionV>
                <wp:extent cx="1804670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TL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12M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1.7pt;mso-wrap-distance-left:9.05pt;mso-wrap-distance-right:9.05pt;mso-wrap-distance-top:0pt;mso-wrap-distance-bottom:0pt;margin-top:0.4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TL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-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12M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之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B</w:t>
                      </w: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sz w:val="20"/>
          <w:lang w:eastAsia="zh-TW"/>
        </w:rPr>
        <w:t>-</w:t>
      </w:r>
      <w:r>
        <w:rPr>
          <w:rFonts w:eastAsia="新細明體;PMingLiU" w:cs="Times New Roman" w:ascii="Times New Roman" w:hAnsi="Times New Roman"/>
          <w:sz w:val="20"/>
          <w:lang w:eastAsia="zh-TW"/>
        </w:rPr>
        <w:t>812</w:t>
      </w:r>
      <w:r>
        <w:rPr>
          <w:rFonts w:eastAsia="新細明體;PMingLiU" w:cs="Times New Roman" w:ascii="Times New Roman" w:hAnsi="Times New Roman"/>
          <w:sz w:val="20"/>
          <w:lang w:eastAsia="zh-TW"/>
        </w:rPr>
        <w:t>T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N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720</wp:posOffset>
                </wp:positionH>
                <wp:positionV relativeFrom="paragraph">
                  <wp:posOffset>152400</wp:posOffset>
                </wp:positionV>
                <wp:extent cx="438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2pt" to="248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TFT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控制信號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B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3335</wp:posOffset>
                </wp:positionV>
                <wp:extent cx="3247390" cy="304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FF0000"/>
                                <w:sz w:val="20"/>
                                <w:lang w:eastAsia="zh-TW"/>
                              </w:rPr>
                              <w:t>必須搭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TL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12M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3.95pt;mso-wrap-distance-left:9.05pt;mso-wrap-distance-right:9.05pt;mso-wrap-distance-top:0pt;mso-wrap-distance-bottom:0pt;margin-top:1.05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b/>
                          <w:bCs/>
                          <w:color w:val="FF0000"/>
                          <w:sz w:val="20"/>
                          <w:lang w:eastAsia="zh-TW"/>
                        </w:rPr>
                        <w:t>必須搭配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TL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-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12M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之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B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線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開門控制接點正極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開門控制接點負極</w:t>
      </w:r>
    </w:p>
    <w:p>
      <w:pPr>
        <w:pStyle w:val="Style15"/>
        <w:spacing w:lineRule="exact" w:line="400"/>
        <w:ind w:firstLine="961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(TEL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內線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163195</wp:posOffset>
                </wp:positionV>
                <wp:extent cx="152400" cy="288290"/>
                <wp:effectExtent l="0" t="317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88360"/>
                          <a:chOff x="0" y="0"/>
                          <a:chExt cx="152280" cy="288360"/>
                        </a:xfrm>
                      </wpg:grpSpPr>
                      <wps:wsp>
                        <wps:cNvSpPr/>
                        <wps:spPr>
                          <a:xfrm>
                            <a:off x="15228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12.85pt;width:11.95pt;height:22.65pt" coordorigin="3909,257" coordsize="239,453">
                <v:line id="shape_0" from="4149,258" to="4149,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9,257" to="4148,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9,693" to="4148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140335</wp:posOffset>
                </wp:positionV>
                <wp:extent cx="127571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交換機單機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3.95pt;mso-wrap-distance-left:9.05pt;mso-wrap-distance-right:9.05pt;mso-wrap-distance-top:0pt;mso-wrap-distance-bottom:0pt;margin-top:11.0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交換機單機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L2 )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3:00Z</dcterms:created>
  <dc:creator>wf</dc:creator>
  <dc:description/>
  <cp:keywords/>
  <dc:language>en-US</dc:language>
  <cp:lastModifiedBy>TIGER-XP</cp:lastModifiedBy>
  <cp:lastPrinted>2003-06-05T13:35:00Z</cp:lastPrinted>
  <dcterms:modified xsi:type="dcterms:W3CDTF">2009-03-02T09:22:00Z</dcterms:modified>
  <cp:revision>19</cp:revision>
  <dc:subject/>
  <dc:title>IV-2001 技术手册</dc:title>
</cp:coreProperties>
</file>