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-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2165ST</w:t>
      </w:r>
      <w:r>
        <w:rPr>
          <w:rFonts w:eastAsia="新細明體;PMingLiU"/>
          <w:b/>
          <w:bCs/>
          <w:sz w:val="24"/>
          <w:lang w:eastAsia="zh-TW"/>
        </w:rPr>
        <w:t>免持壁掛式影像對講防盜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5.6"</w:t>
      </w:r>
      <w:r>
        <w:rPr>
          <w:rFonts w:eastAsia="新細明體;PMingLiU"/>
          <w:b/>
          <w:bCs/>
          <w:sz w:val="24"/>
          <w:lang w:eastAsia="zh-TW"/>
        </w:rPr>
        <w:t>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462915</wp:posOffset>
                </wp:positionV>
                <wp:extent cx="175577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398160"/>
                          <a:chOff x="0" y="0"/>
                          <a:chExt cx="175572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57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4320" y="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560"/>
                            <a:ext cx="577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9920"/>
                            <a:ext cx="253440" cy="4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4560"/>
                            <a:ext cx="25344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096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740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38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36.45pt;width:138.25pt;height:31.35pt" coordorigin="5783,729" coordsize="2765,627">
                <v:rect id="shape_0" stroked="f" o:allowincell="f" style="position:absolute;left:5783;top:729;width:276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1;top:7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1;top:755;width:909;height:5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9;top:855;width:398;height:73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9;top:1067;width:398;height:7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720;top:1061;width:1564;height:83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725;top:851;width:1564;height:8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8346;top:9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4102100</wp:posOffset>
                </wp:positionV>
                <wp:extent cx="178816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47600"/>
                          <a:chOff x="0" y="0"/>
                          <a:chExt cx="1788120" cy="104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8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520"/>
                            <a:ext cx="4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339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43740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28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5164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323pt;width:140.8pt;height:82.5pt" coordorigin="5791,6460" coordsize="2816,1650">
                <v:rect id="shape_0" stroked="f" o:allowincell="f" style="position:absolute;left:5791;top:6460;width:2815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8;top:6798;width:682;height:73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699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713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727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7413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maroon" stroked="f" o:allowincell="f" style="position:absolute;left:6498;top:6990;width:1564;height:55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rect id="shape_0" fillcolor="#ff6600" stroked="f" o:allowincell="f" style="position:absolute;left:6498;top:7131;width:1564;height:5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silver" stroked="f" o:allowincell="f" style="position:absolute;left:6498;top:7272;width:1564;height:5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498;top:7413;width:1564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4;top:6733;width:70;height:8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26;top:699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7149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72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6512;top:6851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e6e6e6" stroked="t" o:allowincell="f" style="position:absolute;left:5888;top:685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8122;top:671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6856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970</wp:posOffset>
                </wp:positionH>
                <wp:positionV relativeFrom="paragraph">
                  <wp:posOffset>2989580</wp:posOffset>
                </wp:positionV>
                <wp:extent cx="1588770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493920"/>
                          <a:chOff x="0" y="0"/>
                          <a:chExt cx="158868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88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400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8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8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28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8388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108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235.4pt;width:125.1pt;height:38.9pt" coordorigin="5822,4708" coordsize="2502,778">
                <v:rect id="shape_0" stroked="f" o:allowincell="f" style="position:absolute;left:5822;top:4709;width:2501;height:7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49;top:4793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11;top:483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11;top:498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11;top:512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purple" stroked="f" o:allowincell="f" style="position:absolute;left:6529;top:4837;width:1564;height:5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ay" stroked="f" o:allowincell="f" style="position:absolute;left:6529;top:4980;width:1564;height:55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lime" stroked="f" o:allowincell="f" style="position:absolute;left:6529;top:512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461;top:4735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57;top:4840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4993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4708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285</wp:posOffset>
                </wp:positionH>
                <wp:positionV relativeFrom="paragraph">
                  <wp:posOffset>688340</wp:posOffset>
                </wp:positionV>
                <wp:extent cx="160782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00280"/>
                          <a:chOff x="0" y="0"/>
                          <a:chExt cx="160776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748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27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748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784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74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81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1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54.2pt;width:126.6pt;height:63pt" coordorigin="5791,1084" coordsize="2532,1260">
                <v:rect id="shape_0" stroked="f" o:allowincell="f" style="position:absolute;left:5791;top:1084;width:2531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8;top:1168;width:682;height:10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22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36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50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647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78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193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80;top:207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498;top:1224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498;top:1365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purple" stroked="f" o:allowincell="f" style="position:absolute;left:6498;top:1506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6498;top:1647;width:1564;height:5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6498;top:1789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498;top:1931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8;top:2072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4;top:1110;width:56;height:11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26;top:17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65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52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93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37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2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0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065</wp:posOffset>
                </wp:positionH>
                <wp:positionV relativeFrom="paragraph">
                  <wp:posOffset>3159125</wp:posOffset>
                </wp:positionV>
                <wp:extent cx="1607820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70520"/>
                          <a:chOff x="0" y="0"/>
                          <a:chExt cx="1607760" cy="470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07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140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332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00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0224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248.75pt;width:126.6pt;height:37.05pt" coordorigin="5819,4975" coordsize="2532,741">
                <v:rect id="shape_0" stroked="f" o:allowincell="f" style="position:absolute;left:5819;top:4975;width:2531;height:7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46;top:5098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514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528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8;top:542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6526;top:5142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6526;top:5285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6526;top:5427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458;top:5040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54;top:4996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5301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5136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1614805</wp:posOffset>
                </wp:positionV>
                <wp:extent cx="1607820" cy="713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713160"/>
                          <a:chOff x="0" y="0"/>
                          <a:chExt cx="1607760" cy="713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77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3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3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27.15pt;width:126.6pt;height:56.15pt" coordorigin="5808,2543" coordsize="2532,1123">
                <v:rect id="shape_0" stroked="f" o:allowincell="f" style="position:absolute;left:5808;top:2543;width:2531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5;top:2627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67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81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295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09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24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7;top:338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6515;top:2671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6515;top:2814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6515;top:2956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6515;top:3098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ue" stroked="f" o:allowincell="f" style="position:absolute;left:6515;top:3240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purple" stroked="f" o:allowincell="f" style="position:absolute;left:6515;top:3383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white" stroked="t" o:allowincell="f" style="position:absolute;left:6461;top:2569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43;top:325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54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69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83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97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311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674370</wp:posOffset>
                </wp:positionV>
                <wp:extent cx="6470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3.1pt" to="269.4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5585</wp:posOffset>
                </wp:positionH>
                <wp:positionV relativeFrom="paragraph">
                  <wp:posOffset>1198245</wp:posOffset>
                </wp:positionV>
                <wp:extent cx="5467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94.35pt" to="261.55pt,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1703070</wp:posOffset>
                </wp:positionV>
                <wp:extent cx="4235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34.1pt" to="252.6pt,1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270</wp:posOffset>
                </wp:positionH>
                <wp:positionV relativeFrom="paragraph">
                  <wp:posOffset>2217420</wp:posOffset>
                </wp:positionV>
                <wp:extent cx="3086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74.6pt" to="244.35pt,1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680085</wp:posOffset>
                </wp:positionV>
                <wp:extent cx="0" cy="378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3.55pt" to="269.95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1199515</wp:posOffset>
                </wp:positionV>
                <wp:extent cx="19050" cy="28638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4.45pt" to="261.3pt,3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1713230</wp:posOffset>
                </wp:positionV>
                <wp:extent cx="0" cy="1898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4.9pt" to="252.7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221361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74.3pt" to="244.05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2185670" cy="2543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drawing>
          <wp:inline distT="0" distB="0" distL="0" distR="0">
            <wp:extent cx="800100" cy="25634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785495</wp:posOffset>
                </wp:positionV>
                <wp:extent cx="394970" cy="2279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95pt;mso-wrap-distance-left:9.05pt;mso-wrap-distance-right:9.05pt;mso-wrap-distance-top:0pt;mso-wrap-distance-bottom:0pt;margin-top:61.8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1253490</wp:posOffset>
                </wp:positionV>
                <wp:extent cx="404495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98.7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2161540</wp:posOffset>
                </wp:positionV>
                <wp:extent cx="567055" cy="247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170.2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1137920</wp:posOffset>
                </wp:positionV>
                <wp:extent cx="39497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IV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6pt;mso-wrap-distance-left:9.05pt;mso-wrap-distance-right:9.05pt;mso-wrap-distance-top:0pt;mso-wrap-distance-bottom:0pt;margin-top:89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IV-0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410210</wp:posOffset>
                </wp:positionV>
                <wp:extent cx="409575" cy="2279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32.3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1875790</wp:posOffset>
                </wp:positionV>
                <wp:extent cx="314325" cy="2470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47.7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1639570</wp:posOffset>
                </wp:positionV>
                <wp:extent cx="314325" cy="2470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29.1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685</wp:posOffset>
                </wp:positionH>
                <wp:positionV relativeFrom="paragraph">
                  <wp:posOffset>1411605</wp:posOffset>
                </wp:positionV>
                <wp:extent cx="314325" cy="2470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11.1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070</wp:posOffset>
                </wp:positionH>
                <wp:positionV relativeFrom="paragraph">
                  <wp:posOffset>247650</wp:posOffset>
                </wp:positionV>
                <wp:extent cx="404495" cy="256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9.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9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1488440</wp:posOffset>
                </wp:positionV>
                <wp:extent cx="575945" cy="2565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LED-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2pt;mso-wrap-distance-left:9.05pt;mso-wrap-distance-right:9.05pt;mso-wrap-distance-top:0pt;mso-wrap-distance-bottom:0pt;margin-top:117.2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LED-OUT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23190</wp:posOffset>
                </wp:positionV>
                <wp:extent cx="1119505" cy="2978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IV-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控制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9.7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IV-0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控制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735</wp:posOffset>
                </wp:positionH>
                <wp:positionV relativeFrom="paragraph">
                  <wp:posOffset>80010</wp:posOffset>
                </wp:positionV>
                <wp:extent cx="1924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.3pt" to="244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250190</wp:posOffset>
                </wp:positionV>
                <wp:extent cx="20256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9.7pt" to="25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085</wp:posOffset>
                </wp:positionH>
                <wp:positionV relativeFrom="paragraph">
                  <wp:posOffset>694690</wp:posOffset>
                </wp:positionV>
                <wp:extent cx="21018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54.7pt" to="259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</wp:posOffset>
                </wp:positionH>
                <wp:positionV relativeFrom="paragraph">
                  <wp:posOffset>114300</wp:posOffset>
                </wp:positionV>
                <wp:extent cx="1119505" cy="2978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振鈴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9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振鈴音量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558800</wp:posOffset>
                </wp:positionV>
                <wp:extent cx="1119505" cy="2978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影像對比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44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影像對比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767080</wp:posOffset>
                </wp:positionV>
                <wp:extent cx="1119505" cy="297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影像亮度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45pt;mso-wrap-distance-left:9.05pt;mso-wrap-distance-right:9.05pt;mso-wrap-distance-top:0pt;mso-wrap-distance-bottom:0pt;margin-top:60.4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影像亮度調整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306705</wp:posOffset>
                </wp:positionV>
                <wp:extent cx="2254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4.15pt" to="270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25400</wp:posOffset>
                </wp:positionV>
                <wp:extent cx="1622425" cy="527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27040"/>
                          <a:chOff x="0" y="0"/>
                          <a:chExt cx="1622520" cy="527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22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321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09080"/>
                            <a:ext cx="43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1400"/>
                            <a:ext cx="990720" cy="36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356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142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050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140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35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428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50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080"/>
                            <a:ext cx="367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235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1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47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2pt;width:127.75pt;height:41.5pt" coordorigin="5782,40" coordsize="2555,830">
                <v:rect id="shape_0" stroked="f" o:allowincell="f" style="position:absolute;left:5782;top:40;width:2554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02;top:5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0;top:212;width:679;height:57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lime" stroked="f" o:allowincell="f" style="position:absolute;left:6487;top:247;width:1559;height:57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6487;top:392;width:1559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487;top:535;width:1559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487;top:678;width:1559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e6e6e6" stroked="t" o:allowincell="f" style="position:absolute;left:5872;top:247;width:226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72;top:392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72;top:535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72;top:678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6432;top:155;width:57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096;top:41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26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1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7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一組影像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第二組影像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CBF-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EY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EY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內網警報信號輸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黃色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) 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LED-OUT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燈號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F-LE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刷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AF-LE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須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K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限流電阻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9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總警報繼電器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COM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共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偵測器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共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HZ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緊急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WS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影像控制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腳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信號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1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短路端子使用說明：</w:t>
      </w:r>
    </w:p>
    <w:p>
      <w:pPr>
        <w:pStyle w:val="Normal"/>
        <w:spacing w:lineRule="exact" w:line="400"/>
        <w:ind w:left="2218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1</w:t>
      </w:r>
      <w:r>
        <w:rPr>
          <w:rFonts w:eastAsia="新細明體;PMingLiU"/>
          <w:b/>
          <w:bCs/>
          <w:sz w:val="24"/>
          <w:lang w:eastAsia="zh-TW"/>
        </w:rPr>
        <w:t>】：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立即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／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延遲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時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３０秒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延遲功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2</w:t>
      </w:r>
      <w:r>
        <w:rPr>
          <w:rFonts w:eastAsia="新細明體;PMingLiU"/>
          <w:b/>
          <w:bCs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來客報知</w:t>
      </w:r>
      <w:r>
        <w:rPr>
          <w:rFonts w:ascii="新細明體;PMingLiU" w:hAnsi="新細明體;PMingLiU" w:cs="新細明體;PMingLiU" w:eastAsia="新細明體;PMingLiU"/>
          <w:sz w:val="24"/>
        </w:rPr>
        <w:t>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2220" w:hanging="22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3</w:t>
      </w:r>
      <w:r>
        <w:rPr>
          <w:rFonts w:eastAsia="新細明體;PMingLiU"/>
          <w:b/>
          <w:bCs/>
          <w:sz w:val="24"/>
          <w:lang w:eastAsia="zh-TW"/>
        </w:rPr>
        <w:t>】：門號定址</w:t>
      </w:r>
      <w:r>
        <w:rPr>
          <w:rFonts w:eastAsia="新細明體;PMingLiU"/>
          <w:sz w:val="24"/>
          <w:lang w:eastAsia="zh-TW"/>
        </w:rPr>
        <w:t>短路端子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 xml:space="preserve">( SY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2199 ) </w:t>
      </w:r>
      <w:r>
        <w:rPr>
          <w:rFonts w:eastAsia="新細明體;PMingLiU"/>
          <w:sz w:val="24"/>
          <w:lang w:eastAsia="zh-TW"/>
        </w:rPr>
        <w:t>自由設定；門口機輸入欲指定之門號後，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鍵，再按一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鍵，代表門號設定成功，門號設定完成後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 xml:space="preserve">COM </w:t>
      </w:r>
      <w:r>
        <w:rPr>
          <w:rFonts w:eastAsia="新細明體;PMingLiU"/>
          <w:b/>
          <w:bCs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firstLine="960"/>
        <w:jc w:val="left"/>
        <w:rPr>
          <w:rFonts w:ascii="新細明體;PMingLiU" w:hAnsi="新細明體;PMingLiU" w:eastAsia="新細明體;PMingLiU" w:cs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  </w:t>
      </w:r>
    </w:p>
    <w:p>
      <w:pPr>
        <w:pStyle w:val="Style15"/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vanish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8:00Z</dcterms:created>
  <dc:creator>wf</dc:creator>
  <dc:description/>
  <cp:keywords/>
  <dc:language>en-US</dc:language>
  <cp:lastModifiedBy>TIGER-XP</cp:lastModifiedBy>
  <cp:lastPrinted>2008-04-03T16:09:00Z</cp:lastPrinted>
  <dcterms:modified xsi:type="dcterms:W3CDTF">2009-03-06T08:34:00Z</dcterms:modified>
  <cp:revision>26</cp:revision>
  <dc:subject/>
  <dc:title>IV-2001 技术手册</dc:title>
</cp:coreProperties>
</file>