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cs="SimSun;宋体"/>
          <w:b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  <w:t>3-1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/>
          <w:b/>
          <w:bCs/>
          <w:sz w:val="24"/>
          <w:lang w:eastAsia="zh-TW"/>
        </w:rPr>
        <w:t>TL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-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2165ST</w:t>
      </w:r>
      <w:r>
        <w:rPr>
          <w:rFonts w:eastAsia="新細明體;PMingLiU"/>
          <w:b/>
          <w:bCs/>
          <w:sz w:val="24"/>
          <w:lang w:eastAsia="zh-TW"/>
        </w:rPr>
        <w:t>免持壁掛式影像對講室內機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 5.6"</w:t>
      </w:r>
      <w:r>
        <w:rPr>
          <w:rFonts w:eastAsia="新細明體;PMingLiU"/>
          <w:b/>
          <w:bCs/>
          <w:sz w:val="24"/>
          <w:lang w:eastAsia="zh-TW"/>
        </w:rPr>
        <w:t>彩色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462915</wp:posOffset>
                </wp:positionV>
                <wp:extent cx="1755775" cy="398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398160"/>
                          <a:chOff x="0" y="0"/>
                          <a:chExt cx="175572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57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4320" y="3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6560"/>
                            <a:ext cx="577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9920"/>
                            <a:ext cx="253440" cy="47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14560"/>
                            <a:ext cx="253440" cy="45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10960"/>
                            <a:ext cx="993600" cy="53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7400"/>
                            <a:ext cx="99360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138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36.45pt;width:138.25pt;height:31.35pt" coordorigin="5783,729" coordsize="2765,627">
                <v:rect id="shape_0" stroked="f" o:allowincell="f" style="position:absolute;left:5783;top:729;width:2764;height:6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1;top:73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1;top:755;width:909;height:50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9;top:855;width:398;height:73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9;top:1067;width:398;height:71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lime" stroked="f" o:allowincell="f" style="position:absolute;left:6720;top:1061;width:1564;height:83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6725;top:851;width:1564;height:8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8346;top:94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b/>
          <w:bCs/>
          <w:sz w:val="24"/>
          <w:lang w:eastAsia="zh-TW"/>
        </w:rPr>
        <w:t>)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32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3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285</wp:posOffset>
                </wp:positionH>
                <wp:positionV relativeFrom="paragraph">
                  <wp:posOffset>688340</wp:posOffset>
                </wp:positionV>
                <wp:extent cx="160782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800280"/>
                          <a:chOff x="0" y="0"/>
                          <a:chExt cx="160776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7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3280"/>
                            <a:ext cx="4338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8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85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78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748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47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78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274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8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85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78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748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78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3784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2748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560"/>
                            <a:ext cx="363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450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63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811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41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43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57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5pt;margin-top:54.2pt;width:126.6pt;height:63pt" coordorigin="5791,1084" coordsize="2532,1260">
                <v:rect id="shape_0" stroked="f" o:allowincell="f" style="position:absolute;left:5791;top:1084;width:2531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18;top:1168;width:682;height:101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122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136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150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1647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1789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1931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207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lime" stroked="f" o:allowincell="f" style="position:absolute;left:6498;top:1224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6498;top:1365;width:1564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purple" stroked="f" o:allowincell="f" style="position:absolute;left:6498;top:1506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green" stroked="f" o:allowincell="f" style="position:absolute;left:6498;top:1647;width:1564;height:5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ue" stroked="f" o:allowincell="f" style="position:absolute;left:6498;top:1789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498;top:1931;width:1564;height: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98;top:2072;width:1564;height: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4;top:1110;width:56;height:113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126;top:179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65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52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93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37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123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09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8080</wp:posOffset>
                </wp:positionH>
                <wp:positionV relativeFrom="paragraph">
                  <wp:posOffset>1614805</wp:posOffset>
                </wp:positionV>
                <wp:extent cx="1607820" cy="713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713160"/>
                          <a:chOff x="0" y="0"/>
                          <a:chExt cx="1607760" cy="71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776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3280"/>
                            <a:ext cx="433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13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4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3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13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33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560"/>
                            <a:ext cx="36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4521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92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7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63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27.15pt;width:126.6pt;height:56.15pt" coordorigin="5808,2543" coordsize="2532,1123">
                <v:rect id="shape_0" stroked="f" o:allowincell="f" style="position:absolute;left:5808;top:2543;width:2531;height:112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35;top:2627;width:682;height:8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7;top:2671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7;top:2814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7;top:295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7;top:3098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7;top:324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7;top:3383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993300" stroked="f" o:allowincell="f" style="position:absolute;left:6515;top:2671;width:1564;height:56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lime" stroked="f" o:allowincell="f" style="position:absolute;left:6515;top:2814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yellow" stroked="f" o:allowincell="f" style="position:absolute;left:6515;top:2956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00" stroked="f" o:allowincell="f" style="position:absolute;left:6515;top:3098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ue" stroked="f" o:allowincell="f" style="position:absolute;left:6515;top:3240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purple" stroked="f" o:allowincell="f" style="position:absolute;left:6515;top:3383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white" stroked="t" o:allowincell="f" style="position:absolute;left:6461;top:2569;width:56;height:96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143;top:325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254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2690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283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297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311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5585</wp:posOffset>
                </wp:positionH>
                <wp:positionV relativeFrom="paragraph">
                  <wp:posOffset>674370</wp:posOffset>
                </wp:positionV>
                <wp:extent cx="64706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53.1pt" to="269.45pt,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1198245</wp:posOffset>
                </wp:positionV>
                <wp:extent cx="5467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94.35pt" to="261.55pt,9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1703070</wp:posOffset>
                </wp:positionV>
                <wp:extent cx="4235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34.1pt" to="252.6pt,13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270</wp:posOffset>
                </wp:positionH>
                <wp:positionV relativeFrom="paragraph">
                  <wp:posOffset>2217420</wp:posOffset>
                </wp:positionV>
                <wp:extent cx="3086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74.6pt" to="244.35pt,17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8365</wp:posOffset>
                </wp:positionH>
                <wp:positionV relativeFrom="paragraph">
                  <wp:posOffset>680085</wp:posOffset>
                </wp:positionV>
                <wp:extent cx="0" cy="378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3.55pt" to="269.95pt,3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0095</wp:posOffset>
                </wp:positionH>
                <wp:positionV relativeFrom="paragraph">
                  <wp:posOffset>1199515</wp:posOffset>
                </wp:positionV>
                <wp:extent cx="19050" cy="28638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8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94.45pt" to="261.3pt,3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290</wp:posOffset>
                </wp:positionH>
                <wp:positionV relativeFrom="paragraph">
                  <wp:posOffset>1713230</wp:posOffset>
                </wp:positionV>
                <wp:extent cx="0" cy="1898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4.9pt" to="252.7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221361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74.3pt" to="244.05pt,2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4430</wp:posOffset>
                </wp:positionH>
                <wp:positionV relativeFrom="paragraph">
                  <wp:posOffset>2357120</wp:posOffset>
                </wp:positionV>
                <wp:extent cx="1622425" cy="527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527040"/>
                          <a:chOff x="0" y="0"/>
                          <a:chExt cx="1622520" cy="527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25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3120" y="3214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09080"/>
                            <a:ext cx="431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1400"/>
                            <a:ext cx="990720" cy="36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2356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1428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0500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1400"/>
                            <a:ext cx="14400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356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1428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0500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3080"/>
                            <a:ext cx="367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235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411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47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185.6pt;width:127.75pt;height:41.5pt" coordorigin="5818,3712" coordsize="2555,830">
                <v:rect id="shape_0" stroked="f" o:allowincell="f" style="position:absolute;left:5818;top:3712;width:2554;height:8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38;top:421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46;top:3884;width:679;height:57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lime" stroked="f" o:allowincell="f" style="position:absolute;left:6523;top:3919;width:1559;height:57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ue" stroked="f" o:allowincell="f" style="position:absolute;left:6523;top:4064;width:1559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yellow" stroked="f" o:allowincell="f" style="position:absolute;left:6523;top:4207;width:1559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523;top:4350;width:1559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e6e6e6" stroked="t" o:allowincell="f" style="position:absolute;left:5908;top:3919;width:226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08;top:4064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08;top:4207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08;top:4350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white" stroked="t" o:allowincell="f" style="position:absolute;left:6468;top:3827;width:57;height:6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132;top:408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393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378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lang w:eastAsia="zh-TW"/>
        </w:rPr>
        <w:drawing>
          <wp:inline distT="0" distB="0" distL="0" distR="0">
            <wp:extent cx="2209800" cy="25520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lang w:eastAsia="zh-TW"/>
        </w:rPr>
        <w:t xml:space="preserve"> </w:t>
      </w:r>
      <w:r>
        <w:rPr>
          <w:rFonts w:eastAsia="新細明體;PMingLiU"/>
          <w:lang w:eastAsia="zh-TW"/>
        </w:rPr>
        <w:drawing>
          <wp:inline distT="0" distB="0" distL="0" distR="0">
            <wp:extent cx="800100" cy="25634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785495</wp:posOffset>
                </wp:positionV>
                <wp:extent cx="394970" cy="2279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CN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95pt;mso-wrap-distance-left:9.05pt;mso-wrap-distance-right:9.05pt;mso-wrap-distance-top:0pt;mso-wrap-distance-bottom:0pt;margin-top:61.85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CN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100580</wp:posOffset>
                </wp:positionV>
                <wp:extent cx="567055" cy="2470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12V-POW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9.45pt;mso-wrap-distance-left:9.05pt;mso-wrap-distance-right:9.05pt;mso-wrap-distance-top:0pt;mso-wrap-distance-bottom:0pt;margin-top:165.4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12V-POW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1137920</wp:posOffset>
                </wp:positionV>
                <wp:extent cx="394970" cy="2235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IV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6pt;mso-wrap-distance-left:9.05pt;mso-wrap-distance-right:9.05pt;mso-wrap-distance-top:0pt;mso-wrap-distance-bottom:0pt;margin-top:89.6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IV-08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945</wp:posOffset>
                </wp:positionH>
                <wp:positionV relativeFrom="paragraph">
                  <wp:posOffset>425450</wp:posOffset>
                </wp:positionV>
                <wp:extent cx="409575" cy="2279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CN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95pt;mso-wrap-distance-left:9.05pt;mso-wrap-distance-right:9.05pt;mso-wrap-distance-top:0pt;mso-wrap-distance-bottom:0pt;margin-top:33.5pt;mso-position-vertical-relative:text;margin-left: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CN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840</wp:posOffset>
                </wp:positionH>
                <wp:positionV relativeFrom="paragraph">
                  <wp:posOffset>123190</wp:posOffset>
                </wp:positionV>
                <wp:extent cx="1119505" cy="297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IV-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控制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.45pt;mso-wrap-distance-left:9.05pt;mso-wrap-distance-right:9.05pt;mso-wrap-distance-top:0pt;mso-wrap-distance-bottom:0pt;margin-top:9.7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IV-0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控制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735</wp:posOffset>
                </wp:positionH>
                <wp:positionV relativeFrom="paragraph">
                  <wp:posOffset>80010</wp:posOffset>
                </wp:positionV>
                <wp:extent cx="1924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6.3pt" to="244.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5385</wp:posOffset>
                </wp:positionH>
                <wp:positionV relativeFrom="paragraph">
                  <wp:posOffset>250190</wp:posOffset>
                </wp:positionV>
                <wp:extent cx="2025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9.7pt" to="252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085</wp:posOffset>
                </wp:positionH>
                <wp:positionV relativeFrom="paragraph">
                  <wp:posOffset>694690</wp:posOffset>
                </wp:positionV>
                <wp:extent cx="2101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54.7pt" to="259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114300</wp:posOffset>
                </wp:positionV>
                <wp:extent cx="1119505" cy="2978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振鈴音量調整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.45pt;mso-wrap-distance-left:9.05pt;mso-wrap-distance-right:9.05pt;mso-wrap-distance-top:0pt;mso-wrap-distance-bottom:0pt;margin-top:9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振鈴音量調整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</wp:posOffset>
                </wp:positionH>
                <wp:positionV relativeFrom="paragraph">
                  <wp:posOffset>558800</wp:posOffset>
                </wp:positionV>
                <wp:extent cx="1119505" cy="2978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影像對比調整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.45pt;mso-wrap-distance-left:9.05pt;mso-wrap-distance-right:9.05pt;mso-wrap-distance-top:0pt;mso-wrap-distance-bottom:0pt;margin-top:44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影像對比調整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</wp:posOffset>
                </wp:positionH>
                <wp:positionV relativeFrom="paragraph">
                  <wp:posOffset>767080</wp:posOffset>
                </wp:positionV>
                <wp:extent cx="1119505" cy="2978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影像亮度調整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.45pt;mso-wrap-distance-left:9.05pt;mso-wrap-distance-right:9.05pt;mso-wrap-distance-top:0pt;mso-wrap-distance-bottom:0pt;margin-top:60.4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影像亮度調整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306705</wp:posOffset>
                </wp:positionV>
                <wp:extent cx="22542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4.15pt" to="270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2V-POW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.9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7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負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正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第一組影像輸入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GN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同軸電纜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銅網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第二組影像輸入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</w:p>
    <w:p>
      <w:pPr>
        <w:pStyle w:val="Style15"/>
        <w:spacing w:lineRule="exact" w:line="400"/>
        <w:ind w:left="426" w:firstLine="480"/>
        <w:jc w:val="left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6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CBF-I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RS48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RS48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N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) </w:t>
      </w:r>
      <w:r>
        <w:rPr>
          <w:rFonts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R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2 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V-08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影像控制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GN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C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腳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IV-08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V-0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信號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1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firstLine="96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</w:p>
    <w:p>
      <w:pPr>
        <w:pStyle w:val="Style15"/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SimSun;宋体" w:cs="SimSun;宋体"/>
          <w:sz w:val="24"/>
          <w:lang w:eastAsia="zh-TW"/>
        </w:rPr>
        <w:t xml:space="preserve">      </w:t>
      </w:r>
    </w:p>
    <w:p>
      <w:pPr>
        <w:pStyle w:val="Style15"/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4:00Z</dcterms:created>
  <dc:creator>wf</dc:creator>
  <dc:description/>
  <cp:keywords/>
  <dc:language>en-US</dc:language>
  <cp:lastModifiedBy>TIGER-XP</cp:lastModifiedBy>
  <cp:lastPrinted>2008-04-03T16:09:00Z</cp:lastPrinted>
  <dcterms:modified xsi:type="dcterms:W3CDTF">2009-03-06T08:46:00Z</dcterms:modified>
  <cp:revision>4</cp:revision>
  <dc:subject/>
  <dc:title>IV-2001 技术手册</dc:title>
</cp:coreProperties>
</file>