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218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eastAsia="新細明體;PMingLiU"/>
          <w:b/>
          <w:bCs/>
          <w:sz w:val="24"/>
          <w:lang w:eastAsia="zh-TW"/>
        </w:rPr>
        <w:t>免持崁入式影像對講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5.6</w:t>
      </w:r>
      <w:r>
        <w:rPr>
          <w:rFonts w:eastAsia="新細明體;PMingLiU"/>
          <w:b/>
          <w:bCs/>
          <w:sz w:val="24"/>
          <w:lang w:eastAsia="zh-TW"/>
        </w:rPr>
        <w:t>吋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2525</wp:posOffset>
                </wp:positionH>
                <wp:positionV relativeFrom="paragraph">
                  <wp:posOffset>2902585</wp:posOffset>
                </wp:positionV>
                <wp:extent cx="1602740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52680"/>
                          <a:chOff x="0" y="0"/>
                          <a:chExt cx="1602720" cy="6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27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38960"/>
                            <a:ext cx="429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3520"/>
                            <a:ext cx="142920" cy="29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7680"/>
                            <a:ext cx="142920" cy="29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2560"/>
                            <a:ext cx="142920" cy="29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360"/>
                            <a:ext cx="142920" cy="29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3520"/>
                            <a:ext cx="984240" cy="29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7680"/>
                            <a:ext cx="984240" cy="2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22560"/>
                            <a:ext cx="984240" cy="29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96360"/>
                            <a:ext cx="984240" cy="29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9720"/>
                            <a:ext cx="442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09800"/>
                            <a:ext cx="75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843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324360"/>
                            <a:ext cx="68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46240"/>
                            <a:ext cx="75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228.55pt;width:126.2pt;height:51.4pt" coordorigin="5815,4571" coordsize="2524,1028">
                <v:rect id="shape_0" stroked="f" o:allowincell="f" style="position:absolute;left:5815;top:4571;width:2523;height:10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41;top:4790;width:675;height:4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3;top:4844;width:224;height:4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3;top:4961;width:224;height:4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3;top:5079;width:224;height:4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903;top:5195;width:224;height:4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515;top:4844;width:1549;height:4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6515;top:4961;width:1549;height:4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6515;top:5079;width:1549;height:4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515;top:5195;width:1549;height:4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t" o:allowincell="f" style="position:absolute;left:6462;top:4728;width:69;height:60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8;top:4744;width:11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4861;width: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5082;width:10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4959;width:11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1073150</wp:posOffset>
                </wp:positionV>
                <wp:extent cx="160782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800280"/>
                          <a:chOff x="0" y="0"/>
                          <a:chExt cx="16077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7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8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748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27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78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748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784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748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0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81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1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4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84.5pt;width:126.6pt;height:63pt" coordorigin="5806,1690" coordsize="2532,1260">
                <v:rect id="shape_0" stroked="f" o:allowincell="f" style="position:absolute;left:5806;top:1690;width:2531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3;top:1774;width:682;height:10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183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197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211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2253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239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253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5;top:267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513;top:1830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6513;top:1971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purple" stroked="f" o:allowincell="f" style="position:absolute;left:6513;top:2112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een" stroked="f" o:allowincell="f" style="position:absolute;left:6513;top:2253;width:1564;height:5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6513;top:2395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513;top:2537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13;top:2678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9;top:1716;width:56;height:11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41;top:239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26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13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54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98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84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69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478790</wp:posOffset>
                </wp:positionV>
                <wp:extent cx="2194560" cy="459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59000"/>
                          <a:chOff x="0" y="0"/>
                          <a:chExt cx="2194560" cy="45900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2194560" cy="433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19456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8920" y="626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228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000"/>
                              <a:ext cx="4338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6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228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8360"/>
                              <a:ext cx="363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7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85680"/>
                            <a:ext cx="17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37.7pt;width:172.8pt;height:36.15pt" coordorigin="5795,754" coordsize="3456,723">
                <v:group id="shape_0" style="position:absolute;left:5795;top:794;width:3456;height:683">
                  <v:rect id="shape_0" stroked="f" o:allowincell="f" style="position:absolute;left:5795;top:794;width:3455;height:6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red" stroked="f" o:allowincell="f" style="position:absolute;left:6502;top:893;width:1564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lime" stroked="f" o:allowincell="f" style="position:absolute;left:6502;top:1034;width:1564;height:56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white" stroked="t" o:allowincell="f" style="position:absolute;left:5822;top:851;width:682;height:28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884;top:893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884;top:103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48;top:823;width:56;height:33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8100;top:75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889;width:2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45510" cy="493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2037080</wp:posOffset>
                </wp:positionV>
                <wp:extent cx="1615440" cy="731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31520"/>
                          <a:chOff x="0" y="0"/>
                          <a:chExt cx="1615320" cy="731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5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2360"/>
                            <a:ext cx="433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1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1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1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61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518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1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71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61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518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5640"/>
                            <a:ext cx="363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09800"/>
                            <a:ext cx="76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2680"/>
                            <a:ext cx="76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9196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77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84840"/>
                            <a:ext cx="76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760"/>
                            <a:ext cx="76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160.4pt;width:127.2pt;height:57.6pt" coordorigin="5807,3208" coordsize="2544,1152">
                <v:rect id="shape_0" stroked="f" o:allowincell="f" style="position:absolute;left:5807;top:3208;width:2543;height:11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4;top:3322;width:682;height:85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6;top:336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6;top:350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6;top:365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6;top:379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6;top:393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896;top:407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6514;top:3366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lime" stroked="f" o:allowincell="f" style="position:absolute;left:6514;top:3509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yellow" stroked="f" o:allowincell="f" style="position:absolute;left:6514;top:3651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6514;top:3793;width:1564;height:5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ue" stroked="f" o:allowincell="f" style="position:absolute;left:6514;top:3935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purple" stroked="f" o:allowincell="f" style="position:absolute;left:6514;top:4077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white" stroked="t" o:allowincell="f" style="position:absolute;left:6460;top:3264;width:56;height:9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48;top:3381;width:12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527;width:1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668;width:1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6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814;width:12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3231;width:12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2951480</wp:posOffset>
                </wp:positionV>
                <wp:extent cx="394970" cy="227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95pt;mso-wrap-distance-left:9.05pt;mso-wrap-distance-right:9.05pt;mso-wrap-distance-top:0pt;mso-wrap-distance-bottom:0pt;margin-top:232.4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2312670</wp:posOffset>
                </wp:positionV>
                <wp:extent cx="404495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82.1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2399030</wp:posOffset>
                </wp:positionV>
                <wp:extent cx="56705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12V-PO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45pt;mso-wrap-distance-left:9.05pt;mso-wrap-distance-right:9.05pt;mso-wrap-distance-top:0pt;mso-wrap-distance-bottom:0pt;margin-top:188.9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12V-PO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2474595</wp:posOffset>
                </wp:positionV>
                <wp:extent cx="394970" cy="223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IV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6pt;mso-wrap-distance-left:9.05pt;mso-wrap-distance-right:9.05pt;mso-wrap-distance-top:0pt;mso-wrap-distance-bottom:0pt;margin-top:194.8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IV-0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2941320</wp:posOffset>
                </wp:positionV>
                <wp:extent cx="409575" cy="227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1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231.6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1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2480310</wp:posOffset>
                </wp:positionV>
                <wp:extent cx="314325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95.3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855</wp:posOffset>
                </wp:positionH>
                <wp:positionV relativeFrom="paragraph">
                  <wp:posOffset>2477135</wp:posOffset>
                </wp:positionV>
                <wp:extent cx="314325" cy="24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95.0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7405</wp:posOffset>
                </wp:positionH>
                <wp:positionV relativeFrom="paragraph">
                  <wp:posOffset>2477770</wp:posOffset>
                </wp:positionV>
                <wp:extent cx="314325" cy="247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95.1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2313940</wp:posOffset>
                </wp:positionV>
                <wp:extent cx="404495" cy="256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82.2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sz w:val="20"/>
          <w:lang w:eastAsia="zh-TW"/>
        </w:rPr>
        <w:t>2185</w:t>
      </w:r>
      <w:r>
        <w:rPr>
          <w:rFonts w:eastAsia="新細明體;PMingLiU" w:cs="Times New Roman" w:ascii="Times New Roman" w:hAnsi="Times New Roman"/>
          <w:sz w:val="20"/>
          <w:lang w:eastAsia="zh-TW"/>
        </w:rPr>
        <w:t>T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V-POW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BF - I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2  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0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影像控制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用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1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IV-08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信號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腳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firstLine="2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firstLine="24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vanish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9:00Z</dcterms:created>
  <dc:creator>wf</dc:creator>
  <dc:description/>
  <cp:keywords/>
  <dc:language>en-US</dc:language>
  <cp:lastModifiedBy>TIGER-XP</cp:lastModifiedBy>
  <cp:lastPrinted>2007-02-09T11:09:00Z</cp:lastPrinted>
  <dcterms:modified xsi:type="dcterms:W3CDTF">2010-04-16T06:03:00Z</dcterms:modified>
  <cp:revision>7</cp:revision>
  <dc:subject/>
  <dc:title>IV-2001 技术手册</dc:title>
</cp:coreProperties>
</file>