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  <w:r>
        <w:rPr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numPr>
          <w:ilvl w:val="2"/>
          <w:numId w:val="1"/>
        </w:numPr>
        <w:spacing w:lineRule="exact" w:line="400"/>
        <w:jc w:val="left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218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T</w:t>
      </w:r>
      <w:r>
        <w:rPr>
          <w:rFonts w:eastAsia="新細明體;PMingLiU"/>
          <w:b/>
          <w:bCs/>
          <w:sz w:val="24"/>
          <w:lang w:eastAsia="zh-TW"/>
        </w:rPr>
        <w:t>免持崁入式影像對講防盜室內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 5.6</w:t>
      </w:r>
      <w:r>
        <w:rPr>
          <w:rFonts w:eastAsia="新細明體;PMingLiU"/>
          <w:b/>
          <w:bCs/>
          <w:sz w:val="24"/>
          <w:lang w:eastAsia="zh-TW"/>
        </w:rPr>
        <w:t>吋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0605</wp:posOffset>
                </wp:positionH>
                <wp:positionV relativeFrom="paragraph">
                  <wp:posOffset>3507740</wp:posOffset>
                </wp:positionV>
                <wp:extent cx="178816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047600"/>
                          <a:chOff x="0" y="0"/>
                          <a:chExt cx="1788120" cy="10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8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214560"/>
                            <a:ext cx="433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66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62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516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5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75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66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62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516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951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8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75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3520"/>
                            <a:ext cx="450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612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21280"/>
                            <a:ext cx="76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33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4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65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50920"/>
                            <a:ext cx="114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84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0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789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9912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276.2pt;width:140.8pt;height:82.5pt" coordorigin="5623,5524" coordsize="2816,1650">
                <v:rect id="shape_0" stroked="f" o:allowincell="f" style="position:absolute;left:5623;top:5524;width:2815;height:16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50;top:5862;width:682;height:115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2;top:605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2;top:619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2;top:633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2;top:6477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2;top:661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2;top:676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2;top:690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black" stroked="f" o:allowincell="f" style="position:absolute;left:6330;top:6054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purple" stroked="f" o:allowincell="f" style="position:absolute;left:6330;top:6195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blue" stroked="f" o:allowincell="f" style="position:absolute;left:6330;top:6336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6330;top:6477;width:1564;height:5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6330;top:6619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red" stroked="f" o:allowincell="f" style="position:absolute;left:6330;top:6761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993300" stroked="f" o:allowincell="f" style="position:absolute;left:6330;top:6902;width:1564;height:55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white" stroked="t" o:allowincell="f" style="position:absolute;left:6276;top:5797;width:70;height:12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5;top:648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6345;width:12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620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606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578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5919;width:1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6344;top:5915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e6e6e6" stroked="t" o:allowincell="f" style="position:absolute;left:5720;top:591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7957;top:676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6625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442720</wp:posOffset>
                </wp:positionV>
                <wp:extent cx="1615440" cy="73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31520"/>
                          <a:chOff x="0" y="0"/>
                          <a:chExt cx="1615320" cy="73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15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2360"/>
                            <a:ext cx="433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1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1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1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61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518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0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1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1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71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61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5188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5640"/>
                            <a:ext cx="363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09800"/>
                            <a:ext cx="76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2680"/>
                            <a:ext cx="76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91960"/>
                            <a:ext cx="7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77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84840"/>
                            <a:ext cx="76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760"/>
                            <a:ext cx="76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13.6pt;width:127.2pt;height:57.6pt" coordorigin="5639,2272" coordsize="2544,1152">
                <v:rect id="shape_0" stroked="f" o:allowincell="f" style="position:absolute;left:5639;top:2272;width:2543;height:11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66;top:2386;width:682;height:85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243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257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271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285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299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314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993300" stroked="f" o:allowincell="f" style="position:absolute;left:6346;top:2430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lime" stroked="f" o:allowincell="f" style="position:absolute;left:6346;top:2573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yellow" stroked="f" o:allowincell="f" style="position:absolute;left:6346;top:2715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6346;top:2857;width:1564;height:5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ue" stroked="f" o:allowincell="f" style="position:absolute;left:6346;top:2999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purple" stroked="f" o:allowincell="f" style="position:absolute;left:6346;top:3141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white" stroked="t" o:allowincell="f" style="position:absolute;left:6292;top:2328;width:56;height:9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980;top:2445;width:12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2591;width:1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732;width:1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02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878;width:12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2295;width:12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4594225</wp:posOffset>
                </wp:positionV>
                <wp:extent cx="1602740" cy="65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52680"/>
                          <a:chOff x="0" y="0"/>
                          <a:chExt cx="1602720" cy="65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27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38960"/>
                            <a:ext cx="429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3520"/>
                            <a:ext cx="142920" cy="29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7680"/>
                            <a:ext cx="142920" cy="29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2560"/>
                            <a:ext cx="142920" cy="29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360"/>
                            <a:ext cx="142920" cy="29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3520"/>
                            <a:ext cx="984240" cy="29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7680"/>
                            <a:ext cx="984240" cy="2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22560"/>
                            <a:ext cx="984240" cy="29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96360"/>
                            <a:ext cx="984240" cy="29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9720"/>
                            <a:ext cx="442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09800"/>
                            <a:ext cx="75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843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324360"/>
                            <a:ext cx="68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46240"/>
                            <a:ext cx="75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361.75pt;width:126.2pt;height:51.4pt" coordorigin="5623,7235" coordsize="2524,1028">
                <v:rect id="shape_0" stroked="f" o:allowincell="f" style="position:absolute;left:5623;top:7235;width:2523;height:10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49;top:7454;width:675;height:4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1;top:7508;width:224;height:4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1;top:7625;width:224;height:4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1;top:7743;width:224;height:4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11;top:7859;width:224;height:4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323;top:7508;width:1549;height:4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6323;top:7625;width:1549;height:4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6323;top:7743;width:1549;height:4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323;top:7859;width:1549;height:4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t" o:allowincell="f" style="position:absolute;left:6270;top:7392;width:69;height:60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936;top:7408;width:11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7525;width: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7746;width:10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7623;width:11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130</wp:posOffset>
                </wp:positionH>
                <wp:positionV relativeFrom="paragraph">
                  <wp:posOffset>478790</wp:posOffset>
                </wp:positionV>
                <wp:extent cx="160782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800280"/>
                          <a:chOff x="0" y="0"/>
                          <a:chExt cx="160776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7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8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8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748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7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78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27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8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8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78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748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7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784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748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0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81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1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43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37.7pt;width:126.6pt;height:63pt" coordorigin="5638,754" coordsize="2532,1260">
                <v:rect id="shape_0" stroked="f" o:allowincell="f" style="position:absolute;left:5638;top:754;width:2531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65;top:838;width:682;height:10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7;top:89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7;top:103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7;top:117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7;top:1317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7;top:145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7;top:160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7;top:174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lime" stroked="f" o:allowincell="f" style="position:absolute;left:6345;top:894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6345;top:1035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purple" stroked="f" o:allowincell="f" style="position:absolute;left:6345;top:1176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een" stroked="f" o:allowincell="f" style="position:absolute;left:6345;top:1317;width:1564;height:5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6345;top:1459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345;top:1601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45;top:1742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1;top:780;width:56;height:113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973;top:146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32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19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60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04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90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76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2383790</wp:posOffset>
                </wp:positionV>
                <wp:extent cx="1588770" cy="494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493920"/>
                          <a:chOff x="0" y="0"/>
                          <a:chExt cx="1588680" cy="493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588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400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8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8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280"/>
                            <a:ext cx="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83880"/>
                            <a:ext cx="76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108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87.7pt;width:125.1pt;height:38.95pt" coordorigin="5639,3754" coordsize="2502,779">
                <v:rect id="shape_0" stroked="f" o:allowincell="f" style="position:absolute;left:5639;top:3755;width:2501;height:7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66;top:3839;width:682;height:4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388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402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28;top:416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purple" stroked="f" o:allowincell="f" style="position:absolute;left:6346;top:3883;width:1564;height:56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ay" stroked="f" o:allowincell="f" style="position:absolute;left:6346;top:4026;width:1564;height:55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lime" stroked="f" o:allowincell="f" style="position:absolute;left:6346;top:4168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278;top:3781;width:70;height:5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974;top:3886;width:12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4039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3754;width:12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8385</wp:posOffset>
                </wp:positionH>
                <wp:positionV relativeFrom="paragraph">
                  <wp:posOffset>2940050</wp:posOffset>
                </wp:positionV>
                <wp:extent cx="1607820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470520"/>
                          <a:chOff x="0" y="0"/>
                          <a:chExt cx="1607760" cy="470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7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1400"/>
                            <a:ext cx="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4840"/>
                            <a:ext cx="76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700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1376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231.5pt;width:126.6pt;height:37.05pt" coordorigin="5651,4630" coordsize="2532,741">
                <v:rect id="shape_0" stroked="f" o:allowincell="f" style="position:absolute;left:5651;top:4630;width:2531;height:7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8;top:4753;width:682;height:4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40;top:479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40;top:494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740;top:508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ff6600" stroked="f" o:allowincell="f" style="position:absolute;left:6358;top:4797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6358;top:4940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6358;top:5082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290;top:4695;width:70;height:5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979;top:4669;width:12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4956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09;width:12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765</wp:posOffset>
                </wp:positionH>
                <wp:positionV relativeFrom="paragraph">
                  <wp:posOffset>31750</wp:posOffset>
                </wp:positionV>
                <wp:extent cx="2194560" cy="459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59000"/>
                          <a:chOff x="0" y="0"/>
                          <a:chExt cx="2194560" cy="45900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2194560" cy="4338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219456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8920" y="626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228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000"/>
                              <a:ext cx="4338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6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228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8360"/>
                              <a:ext cx="363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7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85680"/>
                            <a:ext cx="17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.5pt;width:172.8pt;height:36.15pt" coordorigin="5639,50" coordsize="3456,723">
                <v:group id="shape_0" style="position:absolute;left:5639;top:90;width:3456;height:683">
                  <v:rect id="shape_0" stroked="f" o:allowincell="f" style="position:absolute;left:5639;top:90;width:3455;height:6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red" stroked="f" o:allowincell="f" style="position:absolute;left:6346;top:189;width:1564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lime" stroked="f" o:allowincell="f" style="position:absolute;left:6346;top:330;width:1564;height:56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white" stroked="t" o:allowincell="f" style="position:absolute;left:5666;top:147;width:682;height:28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728;top:189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5728;top:330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292;top:119;width:56;height:33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shape id="shape_0" stroked="f" o:allowincell="f" style="position:absolute;left:7944;top:5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85;width:2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45510" cy="4933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2951480</wp:posOffset>
                </wp:positionV>
                <wp:extent cx="394970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95pt;mso-wrap-distance-left:9.05pt;mso-wrap-distance-right:9.05pt;mso-wrap-distance-top:0pt;mso-wrap-distance-bottom:0pt;margin-top:232.4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2312670</wp:posOffset>
                </wp:positionV>
                <wp:extent cx="404495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182.1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2399030</wp:posOffset>
                </wp:positionV>
                <wp:extent cx="567055" cy="247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12V-POW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45pt;mso-wrap-distance-left:9.05pt;mso-wrap-distance-right:9.05pt;mso-wrap-distance-top:0pt;mso-wrap-distance-bottom:0pt;margin-top:188.9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12V-POW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2474595</wp:posOffset>
                </wp:positionV>
                <wp:extent cx="394970" cy="2235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IV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6pt;mso-wrap-distance-left:9.05pt;mso-wrap-distance-right:9.05pt;mso-wrap-distance-top:0pt;mso-wrap-distance-bottom:0pt;margin-top:194.8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IV-0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2941320</wp:posOffset>
                </wp:positionV>
                <wp:extent cx="409575" cy="227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1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231.6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1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655</wp:posOffset>
                </wp:positionH>
                <wp:positionV relativeFrom="paragraph">
                  <wp:posOffset>2480310</wp:posOffset>
                </wp:positionV>
                <wp:extent cx="314325" cy="247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95.3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2477135</wp:posOffset>
                </wp:positionV>
                <wp:extent cx="314325" cy="247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95.0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7405</wp:posOffset>
                </wp:positionH>
                <wp:positionV relativeFrom="paragraph">
                  <wp:posOffset>2477770</wp:posOffset>
                </wp:positionV>
                <wp:extent cx="314325" cy="2470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195.1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2313940</wp:posOffset>
                </wp:positionV>
                <wp:extent cx="404495" cy="2565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182.2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5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sz w:val="20"/>
          <w:lang w:eastAsia="zh-TW"/>
        </w:rPr>
        <w:t>-</w:t>
      </w:r>
      <w:r>
        <w:rPr>
          <w:rFonts w:eastAsia="新細明體;PMingLiU" w:cs="Times New Roman" w:ascii="Times New Roman" w:hAnsi="Times New Roman"/>
          <w:sz w:val="20"/>
          <w:lang w:eastAsia="zh-TW"/>
        </w:rPr>
        <w:t>2185ST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V-POW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同軸電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銅網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一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BF - I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外控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KEY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外控</w:t>
      </w:r>
      <w:r>
        <w:rPr>
          <w:rFonts w:eastAsia="新細明體;PMingLiU" w:cs="Times New Roman" w:ascii="Times New Roman" w:hAnsi="Times New Roman"/>
          <w:sz w:val="24"/>
          <w:lang w:eastAsia="zh-TW"/>
        </w:rPr>
        <w:t>KEY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內網警報信號輸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連接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2001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內網黃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C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RS48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R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2  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ED_OUT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0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燈號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F - LED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刷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AF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–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LE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設定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須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K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限流電阻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總警報繼電器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OM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共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偵測器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共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SOS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緊急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HZ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火警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WS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瓦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ZC4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四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ZC3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ZC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ZC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0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影像控制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用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1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IV-08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0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信號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腳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firstLine="24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短路端子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說明：</w:t>
      </w:r>
    </w:p>
    <w:p>
      <w:pPr>
        <w:pStyle w:val="Normal"/>
        <w:spacing w:lineRule="exact" w:line="400"/>
        <w:ind w:left="2218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1</w:t>
      </w:r>
      <w:r>
        <w:rPr>
          <w:rFonts w:eastAsia="新細明體;PMingLiU"/>
          <w:b/>
          <w:bCs/>
          <w:sz w:val="24"/>
          <w:lang w:eastAsia="zh-TW"/>
        </w:rPr>
        <w:t>】：</w:t>
      </w:r>
      <w:r>
        <w:rPr>
          <w:rFonts w:eastAsia="新細明體;PMingLiU"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立即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／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延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時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３０秒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延遲功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2</w:t>
      </w:r>
      <w:r>
        <w:rPr>
          <w:rFonts w:eastAsia="新細明體;PMingLiU"/>
          <w:b/>
          <w:bCs/>
          <w:sz w:val="24"/>
          <w:lang w:eastAsia="zh-TW"/>
        </w:rPr>
        <w:t>】：</w:t>
      </w:r>
      <w:r>
        <w:rPr>
          <w:rFonts w:eastAsia="新細明體;PMingLiU"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來客報知</w:t>
      </w:r>
      <w:r>
        <w:rPr>
          <w:rFonts w:ascii="新細明體;PMingLiU" w:hAnsi="新細明體;PMingLiU" w:cs="新細明體;PMingLiU" w:eastAsia="新細明體;PMingLiU"/>
          <w:sz w:val="24"/>
        </w:rPr>
        <w:t>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 xml:space="preserve">GND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2220" w:hanging="22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3</w:t>
      </w:r>
      <w:r>
        <w:rPr>
          <w:rFonts w:eastAsia="新細明體;PMingLiU"/>
          <w:b/>
          <w:bCs/>
          <w:sz w:val="24"/>
          <w:lang w:eastAsia="zh-TW"/>
        </w:rPr>
        <w:t>】：門號定址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端子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b/>
          <w:bCs/>
          <w:sz w:val="24"/>
          <w:lang w:eastAsia="zh-TW"/>
        </w:rPr>
        <w:t xml:space="preserve">( SY </w:t>
      </w:r>
      <w:r>
        <w:rPr>
          <w:rFonts w:eastAsia="新細明體;PMingLiU"/>
          <w:b/>
          <w:bCs/>
          <w:sz w:val="24"/>
          <w:lang w:eastAsia="zh-TW"/>
        </w:rPr>
        <w:t>–</w:t>
      </w:r>
      <w:r>
        <w:rPr>
          <w:rFonts w:eastAsia="新細明體;PMingLiU"/>
          <w:b/>
          <w:bCs/>
          <w:sz w:val="24"/>
          <w:lang w:eastAsia="zh-TW"/>
        </w:rPr>
        <w:t xml:space="preserve"> 2199 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自由設定；門口機輸入欲指定之門號後，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>鍵，再按一次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>鍵，代表門號設定成功，門號設定完成後，</w:t>
      </w:r>
      <w:r>
        <w:rPr>
          <w:rFonts w:eastAsia="新細明體;PMingLiU"/>
          <w:b/>
          <w:bCs/>
          <w:sz w:val="24"/>
          <w:lang w:eastAsia="zh-TW"/>
        </w:rPr>
        <w:t xml:space="preserve">GND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firstLine="24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vanish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68"/>
        </w:tabs>
        <w:ind w:left="768" w:hanging="76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-%2"/>
      <w:lvlJc w:val="left"/>
      <w:pPr>
        <w:tabs>
          <w:tab w:val="num" w:pos="768"/>
        </w:tabs>
        <w:ind w:left="768" w:hanging="768"/>
      </w:pPr>
      <w:rPr>
        <w:rFonts w:ascii="Times New Roman" w:hAnsi="Times New Roman" w:eastAsia="SimSun;宋体" w:cs="Times New Roman"/>
      </w:rPr>
    </w:lvl>
    <w:lvl w:ilvl="2">
      <w:start w:val="7"/>
      <w:numFmt w:val="decimal"/>
      <w:lvlText w:val="%1-%2-%3"/>
      <w:lvlJc w:val="left"/>
      <w:pPr>
        <w:tabs>
          <w:tab w:val="num" w:pos="768"/>
        </w:tabs>
        <w:ind w:left="768" w:hanging="768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-%2-%3.%4"/>
      <w:lvlJc w:val="left"/>
      <w:pPr>
        <w:tabs>
          <w:tab w:val="num" w:pos="768"/>
        </w:tabs>
        <w:ind w:left="768" w:hanging="768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7:00Z</dcterms:created>
  <dc:creator>wf</dc:creator>
  <dc:description/>
  <cp:keywords/>
  <dc:language>en-US</dc:language>
  <cp:lastModifiedBy>TIGER-XP</cp:lastModifiedBy>
  <cp:lastPrinted>2007-02-09T11:09:00Z</cp:lastPrinted>
  <dcterms:modified xsi:type="dcterms:W3CDTF">2010-04-16T05:57:00Z</dcterms:modified>
  <cp:revision>24</cp:revision>
  <dc:subject/>
  <dc:title>IV-2001 技术手册</dc:title>
</cp:coreProperties>
</file>