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b/>
          <w:sz w:val="24"/>
          <w:lang w:eastAsia="zh-TW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numPr>
          <w:ilvl w:val="2"/>
          <w:numId w:val="4"/>
        </w:numPr>
        <w:spacing w:lineRule="exact" w:line="400"/>
        <w:jc w:val="left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TW"/>
        </w:rPr>
        <w:t>TL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-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00</w:t>
      </w:r>
      <w:r>
        <w:rPr>
          <w:rFonts w:cs="Times New Roman" w:ascii="Times New Roman" w:hAnsi="Times New Roman"/>
          <w:b/>
          <w:bCs/>
          <w:sz w:val="24"/>
          <w:lang w:eastAsia="zh-TW"/>
        </w:rPr>
        <w:t xml:space="preserve">T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彩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感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單鍵直按式影視門口機</w:t>
      </w:r>
    </w:p>
    <w:p>
      <w:pPr>
        <w:pStyle w:val="Style15"/>
        <w:spacing w:lineRule="exact" w:line="400"/>
        <w:ind w:firstLine="841"/>
        <w:rPr>
          <w:b/>
          <w:b/>
          <w:bCs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-2432T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3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單按鍵擴充機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</w:r>
    </w:p>
    <w:p>
      <w:pPr>
        <w:pStyle w:val="Style15"/>
        <w:ind w:firstLine="42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97790</wp:posOffset>
            </wp:positionV>
            <wp:extent cx="3352800" cy="3997325"/>
            <wp:effectExtent l="0" t="0" r="0" b="0"/>
            <wp:wrapTight wrapText="bothSides">
              <wp:wrapPolygon edited="0">
                <wp:start x="-66" y="0"/>
                <wp:lineTo x="-66" y="21541"/>
                <wp:lineTo x="21599" y="21541"/>
                <wp:lineTo x="21599" y="0"/>
                <wp:lineTo x="-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5950</wp:posOffset>
            </wp:positionH>
            <wp:positionV relativeFrom="paragraph">
              <wp:posOffset>109855</wp:posOffset>
            </wp:positionV>
            <wp:extent cx="3213735" cy="4000500"/>
            <wp:effectExtent l="0" t="0" r="0" b="0"/>
            <wp:wrapTight wrapText="bothSides">
              <wp:wrapPolygon edited="0">
                <wp:start x="-50" y="0"/>
                <wp:lineTo x="-50" y="21558"/>
                <wp:lineTo x="21600" y="21558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8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34110</wp:posOffset>
                </wp:positionH>
                <wp:positionV relativeFrom="paragraph">
                  <wp:posOffset>142875</wp:posOffset>
                </wp:positionV>
                <wp:extent cx="61849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7pt;mso-wrap-distance-left:9.05pt;mso-wrap-distance-right:9.05pt;mso-wrap-distance-top:0pt;mso-wrap-distance-bottom:0pt;margin-top:11.25pt;mso-position-vertical-relative:text;margin-left:-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8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09700</wp:posOffset>
                </wp:positionH>
                <wp:positionV relativeFrom="paragraph">
                  <wp:posOffset>80645</wp:posOffset>
                </wp:positionV>
                <wp:extent cx="3543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pt,6.35pt" to="-83.1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34110</wp:posOffset>
                </wp:positionH>
                <wp:positionV relativeFrom="paragraph">
                  <wp:posOffset>158115</wp:posOffset>
                </wp:positionV>
                <wp:extent cx="61849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7pt;mso-wrap-distance-left:9.05pt;mso-wrap-distance-right:9.05pt;mso-wrap-distance-top:0pt;mso-wrap-distance-bottom:0pt;margin-top:12.45pt;mso-position-vertical-relative:text;margin-left:-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09700</wp:posOffset>
                </wp:positionH>
                <wp:positionV relativeFrom="paragraph">
                  <wp:posOffset>95885</wp:posOffset>
                </wp:positionV>
                <wp:extent cx="3543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pt,7.55pt" to="-83.1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09700</wp:posOffset>
                </wp:positionH>
                <wp:positionV relativeFrom="paragraph">
                  <wp:posOffset>309245</wp:posOffset>
                </wp:positionV>
                <wp:extent cx="3543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pt,24.35pt" to="-83.15pt,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34110</wp:posOffset>
                </wp:positionH>
                <wp:positionV relativeFrom="paragraph">
                  <wp:posOffset>173355</wp:posOffset>
                </wp:positionV>
                <wp:extent cx="61849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7pt;mso-wrap-distance-left:9.05pt;mso-wrap-distance-right:9.05pt;mso-wrap-distance-top:0pt;mso-wrap-distance-bottom:0pt;margin-top:13.65pt;mso-position-vertical-relative:text;margin-left:-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</w:r>
    </w:p>
    <w:p>
      <w:pPr>
        <w:pStyle w:val="Style15"/>
        <w:ind w:firstLine="48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94460</wp:posOffset>
                </wp:positionH>
                <wp:positionV relativeFrom="paragraph">
                  <wp:posOffset>133985</wp:posOffset>
                </wp:positionV>
                <wp:extent cx="3543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10.55pt" to="-81.95pt,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18870</wp:posOffset>
                </wp:positionH>
                <wp:positionV relativeFrom="paragraph">
                  <wp:posOffset>-1905</wp:posOffset>
                </wp:positionV>
                <wp:extent cx="618490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7pt;mso-wrap-distance-left:9.05pt;mso-wrap-distance-right:9.05pt;mso-wrap-distance-top:0pt;mso-wrap-distance-bottom:0pt;margin-top:-0.15pt;mso-position-vertical-relative:text;margin-left:-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8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8160</wp:posOffset>
                </wp:positionH>
                <wp:positionV relativeFrom="paragraph">
                  <wp:posOffset>149225</wp:posOffset>
                </wp:positionV>
                <wp:extent cx="3543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11.75pt" to="-12.95pt,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94460</wp:posOffset>
                </wp:positionH>
                <wp:positionV relativeFrom="paragraph">
                  <wp:posOffset>141605</wp:posOffset>
                </wp:positionV>
                <wp:extent cx="3543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11.15pt" to="-81.95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2570</wp:posOffset>
                </wp:positionH>
                <wp:positionV relativeFrom="paragraph">
                  <wp:posOffset>20955</wp:posOffset>
                </wp:positionV>
                <wp:extent cx="618490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設置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7pt;mso-wrap-distance-left:9.05pt;mso-wrap-distance-right:9.05pt;mso-wrap-distance-top:0pt;mso-wrap-distance-bottom:0pt;margin-top:1.65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設置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18870</wp:posOffset>
                </wp:positionH>
                <wp:positionV relativeFrom="paragraph">
                  <wp:posOffset>5715</wp:posOffset>
                </wp:positionV>
                <wp:extent cx="618490" cy="275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7pt;mso-wrap-distance-left:9.05pt;mso-wrap-distance-right:9.05pt;mso-wrap-distance-top:0pt;mso-wrap-distance-bottom:0pt;margin-top:0.45pt;mso-position-vertical-relative:text;margin-left:-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94460</wp:posOffset>
                </wp:positionH>
                <wp:positionV relativeFrom="paragraph">
                  <wp:posOffset>164465</wp:posOffset>
                </wp:positionV>
                <wp:extent cx="3543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12.95pt" to="-81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672455</wp:posOffset>
                </wp:positionH>
                <wp:positionV relativeFrom="paragraph">
                  <wp:posOffset>152400</wp:posOffset>
                </wp:positionV>
                <wp:extent cx="38227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4"/>
                                <w:szCs w:val="14"/>
                                <w:lang w:eastAsia="zh-TW"/>
                              </w:rPr>
                              <w:t>CN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8.7pt;mso-wrap-distance-left:9.05pt;mso-wrap-distance-right:9.05pt;mso-wrap-distance-top:0pt;mso-wrap-distance-bottom:0pt;margin-top:12pt;mso-position-vertical-relative:text;margin-left:-4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4"/>
                          <w:szCs w:val="14"/>
                          <w:lang w:eastAsia="zh-TW"/>
                        </w:rPr>
                        <w:t>CN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18870</wp:posOffset>
                </wp:positionH>
                <wp:positionV relativeFrom="paragraph">
                  <wp:posOffset>28575</wp:posOffset>
                </wp:positionV>
                <wp:extent cx="618490" cy="275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7pt;mso-wrap-distance-left:9.05pt;mso-wrap-distance-right:9.05pt;mso-wrap-distance-top:0pt;mso-wrap-distance-bottom:0pt;margin-top:2.25pt;mso-position-vertical-relative:text;margin-left:-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184150</wp:posOffset>
                </wp:positionV>
                <wp:extent cx="35687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14.5pt" to="-12.75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02080</wp:posOffset>
                </wp:positionH>
                <wp:positionV relativeFrom="paragraph">
                  <wp:posOffset>179705</wp:posOffset>
                </wp:positionV>
                <wp:extent cx="3543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4pt,14.15pt" to="-82.55pt,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7330</wp:posOffset>
                </wp:positionH>
                <wp:positionV relativeFrom="paragraph">
                  <wp:posOffset>47625</wp:posOffset>
                </wp:positionV>
                <wp:extent cx="618490" cy="275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設置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7pt;mso-wrap-distance-left:9.05pt;mso-wrap-distance-right:9.05pt;mso-wrap-distance-top:0pt;mso-wrap-distance-bottom:0pt;margin-top:3.7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設置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26490</wp:posOffset>
                </wp:positionH>
                <wp:positionV relativeFrom="paragraph">
                  <wp:posOffset>43815</wp:posOffset>
                </wp:positionV>
                <wp:extent cx="618490" cy="275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7pt;mso-wrap-distance-left:9.05pt;mso-wrap-distance-right:9.05pt;mso-wrap-distance-top:0pt;mso-wrap-distance-bottom:0pt;margin-top:3.45pt;mso-position-vertical-relative:text;margin-left:-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995670</wp:posOffset>
                </wp:positionH>
                <wp:positionV relativeFrom="paragraph">
                  <wp:posOffset>179070</wp:posOffset>
                </wp:positionV>
                <wp:extent cx="1844040" cy="594360"/>
                <wp:effectExtent l="38100" t="5080" r="5715" b="5715"/>
                <wp:wrapTight wrapText="bothSides">
                  <wp:wrapPolygon edited="0">
                    <wp:start x="21607" y="0"/>
                    <wp:lineTo x="21607" y="21623"/>
                    <wp:lineTo x="0" y="21623"/>
                    <wp:lineTo x="0" y="11631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4" h="936">
                              <a:moveTo>
                                <a:pt x="2904" y="0"/>
                              </a:moveTo>
                              <a:lnTo>
                                <a:pt x="2904" y="936"/>
                              </a:lnTo>
                              <a:lnTo>
                                <a:pt x="0" y="936"/>
                              </a:lnTo>
                              <a:lnTo>
                                <a:pt x="0" y="5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4,936" path="m2904,0l2904,936l0,936l0,504e" stroked="t" o:allowincell="f" style="position:absolute;margin-left:-472.1pt;margin-top:14.1pt;width:145.15pt;height:46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978910</wp:posOffset>
                </wp:positionH>
                <wp:positionV relativeFrom="paragraph">
                  <wp:posOffset>176530</wp:posOffset>
                </wp:positionV>
                <wp:extent cx="3175" cy="1013460"/>
                <wp:effectExtent l="35560" t="635" r="3810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3.3pt,13.9pt" to="-313.1pt,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59145</wp:posOffset>
                </wp:positionH>
                <wp:positionV relativeFrom="paragraph">
                  <wp:posOffset>22860</wp:posOffset>
                </wp:positionV>
                <wp:extent cx="38227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4"/>
                                <w:szCs w:val="14"/>
                                <w:lang w:eastAsia="zh-TW"/>
                              </w:rPr>
                              <w:t>CN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8.7pt;mso-wrap-distance-left:9.05pt;mso-wrap-distance-right:9.05pt;mso-wrap-distance-top:0pt;mso-wrap-distance-bottom:0pt;margin-top:1.8pt;mso-position-vertical-relative:text;margin-left:-4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4"/>
                          <w:szCs w:val="14"/>
                          <w:lang w:eastAsia="zh-TW"/>
                        </w:rPr>
                        <w:t>CN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26490</wp:posOffset>
                </wp:positionH>
                <wp:positionV relativeFrom="paragraph">
                  <wp:posOffset>66675</wp:posOffset>
                </wp:positionV>
                <wp:extent cx="618490" cy="275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7pt;mso-wrap-distance-left:9.05pt;mso-wrap-distance-right:9.05pt;mso-wrap-distance-top:0pt;mso-wrap-distance-bottom:0pt;margin-top:5.25pt;mso-position-vertical-relative:text;margin-left:-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402080</wp:posOffset>
                </wp:positionH>
                <wp:positionV relativeFrom="paragraph">
                  <wp:posOffset>4445</wp:posOffset>
                </wp:positionV>
                <wp:extent cx="3543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4pt,0.35pt" to="-82.5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402080</wp:posOffset>
                </wp:positionH>
                <wp:positionV relativeFrom="paragraph">
                  <wp:posOffset>210185</wp:posOffset>
                </wp:positionV>
                <wp:extent cx="3543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4pt,16.55pt" to="-82.55pt,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6490</wp:posOffset>
                </wp:positionH>
                <wp:positionV relativeFrom="paragraph">
                  <wp:posOffset>74295</wp:posOffset>
                </wp:positionV>
                <wp:extent cx="618490" cy="2755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7pt;mso-wrap-distance-left:9.05pt;mso-wrap-distance-right:9.05pt;mso-wrap-distance-top:0pt;mso-wrap-distance-bottom:0pt;margin-top:5.85pt;mso-position-vertical-relative:text;margin-left:-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402080</wp:posOffset>
                </wp:positionH>
                <wp:positionV relativeFrom="paragraph">
                  <wp:posOffset>177165</wp:posOffset>
                </wp:positionV>
                <wp:extent cx="3543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4pt,13.95pt" to="-82.5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6490</wp:posOffset>
                </wp:positionH>
                <wp:positionV relativeFrom="paragraph">
                  <wp:posOffset>41275</wp:posOffset>
                </wp:positionV>
                <wp:extent cx="618490" cy="2755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7pt;mso-wrap-distance-left:9.05pt;mso-wrap-distance-right:9.05pt;mso-wrap-distance-top:0pt;mso-wrap-distance-bottom:0pt;margin-top:3.25pt;mso-position-vertical-relative:text;margin-left:-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402080</wp:posOffset>
                </wp:positionH>
                <wp:positionV relativeFrom="paragraph">
                  <wp:posOffset>136525</wp:posOffset>
                </wp:positionV>
                <wp:extent cx="3543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4pt,10.75pt" to="-82.5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26490</wp:posOffset>
                </wp:positionH>
                <wp:positionV relativeFrom="paragraph">
                  <wp:posOffset>635</wp:posOffset>
                </wp:positionV>
                <wp:extent cx="618490" cy="2755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（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7pt;mso-wrap-distance-left:9.05pt;mso-wrap-distance-right:9.05pt;mso-wrap-distance-top:0pt;mso-wrap-distance-bottom:0pt;margin-top:0.05pt;mso-position-vertical-relative:text;margin-left:-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（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26490</wp:posOffset>
                </wp:positionH>
                <wp:positionV relativeFrom="paragraph">
                  <wp:posOffset>221615</wp:posOffset>
                </wp:positionV>
                <wp:extent cx="618490" cy="2755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（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7pt;mso-wrap-distance-left:9.05pt;mso-wrap-distance-right:9.05pt;mso-wrap-distance-top:0pt;mso-wrap-distance-bottom:0pt;margin-top:17.45pt;mso-position-vertical-relative:text;margin-left:-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（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850890</wp:posOffset>
                </wp:positionH>
                <wp:positionV relativeFrom="paragraph">
                  <wp:posOffset>57785</wp:posOffset>
                </wp:positionV>
                <wp:extent cx="610870" cy="2755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連接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1.7pt;mso-wrap-distance-left:9.05pt;mso-wrap-distance-right:9.05pt;mso-wrap-distance-top:0pt;mso-wrap-distance-bottom:0pt;margin-top:4.55pt;mso-position-vertical-relative:text;margin-left:-4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連接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402080</wp:posOffset>
                </wp:positionH>
                <wp:positionV relativeFrom="paragraph">
                  <wp:posOffset>103505</wp:posOffset>
                </wp:positionV>
                <wp:extent cx="3543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4pt,8.15pt" to="-82.5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784090</wp:posOffset>
                </wp:positionH>
                <wp:positionV relativeFrom="paragraph">
                  <wp:posOffset>184785</wp:posOffset>
                </wp:positionV>
                <wp:extent cx="1601470" cy="2755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：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TL-2432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21.7pt;mso-wrap-distance-left:9.05pt;mso-wrap-distance-right:9.05pt;mso-wrap-distance-top:0pt;mso-wrap-distance-bottom:0pt;margin-top:14.55pt;mso-position-vertical-relative:text;margin-left:-3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TO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：第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台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TL-2432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170</wp:posOffset>
                </wp:positionH>
                <wp:positionV relativeFrom="paragraph">
                  <wp:posOffset>-6985</wp:posOffset>
                </wp:positionV>
                <wp:extent cx="2719070" cy="13735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080" cy="1373400"/>
                          <a:chOff x="0" y="0"/>
                          <a:chExt cx="2719080" cy="1373400"/>
                        </a:xfrm>
                      </wpg:grpSpPr>
                      <wps:wsp>
                        <wps:cNvSpPr txBox="1"/>
                        <wps:spPr>
                          <a:xfrm>
                            <a:off x="1637640" y="757440"/>
                            <a:ext cx="807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O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：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DC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379080"/>
                            <a:ext cx="1037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TW" w:bidi="ar-SA"/>
                                </w:rPr>
                                <w:t>TO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交換機單機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77040" cy="13734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877040" cy="137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" y="454680"/>
                              <a:ext cx="43380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8276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7348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6348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384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84384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3456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8276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7348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6348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5384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84384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93456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17960"/>
                              <a:ext cx="3636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2840" y="3956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840" y="4863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840" y="5810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440" y="6750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840" y="7614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840" y="8478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5760" y="471240"/>
                              <a:ext cx="7416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10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5760" y="844560"/>
                              <a:ext cx="7416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10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5760" y="650160"/>
                              <a:ext cx="7416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10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37640" y="563400"/>
                            <a:ext cx="1081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O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：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TL-212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-0.55pt;width:214.1pt;height:108.15pt" coordorigin="142,-11" coordsize="4282,21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1;top:1182;width:127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O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：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DC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586;width:163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TW" w:bidi="ar-SA"/>
                          </w:rPr>
                          <w:t>TO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交換機單機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;top:-11;width:2956;height:2163">
                  <v:rect id="shape_0" stroked="f" o:allowincell="f" style="position:absolute;left:142;top:-11;width:2955;height:21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169;top:705;width:682;height:85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231;top:749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231;top:892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231;top:1034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231;top:1176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231;top:1318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231;top:1461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navy" stroked="f" o:allowincell="f" style="position:absolute;left:849;top:749;width:1564;height:56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purple" stroked="f" o:allowincell="f" style="position:absolute;left:849;top:892;width:1564;height:56;mso-wrap-style:none;v-text-anchor:middle">
                    <v:fill o:detectmouseclick="t" type="solid" color2="#7fff7f"/>
                    <v:stroke color="#3465a4" joinstyle="round" endcap="flat"/>
                    <w10:wrap type="none"/>
                  </v:rect>
                  <v:rect id="shape_0" fillcolor="yellow" stroked="f" o:allowincell="f" style="position:absolute;left:849;top:1034;width:1564;height:5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green" stroked="f" o:allowincell="f" style="position:absolute;left:849;top:1176;width:1564;height:56;mso-wrap-style:none;v-text-anchor:middle">
                    <v:fill o:detectmouseclick="t" type="solid" color2="#ff7fff"/>
                    <v:stroke color="#3465a4" joinstyle="round" endcap="flat"/>
                    <w10:wrap type="none"/>
                  </v:rect>
                  <v:rect id="shape_0" fillcolor="green" stroked="f" o:allowincell="f" style="position:absolute;left:849;top:1318;width:1564;height:56;mso-wrap-style:none;v-text-anchor:middle">
                    <v:fill o:detectmouseclick="t" type="solid" color2="#ff7fff"/>
                    <v:stroke color="#3465a4" joinstyle="round" endcap="flat"/>
                    <w10:wrap type="none"/>
                  </v:rect>
                  <v:rect id="shape_0" fillcolor="red" stroked="f" o:allowincell="f" style="position:absolute;left:849;top:1461;width:1564;height:55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white" stroked="t" o:allowincell="f" style="position:absolute;left:795;top:647;width:56;height:96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2477;top:612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7;top:755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7;top:904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1052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7;top:1188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7;top:1324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02;top:731;width:115;height:173">
                    <v:line id="shape_0" from="2814,731" to="2814,9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2,731" to="2813,7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7,905" to="2818,9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2;top:1319;width:115;height:174">
                    <v:line id="shape_0" from="2814,1319" to="2814,14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2,1319" to="2813,13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7,1493" to="2818,14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2;top:1013;width:115;height:173">
                    <v:line id="shape_0" from="2814,1013" to="2814,11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2,1013" to="2813,10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7,1187" to="2818,11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721;top:876;width:170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O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：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TL-212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</w:r>
      <w:r>
        <w:rPr>
          <w:rFonts w:eastAsia="新細明體;PMingLiU" w:cs="Times New Roman" w:ascii="Times New Roman" w:hAnsi="Times New Roman"/>
          <w:b/>
          <w:bCs/>
          <w:sz w:val="24"/>
          <w:lang w:val="en-US" w:eastAsia="en-US"/>
        </w:rPr>
      </w:r>
      <w:r>
        <w:rPr>
          <w:lang w:val="en-US" w:eastAsia="en-US"/>
        </w:rPr>
      </w:r>
      <w:r>
        <w:rPr>
          <w:rFonts w:eastAsia="新細明體;PMingLiU"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63370" cy="283210"/>
                <wp:effectExtent l="0" t="0" r="0" b="0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TL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400CT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背面接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3.1pt;height:22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 xml:space="preserve">TL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–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400CT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背面接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63370" cy="283210"/>
                <wp:effectExtent l="0" t="0" r="0" b="0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TL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432T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背面接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3.1pt;height:22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 xml:space="preserve">TL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–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432T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背面接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63370" cy="283210"/>
                <wp:effectExtent l="0" t="0" r="0" b="0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TL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400CT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正面接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3.1pt;height:22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 xml:space="preserve">TL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–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400CT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正面接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63370" cy="283210"/>
                <wp:effectExtent l="0" t="0" r="0" b="0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TL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432T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正面接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3.1pt;height:22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 xml:space="preserve">TL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–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432T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正面接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34105</wp:posOffset>
                </wp:positionH>
                <wp:positionV relativeFrom="paragraph">
                  <wp:posOffset>133350</wp:posOffset>
                </wp:positionV>
                <wp:extent cx="2892425" cy="4705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470520"/>
                          <a:chOff x="0" y="0"/>
                          <a:chExt cx="2892600" cy="47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7760" cy="4705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60776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" y="78120"/>
                              <a:ext cx="43380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0620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9692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8692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0620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9692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8692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41400"/>
                              <a:ext cx="450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8160" y="24840"/>
                              <a:ext cx="766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840" y="207000"/>
                              <a:ext cx="7668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160" y="113760"/>
                              <a:ext cx="766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1400" y="68760"/>
                            <a:ext cx="1410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選配】：開鎖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10.5pt;width:227.75pt;height:37.05pt" coordorigin="5723,210" coordsize="4555,741">
                <v:group id="shape_0" style="position:absolute;left:5723;top:210;width:2532;height:741">
                  <v:rect id="shape_0" stroked="f" o:allowincell="f" style="position:absolute;left:5723;top:210;width:2531;height:74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5750;top:333;width:682;height:4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5812;top:377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5812;top:520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5812;top:662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993300" stroked="f" o:allowincell="f" style="position:absolute;left:6430;top:377;width:1564;height:56;mso-wrap-style:none;v-text-anchor:middl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red" stroked="f" o:allowincell="f" style="position:absolute;left:6430;top:520;width:1564;height:55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lime" stroked="f" o:allowincell="f" style="position:absolute;left:6430;top:662;width:1564;height:55;mso-wrap-style:none;v-text-anchor:middle">
                    <v:fill o:detectmouseclick="t" type="solid" color2="fuchsia"/>
                    <v:stroke color="#3465a4" joinstyle="round" endcap="flat"/>
                    <w10:wrap type="none"/>
                  </v:rect>
                  <v:rect id="shape_0" fillcolor="white" stroked="t" o:allowincell="f" style="position:absolute;left:6362;top:275;width:70;height:54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8051;top:249;width:12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8;top:536;width:120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1;top:389;width:12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56;top:318;width:222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選配】：開鎖控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170</wp:posOffset>
                </wp:positionH>
                <wp:positionV relativeFrom="paragraph">
                  <wp:posOffset>151765</wp:posOffset>
                </wp:positionV>
                <wp:extent cx="4062730" cy="1216025"/>
                <wp:effectExtent l="0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1216080"/>
                          <a:chOff x="0" y="0"/>
                          <a:chExt cx="4062600" cy="12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7480" cy="12160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707480" cy="12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280" y="16560"/>
                              <a:ext cx="1425600" cy="5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4338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64800"/>
                                <a:ext cx="14472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55520"/>
                                <a:ext cx="14472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45520"/>
                                <a:ext cx="14472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5880"/>
                                <a:ext cx="14472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425880"/>
                                <a:ext cx="14472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64800"/>
                                <a:ext cx="993600" cy="3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155520"/>
                                <a:ext cx="993600" cy="3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245520"/>
                                <a:ext cx="993600" cy="3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35880"/>
                                <a:ext cx="99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425880"/>
                                <a:ext cx="993600" cy="3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0"/>
                                <a:ext cx="5508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3920" y="20160"/>
                            <a:ext cx="293868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1800" y="0"/>
                              <a:ext cx="1316880" cy="52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16200" y="37080"/>
                                <a:ext cx="40068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7320" y="64800"/>
                                <a:ext cx="1332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7320" y="155880"/>
                                <a:ext cx="1332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7320" y="245880"/>
                                <a:ext cx="1332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7320" y="336240"/>
                                <a:ext cx="1332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7320" y="426240"/>
                                <a:ext cx="1332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918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5880"/>
                                <a:ext cx="918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5880"/>
                                <a:ext cx="918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6240"/>
                                <a:ext cx="918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6240"/>
                                <a:ext cx="918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6920" y="0"/>
                                <a:ext cx="5076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840" y="25992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40" y="84600"/>
                              <a:ext cx="129528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172080"/>
                              <a:ext cx="129528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2080"/>
                              <a:ext cx="129924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77040"/>
                              <a:ext cx="129528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8520"/>
                              <a:ext cx="23709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【連接線】：TL-2400CT和TL-2432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11.95pt;width:319.8pt;height:95.75pt" coordorigin="142,239" coordsize="6396,1915">
                <v:group id="shape_0" style="position:absolute;left:142;top:239;width:2689;height:1915">
                  <v:rect id="shape_0" stroked="f" o:allowincell="f" style="position:absolute;left:142;top:239;width:2688;height:191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169;top:265;width:2245;height:834">
                    <v:rect id="shape_0" fillcolor="white" stroked="t" o:allowincell="f" style="position:absolute;left:169;top:323;width:682;height:70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#e6e6e6" stroked="t" o:allowincell="f" style="position:absolute;left:231;top:367;width:227;height:56;mso-wrap-style:none;v-text-anchor:middle">
                      <v:fill o:detectmouseclick="t" type="solid" color2="#191919"/>
                      <v:stroke color="black" weight="3240" joinstyle="miter" endcap="flat"/>
                      <w10:wrap type="none"/>
                    </v:rect>
                    <v:rect id="shape_0" fillcolor="#e6e6e6" stroked="t" o:allowincell="f" style="position:absolute;left:231;top:510;width:227;height:56;mso-wrap-style:none;v-text-anchor:middle">
                      <v:fill o:detectmouseclick="t" type="solid" color2="#191919"/>
                      <v:stroke color="black" weight="3240" joinstyle="miter" endcap="flat"/>
                      <w10:wrap type="none"/>
                    </v:rect>
                    <v:rect id="shape_0" fillcolor="#e6e6e6" stroked="t" o:allowincell="f" style="position:absolute;left:231;top:652;width:227;height:56;mso-wrap-style:none;v-text-anchor:middle">
                      <v:fill o:detectmouseclick="t" type="solid" color2="#191919"/>
                      <v:stroke color="black" weight="3240" joinstyle="miter" endcap="flat"/>
                      <w10:wrap type="none"/>
                    </v:rect>
                    <v:rect id="shape_0" fillcolor="#e6e6e6" stroked="t" o:allowincell="f" style="position:absolute;left:231;top:794;width:227;height:56;mso-wrap-style:none;v-text-anchor:middle">
                      <v:fill o:detectmouseclick="t" type="solid" color2="#191919"/>
                      <v:stroke color="black" weight="3240" joinstyle="miter" endcap="flat"/>
                      <w10:wrap type="none"/>
                    </v:rect>
                    <v:rect id="shape_0" fillcolor="#e6e6e6" stroked="t" o:allowincell="f" style="position:absolute;left:231;top:936;width:227;height:56;mso-wrap-style:none;v-text-anchor:middle">
                      <v:fill o:detectmouseclick="t" type="solid" color2="#191919"/>
                      <v:stroke color="black" weight="3240" joinstyle="miter" endcap="flat"/>
                      <w10:wrap type="none"/>
                    </v:rect>
                    <v:rect id="shape_0" stroked="t" o:allowincell="f" style="position:absolute;left:849;top:367;width:1564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49;top:510;width:1564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49;top:652;width:1564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9;top:794;width:1564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849;top:936;width:1564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5;top:265;width:86;height:833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1912;top:271;width:4627;height:1345">
                  <v:group id="shape_0" style="position:absolute;left:4466;top:271;width:2073;height:834">
                    <v:rect id="shape_0" fillcolor="white" stroked="t" o:allowincell="f" style="position:absolute;left:5909;top:329;width:630;height:706;flip:x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#e6e6e6" stroked="t" o:allowincell="f" style="position:absolute;left:6273;top:373;width:209;height:56;flip:x;mso-wrap-style:none;v-text-anchor:middle">
                      <v:fill o:detectmouseclick="t" type="solid" color2="#191919"/>
                      <v:stroke color="black" weight="3240" joinstyle="miter" endcap="flat"/>
                      <w10:wrap type="none"/>
                    </v:rect>
                    <v:rect id="shape_0" fillcolor="#e6e6e6" stroked="t" o:allowincell="f" style="position:absolute;left:6273;top:516;width:209;height:56;flip:x;mso-wrap-style:none;v-text-anchor:middle">
                      <v:fill o:detectmouseclick="t" type="solid" color2="#191919"/>
                      <v:stroke color="black" weight="3240" joinstyle="miter" endcap="flat"/>
                      <w10:wrap type="none"/>
                    </v:rect>
                    <v:rect id="shape_0" fillcolor="#e6e6e6" stroked="t" o:allowincell="f" style="position:absolute;left:6273;top:658;width:209;height:56;flip:x;mso-wrap-style:none;v-text-anchor:middle">
                      <v:fill o:detectmouseclick="t" type="solid" color2="#191919"/>
                      <v:stroke color="black" weight="3240" joinstyle="miter" endcap="flat"/>
                      <w10:wrap type="none"/>
                    </v:rect>
                    <v:rect id="shape_0" fillcolor="#e6e6e6" stroked="t" o:allowincell="f" style="position:absolute;left:6273;top:801;width:209;height:56;flip:x;mso-wrap-style:none;v-text-anchor:middle">
                      <v:fill o:detectmouseclick="t" type="solid" color2="#191919"/>
                      <v:stroke color="black" weight="3240" joinstyle="miter" endcap="flat"/>
                      <w10:wrap type="none"/>
                    </v:rect>
                    <v:rect id="shape_0" fillcolor="#e6e6e6" stroked="t" o:allowincell="f" style="position:absolute;left:6273;top:942;width:209;height:56;flip:x;mso-wrap-style:none;v-text-anchor:middle">
                      <v:fill o:detectmouseclick="t" type="solid" color2="#191919"/>
                      <v:stroke color="black" weight="3240" joinstyle="miter" endcap="flat"/>
                      <w10:wrap type="none"/>
                    </v:rect>
                    <v:rect id="shape_0" stroked="t" o:allowincell="f" style="position:absolute;left:4466;top:373;width:1445;height:5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66;top:516;width:1445;height:5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66;top:658;width:1445;height:5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66;top:801;width:1445;height:5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4466;top:942;width:1445;height:5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10;top:271;width:79;height:833;flip:x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line id="shape_0" from="2419,680" to="4458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9,404" to="4458,9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5,542" to="4464,8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9,542" to="4464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5,392" to="4464,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12;top:1182;width:373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【連接線】：TL-2400CT和TL-2432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ind w:firstLine="40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各個排線定義</w:t>
      </w:r>
      <w:r>
        <w:rPr>
          <w:rFonts w:ascii="Times New Roman" w:hAnsi="Times New Roman" w:cs="Times New Roman" w:eastAsia="新細明體;PMingLiU"/>
          <w:sz w:val="24"/>
          <w:lang w:eastAsia="zh-TW"/>
        </w:rPr>
        <w:t>介紹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CN8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pin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莫氏座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.5m/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：各個排線定義如下：</w:t>
      </w:r>
    </w:p>
    <w:p>
      <w:pPr>
        <w:pStyle w:val="Style15"/>
        <w:spacing w:lineRule="exact" w:line="400"/>
        <w:ind w:left="426" w:firstLine="48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6855</wp:posOffset>
                </wp:positionH>
                <wp:positionV relativeFrom="paragraph">
                  <wp:posOffset>117475</wp:posOffset>
                </wp:positionV>
                <wp:extent cx="74295" cy="311785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311760"/>
                          <a:chOff x="0" y="0"/>
                          <a:chExt cx="74160" cy="3117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31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9.25pt;width:5.8pt;height:24.5pt" coordorigin="4373,185" coordsize="116,490">
                <v:line id="shape_0" from="4485,185" to="4485,6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3,185" to="4484,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8,676" to="4489,6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藍線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 LINE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：交換機內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132080</wp:posOffset>
                </wp:positionV>
                <wp:extent cx="1362075" cy="36131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交換機單機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8.45pt;mso-wrap-distance-left:9.05pt;mso-wrap-distance-right:9.05pt;mso-wrap-distance-top:0pt;mso-wrap-distance-bottom:0pt;margin-top:10.4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交換機單機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firstLine="48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紫線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 LINE 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交換機內線</w:t>
      </w:r>
    </w:p>
    <w:p>
      <w:pPr>
        <w:pStyle w:val="Style15"/>
        <w:spacing w:lineRule="exact" w:line="400"/>
        <w:ind w:left="426" w:firstLine="48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3105</wp:posOffset>
                </wp:positionH>
                <wp:positionV relativeFrom="paragraph">
                  <wp:posOffset>151765</wp:posOffset>
                </wp:positionV>
                <wp:extent cx="74295" cy="311785"/>
                <wp:effectExtent l="635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311760"/>
                          <a:chOff x="0" y="0"/>
                          <a:chExt cx="74160" cy="3117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31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11.95pt;width:5.8pt;height:24.5pt" coordorigin="5123,239" coordsize="116,490">
                <v:line id="shape_0" from="5235,239" to="5235,7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3,239" to="5234,2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8,730" to="523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黃線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 VIDEO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：影像信號輸出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V+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6920</wp:posOffset>
                </wp:positionH>
                <wp:positionV relativeFrom="paragraph">
                  <wp:posOffset>162560</wp:posOffset>
                </wp:positionV>
                <wp:extent cx="1362075" cy="36131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  <w:t>TL - 212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8.45pt;mso-wrap-distance-left:9.05pt;mso-wrap-distance-right:9.05pt;mso-wrap-distance-top:0pt;mso-wrap-distance-bottom:0pt;margin-top:12.8pt;mso-position-vertical-relative:text;margin-left:2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  <w:t>TL - 212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firstLine="48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綠線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( GND)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：地線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G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3765</wp:posOffset>
                </wp:positionH>
                <wp:positionV relativeFrom="paragraph">
                  <wp:posOffset>137160</wp:posOffset>
                </wp:positionV>
                <wp:extent cx="74295" cy="311785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311760"/>
                          <a:chOff x="0" y="0"/>
                          <a:chExt cx="74160" cy="3117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31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10.8pt;width:5.8pt;height:24.5pt" coordorigin="5439,216" coordsize="116,490">
                <v:line id="shape_0" from="5551,216" to="5551,7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39,216" to="5550,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4,707" to="5555,7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綠線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( GND)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：地線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G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5675</wp:posOffset>
                </wp:positionH>
                <wp:positionV relativeFrom="paragraph">
                  <wp:posOffset>144780</wp:posOffset>
                </wp:positionV>
                <wp:extent cx="866775" cy="36131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DC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45pt;mso-wrap-distance-left:9.05pt;mso-wrap-distance-right:9.05pt;mso-wrap-distance-top:0pt;mso-wrap-distance-bottom:0pt;margin-top:11.4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DC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firstLine="480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紅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12V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DC12V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電源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正極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＋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)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選配功能】：須加裝感應讀卡機，才能作開鎖控制</w:t>
      </w:r>
    </w:p>
    <w:p>
      <w:pPr>
        <w:pStyle w:val="Style15"/>
        <w:spacing w:lineRule="exact" w:line="400"/>
        <w:ind w:left="481" w:firstLine="48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CN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3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pin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莫氏座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.5m/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：開鎖控制輸出接點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棕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NO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繼電器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（常開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乾接點輸出</w:t>
      </w:r>
    </w:p>
    <w:p>
      <w:pPr>
        <w:pStyle w:val="Style15"/>
        <w:spacing w:lineRule="exact" w:line="400"/>
        <w:ind w:left="426" w:firstLine="480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紅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NC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繼電器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（常閉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乾接點輸出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COM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繼電器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（共點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乾接點輸出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lang w:eastAsia="zh-TW"/>
        </w:rPr>
        <w:t>連接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5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pin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雙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莫氏座 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2.0m/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：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TL-2400CT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和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TL-2432T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的連接</w:t>
      </w:r>
    </w:p>
    <w:p>
      <w:pPr>
        <w:pStyle w:val="Style15"/>
        <w:spacing w:lineRule="exact" w:line="400"/>
        <w:ind w:left="426" w:hanging="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設置方法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門口機務必要先接上交換機的單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POR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先同時按住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TL-2432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的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個設置鍵不放，再送電會聽到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短聲〝嗶〞，當再聽到一聲〝嗶〞</w:t>
      </w:r>
    </w:p>
    <w:p>
      <w:pPr>
        <w:pStyle w:val="Normal"/>
        <w:ind w:left="481"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之後就進入設置模式，此時再放開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個設置鍵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直接輸入交換機所要呼叫的號碼（最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6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位數，超過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6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位數以後輸入無效），輸入完畢後，</w:t>
      </w:r>
    </w:p>
    <w:p>
      <w:pPr>
        <w:pStyle w:val="Normal"/>
        <w:ind w:left="481" w:first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看這個號碼要儲存在那一個直撥鍵】就按下該直撥鍵持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秒，直到有聽到正確提示音，表</w:t>
      </w:r>
    </w:p>
    <w:p>
      <w:pPr>
        <w:pStyle w:val="Normal"/>
        <w:ind w:left="84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示該直撥鍵已經儲存這個號碼，假使先前該直撥鍵已經原本就有號碼存在，這一次的輸入會覆</w:t>
      </w:r>
    </w:p>
    <w:p>
      <w:pPr>
        <w:pStyle w:val="Normal"/>
        <w:ind w:left="84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蓋之前的號碼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果還有其他號碼要繼續輸入，重複步驟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設置過程中每輸入一位號碼，門口機都會聽到按鍵音，可以根據是否聽到按鍵音來判斷是否</w:t>
      </w:r>
    </w:p>
    <w:p>
      <w:pPr>
        <w:pStyle w:val="Normal"/>
        <w:ind w:left="481"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輸入成功，如果聽到連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聲短提示音，表示輸入錯誤；【錯誤原因，可能是已經輸入超過</w:t>
      </w:r>
    </w:p>
    <w:p>
      <w:pPr>
        <w:pStyle w:val="Normal"/>
        <w:ind w:left="481"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6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位數，或是按了無效按鍵】如果聽到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長聲提示音，表示輸入成功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設置過程中，如果不輸入任何號碼，直接按下該直撥鍵持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秒，則會將該直撥鍵的號碼清</w:t>
      </w:r>
    </w:p>
    <w:p>
      <w:pPr>
        <w:pStyle w:val="Normal"/>
        <w:ind w:left="481"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除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全部直撥鍵設置完成後，先斷電來退出設置模式，再重新送電。</w:t>
      </w:r>
    </w:p>
    <w:sectPr>
      <w:footerReference w:type="default" r:id="rId4"/>
      <w:type w:val="nextPage"/>
      <w:pgSz w:w="11906" w:h="16838"/>
      <w:pgMar w:left="851" w:right="193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68"/>
        </w:tabs>
        <w:ind w:left="768" w:hanging="768"/>
      </w:pPr>
      <w:rPr/>
    </w:lvl>
    <w:lvl w:ilvl="1">
      <w:start w:val="2"/>
      <w:numFmt w:val="decimal"/>
      <w:lvlText w:val="%1-%2"/>
      <w:lvlJc w:val="left"/>
      <w:pPr>
        <w:tabs>
          <w:tab w:val="num" w:pos="768"/>
        </w:tabs>
        <w:ind w:left="768" w:hanging="768"/>
      </w:pPr>
      <w:rPr/>
    </w:lvl>
    <w:lvl w:ilvl="2">
      <w:start w:val="10"/>
      <w:numFmt w:val="decimal"/>
      <w:lvlText w:val="3-%2-%3"/>
      <w:lvlJc w:val="left"/>
      <w:pPr>
        <w:tabs>
          <w:tab w:val="num" w:pos="768"/>
        </w:tabs>
        <w:ind w:left="768" w:hanging="768"/>
      </w:pPr>
      <w:rPr/>
    </w:lvl>
    <w:lvl w:ilvl="3">
      <w:start w:val="1"/>
      <w:numFmt w:val="decimal"/>
      <w:lvlText w:val="%1-%2-%3.%4"/>
      <w:lvlJc w:val="left"/>
      <w:pPr>
        <w:tabs>
          <w:tab w:val="num" w:pos="768"/>
        </w:tabs>
        <w:ind w:left="768" w:hanging="768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1:00Z</dcterms:created>
  <dc:creator>wf</dc:creator>
  <dc:description/>
  <cp:keywords/>
  <dc:language>en-US</dc:language>
  <cp:lastModifiedBy>TIGER-XP</cp:lastModifiedBy>
  <cp:lastPrinted>2009-03-18T17:22:00Z</cp:lastPrinted>
  <dcterms:modified xsi:type="dcterms:W3CDTF">2010-05-14T03:19:00Z</dcterms:modified>
  <cp:revision>74</cp:revision>
  <dc:subject/>
  <dc:title>IV-2001 技术手册</dc:title>
</cp:coreProperties>
</file>