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3-2-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TL</w:t>
      </w:r>
      <w:r>
        <w:rPr>
          <w:rFonts w:eastAsia="新細明體;PMingLiU" w:cs="Times New Roman" w:ascii="Times New Roman" w:hAnsi="Times New Roman"/>
          <w:sz w:val="24"/>
          <w:lang w:eastAsia="zh-TW"/>
        </w:rPr>
        <w:t>- 2199</w:t>
      </w:r>
      <w:r>
        <w:rPr>
          <w:rFonts w:eastAsia="新細明體;PMingLiU" w:cs="Times New Roman" w:ascii="Times New Roman" w:hAnsi="Times New Roman"/>
          <w:sz w:val="24"/>
          <w:lang w:eastAsia="zh-TW"/>
        </w:rPr>
        <w:t>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B(</w:t>
      </w:r>
      <w:r>
        <w:rPr>
          <w:rFonts w:eastAsia="新細明體;PMingLiU"/>
          <w:sz w:val="24"/>
          <w:lang w:eastAsia="zh-TW"/>
        </w:rPr>
        <w:t>黑白</w:t>
      </w:r>
      <w:r>
        <w:rPr>
          <w:rFonts w:eastAsia="新細明體;PMingLiU"/>
          <w:sz w:val="24"/>
          <w:lang w:eastAsia="zh-TW"/>
        </w:rPr>
        <w:t>)/C(</w:t>
      </w:r>
      <w:r>
        <w:rPr>
          <w:rFonts w:eastAsia="新細明體;PMingLiU"/>
          <w:sz w:val="24"/>
          <w:lang w:eastAsia="zh-TW"/>
        </w:rPr>
        <w:t>彩色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直立式數字型門口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lang w:val="en-US" w:eastAsia="en-US"/>
        </w:rPr>
        <w:object w:dxaOrig="2475" w:dyaOrig="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15pt;margin-top:53.6pt;width:124.25pt;height:3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6314506" r:id="rId2"/>
        </w:object>
        <w:object w:dxaOrig="2993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5.9pt;margin-top:57.8pt;width:149.8pt;height:2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28270424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1499235</wp:posOffset>
                </wp:positionV>
                <wp:extent cx="1577975" cy="398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398160"/>
                          <a:chOff x="0" y="0"/>
                          <a:chExt cx="1577880" cy="3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7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137160"/>
                            <a:ext cx="99576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2680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1240"/>
                            <a:ext cx="43452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1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68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276840"/>
                            <a:ext cx="116280" cy="799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325080"/>
                            <a:ext cx="12240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325080"/>
                            <a:ext cx="110520" cy="3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325080"/>
                            <a:ext cx="123840" cy="1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325080"/>
                            <a:ext cx="128880" cy="26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325080"/>
                            <a:ext cx="149760" cy="1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5840" y="41400"/>
                            <a:ext cx="116280" cy="799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32400"/>
                            <a:ext cx="12240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41400"/>
                            <a:ext cx="110520" cy="3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55080"/>
                            <a:ext cx="123840" cy="1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45720"/>
                            <a:ext cx="12888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63000"/>
                            <a:ext cx="149760" cy="1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60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60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118.05pt;width:124.25pt;height:31.35pt" coordorigin="2705,2361" coordsize="2485,627">
                <v:rect id="shape_0" stroked="f" o:allowincell="f" style="position:absolute;left:2705;top:2361;width:2484;height:6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ue" stroked="f" o:allowincell="f" style="position:absolute;left:2906;top:2577;width:1567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navy" stroked="f" o:allowincell="f" style="position:absolute;left:2906;top:2718;width:1567;height:55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black" stroked="f" o:allowincell="f" style="position:absolute;left:4471;top:2536;width:683;height:2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e6e6e6" stroked="t" o:allowincell="f" style="position:absolute;left:4864;top:257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864;top:2718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line id="shape_0" from="4714,2797" to="4896,2922" stroked="t" o:allowincell="f" style="position:absolute;flip:x">
                  <v:stroke color="black" weight="27360" joinstyle="miter" endcap="flat"/>
                  <v:fill o:detectmouseclick="t" on="false"/>
                  <w10:wrap type="none"/>
                </v:line>
                <v:line id="shape_0" from="4521,2873" to="4713,2936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524,2873" to="4697,2922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527,2873" to="4721,2899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521,2873" to="4723,2914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527,2873" to="4762,2888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714,2426" to="4896,2551" stroked="t" o:allowincell="f" style="position:absolute;flip:xy">
                  <v:stroke color="black" weight="27360" joinstyle="miter" endcap="flat"/>
                  <v:fill o:detectmouseclick="t" on="false"/>
                  <w10:wrap type="none"/>
                </v:line>
                <v:line id="shape_0" from="4521,2412" to="4713,247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524,2426" to="4697,247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527,2448" to="4721,247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521,2433" to="4723,247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527,2460" to="4762,247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6;top:245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2614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1538605</wp:posOffset>
                </wp:positionV>
                <wp:extent cx="1902460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309960"/>
                          <a:chOff x="0" y="0"/>
                          <a:chExt cx="1902600" cy="30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2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18108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93240"/>
                            <a:ext cx="99072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288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7320"/>
                            <a:ext cx="36144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32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11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121.15pt;width:149.8pt;height:24.4pt" coordorigin="5541,2423" coordsize="2996,488">
                <v:rect id="shape_0" stroked="f" o:allowincell="f" style="position:absolute;left:5541;top:2423;width:2995;height:4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navy" stroked="f" o:allowincell="f" style="position:absolute;left:6600;top:2708;width:1559;height:56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blue" stroked="f" o:allowincell="f" style="position:absolute;left:6600;top:2570;width:1559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ack" stroked="t" o:allowincell="f" style="position:absolute;left:5577;top:2459;width:453;height:415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rect id="shape_0" fillcolor="black" stroked="t" o:allowincell="f" style="position:absolute;left:6037;top:2529;width:568;height:276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shape id="shape_0" stroked="f" o:allowincell="f" style="position:absolute;left:8185;top:2428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2599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4170</wp:posOffset>
                </wp:positionH>
                <wp:positionV relativeFrom="paragraph">
                  <wp:posOffset>1530985</wp:posOffset>
                </wp:positionV>
                <wp:extent cx="103759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交換機單機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1.7pt;mso-wrap-distance-left:9.05pt;mso-wrap-distance-right:9.05pt;mso-wrap-distance-top:0pt;mso-wrap-distance-bottom:0pt;margin-top:120.55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交換機單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45720</wp:posOffset>
            </wp:positionV>
            <wp:extent cx="1254125" cy="36296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01800</wp:posOffset>
            </wp:positionH>
            <wp:positionV relativeFrom="paragraph">
              <wp:posOffset>2100580</wp:posOffset>
            </wp:positionV>
            <wp:extent cx="1571625" cy="4000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17900</wp:posOffset>
            </wp:positionH>
            <wp:positionV relativeFrom="paragraph">
              <wp:posOffset>2125345</wp:posOffset>
            </wp:positionV>
            <wp:extent cx="1905000" cy="3143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170</wp:posOffset>
                </wp:positionH>
                <wp:positionV relativeFrom="paragraph">
                  <wp:posOffset>532765</wp:posOffset>
                </wp:positionV>
                <wp:extent cx="704215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DC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7pt;mso-wrap-distance-left:9.05pt;mso-wrap-distance-right:9.05pt;mso-wrap-distance-top:0pt;mso-wrap-distance-bottom:0pt;margin-top:41.95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DC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3220</wp:posOffset>
                </wp:positionH>
                <wp:positionV relativeFrom="paragraph">
                  <wp:posOffset>2113915</wp:posOffset>
                </wp:positionV>
                <wp:extent cx="1037590" cy="275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L-212M/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1.7pt;mso-wrap-distance-left:9.05pt;mso-wrap-distance-right:9.05pt;mso-wrap-distance-top:0pt;mso-wrap-distance-bottom:0pt;margin-top:166.45pt;mso-position-vertical-relative:text;margin-left:4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L-212M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Times New Roman" w:hAnsi="Times New Roman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  <w:t>TL</w:t>
      </w:r>
      <w:r>
        <w:rPr>
          <w:rFonts w:eastAsia="新細明體;PMingLiU" w:cs="Times New Roman" w:ascii="Times New Roman" w:hAnsi="Times New Roman"/>
          <w:sz w:val="20"/>
          <w:lang w:eastAsia="zh-TW"/>
        </w:rPr>
        <w:t>-2199</w:t>
      </w:r>
      <w:r>
        <w:rPr>
          <w:rFonts w:eastAsia="新細明體;PMingLiU" w:cs="Times New Roman" w:ascii="Times New Roman" w:hAnsi="Times New Roman"/>
          <w:sz w:val="20"/>
          <w:lang w:eastAsia="zh-TW"/>
        </w:rPr>
        <w:t>T</w:t>
      </w:r>
      <w:r>
        <w:rPr>
          <w:rFonts w:ascii="Times New Roman" w:hAnsi="Times New Roman" w:cs="Times New Roman" w:eastAsia="新細明體;PMingLiU"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156210</wp:posOffset>
                </wp:positionV>
                <wp:extent cx="74295" cy="311785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2.3pt;width:5.8pt;height:24.5pt" coordorigin="4256,246" coordsize="116,490">
                <v:line id="shape_0" from="4368,246" to="4368,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6,246" to="4367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1,737" to="4372,7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155575</wp:posOffset>
                </wp:positionV>
                <wp:extent cx="866775" cy="361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DC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45pt;mso-wrap-distance-left:9.05pt;mso-wrap-distance-right:9.05pt;mso-wrap-distance-top:0pt;mso-wrap-distance-bottom:0pt;margin-top:12.2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DC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各個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3035</wp:posOffset>
                </wp:positionH>
                <wp:positionV relativeFrom="paragraph">
                  <wp:posOffset>102235</wp:posOffset>
                </wp:positionV>
                <wp:extent cx="74295" cy="311785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8.05pt;width:5.8pt;height:24.5pt" coordorigin="4241,161" coordsize="116,490">
                <v:line id="shape_0" from="4353,161" to="4353,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1,161" to="4352,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6,652" to="4357,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交換機內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L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115</wp:posOffset>
                </wp:positionH>
                <wp:positionV relativeFrom="paragraph">
                  <wp:posOffset>101600</wp:posOffset>
                </wp:positionV>
                <wp:extent cx="1362075" cy="361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交換機單機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45pt;mso-wrap-distance-left:9.05pt;mso-wrap-distance-right:9.05pt;mso-wrap-distance-top:0pt;mso-wrap-distance-bottom:0pt;margin-top:8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交換機單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交換機內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L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2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影像輸出端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985</wp:posOffset>
                </wp:positionH>
                <wp:positionV relativeFrom="paragraph">
                  <wp:posOffset>133985</wp:posOffset>
                </wp:positionV>
                <wp:extent cx="74295" cy="311785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10.55pt;width:5.8pt;height:24.5pt" coordorigin="4211,211" coordsize="116,490">
                <v:line id="shape_0" from="4323,211" to="4323,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1,211" to="4322,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6,702" to="4327,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影像</w:t>
      </w:r>
      <w:r>
        <w:rPr>
          <w:rFonts w:eastAsia="新細明體;PMingLiU"/>
          <w:sz w:val="24"/>
          <w:lang w:eastAsia="zh-TW"/>
        </w:rPr>
        <w:t>信號輸出</w:t>
      </w:r>
      <w:r>
        <w:rPr>
          <w:rFonts w:eastAsia="新細明體;PMingLiU"/>
          <w:sz w:val="24"/>
          <w:lang w:eastAsia="zh-TW"/>
        </w:rPr>
        <w:t>(V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1640</wp:posOffset>
                </wp:positionH>
                <wp:positionV relativeFrom="paragraph">
                  <wp:posOffset>190500</wp:posOffset>
                </wp:positionV>
                <wp:extent cx="1362075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L-212M/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45pt;mso-wrap-distance-left:9.05pt;mso-wrap-distance-right:9.05pt;mso-wrap-distance-top:0pt;mso-wrap-distance-bottom:0pt;margin-top:15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L-212M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G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 w:before="120" w:after="12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LK-08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讀頭寫入器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註：當門口機加裝感應讀頭時，須增購本產品作卡片增減管理設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功能設定指令介紹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先按主機設定密碼，在加入設定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設定系統操作模式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新增單張卡片號碼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單張卡片號碼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新增整批連號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整批連號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整所有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設定開門時間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８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更改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。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原始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 )</w:t>
      </w:r>
    </w:p>
    <w:p>
      <w:pPr>
        <w:pStyle w:val="Style15"/>
        <w:spacing w:lineRule="exact" w:line="400"/>
        <w:ind w:left="1050" w:hanging="525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※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遙控器在門口機送電後，要先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POWER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鈕，才能正常動作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功能設定：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設定操作模式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主機設定密碼假設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 )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　　　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01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停動作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02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僅讀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暫停動作模式：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1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僅讀卡模式：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新增單張卡號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卡號假設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 )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卡片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卡片號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綠燈亮起後熄滅，即輸入成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重覆第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項可再輸入不同卡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結束輸入，黃燈恢復閃動，至待機狀態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新增之卡號，若已輸入，主機會發出嗶一長聲，紅燈亮起後熄滅，提醒該卡號重覆輸入。</w:t>
      </w:r>
    </w:p>
    <w:p>
      <w:pPr>
        <w:pStyle w:val="Style15"/>
        <w:spacing w:lineRule="exact" w:line="400"/>
        <w:ind w:left="1418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刪除單張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卡片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卡片號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綠燈亮起，即輸入成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重覆第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項可再輸入不同卡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結束輸入，黃燈恢復閃動，至待機狀態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刪除之卡號，若尚未輸入，主機會發出嗶一長聲，紅燈亮起後熄滅，提醒該卡號刪除無效。</w:t>
      </w:r>
    </w:p>
    <w:p>
      <w:pPr>
        <w:pStyle w:val="Style15"/>
        <w:spacing w:lineRule="exact" w:line="400"/>
        <w:ind w:left="1418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新增整批連號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最小號感應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，最小感應卡號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一聲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卡片張數，即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，即完成動作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※若卡片張數輸入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則嗶一長聲，紅燈亮起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刪除整批連號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最小號感應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，最小感應卡號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一聲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卡片張數，即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，即完成動作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※若卡片張數輸入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則嗶一長聲，紅燈亮起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刪除所有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黃燈熄滅，綠燈亮起，約等一秒鐘，嗶嗶二聲，綠燈熄滅，黃燈恢復閃動，即完成動作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設定開門時間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可設定開門繼電器接點為定位式或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暫態輸出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定位式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ON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OFF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替動作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設定：</w:t>
      </w:r>
    </w:p>
    <w:p>
      <w:pPr>
        <w:pStyle w:val="Style15"/>
        <w:spacing w:lineRule="exact" w:line="400"/>
        <w:ind w:left="132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1320" w:hanging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</w:p>
    <w:p>
      <w:pPr>
        <w:pStyle w:val="Style15"/>
        <w:spacing w:lineRule="exact" w:line="400"/>
        <w:ind w:left="1320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態輸出設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接點輸出時間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ind w:left="132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1320" w:hanging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</w:p>
    <w:p>
      <w:pPr>
        <w:pStyle w:val="Style15"/>
        <w:spacing w:lineRule="exact" w:line="400"/>
        <w:ind w:left="1701" w:hanging="381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欲設時間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，再按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後熄滅，黃燈恢復閃動，即完成動作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輸入時間如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，主機發出嗶一長聲提示，請重新輸入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８、更改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新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，再按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後熄滅，黃燈恢復閃動，即完成動作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以上功能設定若未做結束動作，本機會在</w:t>
      </w:r>
      <w:r>
        <w:rPr>
          <w:rFonts w:eastAsia="新細明體;PMingLiU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左右，自行恢復原始狀態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待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5:00Z</dcterms:created>
  <dc:creator>wf</dc:creator>
  <dc:description/>
  <cp:keywords/>
  <dc:language>en-US</dc:language>
  <cp:lastModifiedBy>Hsu22</cp:lastModifiedBy>
  <cp:lastPrinted>2003-06-05T12:56:00Z</cp:lastPrinted>
  <dcterms:modified xsi:type="dcterms:W3CDTF">2007-05-04T07:23:00Z</dcterms:modified>
  <cp:revision>4</cp:revision>
  <dc:subject/>
  <dc:title>IV-2001 技术手册</dc:title>
</cp:coreProperties>
</file>