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b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2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–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00CT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標楷體"/>
          <w:b/>
          <w:bCs/>
          <w:sz w:val="24"/>
          <w:lang w:eastAsia="zh-TW"/>
        </w:rPr>
        <w:t>彩色</w:t>
      </w:r>
      <w:r>
        <w:rPr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直按式數字型門口機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33350</wp:posOffset>
            </wp:positionV>
            <wp:extent cx="2773680" cy="2400300"/>
            <wp:effectExtent l="0" t="0" r="0" b="0"/>
            <wp:wrapTight wrapText="bothSides">
              <wp:wrapPolygon edited="0">
                <wp:start x="-72" y="0"/>
                <wp:lineTo x="-72" y="21511"/>
                <wp:lineTo x="21600" y="2151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75" w:dyaOrig="6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8.15pt;margin-top:19.4pt;width:124.25pt;height:31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74171424" r:id="rId3"/>
        </w:object>
        <w:object w:dxaOrig="2993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7.9pt;margin-top:22.4pt;width:149.8pt;height:24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0949985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3220</wp:posOffset>
                </wp:positionH>
                <wp:positionV relativeFrom="paragraph">
                  <wp:posOffset>2113915</wp:posOffset>
                </wp:positionV>
                <wp:extent cx="10375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L-212M /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1.7pt;mso-wrap-distance-left:9.05pt;mso-wrap-distance-right:9.05pt;mso-wrap-distance-top:0pt;mso-wrap-distance-bottom:0pt;margin-top:166.45pt;mso-position-vertical-relative:text;margin-left:4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L-212M /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175</wp:posOffset>
                </wp:positionH>
                <wp:positionV relativeFrom="paragraph">
                  <wp:posOffset>569595</wp:posOffset>
                </wp:positionV>
                <wp:extent cx="1577975" cy="398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398160"/>
                          <a:chOff x="0" y="0"/>
                          <a:chExt cx="1577880" cy="39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7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137160"/>
                            <a:ext cx="99576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2680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11240"/>
                            <a:ext cx="43452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1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68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276840"/>
                            <a:ext cx="116280" cy="799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080" y="325080"/>
                            <a:ext cx="122400" cy="4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325080"/>
                            <a:ext cx="110520" cy="3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325080"/>
                            <a:ext cx="123840" cy="1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080" y="325080"/>
                            <a:ext cx="128880" cy="26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325080"/>
                            <a:ext cx="149760" cy="10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5840" y="41400"/>
                            <a:ext cx="116280" cy="799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32400"/>
                            <a:ext cx="122400" cy="4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41400"/>
                            <a:ext cx="110520" cy="3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55080"/>
                            <a:ext cx="123840" cy="1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45720"/>
                            <a:ext cx="12888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63000"/>
                            <a:ext cx="149760" cy="10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608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60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44.85pt;width:124.25pt;height:31.35pt" coordorigin="-205,897" coordsize="2485,627">
                <v:rect id="shape_0" stroked="f" o:allowincell="f" style="position:absolute;left:-205;top:897;width:2484;height:62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ue" stroked="f" o:allowincell="f" style="position:absolute;left:-4;top:1113;width:1567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navy" stroked="f" o:allowincell="f" style="position:absolute;left:-4;top:1254;width:1567;height:55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black" stroked="f" o:allowincell="f" style="position:absolute;left:1561;top:1072;width:683;height:2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e6e6e6" stroked="t" o:allowincell="f" style="position:absolute;left:1954;top:1113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1954;top:1254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line id="shape_0" from="1804,1333" to="1986,1458" stroked="t" o:allowincell="f" style="position:absolute;flip:x">
                  <v:stroke color="black" weight="27360" joinstyle="miter" endcap="flat"/>
                  <v:fill o:detectmouseclick="t" on="false"/>
                  <w10:wrap type="none"/>
                </v:line>
                <v:line id="shape_0" from="1611,1409" to="1803,1472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1614,1409" to="1787,1458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1617,1409" to="1811,1435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1611,1409" to="1813,1450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1617,1409" to="1852,1424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1804,962" to="1986,1087" stroked="t" o:allowincell="f" style="position:absolute;flip:xy">
                  <v:stroke color="black" weight="27360" joinstyle="miter" endcap="flat"/>
                  <v:fill o:detectmouseclick="t" on="false"/>
                  <w10:wrap type="none"/>
                </v:line>
                <v:line id="shape_0" from="1611,948" to="1803,101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1614,962" to="1787,101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1617,984" to="1811,101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1611,969" to="1813,101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1617,996" to="1852,101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3;top:99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3;top:114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0185</wp:posOffset>
                </wp:positionH>
                <wp:positionV relativeFrom="paragraph">
                  <wp:posOffset>608965</wp:posOffset>
                </wp:positionV>
                <wp:extent cx="1902460" cy="309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309960"/>
                          <a:chOff x="0" y="0"/>
                          <a:chExt cx="1902600" cy="30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2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2480" y="18108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93240"/>
                            <a:ext cx="99072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288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7320"/>
                            <a:ext cx="36144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32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11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47.95pt;width:149.8pt;height:24.4pt" coordorigin="2331,959" coordsize="2996,488">
                <v:rect id="shape_0" stroked="f" o:allowincell="f" style="position:absolute;left:2331;top:959;width:2995;height:4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navy" stroked="f" o:allowincell="f" style="position:absolute;left:3390;top:1244;width:1559;height:56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blue" stroked="f" o:allowincell="f" style="position:absolute;left:3390;top:1106;width:1559;height:5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ack" stroked="t" o:allowincell="f" style="position:absolute;left:2367;top:996;width:453;height:415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rect id="shape_0" fillcolor="black" stroked="t" o:allowincell="f" style="position:absolute;left:2827;top:1065;width:568;height:276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shape id="shape_0" stroked="f" o:allowincell="f" style="position:absolute;left:4975;top:96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1135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2855</wp:posOffset>
                </wp:positionH>
                <wp:positionV relativeFrom="paragraph">
                  <wp:posOffset>445135</wp:posOffset>
                </wp:positionV>
                <wp:extent cx="0" cy="247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5pt,35.05pt" to="-98.6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54125</wp:posOffset>
                </wp:positionH>
                <wp:positionV relativeFrom="paragraph">
                  <wp:posOffset>469900</wp:posOffset>
                </wp:positionV>
                <wp:extent cx="3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75pt,37pt" to="-95.8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6010</wp:posOffset>
                </wp:positionH>
                <wp:positionV relativeFrom="paragraph">
                  <wp:posOffset>466725</wp:posOffset>
                </wp:positionV>
                <wp:extent cx="5207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3pt,36.75pt" to="-82.2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43940</wp:posOffset>
                </wp:positionH>
                <wp:positionV relativeFrom="paragraph">
                  <wp:posOffset>441960</wp:posOffset>
                </wp:positionV>
                <wp:extent cx="0" cy="247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2pt,34.8pt" to="-82.2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05840</wp:posOffset>
                </wp:positionH>
                <wp:positionV relativeFrom="paragraph">
                  <wp:posOffset>463550</wp:posOffset>
                </wp:positionV>
                <wp:extent cx="30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36.5pt" to="-76.8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7110</wp:posOffset>
                </wp:positionH>
                <wp:positionV relativeFrom="paragraph">
                  <wp:posOffset>442595</wp:posOffset>
                </wp:positionV>
                <wp:extent cx="0" cy="209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3pt,34.85pt" to="-79.3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90270</wp:posOffset>
                </wp:positionH>
                <wp:positionV relativeFrom="paragraph">
                  <wp:posOffset>460375</wp:posOffset>
                </wp:positionV>
                <wp:extent cx="260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pt,36.25pt" to="-68.1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65505</wp:posOffset>
                </wp:positionH>
                <wp:positionV relativeFrom="paragraph">
                  <wp:posOffset>441960</wp:posOffset>
                </wp:positionV>
                <wp:extent cx="0" cy="184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34.8pt" to="-68.15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3120</wp:posOffset>
                </wp:positionH>
                <wp:positionV relativeFrom="paragraph">
                  <wp:posOffset>461010</wp:posOffset>
                </wp:positionV>
                <wp:extent cx="30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36.3pt" to="-63.2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4390</wp:posOffset>
                </wp:positionH>
                <wp:positionV relativeFrom="paragraph">
                  <wp:posOffset>440055</wp:posOffset>
                </wp:positionV>
                <wp:extent cx="0" cy="209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pt,34.65pt" to="-65.7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17550</wp:posOffset>
                </wp:positionH>
                <wp:positionV relativeFrom="paragraph">
                  <wp:posOffset>457835</wp:posOffset>
                </wp:positionV>
                <wp:extent cx="260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36.05pt" to="-54.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2785</wp:posOffset>
                </wp:positionH>
                <wp:positionV relativeFrom="paragraph">
                  <wp:posOffset>439420</wp:posOffset>
                </wp:positionV>
                <wp:extent cx="0" cy="184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34.6pt" to="-54.5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8060</wp:posOffset>
                </wp:positionH>
                <wp:positionV relativeFrom="paragraph">
                  <wp:posOffset>255270</wp:posOffset>
                </wp:positionV>
                <wp:extent cx="704215" cy="275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DC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7pt;mso-wrap-distance-left:9.05pt;mso-wrap-distance-right:9.05pt;mso-wrap-distance-top:0pt;mso-wrap-distance-bottom:0pt;margin-top:20.1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DC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41755</wp:posOffset>
                </wp:positionH>
                <wp:positionV relativeFrom="paragraph">
                  <wp:posOffset>397510</wp:posOffset>
                </wp:positionV>
                <wp:extent cx="346075" cy="2133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6"/>
                                <w:szCs w:val="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6"/>
                                <w:szCs w:val="6"/>
                                <w:lang w:eastAsia="zh-TW"/>
                              </w:rPr>
                              <w:t>待機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6.8pt;mso-wrap-distance-left:9.05pt;mso-wrap-distance-right:9.05pt;mso-wrap-distance-top:0pt;mso-wrap-distance-bottom:0pt;margin-top:31.3pt;mso-position-vertical-relative:text;margin-left:-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6"/>
                          <w:szCs w:val="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6"/>
                          <w:szCs w:val="6"/>
                          <w:lang w:eastAsia="zh-TW"/>
                        </w:rPr>
                        <w:t>待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44295</wp:posOffset>
                </wp:positionH>
                <wp:positionV relativeFrom="paragraph">
                  <wp:posOffset>461010</wp:posOffset>
                </wp:positionV>
                <wp:extent cx="566420" cy="2133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6"/>
                                <w:szCs w:val="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6"/>
                                <w:szCs w:val="6"/>
                                <w:lang w:eastAsia="zh-TW"/>
                              </w:rPr>
                              <w:t>正在呼叫請稍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6.8pt;mso-wrap-distance-left:9.05pt;mso-wrap-distance-right:9.05pt;mso-wrap-distance-top:0pt;mso-wrap-distance-bottom:0pt;margin-top:36.3pt;mso-position-vertical-relative:text;margin-left:-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6"/>
                          <w:szCs w:val="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6"/>
                          <w:szCs w:val="6"/>
                          <w:lang w:eastAsia="zh-TW"/>
                        </w:rPr>
                        <w:t>正在呼叫請稍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46200</wp:posOffset>
                </wp:positionH>
                <wp:positionV relativeFrom="paragraph">
                  <wp:posOffset>527050</wp:posOffset>
                </wp:positionV>
                <wp:extent cx="566420" cy="2133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6"/>
                                <w:szCs w:val="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6"/>
                                <w:szCs w:val="6"/>
                                <w:lang w:eastAsia="zh-TW"/>
                              </w:rPr>
                              <w:t>通話使用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6.8pt;mso-wrap-distance-left:9.05pt;mso-wrap-distance-right:9.05pt;mso-wrap-distance-top:0pt;mso-wrap-distance-bottom:0pt;margin-top:41.5pt;mso-position-vertical-relative:text;margin-left:-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6"/>
                          <w:szCs w:val="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6"/>
                          <w:szCs w:val="6"/>
                          <w:lang w:eastAsia="zh-TW"/>
                        </w:rPr>
                        <w:t>通話使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46835</wp:posOffset>
                </wp:positionH>
                <wp:positionV relativeFrom="paragraph">
                  <wp:posOffset>594995</wp:posOffset>
                </wp:positionV>
                <wp:extent cx="566420" cy="2133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6"/>
                                <w:szCs w:val="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6"/>
                                <w:szCs w:val="6"/>
                                <w:lang w:eastAsia="zh-TW"/>
                              </w:rPr>
                              <w:t>對方無人接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6.8pt;mso-wrap-distance-left:9.05pt;mso-wrap-distance-right:9.05pt;mso-wrap-distance-top:0pt;mso-wrap-distance-bottom:0pt;margin-top:46.85pt;mso-position-vertical-relative:text;margin-left:-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6"/>
                          <w:szCs w:val="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6"/>
                          <w:szCs w:val="6"/>
                          <w:lang w:eastAsia="zh-TW"/>
                        </w:rPr>
                        <w:t>對方無人接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8890</wp:posOffset>
                </wp:positionH>
                <wp:positionV relativeFrom="paragraph">
                  <wp:posOffset>328295</wp:posOffset>
                </wp:positionV>
                <wp:extent cx="198755" cy="2152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0"/>
                                <w:szCs w:val="10"/>
                                <w:lang w:eastAsia="zh-TW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95pt;mso-wrap-distance-left:9.05pt;mso-wrap-distance-right:9.05pt;mso-wrap-distance-top:0pt;mso-wrap-distance-bottom:0pt;margin-top:25.85pt;mso-position-vertical-relative:text;margin-left:-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10"/>
                          <w:szCs w:val="10"/>
                          <w:lang w:eastAsia="zh-TW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56005</wp:posOffset>
                </wp:positionH>
                <wp:positionV relativeFrom="paragraph">
                  <wp:posOffset>327025</wp:posOffset>
                </wp:positionV>
                <wp:extent cx="198755" cy="2197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0"/>
                                <w:szCs w:val="10"/>
                                <w:lang w:eastAsia="zh-TW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3pt;mso-wrap-distance-left:9.05pt;mso-wrap-distance-right:9.05pt;mso-wrap-distance-top:0pt;mso-wrap-distance-bottom:0pt;margin-top:25.75pt;mso-position-vertical-relative:text;margin-left:-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10"/>
                          <w:szCs w:val="10"/>
                          <w:lang w:eastAsia="zh-TW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8365</wp:posOffset>
                </wp:positionH>
                <wp:positionV relativeFrom="paragraph">
                  <wp:posOffset>325120</wp:posOffset>
                </wp:positionV>
                <wp:extent cx="198755" cy="2152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10"/>
                                <w:szCs w:val="10"/>
                                <w:lang w:eastAsia="zh-TW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95pt;mso-wrap-distance-left:9.05pt;mso-wrap-distance-right:9.05pt;mso-wrap-distance-top:0pt;mso-wrap-distance-bottom:0pt;margin-top:25.6pt;mso-position-vertical-relative:text;margin-left:-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10"/>
                          <w:szCs w:val="10"/>
                          <w:lang w:eastAsia="zh-TW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49375</wp:posOffset>
                </wp:positionH>
                <wp:positionV relativeFrom="paragraph">
                  <wp:posOffset>20955</wp:posOffset>
                </wp:positionV>
                <wp:extent cx="640715" cy="2133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6"/>
                                <w:szCs w:val="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6"/>
                                <w:szCs w:val="6"/>
                                <w:lang w:eastAsia="zh-TW"/>
                              </w:rPr>
                              <w:t>門已開啟歡迎光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6.8pt;mso-wrap-distance-left:9.05pt;mso-wrap-distance-right:9.05pt;mso-wrap-distance-top:0pt;mso-wrap-distance-bottom:0pt;margin-top:1.65pt;mso-position-vertical-relative:text;margin-left:-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Cs/>
                          <w:sz w:val="6"/>
                          <w:szCs w:val="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sz w:val="6"/>
                          <w:szCs w:val="6"/>
                          <w:lang w:eastAsia="zh-TW"/>
                        </w:rPr>
                        <w:t>門已開啟歡迎光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8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7580</wp:posOffset>
                </wp:positionH>
                <wp:positionV relativeFrom="paragraph">
                  <wp:posOffset>63500</wp:posOffset>
                </wp:positionV>
                <wp:extent cx="1037590" cy="275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交換機單機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1.7pt;mso-wrap-distance-left:9.05pt;mso-wrap-distance-right:9.05pt;mso-wrap-distance-top:0pt;mso-wrap-distance-bottom:0pt;margin-top: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交換機單機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8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02410</wp:posOffset>
            </wp:positionH>
            <wp:positionV relativeFrom="paragraph">
              <wp:posOffset>266065</wp:posOffset>
            </wp:positionV>
            <wp:extent cx="1905000" cy="314325"/>
            <wp:effectExtent l="0" t="0" r="0" b="0"/>
            <wp:wrapTopAndBottom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6250</wp:posOffset>
                </wp:positionH>
                <wp:positionV relativeFrom="paragraph">
                  <wp:posOffset>344805</wp:posOffset>
                </wp:positionV>
                <wp:extent cx="685800" cy="1133475"/>
                <wp:effectExtent l="0" t="3873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785">
                              <a:moveTo>
                                <a:pt x="1080" y="1785"/>
                              </a:moveTo>
                              <a:lnTo>
                                <a:pt x="345" y="1785"/>
                              </a:lnTo>
                              <a:lnTo>
                                <a:pt x="34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785" path="m1080,1785l345,1785l345,0l0,0e" stroked="t" o:allowincell="f" style="position:absolute;margin-left:-37.5pt;margin-top:27.15pt;width:53.95pt;height:8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5"/>
        <w:ind w:first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2710</wp:posOffset>
            </wp:positionH>
            <wp:positionV relativeFrom="paragraph">
              <wp:posOffset>15875</wp:posOffset>
            </wp:positionV>
            <wp:extent cx="1571625" cy="400050"/>
            <wp:effectExtent l="0" t="0" r="0" b="0"/>
            <wp:wrapTopAndBottom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9375</wp:posOffset>
                </wp:positionH>
                <wp:positionV relativeFrom="paragraph">
                  <wp:posOffset>605155</wp:posOffset>
                </wp:positionV>
                <wp:extent cx="1562100" cy="5905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590400"/>
                          <a:chOff x="0" y="0"/>
                          <a:chExt cx="1562040" cy="59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620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6240" y="33120"/>
                            <a:ext cx="121320" cy="41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41760"/>
                            <a:ext cx="109080" cy="32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760" y="63360"/>
                            <a:ext cx="149400" cy="1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41400"/>
                            <a:ext cx="1418760" cy="444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40840" y="0"/>
                              <a:ext cx="115560" cy="80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40"/>
                              <a:ext cx="141876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7480" y="66600"/>
                                <a:ext cx="4312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"/>
                                <a:ext cx="9892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9892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640"/>
                                <a:ext cx="9892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520" y="89280"/>
                                <a:ext cx="1436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520" y="179640"/>
                                <a:ext cx="1436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520" y="269640"/>
                                <a:ext cx="1436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0" y="10080"/>
                                <a:ext cx="123840" cy="16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9880" y="0"/>
                                <a:ext cx="128160" cy="284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8520" y="349920"/>
                                <a:ext cx="237600" cy="8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2040" y="0"/>
                                  <a:ext cx="115560" cy="80640"/>
                                </a:xfrm>
                                <a:prstGeom prst="line">
                                  <a:avLst/>
                                </a:prstGeom>
                                <a:ln w="27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6800"/>
                                  <a:ext cx="121320" cy="424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" y="48600"/>
                                  <a:ext cx="109080" cy="316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49320"/>
                                  <a:ext cx="123840" cy="165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46800"/>
                                  <a:ext cx="128160" cy="28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48600"/>
                                  <a:ext cx="149400" cy="100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280" y="63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53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476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47.65pt;width:123pt;height:46.5pt" coordorigin="-125,953" coordsize="2460,930">
                <v:rect id="shape_0" stroked="f" o:allowincell="f" style="position:absolute;left:-125;top:953;width:2459;height:92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80,1005" to="1870,107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1683,1019" to="1854,1069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1684,1053" to="1918,1069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75;top:1018;width:2234;height:699">
                  <v:line id="shape_0" from="1872,1018" to="2053,1144" stroked="t" o:allowincell="f" style="position:absolute;flip:xy">
                    <v:stroke color="black" weight="27360" joinstyle="miter" endcap="flat"/>
                    <v:fill o:detectmouseclick="t" on="false"/>
                    <w10:wrap type="none"/>
                  </v:line>
                  <v:group id="shape_0" style="position:absolute;left:75;top:1026;width:2234;height:691">
                    <v:rect id="shape_0" fillcolor="black" stroked="t" o:allowincell="f" style="position:absolute;left:1630;top:1131;width:678;height:447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yellow" stroked="f" o:allowincell="f" style="position:absolute;left:75;top:1167;width:1557;height:55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#ff6600" stroked="f" o:allowincell="f" style="position:absolute;left:75;top:1309;width:1557;height:55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rect>
                    <v:rect id="shape_0" fillcolor="lime" stroked="f" o:allowincell="f" style="position:absolute;left:75;top:1451;width:1557;height:55;mso-wrap-style:none;v-text-anchor:middle">
                      <v:fill o:detectmouseclick="t" type="solid" color2="fuchsia"/>
                      <v:stroke color="#3465a4" joinstyle="round" endcap="flat"/>
                      <w10:wrap type="none"/>
                    </v:rect>
                    <v:rect id="shape_0" fillcolor="#e6e6e6" stroked="t" o:allowincell="f" style="position:absolute;left:2021;top:1167;width:225;height:55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rect id="shape_0" fillcolor="#e6e6e6" stroked="t" o:allowincell="f" style="position:absolute;left:2021;top:1309;width:225;height:55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rect id="shape_0" fillcolor="#e6e6e6" stroked="t" o:allowincell="f" style="position:absolute;left:2021;top:1451;width:225;height:55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line id="shape_0" from="1685,1042" to="1879,1067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682,1026" to="1883,1070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group id="shape_0" style="position:absolute;left:1695;top:1577;width:374;height:140">
                      <v:line id="shape_0" from="1887,1577" to="2068,1703" stroked="t" o:allowincell="f" style="position:absolute;flip:x">
                        <v:stroke color="black" weight="27360" joinstyle="miter" endcap="flat"/>
                        <v:fill o:detectmouseclick="t" on="false"/>
                        <w10:wrap type="none"/>
                      </v:line>
                      <v:line id="shape_0" from="1695,1651" to="1885,1717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699,1654" to="1870,1703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700,1655" to="1894,1680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696,1651" to="1897,1695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699,1654" to="1933,1669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-98;top:105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19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;top:134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6540</wp:posOffset>
                </wp:positionH>
                <wp:positionV relativeFrom="paragraph">
                  <wp:posOffset>602615</wp:posOffset>
                </wp:positionV>
                <wp:extent cx="1974850" cy="527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527040"/>
                          <a:chOff x="0" y="0"/>
                          <a:chExt cx="1974960" cy="527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749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40" y="73800"/>
                            <a:ext cx="16426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237960"/>
                              <a:ext cx="99252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48320"/>
                              <a:ext cx="9925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8320"/>
                              <a:ext cx="99252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6000"/>
                              <a:ext cx="3614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1560" y="1389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2476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439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47.45pt;width:155.5pt;height:41.5pt" coordorigin="2404,949" coordsize="3110,830">
                <v:rect id="shape_0" stroked="f" o:allowincell="f" style="position:absolute;left:2404;top:949;width:3109;height:82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40;top:1065;width:2587;height:572">
                  <v:rect id="shape_0" fillcolor="lime" stroked="f" o:allowincell="f" style="position:absolute;left:3464;top:1440;width:1562;height:55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fillcolor="#ff6600" stroked="f" o:allowincell="f" style="position:absolute;left:3464;top:1299;width:1562;height:55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yellow" stroked="f" o:allowincell="f" style="position:absolute;left:3464;top:1157;width:1562;height:5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black" stroked="t" o:allowincell="f" style="position:absolute;left:2440;top:1065;width:454;height:571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rect id="shape_0" fillcolor="black" stroked="t" o:allowincell="f" style="position:absolute;left:2901;top:1122;width:568;height:443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</v:group>
                <v:shape id="shape_0" stroked="f" o:allowincell="f" style="position:absolute;left:5052;top:1168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133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1018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4410</wp:posOffset>
                </wp:positionH>
                <wp:positionV relativeFrom="paragraph">
                  <wp:posOffset>365125</wp:posOffset>
                </wp:positionV>
                <wp:extent cx="1362075" cy="3613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  <w:t>TL - 212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8.45pt;mso-wrap-distance-left:9.05pt;mso-wrap-distance-right:9.05pt;mso-wrap-distance-top:0pt;mso-wrap-distance-bottom:0pt;margin-top:28.7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lang w:eastAsia="zh-TW"/>
                        </w:rPr>
                        <w:t>TL - 212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8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0</wp:posOffset>
                </wp:positionH>
                <wp:positionV relativeFrom="paragraph">
                  <wp:posOffset>-635</wp:posOffset>
                </wp:positionV>
                <wp:extent cx="685800" cy="1000125"/>
                <wp:effectExtent l="0" t="36195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575">
                              <a:moveTo>
                                <a:pt x="1080" y="1560"/>
                              </a:moveTo>
                              <a:lnTo>
                                <a:pt x="240" y="1575"/>
                              </a:lnTo>
                              <a:lnTo>
                                <a:pt x="234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575" path="m1080,1560l240,1575l234,9l0,0e" stroked="t" o:allowincell="f" style="position:absolute;margin-left:-37.5pt;margin-top:-0.05pt;width:53.95pt;height:7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5"/>
        <w:ind w:first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70</wp:posOffset>
                </wp:positionH>
                <wp:positionV relativeFrom="paragraph">
                  <wp:posOffset>149225</wp:posOffset>
                </wp:positionV>
                <wp:extent cx="1731010" cy="275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呼叫管理員直撥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1.7pt;mso-wrap-distance-left:9.05pt;mso-wrap-distance-right:9.05pt;mso-wrap-distance-top:0pt;mso-wrap-distance-bottom:0pt;margin-top:11.7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呼叫管理員直撥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3240</wp:posOffset>
                </wp:positionH>
                <wp:positionV relativeFrom="paragraph">
                  <wp:posOffset>55245</wp:posOffset>
                </wp:positionV>
                <wp:extent cx="1624330" cy="2755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呼叫鍵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結束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1.7pt;mso-wrap-distance-left:9.05pt;mso-wrap-distance-right:9.05pt;mso-wrap-distance-top:0pt;mso-wrap-distance-bottom:0pt;margin-top:4.3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呼叫鍵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 xml:space="preserve">/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0"/>
                          <w:szCs w:val="20"/>
                          <w:lang w:eastAsia="zh-TW"/>
                        </w:rPr>
                        <w:t>結束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、空中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１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93980</wp:posOffset>
                </wp:positionV>
                <wp:extent cx="74295" cy="311785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7.4pt;width:5.8pt;height:24.5pt" coordorigin="4515,148" coordsize="116,490">
                <v:line id="shape_0" from="4627,148" to="4627,6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5,148" to="4626,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0,639" to="4631,6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93980</wp:posOffset>
                </wp:positionV>
                <wp:extent cx="866775" cy="3613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DC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45pt;mso-wrap-distance-left:9.05pt;mso-wrap-distance-right:9.05pt;mso-wrap-distance-top:0pt;mso-wrap-distance-bottom:0pt;margin-top:7.4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DC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各個排線</w:t>
      </w:r>
      <w:r>
        <w:rPr>
          <w:rFonts w:eastAsia="新細明體;PMingLiU"/>
          <w:b/>
          <w:bCs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無極性</w:t>
      </w:r>
      <w:r>
        <w:rPr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3035</wp:posOffset>
                </wp:positionH>
                <wp:positionV relativeFrom="paragraph">
                  <wp:posOffset>102235</wp:posOffset>
                </wp:positionV>
                <wp:extent cx="74295" cy="311785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8.05pt;width:5.8pt;height:24.5pt" coordorigin="4241,161" coordsize="116,490">
                <v:line id="shape_0" from="4353,161" to="4353,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1,161" to="4352,1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6,652" to="4357,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L2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115</wp:posOffset>
                </wp:positionH>
                <wp:positionV relativeFrom="paragraph">
                  <wp:posOffset>101600</wp:posOffset>
                </wp:positionV>
                <wp:extent cx="1362075" cy="3613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交換機單機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8.45pt;mso-wrap-distance-left:9.05pt;mso-wrap-distance-right:9.05pt;mso-wrap-distance-top:0pt;mso-wrap-distance-bottom:0pt;margin-top:8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交換機單機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影像輸出端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3985</wp:posOffset>
                </wp:positionH>
                <wp:positionV relativeFrom="paragraph">
                  <wp:posOffset>133985</wp:posOffset>
                </wp:positionV>
                <wp:extent cx="74295" cy="311785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10.55pt;width:5.8pt;height:24.5pt" coordorigin="4211,211" coordsize="116,490">
                <v:line id="shape_0" from="4323,211" to="4323,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1,211" to="4322,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6,702" to="4327,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影像</w:t>
      </w:r>
      <w:r>
        <w:rPr>
          <w:rFonts w:eastAsia="新細明體;PMingLiU"/>
          <w:sz w:val="24"/>
          <w:lang w:eastAsia="zh-TW"/>
        </w:rPr>
        <w:t>信號輸出</w:t>
      </w:r>
      <w:r>
        <w:rPr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V+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1640</wp:posOffset>
                </wp:positionH>
                <wp:positionV relativeFrom="paragraph">
                  <wp:posOffset>190500</wp:posOffset>
                </wp:positionV>
                <wp:extent cx="1362075" cy="3613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L - 212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8.45pt;mso-wrap-distance-left:9.05pt;mso-wrap-distance-right:9.05pt;mso-wrap-distance-top:0pt;mso-wrap-distance-bottom:0pt;margin-top:15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L - 212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【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選配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感應讀卡機輸出接點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O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繼電器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常開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繼電器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常閉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COM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繼電器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共點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二、設置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待機狀態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進入設置狀態﹙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以下要操作之功能選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都要先執行此一步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住【﹀】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秒不放，聽到“ 嗶 ”聲放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”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後放開【﹀】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輸入密碼後，再按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</w:tbl>
    <w:p>
      <w:pPr>
        <w:pStyle w:val="Normal"/>
        <w:spacing w:lineRule="exact" w:line="400"/>
        <w:ind w:left="18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註】：出廠原始密碼２７３０</w:t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修改密碼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48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設置狀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下，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ascii="新細明體;PMingLiU" w:hAnsi="新細明體;PMingLiU" w:cs="SimSun;宋体"/>
                <w:sz w:val="24"/>
                <w:lang w:eastAsia="zh-TW"/>
              </w:rPr>
              <w:t>┣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輸入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位數新密碼後，再按【＃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p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再輸入一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位數新密碼後，再按【＃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結束鍵【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drawing>
                <wp:inline distT="0" distB="0" distL="0" distR="0">
                  <wp:extent cx="266700" cy="228600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spacing w:lineRule="exact" w:line="400"/>
        <w:ind w:left="126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密碼修改完成，密碼修改步驟不正確仍保持原密碼。</w:t>
      </w:r>
    </w:p>
    <w:p>
      <w:pPr>
        <w:pStyle w:val="Normal"/>
        <w:spacing w:lineRule="exact" w:line="400"/>
        <w:ind w:left="126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錄音設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設置狀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下，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q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住【＃】開始錄音，放開【＃】錄音結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結束鍵【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drawing>
                <wp:inline distT="0" distB="0" distL="0" distR="0">
                  <wp:extent cx="266700" cy="228600"/>
                  <wp:effectExtent l="0" t="0" r="0" b="0"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spacing w:lineRule="exact" w:line="400"/>
        <w:ind w:left="18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門牌號碼和交換機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轉義：</w:t>
      </w:r>
    </w:p>
    <w:p>
      <w:pPr>
        <w:pStyle w:val="Normal"/>
        <w:spacing w:lineRule="exact" w:line="400"/>
        <w:ind w:left="78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範例】住戶門牌號碼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5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樓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室，而所接交換機之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00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轉義成功後，此時門口機按【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54010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，再一次按呼叫鍵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drawing>
          <wp:inline distT="0" distB="0" distL="0" distR="0">
            <wp:extent cx="266700" cy="22860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，便可呼叫該住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設置狀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下，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顯示窗全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HHHHHH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輸入門牌號碼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254010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，再按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輸入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800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後，再按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顯示窗全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HHHHHH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可繼續輸入下一筆門牌號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結束鍵【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drawing>
                <wp:inline distT="0" distB="0" distL="0" distR="0">
                  <wp:extent cx="266700" cy="228600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再按一次結束鍵【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drawing>
                <wp:inline distT="0" distB="0" distL="0" distR="0">
                  <wp:extent cx="266700" cy="228600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，就完成輸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spacing w:lineRule="exact" w:line="400"/>
        <w:ind w:left="18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門牌號碼和交換機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轉義修改﹙</w:t>
      </w:r>
      <w:r>
        <w:rPr>
          <w:rFonts w:ascii="標楷體" w:hAnsi="標楷體" w:cs="標楷體" w:eastAsia="標楷體"/>
          <w:b/>
          <w:sz w:val="24"/>
          <w:lang w:eastAsia="zh-TW"/>
        </w:rPr>
        <w:t>依照順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﹚：</w:t>
      </w:r>
    </w:p>
    <w:p>
      <w:pPr>
        <w:pStyle w:val="Normal"/>
        <w:spacing w:lineRule="exact" w:line="400"/>
        <w:ind w:left="78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範例】住戶門牌號碼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5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樓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室，而所接交換機之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為原本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00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要改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00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設置狀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下，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自動顯示以前儲存的第一筆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門牌號碼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（由數字最小開始）【○○○○○○○】，不是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一下【︿】鍵會顯示下一筆門牌號碼，直到顯示要修改的該門牌號碼，按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L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○○800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直接輸入新的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，比如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800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，按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結束鍵【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drawing>
                <wp:inline distT="0" distB="0" distL="0" distR="0">
                  <wp:extent cx="266700" cy="228600"/>
                  <wp:effectExtent l="0" t="0" r="0" b="0"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門牌號碼和交換機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轉義修改﹙</w:t>
      </w:r>
      <w:r>
        <w:rPr>
          <w:rFonts w:ascii="標楷體" w:hAnsi="標楷體" w:cs="標楷體" w:eastAsia="標楷體"/>
          <w:b/>
          <w:sz w:val="24"/>
          <w:lang w:eastAsia="zh-TW"/>
        </w:rPr>
        <w:t>直接修改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﹚：</w:t>
      </w:r>
    </w:p>
    <w:p>
      <w:pPr>
        <w:pStyle w:val="Normal"/>
        <w:spacing w:lineRule="exact" w:line="400"/>
        <w:ind w:left="78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範例】住戶門牌號碼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5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樓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室，而所接交換機之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為原本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00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要改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00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設置狀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下，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直接輸入門牌號碼比如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254010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，按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L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○○800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輸入新的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，比如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800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，按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結束鍵【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drawing>
                <wp:inline distT="0" distB="0" distL="0" distR="0">
                  <wp:extent cx="266700" cy="228600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呼叫管理員直撥鍵號碼修改（出廠預設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91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設置狀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下，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”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【○○○○】（該管理員所代表的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直接輸入管理員所代表新的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（不能大於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位數），按【＃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結束鍵【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drawing>
                <wp:inline distT="0" distB="0" distL="0" distR="0">
                  <wp:extent cx="266700" cy="228600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spacing w:lineRule="exact" w:line="400"/>
        <w:ind w:left="822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恢復出廠設置：（密碼：２７３０，呼叫管理員交換機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號碼：９１１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動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七段顯示器顯現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設置狀態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下，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第一個七段顯示器顯示“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＃】後恢復出廠狀態【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注意：之前所有轉義的號碼都會全部清除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無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、其他功能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．呼叫功能：在待機狀態下，直接輸入門牌號碼後，按呼叫鍵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drawing>
          <wp:inline distT="0" distB="0" distL="0" distR="0">
            <wp:extent cx="266700" cy="22860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開始呼叫，再按呼叫鍵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drawing>
          <wp:inline distT="0" distB="0" distL="0" distR="0">
            <wp:extent cx="266700" cy="22860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結束呼叫，若沒有按結束鍵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drawing>
          <wp:inline distT="0" distB="0" distL="0" distR="0">
            <wp:extent cx="266700" cy="22860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也會在２分鐘後自動結束，如果遇到呼叫之住戶佔線也會結束呼叫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．呼叫管理員功能：在待機狀態下，直接按叫呼管理員鍵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drawing>
          <wp:inline distT="0" distB="0" distL="0" distR="0">
            <wp:extent cx="281940" cy="23622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8" t="-153" r="-12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，會自動直撥管理員所代表的交換機單機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碼，按呼叫鍵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drawing>
          <wp:inline distT="0" distB="0" distL="0" distR="0">
            <wp:extent cx="266700" cy="22860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可結束呼叫，若沒有按結束鍵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drawing>
          <wp:inline distT="0" distB="0" distL="0" distR="0">
            <wp:extent cx="266700" cy="22860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也會在２分鐘後自動結束，如果遇到管理員佔線也會結束呼叫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四、功能鍵快速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進入設置狀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住【﹀】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秒不放，聽到“ 嗶 ”聲放開，輸入密碼後，再按【＃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修改密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錄音設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門牌號碼和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轉義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門牌號碼和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轉義查核修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門牌號碼和交換機單機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PORT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號碼轉義直接修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管理員直撥鍵號碼修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恢復出廠設置【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注意：之前所有轉義的號碼都會全部清除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按【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】</w:t>
            </w:r>
          </w:p>
        </w:tc>
      </w:tr>
    </w:tbl>
    <w:p>
      <w:pPr>
        <w:pStyle w:val="Normal"/>
        <w:spacing w:lineRule="exact" w:line="400"/>
        <w:ind w:left="360" w:hanging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0:00Z</dcterms:created>
  <dc:creator>wf</dc:creator>
  <dc:description/>
  <cp:keywords/>
  <dc:language>en-US</dc:language>
  <cp:lastModifiedBy>TIGER-XP</cp:lastModifiedBy>
  <cp:lastPrinted>2009-03-18T17:22:00Z</cp:lastPrinted>
  <dcterms:modified xsi:type="dcterms:W3CDTF">2010-11-17T06:48:00Z</dcterms:modified>
  <cp:revision>58</cp:revision>
  <dc:subject/>
  <dc:title>IV-2001 技术手册</dc:title>
</cp:coreProperties>
</file>