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numPr>
          <w:ilvl w:val="2"/>
          <w:numId w:val="1"/>
        </w:numPr>
        <w:spacing w:lineRule="exact" w:line="400"/>
        <w:jc w:val="left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00CT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標楷體"/>
          <w:b/>
          <w:bCs/>
          <w:sz w:val="24"/>
          <w:lang w:eastAsia="zh-TW"/>
        </w:rPr>
        <w:t>彩色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按式數字型門口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25730</wp:posOffset>
            </wp:positionV>
            <wp:extent cx="1752600" cy="4229100"/>
            <wp:effectExtent l="0" t="0" r="0" b="0"/>
            <wp:wrapTight wrapText="bothSides">
              <wp:wrapPolygon edited="0">
                <wp:start x="-117" y="0"/>
                <wp:lineTo x="-117" y="21548"/>
                <wp:lineTo x="21600" y="2154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220</wp:posOffset>
                </wp:positionH>
                <wp:positionV relativeFrom="paragraph">
                  <wp:posOffset>2113915</wp:posOffset>
                </wp:positionV>
                <wp:extent cx="1037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L-212M /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66.4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L-212M /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68580</wp:posOffset>
                </wp:positionV>
                <wp:extent cx="2744470" cy="146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467000"/>
                          <a:chOff x="0" y="0"/>
                          <a:chExt cx="2744640" cy="14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46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5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8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75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863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0912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38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80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424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17680"/>
                            <a:ext cx="114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9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4588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720" y="505440"/>
                            <a:ext cx="50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6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880" y="9550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447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626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42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163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692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73520"/>
                            <a:ext cx="4716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250200"/>
                            <a:ext cx="50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6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0" y="156240"/>
                            <a:ext cx="704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DC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5.4pt;width:216.1pt;height:115.5pt" coordorigin="433,108" coordsize="4322,2310">
                <v:rect id="shape_0" stroked="f" o:allowincell="f" style="position:absolute;left:433;top:108;width:4321;height:23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0;top:446;width:682;height:14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63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78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92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1061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120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134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148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1140;top:638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1140;top:780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1140;top:920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purple" stroked="f" o:allowincell="f" style="position:absolute;left:1140;top:1061;width:1564;height:57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yellow" stroked="f" o:allowincell="f" style="position:absolute;left:1140;top:1203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1140;top:1345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1134;top:1486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146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068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64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33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77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924;width:1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1154;top:499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e6e6e6" stroked="t" o:allowincell="f" style="position:absolute;left:530;top:50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2767;top:162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495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3;top:904;width:80;height:167">
                  <v:line id="shape_0" from="3020,904" to="3020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904" to="3019,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6,1071" to="3022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lime" stroked="f" o:allowincell="f" style="position:absolute;left:1146;top:161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993300" stroked="f" o:allowincell="f" style="position:absolute;left:1154;top:1754;width:1564;height:55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#e6e6e6" stroked="t" o:allowincell="f" style="position:absolute;left:522;top:162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22;top:175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2762;top:3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382;width:73;height:157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2931;top:502;width:79;height:166">
                  <v:line id="shape_0" from="3008,502" to="3008,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1,502" to="3007,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4,670" to="3010,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3;top:354;width:11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DC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143510</wp:posOffset>
                </wp:positionV>
                <wp:extent cx="10375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1.3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4290</wp:posOffset>
                </wp:positionH>
                <wp:positionV relativeFrom="paragraph">
                  <wp:posOffset>81280</wp:posOffset>
                </wp:positionV>
                <wp:extent cx="36322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7pt;mso-wrap-distance-left:9.05pt;mso-wrap-distance-right:9.05pt;mso-wrap-distance-top:0pt;mso-wrap-distance-bottom:0pt;margin-top:6.4pt;mso-position-vertical-relative:text;margin-left:-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CN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3070</wp:posOffset>
                </wp:positionH>
                <wp:positionV relativeFrom="paragraph">
                  <wp:posOffset>148590</wp:posOffset>
                </wp:positionV>
                <wp:extent cx="2603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  <w:lang w:eastAsia="zh-TW"/>
                              </w:rPr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7pt;mso-wrap-distance-left:9.05pt;mso-wrap-distance-right:9.05pt;mso-wrap-distance-top:0pt;mso-wrap-distance-bottom:0pt;margin-top:11.7pt;mso-position-vertical-relative:text;margin-left:-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6"/>
                          <w:szCs w:val="16"/>
                          <w:lang w:eastAsia="zh-TW"/>
                        </w:rPr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33780</wp:posOffset>
                </wp:positionH>
                <wp:positionV relativeFrom="paragraph">
                  <wp:posOffset>81280</wp:posOffset>
                </wp:positionV>
                <wp:extent cx="36322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7pt;mso-wrap-distance-left:9.05pt;mso-wrap-distance-right:9.05pt;mso-wrap-distance-top:0pt;mso-wrap-distance-bottom:0pt;margin-top:6.4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C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4240</wp:posOffset>
                </wp:positionH>
                <wp:positionV relativeFrom="paragraph">
                  <wp:posOffset>102870</wp:posOffset>
                </wp:positionV>
                <wp:extent cx="3708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8.7pt;mso-wrap-distance-left:9.05pt;mso-wrap-distance-right:9.05pt;mso-wrap-distance-top:0pt;mso-wrap-distance-bottom:0pt;margin-top:8.1pt;mso-position-vertical-relative:text;margin-left:-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CN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9905</wp:posOffset>
                </wp:positionH>
                <wp:positionV relativeFrom="paragraph">
                  <wp:posOffset>109220</wp:posOffset>
                </wp:positionV>
                <wp:extent cx="36703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.7pt;mso-wrap-distance-left:9.05pt;mso-wrap-distance-right:9.05pt;mso-wrap-distance-top:0pt;mso-wrap-distance-bottom:0pt;margin-top:8.6pt;mso-position-vertical-relative:text;margin-left:-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4185</wp:posOffset>
                </wp:positionH>
                <wp:positionV relativeFrom="paragraph">
                  <wp:posOffset>78740</wp:posOffset>
                </wp:positionV>
                <wp:extent cx="32131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.7pt;mso-wrap-distance-left:9.05pt;mso-wrap-distance-right:9.05pt;mso-wrap-distance-top:0pt;mso-wrap-distance-bottom:0pt;margin-top:6.2pt;mso-position-vertical-relative:text;margin-left:-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1730</wp:posOffset>
                </wp:positionH>
                <wp:positionV relativeFrom="paragraph">
                  <wp:posOffset>111760</wp:posOffset>
                </wp:positionV>
                <wp:extent cx="3708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8.7pt;mso-wrap-distance-left:9.05pt;mso-wrap-distance-right:9.05pt;mso-wrap-distance-top:0pt;mso-wrap-distance-bottom:0pt;margin-top:8.8pt;mso-position-vertical-relative:text;margin-left:-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CN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180340</wp:posOffset>
                </wp:positionV>
                <wp:extent cx="1607820" cy="470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70520"/>
                          <a:chOff x="0" y="0"/>
                          <a:chExt cx="1607760" cy="4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140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484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00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376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4.2pt;width:126.6pt;height:37.05pt" coordorigin="449,284" coordsize="2532,741">
                <v:rect id="shape_0" stroked="f" o:allowincell="f" style="position:absolute;left:449;top:284;width:2531;height:7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6;top:407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8;top:45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8;top:59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38;top:73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1156;top:451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red" stroked="f" o:allowincell="f" style="position:absolute;left:1156;top:594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1156;top:736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1088;top:349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777;top:323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610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463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ind w:first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TL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500CT</w:t>
      </w:r>
      <w:r>
        <w:rPr>
          <w:rFonts w:ascii="Times New Roman" w:hAnsi="Times New Roman" w:cs="Times New Roman" w:eastAsia="新細明體;PMingLiU"/>
          <w:b/>
          <w:bCs/>
          <w:sz w:val="20"/>
          <w:lang w:eastAsia="zh-TW"/>
        </w:rPr>
        <w:t>背面接線圖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N3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10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01600</wp:posOffset>
                </wp:positionV>
                <wp:extent cx="74295" cy="31178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8pt;width:5.8pt;height:24.5pt" coordorigin="4503,160" coordsize="116,490">
                <v:line id="shape_0" from="4615,160" to="4615,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160" to="4614,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8,651" to="4619,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：電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負極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16840</wp:posOffset>
                </wp:positionV>
                <wp:extent cx="866775" cy="361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9.2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紅線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DC12V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正極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( GND)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地線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117475</wp:posOffset>
                </wp:positionV>
                <wp:extent cx="74295" cy="311785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9.25pt;width:5.8pt;height:24.5pt" coordorigin="4373,185" coordsize="116,490">
                <v:line id="shape_0" from="4485,185" to="4485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3,185" to="4484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8,676" to="448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藍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LINEIN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交換機內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0</wp:posOffset>
                </wp:positionV>
                <wp:extent cx="1362075" cy="3613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8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紫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LINEIR 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交換機內線 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2625</wp:posOffset>
                </wp:positionH>
                <wp:positionV relativeFrom="paragraph">
                  <wp:posOffset>154305</wp:posOffset>
                </wp:positionV>
                <wp:extent cx="74295" cy="311785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.15pt;width:5.8pt;height:24.5pt" coordorigin="5075,243" coordsize="116,490">
                <v:line id="shape_0" from="5187,243" to="5187,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5,243" to="5186,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0,734" to="5191,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黃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VIDEO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影像信號輸出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V+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149860</wp:posOffset>
                </wp:positionV>
                <wp:extent cx="1362075" cy="361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L - 212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1.8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L - 212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( GND)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地線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黑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A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門指示燈電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當棕色線及綠色線短路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GND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地線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棕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C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門磁磺乾接點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N9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3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感應讀卡機輸出接點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開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閉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共點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N2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各個排線定義如下：【選配】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灰線：呼叫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開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乾接點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當門口機呼叫時繼電器動作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白線：呼叫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開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乾接點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當門口機呼叫時繼電器動作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N8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.0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各個排線定義如下：【選配】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棕線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設置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待機狀態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進入設置狀態﹙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以下要操作之功能選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都要先執行此一步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門口機背面】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SE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秒不放，聽到“ 嗶 ”聲放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後放開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SE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密碼後，再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註】：出廠原始密碼２７３０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修改密碼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ascii="新細明體;PMingLiU" w:hAnsi="新細明體;PMingLiU" w:cs="SimSun;宋体"/>
                <w:sz w:val="24"/>
                <w:lang w:eastAsia="zh-TW"/>
              </w:rPr>
              <w:t>┣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新密碼後，再按【門口機背面】 【＃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再輸入一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新密碼後，再按【門口機背面】【＃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26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密碼修改完成，密碼修改步驟不正確仍保持原密碼。</w:t>
      </w:r>
    </w:p>
    <w:p>
      <w:pPr>
        <w:pStyle w:val="Normal"/>
        <w:spacing w:lineRule="exact" w:line="400"/>
        <w:ind w:left="126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錄音設置【選配裝置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q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門口機背面】【＃】開始錄音，放開【門口機背面】【＃】錄音結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【門口機正面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轉義成功後，此時門口機按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01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，再一次按呼叫鍵【●】，便可呼叫該住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顯示窗全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HHHHH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門牌號碼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5401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再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後，再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顯示窗全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HHHHH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可繼續輸入下一筆門牌號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再按一次結束鍵【●】，就完成輸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修改﹙</w:t>
      </w:r>
      <w:r>
        <w:rPr>
          <w:rFonts w:ascii="標楷體" w:hAnsi="標楷體" w:cs="標楷體" w:eastAsia="標楷體"/>
          <w:b/>
          <w:sz w:val="24"/>
          <w:lang w:eastAsia="zh-TW"/>
        </w:rPr>
        <w:t>依照順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原本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改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自動顯示以前儲存的第一筆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門牌號碼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（由數字最小開始）【○○○○○○○】，不是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一下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DN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鍵會顯示下一筆門牌號碼，直到顯示要修改的該門牌號碼，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○○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，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修改﹙</w:t>
      </w:r>
      <w:r>
        <w:rPr>
          <w:rFonts w:ascii="標楷體" w:hAnsi="標楷體" w:cs="標楷體" w:eastAsia="標楷體"/>
          <w:b/>
          <w:sz w:val="24"/>
          <w:lang w:eastAsia="zh-TW"/>
        </w:rPr>
        <w:t>直接修改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原本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改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門牌號碼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5401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○○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，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呼叫管理員直撥鍵號碼修改（出廠預設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”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○○○○】（該管理員所代表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管理員所代表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（不能大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），按【門口機背面】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●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822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恢復出廠設置：（密碼：２７３０，呼叫管理員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號碼：９１１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門口機背面】【＃】後恢復出廠狀態【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注意：之前所有轉義的號碼都會全部清除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其他功能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．呼叫功能：在待機狀態下，直接輸入門牌號碼後，按呼叫鍵【●】開始呼叫，再按呼叫鍵【●】結束呼叫，若沒有按結束鍵【●】也會在２分鐘後自動結束，如果遇到呼叫之住戶佔線也會結束呼叫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．呼叫管理員功能：在待機狀態下，直接按叫呼管理員鍵【門口機正面】【＃】，會自動直撥管理員所代表的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，按呼叫鍵【●】可結束呼叫，若沒有按結束鍵【●】也會在２分鐘後自動結束，如果遇到管理員佔線也會結束呼叫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功能鍵快速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進入設置狀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SE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秒不放，聽到“ 嗶 ”聲放開，輸入密碼後，再按【門口機背面】【＃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修改密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錄音設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查核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直接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管理員直撥鍵號碼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恢復出廠設置【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注意：之前所有轉義的號碼都會全部清除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8"/>
        </w:tabs>
        <w:ind w:left="768" w:hanging="768"/>
      </w:pPr>
      <w:rPr/>
    </w:lvl>
    <w:lvl w:ilvl="1">
      <w:start w:val="2"/>
      <w:numFmt w:val="decimal"/>
      <w:lvlText w:val="%1-%2"/>
      <w:lvlJc w:val="left"/>
      <w:pPr>
        <w:tabs>
          <w:tab w:val="num" w:pos="768"/>
        </w:tabs>
        <w:ind w:left="768" w:hanging="768"/>
      </w:pPr>
      <w:rPr/>
    </w:lvl>
    <w:lvl w:ilvl="2">
      <w:start w:val="8"/>
      <w:numFmt w:val="decimal"/>
      <w:lvlText w:val="%1-%2-%3"/>
      <w:lvlJc w:val="left"/>
      <w:pPr>
        <w:tabs>
          <w:tab w:val="num" w:pos="768"/>
        </w:tabs>
        <w:ind w:left="768" w:hanging="768"/>
      </w:pPr>
      <w:rPr/>
    </w:lvl>
    <w:lvl w:ilvl="3">
      <w:start w:val="1"/>
      <w:numFmt w:val="decimal"/>
      <w:lvlText w:val="%1-%2-%3.%4"/>
      <w:lvlJc w:val="left"/>
      <w:pPr>
        <w:tabs>
          <w:tab w:val="num" w:pos="768"/>
        </w:tabs>
        <w:ind w:left="768" w:hanging="768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44:00Z</dcterms:created>
  <dc:creator>wf</dc:creator>
  <dc:description/>
  <cp:keywords/>
  <dc:language>en-US</dc:language>
  <cp:lastModifiedBy>TIGER-XP</cp:lastModifiedBy>
  <cp:lastPrinted>2009-03-18T17:22:00Z</cp:lastPrinted>
  <dcterms:modified xsi:type="dcterms:W3CDTF">2010-08-12T05:25:00Z</dcterms:modified>
  <cp:revision>5</cp:revision>
  <dc:subject/>
  <dc:title>IV-2001 技术手册</dc:title>
</cp:coreProperties>
</file>