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-5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MG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1T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訊息轉換卡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1595</wp:posOffset>
            </wp:positionV>
            <wp:extent cx="3295650" cy="2768600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13335</wp:posOffset>
                </wp:positionV>
                <wp:extent cx="105410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MG</w:t>
                            </w: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pt;mso-wrap-distance-left:9.05pt;mso-wrap-distance-right:9.05pt;mso-wrap-distance-top:0pt;mso-wrap-distance-bottom:0pt;margin-top:1.0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MG</w:t>
                      </w: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-01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object w:dxaOrig="2993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6.5pt;margin-top:-44.4pt;width:149.8pt;height:24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2712239" r:id="rId3"/>
        </w:object>
        <w:object w:dxaOrig="2993" w:dyaOrig="6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5pt;margin-top:6pt;width:150pt;height:30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86666416" r:id="rId5"/>
        </w:object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4"/>
        <w:numPr>
          <w:ilvl w:val="1"/>
          <w:numId w:val="2"/>
        </w:numPr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numPr>
          <w:ilvl w:val="1"/>
          <w:numId w:val="2"/>
        </w:numPr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】：系統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39700</wp:posOffset>
                </wp:positionV>
                <wp:extent cx="447040" cy="5010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789">
                              <a:moveTo>
                                <a:pt x="4" y="0"/>
                              </a:moveTo>
                              <a:lnTo>
                                <a:pt x="684" y="0"/>
                              </a:lnTo>
                              <a:lnTo>
                                <a:pt x="704" y="780"/>
                              </a:lnTo>
                              <a:lnTo>
                                <a:pt x="0" y="7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789" path="m4,0l684,0l704,780l0,789e" stroked="t" o:allowincell="f" style="position:absolute;margin-left:204.75pt;margin-top:11pt;width:35.15pt;height:3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123190</wp:posOffset>
                </wp:positionV>
                <wp:extent cx="1961515" cy="448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lang w:eastAsia="zh-TW"/>
                              </w:rPr>
                              <w:t>：資訊接收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5.35pt;mso-wrap-distance-left:9.05pt;mso-wrap-distance-right:9.05pt;mso-wrap-distance-top:0pt;mso-wrap-distance-bottom:0pt;margin-top:9.7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sz w:val="24"/>
                          <w:lang w:eastAsia="zh-TW"/>
                        </w:rPr>
                        <w:t>：資訊接收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COM1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子：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母座】：連接電腦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COM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工作指示燈</w:t>
      </w:r>
    </w:p>
    <w:p>
      <w:pPr>
        <w:pStyle w:val="Style14"/>
        <w:spacing w:lineRule="exact" w:line="400"/>
        <w:ind w:firstLine="96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燈：電源指示燈</w:t>
      </w:r>
    </w:p>
    <w:p>
      <w:pPr>
        <w:pStyle w:val="Style14"/>
        <w:spacing w:lineRule="exact" w:line="400"/>
        <w:ind w:firstLine="9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燈：通訊指示燈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386"/>
        </w:tabs>
        <w:ind w:left="1386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190"/>
        </w:tabs>
        <w:ind w:left="1190" w:hanging="480"/>
      </w:pPr>
      <w:rPr>
        <w:b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般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9:00Z</dcterms:created>
  <dc:creator>wf</dc:creator>
  <dc:description/>
  <dc:language>en-US</dc:language>
  <cp:lastModifiedBy>qqq</cp:lastModifiedBy>
  <cp:lastPrinted>2006-08-01T10:39:00Z</cp:lastPrinted>
  <dcterms:modified xsi:type="dcterms:W3CDTF">2011-02-22T11:08:00Z</dcterms:modified>
  <cp:revision>11</cp:revision>
  <dc:subject/>
  <dc:title>IV-2001 技术手册</dc:title>
</cp:coreProperties>
</file>