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19495" cy="3671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71640"/>
                          <a:chOff x="0" y="0"/>
                          <a:chExt cx="6119640" cy="36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89.1pt" coordorigin="0,0" coordsize="9637,5782">
                <v:rect id="shape_0" stroked="f" o:allowincell="f" style="position:absolute;left:0;top:0;width:9636;height:5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</w:t>
      </w:r>
      <w:r>
        <w:rPr>
          <w:rFonts w:eastAsia="新細明體;PMingLiU"/>
          <w:b/>
          <w:sz w:val="32"/>
          <w:lang w:eastAsia="zh-TW"/>
        </w:rPr>
        <w:t>產品單機配線圖及設定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 xml:space="preserve">3-1  </w:t>
      </w:r>
      <w:r>
        <w:rPr>
          <w:rFonts w:eastAsia="新細明體;PMingLiU"/>
          <w:b/>
          <w:sz w:val="24"/>
          <w:lang w:eastAsia="zh-TW"/>
        </w:rPr>
        <w:t>介面卡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T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–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3</w:t>
      </w:r>
      <w:r>
        <w:rPr>
          <w:rFonts w:cs="Times New Roman" w:ascii="Times New Roman" w:hAnsi="Times New Roman"/>
          <w:b/>
          <w:bCs/>
          <w:sz w:val="24"/>
          <w:lang w:eastAsia="zh-TW"/>
        </w:rPr>
        <w:t>06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開鎖交換機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115570</wp:posOffset>
                </wp:positionV>
                <wp:extent cx="1607820" cy="982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983160"/>
                          <a:chOff x="0" y="0"/>
                          <a:chExt cx="1607760" cy="98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60776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920" y="8568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053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000"/>
                            <a:ext cx="433080" cy="8222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85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678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74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4712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36040"/>
                            <a:ext cx="14472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260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1568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85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6784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574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712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36040"/>
                            <a:ext cx="993600" cy="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26040"/>
                            <a:ext cx="993600" cy="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1568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7280"/>
                            <a:ext cx="36360" cy="895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183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921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70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61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452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443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633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8568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053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7232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5pt;margin-top:9.1pt;width:126.6pt;height:77.4pt" coordorigin="7419,182" coordsize="2532,1548">
                <v:rect id="shape_0" stroked="f" o:allowincell="f" style="position:absolute;left:7419;top:183;width:2531;height:154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8126;top:317;width:1564;height:5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black" stroked="f" o:allowincell="f" style="position:absolute;left:8126;top:1450;width:1564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navy" stroked="t" o:allowincell="f" style="position:absolute;left:7447;top:267;width:681;height:1294;mso-wrap-style:none;v-text-anchor:middle">
                  <v:fill o:detectmouseclick="t" type="solid" color2="#ffff7f"/>
                  <v:stroke color="black" weight="3240" joinstyle="miter" endcap="flat"/>
                  <w10:wrap type="none"/>
                </v:rect>
                <v:rect id="shape_0" fillcolor="#e6e6e6" stroked="t" o:allowincell="f" style="position:absolute;left:7509;top:463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7509;top:604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7509;top:745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7509;top:886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7509;top:1026;width:227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7509;top:1168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7509;top:1309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green" stroked="f" o:allowincell="f" style="position:absolute;left:8126;top:463;width:1564;height:55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#ff6600" stroked="f" o:allowincell="f" style="position:absolute;left:8126;top:604;width:1564;height:5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ue" stroked="f" o:allowincell="f" style="position:absolute;left:8126;top:745;width:1564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126;top:886;width:1564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126;top:1026;width:1564;height: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26;top:1168;width:1564;height: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8126;top:1309;width:1564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navy" stroked="t" o:allowincell="f" style="position:absolute;left:8072;top:209;width:56;height:1409;mso-wrap-style:none;v-text-anchor:middle">
                  <v:fill o:detectmouseclick="t" type="solid" color2="#ffff7f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4;top:47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327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607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752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895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1039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1180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t" o:allowincell="f" style="position:absolute;left:7509;top:317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7509;top:145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shape id="shape_0" stroked="f" o:allowincell="f" style="position:absolute;left:9754;top:132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9;top:182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2970</wp:posOffset>
                </wp:positionH>
                <wp:positionV relativeFrom="paragraph">
                  <wp:posOffset>893445</wp:posOffset>
                </wp:positionV>
                <wp:extent cx="1607820" cy="1207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207800"/>
                          <a:chOff x="0" y="0"/>
                          <a:chExt cx="160776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7760" cy="12078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607760" cy="12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8920" y="8496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80460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3280"/>
                              <a:ext cx="433080" cy="107712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784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6748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5676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4640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35320"/>
                              <a:ext cx="144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532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1496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7784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6748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5676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4640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35320"/>
                              <a:ext cx="9936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2532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1496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2840" y="900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840" y="1796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840" y="2674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840" y="3589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840" y="4489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840" y="5403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840" y="6343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8496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0460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2840" y="7275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120" y="89604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98748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8324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6560"/>
                              <a:ext cx="45000" cy="114372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89280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97668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06560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83200" y="803880"/>
                              <a:ext cx="763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0680" y="9093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9943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3200" y="14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70.35pt;width:126.6pt;height:95.1pt" coordorigin="7422,1407" coordsize="2532,1902">
                <v:group id="shape_0" style="position:absolute;left:7422;top:1407;width:2532;height:1902">
                  <v:rect id="shape_0" stroked="f" o:allowincell="f" style="position:absolute;left:7422;top:1407;width:2531;height:190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black" stroked="f" o:allowincell="f" style="position:absolute;left:8129;top:1541;width:1564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yellow" stroked="f" o:allowincell="f" style="position:absolute;left:8129;top:2674;width:1564;height:55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navy" stroked="t" o:allowincell="f" style="position:absolute;left:7450;top:1491;width:681;height:1695;mso-wrap-style:none;v-text-anchor:middle">
                    <v:fill o:detectmouseclick="t" type="solid" color2="#ffff7f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7512;top:1687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7512;top:1828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7512;top:1969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7512;top:2110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7512;top:2250;width:227;height:57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7512;top:2392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7512;top:2533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black" stroked="f" o:allowincell="f" style="position:absolute;left:8129;top:1687;width:1564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maroon" stroked="f" o:allowincell="f" style="position:absolute;left:8129;top:1828;width:1564;height:55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maroon" stroked="f" o:allowincell="f" style="position:absolute;left:8129;top:1969;width:1564;height:56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red" stroked="f" o:allowincell="f" style="position:absolute;left:8129;top:2110;width:1564;height:5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8129;top:2250;width:1564;height:57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6600" stroked="f" o:allowincell="f" style="position:absolute;left:8129;top:2392;width:1564;height:55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129;top:2533;width:1564;height:55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shape id="shape_0" stroked="f" o:allowincell="f" style="position:absolute;left:9757;top:1549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7;top:1690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7;top:1828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7;top:1972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7;top:2114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7;top:2258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7;top:2406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6e6e6" stroked="t" o:allowincell="f" style="position:absolute;left:7512;top:1541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7512;top:2674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shape id="shape_0" stroked="f" o:allowincell="f" style="position:absolute;left:9757;top:2553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yellow" stroked="f" o:allowincell="f" style="position:absolute;left:8126;top:2818;width:1564;height:55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green" stroked="f" o:allowincell="f" style="position:absolute;left:8131;top:2962;width:1564;height:55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green" stroked="f" o:allowincell="f" style="position:absolute;left:8129;top:3113;width:1564;height:55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navy" stroked="t" o:allowincell="f" style="position:absolute;left:8075;top:1433;width:70;height:1800;mso-wrap-style:none;v-text-anchor:middle">
                    <v:fill o:detectmouseclick="t" type="solid" color2="#ffff7f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7515;top:2813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7519;top:2945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7514;top:3085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758;top:2673;width:119;height:31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54;top:2839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4;top:2973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58;top:1409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87245</wp:posOffset>
                </wp:positionV>
                <wp:extent cx="1752600" cy="1036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36440"/>
                          <a:chOff x="0" y="0"/>
                          <a:chExt cx="1752480" cy="1036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5248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240" y="88920"/>
                            <a:ext cx="154224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432000" y="62424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433800" cy="6465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8640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7604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6532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5496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4460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3460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8640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7604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26532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5496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4460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3460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5120"/>
                              <a:ext cx="36360" cy="71892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56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856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1868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2728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3632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960" y="4528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CN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0" y="62424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560" y="5511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164.35pt;width:138pt;height:81.6pt" coordorigin="7296,3287" coordsize="2760,1632">
                <v:rect id="shape_0" stroked="f" o:allowincell="f" style="position:absolute;left:7296;top:3287;width:2759;height:163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443;top:3427;width:2429;height:1180">
                  <v:rect id="shape_0" fillcolor="purple" stroked="f" o:allowincell="f" style="position:absolute;left:8123;top:4410;width:1564;height:56;mso-wrap-style:none;v-text-anchor:middle">
                    <v:fill o:detectmouseclick="t" type="solid" color2="#7fff7f"/>
                    <v:stroke color="#3465a4" joinstyle="round" endcap="flat"/>
                    <w10:wrap type="none"/>
                  </v:rect>
                  <v:rect id="shape_0" fillcolor="navy" stroked="t" o:allowincell="f" style="position:absolute;left:7443;top:3503;width:682;height:1017;mso-wrap-style:none;v-text-anchor:middle">
                    <v:fill o:detectmouseclick="t" type="solid" color2="#ffff7f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7505;top:3563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7505;top:3704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7505;top:3845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7505;top:3986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7505;top:4127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7505;top:4269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maroon" stroked="f" o:allowincell="f" style="position:absolute;left:8123;top:3563;width:1564;height:55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red" stroked="f" o:allowincell="f" style="position:absolute;left:8123;top:3704;width:1564;height:55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6600" stroked="f" o:allowincell="f" style="position:absolute;left:8123;top:3845;width:1564;height:55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yellow" stroked="f" o:allowincell="f" style="position:absolute;left:8123;top:3986;width:1564;height:5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lime" stroked="f" o:allowincell="f" style="position:absolute;left:8123;top:4127;width:1564;height:56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fillcolor="blue" stroked="f" o:allowincell="f" style="position:absolute;left:8123;top:4269;width:1564;height:5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navy" stroked="t" o:allowincell="f" style="position:absolute;left:8069;top:3451;width:56;height:1131;mso-wrap-style:none;v-text-anchor:middle">
                    <v:fill o:detectmouseclick="t" type="solid" color2="#ffff7f"/>
                    <v:stroke color="black" weight="3240" joinstyle="miter" endcap="flat"/>
                    <w10:wrap type="none"/>
                  </v:rect>
                  <v:shape id="shape_0" stroked="f" o:allowincell="f" style="position:absolute;left:9751;top:3427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1;top:3562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1;top:3721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1;top:3857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1;top:3999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5;top:4140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CN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6e6e6" stroked="t" o:allowincell="f" style="position:absolute;left:7505;top:4410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shape id="shape_0" stroked="f" o:allowincell="f" style="position:absolute;left:9751;top:4295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4686935" cy="2843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9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控制系統匯流排接頭，各個排線定義如下：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黃線：開鎖輸出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OM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綠</w:t>
      </w:r>
      <w:r>
        <w:rPr>
          <w:rFonts w:ascii="Times New Roman" w:hAnsi="Times New Roman" w:cs="Times New Roman" w:eastAsia="新細明體;PMingLiU"/>
          <w:sz w:val="24"/>
          <w:lang w:eastAsia="zh-TW"/>
        </w:rPr>
        <w:t>線：開鎖輸出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O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橙線：開鎖輸出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C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藍線：接玄關子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(TL-2104T</w:t>
      </w:r>
      <w:r>
        <w:rPr>
          <w:rFonts w:ascii="Times New Roman" w:hAnsi="Times New Roman" w:cs="Times New Roman" w:eastAsia="新細明體;PMingLiU"/>
          <w:sz w:val="24"/>
          <w:lang w:eastAsia="zh-TW"/>
        </w:rPr>
        <w:t>系列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藍線：接玄關子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(TL-2104T</w:t>
      </w:r>
      <w:r>
        <w:rPr>
          <w:rFonts w:ascii="Times New Roman" w:hAnsi="Times New Roman" w:cs="Times New Roman" w:eastAsia="新細明體;PMingLiU"/>
          <w:sz w:val="24"/>
          <w:lang w:eastAsia="zh-TW"/>
        </w:rPr>
        <w:t>系列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白線：接交換機單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PORT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白線：接交換機單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PORT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黑線：接電信局外線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黑線：接電信局外線</w:t>
      </w:r>
    </w:p>
    <w:p>
      <w:pPr>
        <w:pStyle w:val="Style15"/>
        <w:spacing w:lineRule="exact" w:line="400"/>
        <w:ind w:left="480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內線系統匯流排接頭，各個排線定義如下：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黑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內線分機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黑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內線分機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棕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內線分機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棕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內線分機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內線分機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內線分機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橙</w:t>
      </w:r>
      <w:r>
        <w:rPr>
          <w:rFonts w:ascii="Times New Roman" w:hAnsi="Times New Roman" w:cs="Times New Roman" w:eastAsia="新細明體;PMingLiU"/>
          <w:sz w:val="24"/>
          <w:lang w:eastAsia="zh-TW"/>
        </w:rPr>
        <w:t>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內線分機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內線分機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內線分機</w:t>
      </w:r>
    </w:p>
    <w:p>
      <w:pPr>
        <w:pStyle w:val="Style15"/>
        <w:numPr>
          <w:ilvl w:val="1"/>
          <w:numId w:val="3"/>
        </w:numPr>
        <w:spacing w:lineRule="exact" w:line="400"/>
        <w:ind w:left="1571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內線分機</w:t>
      </w:r>
    </w:p>
    <w:p>
      <w:pPr>
        <w:pStyle w:val="Style15"/>
        <w:numPr>
          <w:ilvl w:val="1"/>
          <w:numId w:val="3"/>
        </w:numPr>
        <w:spacing w:lineRule="exact" w:line="400"/>
        <w:ind w:left="1571" w:right="-735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內線分機</w:t>
      </w:r>
    </w:p>
    <w:p>
      <w:pPr>
        <w:pStyle w:val="Style15"/>
        <w:numPr>
          <w:ilvl w:val="1"/>
          <w:numId w:val="3"/>
        </w:numPr>
        <w:spacing w:lineRule="exact" w:line="400"/>
        <w:ind w:left="1571" w:right="-735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內線分機</w:t>
      </w:r>
    </w:p>
    <w:p>
      <w:pPr>
        <w:pStyle w:val="Style15"/>
        <w:spacing w:lineRule="exact" w:line="400"/>
        <w:ind w:left="851" w:right="-735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控制系統匯流排接頭，各個排線定義如下：</w:t>
      </w:r>
    </w:p>
    <w:p>
      <w:pPr>
        <w:pStyle w:val="Style15"/>
        <w:numPr>
          <w:ilvl w:val="1"/>
          <w:numId w:val="3"/>
        </w:numPr>
        <w:spacing w:lineRule="exact" w:line="400"/>
        <w:ind w:left="1571" w:right="-735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NO</w:t>
      </w: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棕線：影像切換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O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（</w:t>
      </w:r>
      <w:r>
        <w:rPr>
          <w:rFonts w:eastAsia="新細明體;PMingLiU" w:cs="Times New Roman" w:ascii="Times New Roman" w:hAnsi="Times New Roman"/>
          <w:sz w:val="24"/>
          <w:lang w:eastAsia="zh-TW"/>
        </w:rPr>
        <w:t>TO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玄關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V</w:t>
      </w:r>
      <w:r>
        <w:rPr>
          <w:rFonts w:ascii="標楷體" w:hAnsi="標楷體" w:cs="標楷體" w:eastAsia="標楷體"/>
          <w:sz w:val="24"/>
          <w:lang w:eastAsia="zh-TW"/>
        </w:rPr>
        <w:t>＋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）</w:t>
      </w:r>
    </w:p>
    <w:p>
      <w:pPr>
        <w:pStyle w:val="Style15"/>
        <w:numPr>
          <w:ilvl w:val="1"/>
          <w:numId w:val="3"/>
        </w:numPr>
        <w:spacing w:lineRule="exact" w:line="400"/>
        <w:ind w:left="1571" w:right="-735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NC</w:t>
      </w: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紅線：影像切換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C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（</w:t>
      </w:r>
      <w:r>
        <w:rPr>
          <w:rFonts w:eastAsia="新細明體;PMingLiU" w:cs="Times New Roman" w:ascii="Times New Roman" w:hAnsi="Times New Roman"/>
          <w:sz w:val="24"/>
          <w:lang w:eastAsia="zh-TW"/>
        </w:rPr>
        <w:t>TO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門口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V</w:t>
      </w:r>
      <w:r>
        <w:rPr>
          <w:rFonts w:ascii="標楷體" w:hAnsi="標楷體" w:cs="標楷體" w:eastAsia="標楷體"/>
          <w:sz w:val="24"/>
          <w:lang w:eastAsia="zh-TW"/>
        </w:rPr>
        <w:t>＋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）</w:t>
      </w:r>
    </w:p>
    <w:p>
      <w:pPr>
        <w:pStyle w:val="Style15"/>
        <w:numPr>
          <w:ilvl w:val="1"/>
          <w:numId w:val="3"/>
        </w:numPr>
        <w:spacing w:lineRule="exact" w:line="400"/>
        <w:ind w:left="1571" w:right="-735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CO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橙線：影像切換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OM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（</w:t>
      </w:r>
      <w:r>
        <w:rPr>
          <w:rFonts w:eastAsia="新細明體;PMingLiU" w:cs="Times New Roman" w:ascii="Times New Roman" w:hAnsi="Times New Roman"/>
          <w:sz w:val="24"/>
          <w:lang w:eastAsia="zh-TW"/>
        </w:rPr>
        <w:t>TO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室內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V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）</w:t>
      </w:r>
    </w:p>
    <w:p>
      <w:pPr>
        <w:pStyle w:val="Style15"/>
        <w:numPr>
          <w:ilvl w:val="1"/>
          <w:numId w:val="3"/>
        </w:numPr>
        <w:spacing w:lineRule="exact" w:line="400"/>
        <w:ind w:left="1571" w:right="-735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LED</w:t>
      </w:r>
      <w:r>
        <w:rPr>
          <w:rFonts w:ascii="標楷體" w:hAnsi="標楷體" w:cs="標楷體" w:eastAsia="標楷體"/>
          <w:sz w:val="24"/>
          <w:lang w:eastAsia="zh-TW"/>
        </w:rPr>
        <w:t>＋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黃線：開門指示燈</w:t>
      </w:r>
      <w:r>
        <w:rPr>
          <w:rFonts w:ascii="標楷體" w:hAnsi="標楷體" w:cs="標楷體" w:eastAsia="標楷體"/>
          <w:b/>
          <w:sz w:val="24"/>
          <w:lang w:eastAsia="zh-TW"/>
        </w:rPr>
        <w:t>正極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出</w:t>
      </w:r>
    </w:p>
    <w:p>
      <w:pPr>
        <w:pStyle w:val="Style15"/>
        <w:numPr>
          <w:ilvl w:val="1"/>
          <w:numId w:val="3"/>
        </w:numPr>
        <w:spacing w:lineRule="exact" w:line="400"/>
        <w:ind w:left="1571" w:right="-735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LED</w:t>
      </w:r>
      <w:r>
        <w:rPr>
          <w:rFonts w:ascii="標楷體" w:hAnsi="標楷體" w:cs="標楷體" w:eastAsia="標楷體"/>
          <w:sz w:val="24"/>
          <w:lang w:eastAsia="zh-TW"/>
        </w:rPr>
        <w:t>－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綠線：開門指示燈</w:t>
      </w:r>
      <w:r>
        <w:rPr>
          <w:rFonts w:ascii="標楷體" w:hAnsi="標楷體" w:cs="標楷體" w:eastAsia="標楷體"/>
          <w:b/>
          <w:sz w:val="24"/>
          <w:lang w:eastAsia="zh-TW"/>
        </w:rPr>
        <w:t>負極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出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</w:p>
    <w:p>
      <w:pPr>
        <w:pStyle w:val="Style15"/>
        <w:numPr>
          <w:ilvl w:val="1"/>
          <w:numId w:val="3"/>
        </w:numPr>
        <w:spacing w:lineRule="exact" w:line="400"/>
        <w:ind w:left="1571" w:right="-735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K </w:t>
      </w:r>
      <w:r>
        <w:rPr>
          <w:rFonts w:eastAsia="標楷體" w:cs="標楷體" w:ascii="標楷體" w:hAnsi="標楷體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藍線：開門狀態乾接點輸入</w:t>
      </w:r>
    </w:p>
    <w:p>
      <w:pPr>
        <w:pStyle w:val="Style15"/>
        <w:numPr>
          <w:ilvl w:val="1"/>
          <w:numId w:val="3"/>
        </w:numPr>
        <w:spacing w:lineRule="exact" w:line="400"/>
        <w:ind w:left="1571" w:right="-735" w:hanging="72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K</w:t>
      </w:r>
      <w:r>
        <w:rPr>
          <w:rFonts w:ascii="標楷體" w:hAnsi="標楷體" w:cs="標楷體" w:eastAsia="標楷體"/>
          <w:sz w:val="24"/>
          <w:lang w:eastAsia="zh-TW"/>
        </w:rPr>
        <w:t xml:space="preserve">＋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紫線：開門狀態乾接點輸入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 w:before="240" w:after="240"/>
        <w:jc w:val="center"/>
        <w:rPr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☆☆☆ 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操作方式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本機主要爲室內機互相對講及連接小門口機和管理員機。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室內機內部呼叫時，提起話筒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 xml:space="preserve">（ </w:t>
      </w:r>
      <w:r>
        <w:rPr>
          <w:rFonts w:ascii="標楷體" w:hAnsi="標楷體" w:cs="新細明體;PMingLiU" w:eastAsia="標楷體"/>
          <w:b/>
          <w:bCs/>
          <w:sz w:val="24"/>
          <w:szCs w:val="24"/>
          <w:lang w:eastAsia="zh-TW"/>
        </w:rPr>
        <w:t>免持室內機須先按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 xml:space="preserve">“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object w:dxaOrig="198" w:dyaOrig="2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9pt;height:11.55pt" filled="f" o:ole="">
            <v:imagedata r:id="rId6" o:title=""/>
          </v:shape>
          <o:OLEObject Type="Embed" ProgID="" ShapeID="ole_rId5" DrawAspect="Content" ObjectID="_639110650" r:id="rId5"/>
        </w:objec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 xml:space="preserve"> ”</w:t>
      </w:r>
      <w:r>
        <w:rPr>
          <w:rFonts w:ascii="標楷體" w:hAnsi="標楷體" w:cs="新細明體;PMingLiU" w:eastAsia="標楷體"/>
          <w:b/>
          <w:bCs/>
          <w:sz w:val="24"/>
          <w:szCs w:val="24"/>
          <w:lang w:eastAsia="zh-TW"/>
        </w:rPr>
        <w:t>鍵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 xml:space="preserve"> 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按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“ ＊ 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鍵，再按要撥之分機號碼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( 1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–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 6 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則該分機便會響起。</w:t>
      </w:r>
    </w:p>
    <w:p>
      <w:pPr>
        <w:pStyle w:val="Style15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若想撥打外線電話，提起話筒後先撥“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”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+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對方電話號碼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( </w:t>
      </w:r>
      <w:r>
        <w:rPr>
          <w:rFonts w:ascii="標楷體" w:hAnsi="標楷體" w:cs="新細明體;PMingLiU" w:eastAsia="標楷體"/>
          <w:b/>
          <w:bCs/>
          <w:sz w:val="24"/>
          <w:szCs w:val="24"/>
          <w:lang w:eastAsia="zh-TW"/>
        </w:rPr>
        <w:t>須要有外線接入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</w:p>
    <w:p>
      <w:pPr>
        <w:pStyle w:val="Style15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若要撥打社區內住戶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 xml:space="preserve">【 </w:t>
      </w:r>
      <w:r>
        <w:rPr>
          <w:rFonts w:ascii="標楷體" w:hAnsi="標楷體" w:cs="新細明體;PMingLiU" w:eastAsia="標楷體"/>
          <w:b/>
          <w:bCs/>
          <w:sz w:val="24"/>
          <w:szCs w:val="24"/>
          <w:lang w:eastAsia="zh-TW"/>
        </w:rPr>
        <w:t>社區交換機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 xml:space="preserve">（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PBX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）</w:t>
      </w:r>
      <w:r>
        <w:rPr>
          <w:rFonts w:ascii="標楷體" w:hAnsi="標楷體" w:cs="新細明體;PMingLiU" w:eastAsia="標楷體"/>
          <w:b/>
          <w:bCs/>
          <w:sz w:val="24"/>
          <w:szCs w:val="24"/>
          <w:lang w:eastAsia="zh-TW"/>
        </w:rPr>
        <w:t xml:space="preserve">內線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任何一台分機提起話筒後，可直接撥對方內線號碼，待對方接通後即通話。</w:t>
      </w:r>
    </w:p>
    <w:p>
      <w:pPr>
        <w:pStyle w:val="Style15"/>
        <w:numPr>
          <w:ilvl w:val="0"/>
          <w:numId w:val="2"/>
        </w:numPr>
        <w:spacing w:lineRule="exact" w:line="400"/>
        <w:rPr>
          <w:vanish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當小門口機呼叫時，接在本機上的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分機同時振鈴，此時拿起任何一台分機即可和小門口機通話。如果需開門鎖，在通話狀態下的分機上按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“ ＃ 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鍵即可打開門鎖。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rFonts w:eastAsia="新細明體;PMingLiU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(%2)"/>
      <w:lvlJc w:val="left"/>
      <w:pPr>
        <w:tabs>
          <w:tab w:val="num" w:pos="1430"/>
        </w:tabs>
        <w:ind w:left="1430" w:hanging="720"/>
      </w:pPr>
      <w:rPr>
        <w:b/>
        <w:rFonts w:ascii="SimSun;宋体" w:hAnsi="SimSun;宋体" w:eastAsia="SimSun;宋体" w:cs="SimSun;宋体"/>
      </w:rPr>
    </w:lvl>
    <w:lvl w:ilvl="2">
      <w:start w:val="1"/>
      <w:numFmt w:val="decimal"/>
      <w:lvlText w:val="(%3)"/>
      <w:lvlJc w:val="left"/>
      <w:pPr>
        <w:tabs>
          <w:tab w:val="num" w:pos="1220"/>
        </w:tabs>
        <w:ind w:left="1286" w:hanging="718"/>
      </w:pPr>
      <w:rPr>
        <w:b/>
        <w:rFonts w:ascii="SimSun;宋体" w:hAnsi="SimSun;宋体" w:eastAsia="SimSun;宋体" w:cs="SimSun;宋体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SimSun;宋体" w:hAnsi="SimSun;宋体" w:eastAsia="SimSun;宋体" w:cs="SimSun;宋体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SimSun;宋体" w:hAnsi="SimSun;宋体" w:eastAsia="SimSun;宋体" w:cs="SimSun;宋体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Century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38:00Z</dcterms:created>
  <dc:creator>wf</dc:creator>
  <dc:description/>
  <cp:keywords/>
  <dc:language>en-US</dc:language>
  <cp:lastModifiedBy>TIGER-XP</cp:lastModifiedBy>
  <cp:lastPrinted>2006-07-20T14:17:00Z</cp:lastPrinted>
  <dcterms:modified xsi:type="dcterms:W3CDTF">2010-12-28T07:05:00Z</dcterms:modified>
  <cp:revision>24</cp:revision>
  <dc:subject/>
  <dc:title>IV-2001 技术手册</dc:title>
</cp:coreProperties>
</file>