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-5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K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3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電鎖控制器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  <w:object w:dxaOrig="9221" w:dyaOrig="6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8.35pt;width:401.55pt;height:26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4107780" r:id="rId2"/>
        </w:objec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LK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03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  <w:r>
        <w:rPr>
          <w:rFonts w:ascii="Times New Roman" w:hAnsi="Times New Roman" w:cs="Times New Roman" w:eastAsia="新細明體;PMingLiU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63005" cy="3757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757320"/>
                          <a:chOff x="0" y="0"/>
                          <a:chExt cx="6262920" cy="37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292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5pt;height:295.85pt" coordorigin="0,0" coordsize="9863,5917">
                <v:rect id="shape_0" stroked="f" o:allowincell="f" style="position:absolute;left:0;top:0;width:9862;height:5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8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輸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8" w:firstLine="5141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  <w:t>TO﹕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電鎖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A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點</w:t>
      </w:r>
    </w:p>
    <w:p>
      <w:pPr>
        <w:pStyle w:val="Style14"/>
        <w:spacing w:lineRule="exact" w:line="400"/>
        <w:ind w:firstLine="5602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  <w:t>TO﹕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電鎖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PT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點</w:t>
      </w:r>
    </w:p>
    <w:p>
      <w:pPr>
        <w:pStyle w:val="Style14"/>
        <w:spacing w:lineRule="exact" w:line="400"/>
        <w:ind w:first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TO﹕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電鎖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EL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點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         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AC24V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交流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入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           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AC24V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交流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00730</wp:posOffset>
                </wp:positionV>
                <wp:extent cx="6263005" cy="3757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757320"/>
                          <a:chOff x="0" y="0"/>
                          <a:chExt cx="6262920" cy="375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6292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71680" y="1177200"/>
                            <a:ext cx="7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1181880"/>
                            <a:ext cx="7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1181880"/>
                            <a:ext cx="144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181160"/>
                            <a:ext cx="72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1185480"/>
                            <a:ext cx="1440" cy="17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170360"/>
                            <a:ext cx="720" cy="20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1170360"/>
                            <a:ext cx="144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1680" y="192852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218376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244332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270324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293868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3197880"/>
                            <a:ext cx="158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3456360"/>
                            <a:ext cx="211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9.9pt;width:493.15pt;height:295.85pt" coordorigin="0,-5198" coordsize="9863,5917">
                <v:rect id="shape_0" stroked="f" o:allowincell="f" style="position:absolute;left:0;top:-5198;width:9862;height:59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52,-3344" to="5152,-2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5,-3337" to="4715,-1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-3337" to="4312,-1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-3338" to="3904,-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6,-3331" to="3477,-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4,-3355" to="3064,-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6,-3355" to="2217,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2,-2161" to="5535,-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5,-1759" to="5546,-1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2,-1350" to="5535,-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4,-941" to="5553,-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-570" to="5552,-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0,-162" to="5558,-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8,245" to="5552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入</w: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object w:dxaOrig="2523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45pt;margin-top:10.55pt;width:126.6pt;height:29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5667344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69977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9.75pt;mso-wrap-distance-left:9.05pt;mso-wrap-distance-right:9.05pt;mso-wrap-distance-top:0pt;mso-wrap-distance-bottom:0pt;margin-top:12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2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室內機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開鎖控制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E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sz w:val="24"/>
          <w:lang w:eastAsia="zh-TW"/>
        </w:rPr>
        <w:t>對地線觸發時可</w:t>
      </w:r>
      <w:r>
        <w:rPr>
          <w:rFonts w:eastAsia="新細明體;PMingLiU"/>
          <w:b/>
          <w:bCs/>
          <w:sz w:val="24"/>
          <w:lang w:eastAsia="zh-TW"/>
        </w:rPr>
        <w:t>開大門電鎖</w:t>
      </w:r>
      <w:r>
        <w:rPr>
          <w:rFonts w:eastAsia="新細明體;PMingLiU"/>
          <w:sz w:val="24"/>
          <w:lang w:eastAsia="zh-TW"/>
        </w:rPr>
        <w:t>】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開門指示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正極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大門電鎖開時輸出</w:t>
      </w:r>
      <w:r>
        <w:rPr>
          <w:rFonts w:eastAsia="新細明體;PMingLiU"/>
          <w:b/>
          <w:bCs/>
          <w:sz w:val="24"/>
          <w:lang w:eastAsia="zh-TW"/>
        </w:rPr>
        <w:t>DC12V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】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7:00Z</dcterms:created>
  <dc:creator>wf</dc:creator>
  <dc:description/>
  <cp:keywords/>
  <dc:language>en-US</dc:language>
  <cp:lastModifiedBy>TIGER-XP</cp:lastModifiedBy>
  <cp:lastPrinted>2006-08-01T10:39:00Z</cp:lastPrinted>
  <dcterms:modified xsi:type="dcterms:W3CDTF">2009-04-03T05:53:00Z</dcterms:modified>
  <cp:revision>19</cp:revision>
  <dc:subject/>
  <dc:title>IV-2001 技术手册</dc:title>
</cp:coreProperties>
</file>