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産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2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00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T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黑白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感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直按式數字型門口機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485140</wp:posOffset>
                </wp:positionV>
                <wp:extent cx="658495" cy="55435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554400"/>
                          <a:chOff x="0" y="0"/>
                          <a:chExt cx="658440" cy="554400"/>
                        </a:xfrm>
                      </wpg:grpSpPr>
                      <wps:wsp>
                        <wps:cNvSpPr txBox="1"/>
                        <wps:spPr>
                          <a:xfrm>
                            <a:off x="7560" y="73080"/>
                            <a:ext cx="345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待機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6440"/>
                            <a:ext cx="56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正在呼叫請稍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2680"/>
                            <a:ext cx="56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話使用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70360"/>
                            <a:ext cx="56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方無人接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640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門已開啟歡迎光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240"/>
                            <a:ext cx="189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520"/>
                            <a:ext cx="189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0"/>
                            <a:ext cx="189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2060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54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22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11700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896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736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572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1700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64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11484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320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1448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8.2pt;width:51.8pt;height:43.65pt" coordorigin="5039,764" coordsize="1036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1;top:879;width:54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待機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979;width:8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正在呼叫請稍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083;width:8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話使用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190;width:8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方無人接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301;width:100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門已開啟歡迎光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769;width:29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768;width:29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764;width:29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2,954" to="5192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993" to="524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9,988" to="5520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948" to="5521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1,983" to="5628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949" to="5579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3,978" to="5803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948" to="5802,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3,979" to="590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945" to="5851,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5,974" to="6075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945" to="6074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545590</wp:posOffset>
                </wp:positionV>
                <wp:extent cx="876300" cy="464820"/>
                <wp:effectExtent l="635" t="361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732">
                              <a:moveTo>
                                <a:pt x="1380" y="732"/>
                              </a:moveTo>
                              <a:lnTo>
                                <a:pt x="294" y="732"/>
                              </a:lnTo>
                              <a:lnTo>
                                <a:pt x="294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732" path="m1380,732l294,732l294,0l0,6e" stroked="t" o:allowincell="f" style="position:absolute;margin-left:320.4pt;margin-top:121.7pt;width:68.95pt;height:3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2010410</wp:posOffset>
                </wp:positionV>
                <wp:extent cx="861060" cy="259080"/>
                <wp:effectExtent l="0" t="311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08">
                              <a:moveTo>
                                <a:pt x="1356" y="408"/>
                              </a:moveTo>
                              <a:lnTo>
                                <a:pt x="186" y="408"/>
                              </a:lnTo>
                              <a:lnTo>
                                <a:pt x="192" y="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408" path="m1356,408l186,408l192,18l0,0e" stroked="t" o:allowincell="f" style="position:absolute;margin-left:322.5pt;margin-top:158.3pt;width:67.75pt;height:2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74315" cy="2399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0</wp:posOffset>
                </wp:positionH>
                <wp:positionV relativeFrom="paragraph">
                  <wp:posOffset>2125345</wp:posOffset>
                </wp:positionV>
                <wp:extent cx="162433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呼叫鍵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結束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.7pt;mso-wrap-distance-left:9.05pt;mso-wrap-distance-right:9.05pt;mso-wrap-distance-top:0pt;mso-wrap-distance-bottom:0pt;margin-top:167.3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呼叫鍵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結束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864995</wp:posOffset>
                </wp:positionV>
                <wp:extent cx="162433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呼叫管理員直撥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.7pt;mso-wrap-distance-left:9.05pt;mso-wrap-distance-right:9.05pt;mso-wrap-distance-top:0pt;mso-wrap-distance-bottom:0pt;margin-top:146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呼叫管理員直撥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rFonts w:ascii="新細明體;PMingLiU" w:hAnsi="新細明體;PMingLiU" w:eastAsia="新細明體;PMingLiU" w:cs="Times New Roman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直接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住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牌號碼後，按呼叫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開始呼叫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住戶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住戶接聽時開始通話。</w:t>
      </w:r>
    </w:p>
    <w:p>
      <w:pPr>
        <w:pStyle w:val="Normal"/>
        <w:spacing w:lineRule="exact" w:line="400"/>
        <w:ind w:left="1239" w:hanging="64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/>
          <w:sz w:val="24"/>
          <w:lang w:eastAsia="zh-TW"/>
        </w:rPr>
        <w:t>通話時間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２</w:t>
      </w:r>
      <w:r>
        <w:rPr>
          <w:rFonts w:eastAsia="新細明體;PMingLiU"/>
          <w:sz w:val="24"/>
          <w:lang w:eastAsia="zh-TW"/>
        </w:rPr>
        <w:t>分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若沒有按結束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也會在２分鐘後自動結束，如果遇到呼叫之住戶佔線也會結束呼叫。</w:t>
      </w:r>
    </w:p>
    <w:p>
      <w:pPr>
        <w:pStyle w:val="Style15"/>
        <w:spacing w:lineRule="exact" w:line="400"/>
        <w:ind w:left="567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通話完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按結束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結束呼叫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待機狀態下，直接按叫呼管理員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81940" cy="2362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53" r="-1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，會自動直撥呼叫管理管理員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管理員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聽時開始通話。</w:t>
      </w:r>
    </w:p>
    <w:p>
      <w:pPr>
        <w:pStyle w:val="Normal"/>
        <w:spacing w:lineRule="exact" w:line="400"/>
        <w:ind w:left="1239" w:hanging="64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/>
          <w:sz w:val="24"/>
          <w:lang w:eastAsia="zh-TW"/>
        </w:rPr>
        <w:t>通話時間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２</w:t>
      </w:r>
      <w:r>
        <w:rPr>
          <w:rFonts w:eastAsia="新細明體;PMingLiU"/>
          <w:sz w:val="24"/>
          <w:lang w:eastAsia="zh-TW"/>
        </w:rPr>
        <w:t>分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若沒有按結束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也會在２分鐘後自動結束，如果遇到管理員佔線也會結束呼叫。</w:t>
      </w:r>
    </w:p>
    <w:p>
      <w:pPr>
        <w:pStyle w:val="Style15"/>
        <w:spacing w:lineRule="exact" w:line="400"/>
        <w:ind w:left="567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通話完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按結束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結束呼叫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567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8:00Z</dcterms:created>
  <dc:creator>wf</dc:creator>
  <dc:description/>
  <cp:keywords/>
  <dc:language>en-US</dc:language>
  <cp:lastModifiedBy>TIGER-XP</cp:lastModifiedBy>
  <cp:lastPrinted>2006-07-20T13:41:00Z</cp:lastPrinted>
  <dcterms:modified xsi:type="dcterms:W3CDTF">2009-04-06T11:23:00Z</dcterms:modified>
  <cp:revision>5</cp:revision>
  <dc:subject/>
  <dc:title>IV-2001 技术手册</dc:title>
</cp:coreProperties>
</file>