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</w:t>
      </w:r>
      <w:r>
        <w:rPr/>
        <w:t>–</w:t>
      </w:r>
      <w:r>
        <w:rPr/>
        <w:t xml:space="preserve"> 2500 </w:t>
      </w:r>
      <w:r>
        <w:rPr/>
        <w:t>對講門口機</w:t>
      </w:r>
      <w:r>
        <w:rPr>
          <w:rFonts w:eastAsia="Times New Roman"/>
        </w:rPr>
        <w:t xml:space="preserve"> </w:t>
      </w:r>
    </w:p>
    <w:p>
      <w:pPr>
        <w:pStyle w:val="Style12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4307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具轉義功能，將代碼轉換為門牌號碼，方便訪客操作。</w:t>
      </w:r>
    </w:p>
    <w:p>
      <w:pPr>
        <w:pStyle w:val="Style14"/>
        <w:numPr>
          <w:ilvl w:val="0"/>
          <w:numId w:val="2"/>
        </w:numPr>
        <w:rPr/>
      </w:pPr>
      <w:r>
        <w:rPr/>
        <w:t>具管理員直撥鍵，直接呼叫管理總機與管理員通話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具自動偵測功能，當檢測到忙線音時也會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、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七段顯示器螢幕面板，按鍵並具有背光功能，以利夜間使用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>
          <w:rFonts w:ascii="新細明體;PMingLiU" w:hAnsi="新細明體;PMingLiU" w:cs="新細明體;PMingLiU"/>
        </w:rPr>
        <w:t>，</w:t>
      </w:r>
      <w:r>
        <w:rPr/>
        <w:t>具美觀、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加裝內建式</w:t>
      </w:r>
      <w:r>
        <w:rPr/>
        <w:t>MIFARE</w:t>
      </w:r>
      <w:r>
        <w:rPr/>
        <w:t>讀頭【配合悠遊卡使用】，整合讀卡機與門口機結為一體。</w:t>
      </w:r>
    </w:p>
    <w:p>
      <w:pPr>
        <w:pStyle w:val="Style14"/>
        <w:numPr>
          <w:ilvl w:val="0"/>
          <w:numId w:val="0"/>
        </w:numPr>
        <w:spacing w:lineRule="exact" w:line="320"/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355×</w:t>
      </w:r>
      <w:r>
        <w:rPr/>
        <w:t>寬</w:t>
      </w:r>
      <w:r>
        <w:rPr/>
        <w:t>140×</w:t>
      </w:r>
      <w:r>
        <w:rPr/>
        <w:t>厚</w:t>
      </w:r>
      <w:r>
        <w:rPr/>
        <w:t>49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專用型（尺寸：高</w:t>
      </w:r>
      <w:r>
        <w:rPr/>
        <w:t>365×</w:t>
      </w:r>
      <w:r>
        <w:rPr/>
        <w:t>寬</w:t>
      </w:r>
      <w:r>
        <w:rPr/>
        <w:t>125×</w:t>
      </w:r>
      <w:r>
        <w:rPr/>
        <w:t>厚</w:t>
      </w:r>
      <w:r>
        <w:rPr/>
        <w:t>50mm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遮雨照（尺寸：高</w:t>
      </w:r>
      <w:r>
        <w:rPr/>
        <w:t>405×</w:t>
      </w:r>
      <w:r>
        <w:rPr/>
        <w:t>寬</w:t>
      </w:r>
      <w:r>
        <w:rPr/>
        <w:t>165×</w:t>
      </w:r>
      <w:r>
        <w:rPr/>
        <w:t>厚</w:t>
      </w:r>
      <w:r>
        <w:rPr/>
        <w:t>60mm</w:t>
      </w:r>
      <w:r>
        <w:rPr/>
        <w:t>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54:00Z</dcterms:created>
  <dc:creator>陳忠信</dc:creator>
  <dc:description/>
  <cp:keywords/>
  <dc:language>en-US</dc:language>
  <cp:lastModifiedBy>Microsoft</cp:lastModifiedBy>
  <dcterms:modified xsi:type="dcterms:W3CDTF">2011-11-11T02:47:00Z</dcterms:modified>
  <cp:revision>7</cp:revision>
  <dc:subject/>
  <dc:title>TL-2199CT 直立式數字型彩色影視電話門口機</dc:title>
</cp:coreProperties>
</file>