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816T </w:t>
      </w:r>
      <w:r>
        <w:rPr/>
        <w:t>室內電話對講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eastAsia="標楷體"/>
        </w:rPr>
        <w:t>單音鈴聲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9590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門鍵可開啟公共大門之電子鎖，並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重撥鍵可重撥上一通電話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組合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設計，可彈性搭配</w:t>
      </w:r>
      <w:r>
        <w:rPr>
          <w:b/>
        </w:rPr>
        <w:t>TL-212MC</w:t>
      </w:r>
      <w:r>
        <w:rPr/>
        <w:t>及</w:t>
      </w:r>
      <w:r>
        <w:rPr>
          <w:b/>
          <w:bCs/>
        </w:rPr>
        <w:t>SY-03NA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口袋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具有戶戶對講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具有門鈴觸發接點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配線方式：標準電話線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215 × </w:t>
      </w:r>
      <w:r>
        <w:rPr/>
        <w:t>寬</w:t>
      </w:r>
      <w:r>
        <w:rPr/>
        <w:t xml:space="preserve">100 × </w:t>
      </w:r>
      <w:r>
        <w:rPr/>
        <w:t>厚</w:t>
      </w:r>
      <w:r>
        <w:rPr/>
        <w:t>50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8:00Z</dcterms:created>
  <dc:creator>陳忠信</dc:creator>
  <dc:description/>
  <cp:keywords/>
  <dc:language>en-US</dc:language>
  <cp:lastModifiedBy>arthurchen</cp:lastModifiedBy>
  <dcterms:modified xsi:type="dcterms:W3CDTF">2011-09-29T11:00:00Z</dcterms:modified>
  <cp:revision>4</cp:revision>
  <dc:subject/>
  <dc:title>TL-813T 室內電話對講機</dc:title>
</cp:coreProperties>
</file>