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 xml:space="preserve">3-1  </w:t>
      </w:r>
      <w:r>
        <w:rPr>
          <w:rFonts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3-1-1  </w:t>
      </w:r>
      <w:r>
        <w:rPr>
          <w:rFonts w:eastAsia="新細明體;PMingLiU"/>
          <w:sz w:val="24"/>
          <w:lang w:eastAsia="zh-TW"/>
        </w:rPr>
        <w:t xml:space="preserve">SY-212 </w:t>
      </w:r>
      <w:r>
        <w:rPr>
          <w:rFonts w:eastAsia="新細明體;PMingLiU"/>
          <w:sz w:val="24"/>
          <w:lang w:eastAsia="zh-TW"/>
        </w:rPr>
        <w:t>數位對講室內機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06680</wp:posOffset>
            </wp:positionV>
            <wp:extent cx="1856105" cy="3550285"/>
            <wp:effectExtent l="0" t="0" r="0" b="0"/>
            <wp:wrapTight wrapText="bothSides">
              <wp:wrapPolygon edited="0">
                <wp:start x="-138" y="0"/>
                <wp:lineTo x="-138" y="21526"/>
                <wp:lineTo x="21600" y="21526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167005</wp:posOffset>
                </wp:positionV>
                <wp:extent cx="1607820" cy="713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713160"/>
                          <a:chOff x="0" y="0"/>
                          <a:chExt cx="1607760" cy="7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776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3280"/>
                            <a:ext cx="433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13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3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13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33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560"/>
                            <a:ext cx="36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4521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92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73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63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13.15pt;width:126.6pt;height:56.15pt" coordorigin="4245,263" coordsize="2532,1123">
                <v:rect id="shape_0" stroked="f" o:allowincell="f" style="position:absolute;left:4245;top:263;width:2531;height:112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72;top:347;width:682;height:8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334;top:391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334;top:534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334;top:67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334;top:818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334;top:96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334;top:110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4952;top:391;width:1564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952;top:534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ue" stroked="f" o:allowincell="f" style="position:absolute;left:4952;top:676;width:1564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lime" stroked="f" o:allowincell="f" style="position:absolute;left:4952;top:818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ack" stroked="f" o:allowincell="f" style="position:absolute;left:4952;top:960;width:1564;height: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lime" stroked="f" o:allowincell="f" style="position:absolute;left:4952;top:1103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4898;top:289;width:56;height:96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0;top:97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26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40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55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69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83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0</wp:posOffset>
                </wp:positionH>
                <wp:positionV relativeFrom="paragraph">
                  <wp:posOffset>67310</wp:posOffset>
                </wp:positionV>
                <wp:extent cx="10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.3pt" to="34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0</wp:posOffset>
                </wp:positionH>
                <wp:positionV relativeFrom="paragraph">
                  <wp:posOffset>67310</wp:posOffset>
                </wp:positionV>
                <wp:extent cx="0" cy="266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5.3pt" to="349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0</wp:posOffset>
                </wp:positionH>
                <wp:positionV relativeFrom="paragraph">
                  <wp:posOffset>334010</wp:posOffset>
                </wp:positionV>
                <wp:extent cx="10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6.3pt" to="348.95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0</wp:posOffset>
                </wp:positionH>
                <wp:positionV relativeFrom="paragraph">
                  <wp:posOffset>434975</wp:posOffset>
                </wp:positionV>
                <wp:extent cx="8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4.25pt" to="347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950</wp:posOffset>
                </wp:positionH>
                <wp:positionV relativeFrom="paragraph">
                  <wp:posOffset>434975</wp:posOffset>
                </wp:positionV>
                <wp:extent cx="0" cy="895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4.25pt" to="348.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18795</wp:posOffset>
                </wp:positionV>
                <wp:extent cx="8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.85pt" to="348.95pt,4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0</wp:posOffset>
                </wp:positionH>
                <wp:positionV relativeFrom="paragraph">
                  <wp:posOffset>97790</wp:posOffset>
                </wp:positionV>
                <wp:extent cx="457200" cy="175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IC-04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9.05pt;mso-wrap-distance-right:9.05pt;mso-wrap-distance-top:0pt;mso-wrap-distance-bottom:0pt;margin-top:7.7pt;mso-position-vertical-relative:text;margin-left:3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IC-0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0</wp:posOffset>
                </wp:positionH>
                <wp:positionV relativeFrom="paragraph">
                  <wp:posOffset>385445</wp:posOffset>
                </wp:positionV>
                <wp:extent cx="546100" cy="182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212M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4pt;mso-wrap-distance-left:9.05pt;mso-wrap-distance-right:9.05pt;mso-wrap-distance-top:0pt;mso-wrap-distance-bottom:0pt;margin-top:30.35pt;mso-position-vertical-relative:text;margin-left:3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212M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C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</wp:posOffset>
                </wp:positionH>
                <wp:positionV relativeFrom="paragraph">
                  <wp:posOffset>121285</wp:posOffset>
                </wp:positionV>
                <wp:extent cx="0" cy="2584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9.55pt" to="63.9pt,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75895</wp:posOffset>
                </wp:positionV>
                <wp:extent cx="146304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門號尋址短路差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4pt;mso-wrap-distance-left:9.05pt;mso-wrap-distance-right:9.05pt;mso-wrap-distance-top:0pt;mso-wrap-distance-bottom:0pt;margin-top:13.85pt;mso-position-vertical-relative:text;margin-left: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門號尋址短路差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0"/>
          <w:lang w:eastAsia="zh-TW"/>
        </w:rPr>
        <w:t>SY-212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門號定址短路插針使用說明：</w:t>
      </w:r>
    </w:p>
    <w:p>
      <w:pPr>
        <w:pStyle w:val="Style15"/>
        <w:spacing w:lineRule="exact" w:line="400"/>
        <w:ind w:left="395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插針短路時，室內機門號可由門口機自由設定；門口機輸入欲指定之門號後，按〝＃〞鍵，再按一次〝＃〞鍵，室內機響起，代表門號設定成功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排線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>6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內網系統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0</wp:posOffset>
                </wp:positionV>
                <wp:extent cx="200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pt" to="225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pt" to="225.7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155575</wp:posOffset>
                </wp:positionV>
                <wp:extent cx="1961515" cy="361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4S (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對講介面卡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8.45pt;mso-wrap-distance-left:9.05pt;mso-wrap-distance-right:9.05pt;mso-wrap-distance-top:0pt;mso-wrap-distance-bottom:0pt;margin-top:12.2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4S (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4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對講介面卡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S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32080</wp:posOffset>
                </wp:positionV>
                <wp:extent cx="266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4pt" to="225.7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5890</wp:posOffset>
                </wp:positionH>
                <wp:positionV relativeFrom="paragraph">
                  <wp:posOffset>133350</wp:posOffset>
                </wp:positionV>
                <wp:extent cx="18796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0.5pt" to="225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0</wp:posOffset>
                </wp:positionH>
                <wp:positionV relativeFrom="paragraph">
                  <wp:posOffset>125730</wp:posOffset>
                </wp:positionV>
                <wp:extent cx="0" cy="2686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9.9pt" to="225.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控制信號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125730</wp:posOffset>
                </wp:positionV>
                <wp:extent cx="1904365" cy="3041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M(C) 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訪客監視機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95pt;mso-wrap-distance-left:9.05pt;mso-wrap-distance-right:9.05pt;mso-wrap-distance-top:0pt;mso-wrap-distance-bottom:0pt;margin-top:9.9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M(C) 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訪客監視機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140335</wp:posOffset>
                </wp:positionV>
                <wp:extent cx="1803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1.05pt" to="225.4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G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3:00Z</dcterms:created>
  <dc:creator>wf</dc:creator>
  <dc:description/>
  <cp:keywords/>
  <dc:language>en-US</dc:language>
  <cp:lastModifiedBy>TIGER-XP</cp:lastModifiedBy>
  <cp:lastPrinted>2006-09-08T09:10:00Z</cp:lastPrinted>
  <dcterms:modified xsi:type="dcterms:W3CDTF">2010-04-15T07:53:00Z</dcterms:modified>
  <cp:revision>3</cp:revision>
  <dc:subject/>
  <dc:title>IV-2001 技术手册</dc:title>
</cp:coreProperties>
</file>