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numPr>
          <w:ilvl w:val="2"/>
          <w:numId w:val="1"/>
        </w:numPr>
        <w:spacing w:lineRule="exact" w:line="400"/>
        <w:jc w:val="left"/>
        <w:rPr>
          <w:rFonts w:eastAsia="新細明體;PMingLiU"/>
          <w:b/>
          <w:b/>
          <w:bCs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215900</wp:posOffset>
                </wp:positionV>
                <wp:extent cx="3774440" cy="845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846000"/>
                          <a:chOff x="0" y="0"/>
                          <a:chExt cx="377460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CN"/>
                                </w:rPr>
                                <w:t>p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CN"/>
                                </w:rPr>
                                <w:t>空中接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9480" y="312480"/>
                            <a:ext cx="1905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0" y="255240"/>
                            <a:ext cx="1562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17pt;width:297.2pt;height:66.6pt" coordorigin="4812,340" coordsize="5944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2;top:340;width:201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CN"/>
                          </w:rPr>
                          <w:t>pi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CN"/>
                          </w:rPr>
                          <w:t>空中接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6;top:832;width:2999;height: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742;width:2459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65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/ SY-2175S</w:t>
      </w:r>
      <w:r>
        <w:rPr>
          <w:rFonts w:eastAsia="標楷體"/>
          <w:b/>
          <w:bCs/>
          <w:sz w:val="24"/>
          <w:lang w:eastAsia="zh-TW"/>
        </w:rPr>
        <w:t>彩色免持影視對講防盜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57150</wp:posOffset>
            </wp:positionV>
            <wp:extent cx="3177540" cy="222504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133985</wp:posOffset>
                </wp:positionV>
                <wp:extent cx="3817620" cy="910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910440"/>
                          <a:chOff x="0" y="0"/>
                          <a:chExt cx="3817800" cy="91044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276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CN"/>
                                </w:rPr>
                                <w:t>p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空中接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2680" y="373320"/>
                            <a:ext cx="1905120" cy="4762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051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23040"/>
                              <a:ext cx="16426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520" y="237960"/>
                                <a:ext cx="992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148320"/>
                                <a:ext cx="992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58320"/>
                                <a:ext cx="9925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6000"/>
                                <a:ext cx="3614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1560" y="882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240" y="1969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1562040" cy="5904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56204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240" y="33120"/>
                              <a:ext cx="121320" cy="41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41760"/>
                              <a:ext cx="109080" cy="3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63360"/>
                              <a:ext cx="149400" cy="10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41400"/>
                              <a:ext cx="1418760" cy="444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40840" y="0"/>
                                <a:ext cx="115560" cy="8064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141876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7480" y="66600"/>
                                  <a:ext cx="431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80"/>
                                  <a:ext cx="989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989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640"/>
                                  <a:ext cx="989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89280"/>
                                  <a:ext cx="143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179640"/>
                                  <a:ext cx="143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269640"/>
                                  <a:ext cx="143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10080"/>
                                  <a:ext cx="123840" cy="16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9880" y="0"/>
                                  <a:ext cx="12816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520" y="349920"/>
                                  <a:ext cx="23760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2040" y="0"/>
                                    <a:ext cx="115560" cy="80640"/>
                                  </a:xfrm>
                                  <a:prstGeom prst="line">
                                    <a:avLst/>
                                  </a:prstGeom>
                                  <a:ln w="27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6800"/>
                                    <a:ext cx="121320" cy="42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48600"/>
                                    <a:ext cx="109080" cy="316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9320"/>
                                    <a:ext cx="123840" cy="165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46800"/>
                                    <a:ext cx="128160" cy="28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48600"/>
                                    <a:ext cx="149400" cy="100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280" y="633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530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47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8560" y="362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0.55pt;width:300.6pt;height:71.7pt" coordorigin="-339,211" coordsize="6012,1434">
                <v:shape id="shape_0" stroked="f" o:allowincell="f" style="position:absolute;left:-298;top:211;width:201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CN"/>
                          </w:rPr>
                          <w:t>pi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空中接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3;top:799;width:3000;height:750">
                  <v:rect id="shape_0" stroked="f" o:allowincell="f" style="position:absolute;left:2673;top:799;width:2999;height:7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709;top:835;width:2587;height:572">
                    <v:rect id="shape_0" fillcolor="lime" stroked="f" o:allowincell="f" style="position:absolute;left:3733;top:1210;width:1562;height:55;mso-wrap-style:none;v-text-anchor:middle">
                      <v:fill o:detectmouseclick="t" type="solid" color2="fuchsia"/>
                      <v:stroke color="#3465a4" joinstyle="round" endcap="flat"/>
                      <w10:wrap type="none"/>
                    </v:rect>
                    <v:rect id="shape_0" fillcolor="#ff6600" stroked="f" o:allowincell="f" style="position:absolute;left:3733;top:1069;width:1562;height:55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3733;top:927;width:1562;height:56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black" stroked="t" o:allowincell="f" style="position:absolute;left:2709;top:835;width:454;height:571;mso-wrap-style:none;v-text-anchor:middle">
                      <v:fill o:detectmouseclick="t" type="solid" color2="white"/>
                      <v:stroke color="black" weight="9000" joinstyle="miter" endcap="flat"/>
                      <w10:wrap type="none"/>
                    </v:rect>
                    <v:rect id="shape_0" fillcolor="black" stroked="t" o:allowincell="f" style="position:absolute;left:3170;top:892;width:568;height:443;mso-wrap-style:none;v-text-anchor:middle">
                      <v:fill o:detectmouseclick="t" type="solid" color2="white"/>
                      <v:stroke color="black" weight="9000" joinstyle="miter" endcap="flat"/>
                      <w10:wrap type="none"/>
                    </v:rect>
                  </v:group>
                  <v:shape id="shape_0" stroked="f" o:allowincell="f" style="position:absolute;left:5321;top:93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110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39;top:715;width:2460;height:930">
                  <v:rect id="shape_0" stroked="f" o:allowincell="f" style="position:absolute;left:-339;top:715;width:2459;height:92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466,767" to="1656,83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469,781" to="1640,83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470,815" to="1704,83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group id="shape_0" style="position:absolute;left:-139;top:780;width:2234;height:699">
                    <v:line id="shape_0" from="1658,780" to="1839,906" stroked="t" o:allowincell="f" style="position:absolute;flip:xy">
                      <v:stroke color="black" weight="27360" joinstyle="miter" endcap="flat"/>
                      <v:fill o:detectmouseclick="t" on="false"/>
                      <w10:wrap type="none"/>
                    </v:line>
                    <v:group id="shape_0" style="position:absolute;left:-139;top:788;width:2234;height:691">
                      <v:rect id="shape_0" fillcolor="black" stroked="t" o:allowincell="f" style="position:absolute;left:1416;top:893;width:678;height:447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yellow" stroked="f" o:allowincell="f" style="position:absolute;left:-139;top:929;width:1557;height:5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#ff6600" stroked="f" o:allowincell="f" style="position:absolute;left:-139;top:1071;width:1557;height:55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lime" stroked="f" o:allowincell="f" style="position:absolute;left:-139;top:1213;width:1557;height:55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fillcolor="#e6e6e6" stroked="t" o:allowincell="f" style="position:absolute;left:1807;top:929;width:225;height:55;mso-wrap-style:none;v-text-anchor:middle">
                        <v:fill o:detectmouseclick="t" type="solid" color2="#191919"/>
                        <v:stroke color="black" weight="3240" joinstyle="miter" endcap="flat"/>
                        <w10:wrap type="none"/>
                      </v:rect>
                      <v:rect id="shape_0" fillcolor="#e6e6e6" stroked="t" o:allowincell="f" style="position:absolute;left:1807;top:1071;width:225;height:55;mso-wrap-style:none;v-text-anchor:middle">
                        <v:fill o:detectmouseclick="t" type="solid" color2="#191919"/>
                        <v:stroke color="black" weight="3240" joinstyle="miter" endcap="flat"/>
                        <w10:wrap type="none"/>
                      </v:rect>
                      <v:rect id="shape_0" fillcolor="#e6e6e6" stroked="t" o:allowincell="f" style="position:absolute;left:1807;top:1213;width:225;height:55;mso-wrap-style:none;v-text-anchor:middle">
                        <v:fill o:detectmouseclick="t" type="solid" color2="#191919"/>
                        <v:stroke color="black" weight="3240" joinstyle="miter" endcap="flat"/>
                        <w10:wrap type="none"/>
                      </v:rect>
                      <v:line id="shape_0" from="1471,804" to="1665,829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467,788" to="1668,832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  <v:group id="shape_0" style="position:absolute;left:1481;top:1339;width:373;height:140">
                        <v:line id="shape_0" from="1673,1339" to="1854,1465" stroked="t" o:allowincell="f" style="position:absolute;flip:x">
                          <v:stroke color="black" weight="27360" joinstyle="miter" endcap="flat"/>
                          <v:fill o:detectmouseclick="t" on="false"/>
                          <w10:wrap type="none"/>
                        </v:line>
                        <v:line id="shape_0" from="1481,1413" to="1671,1479" stroked="t" o:allowincell="f" style="position:absolute;flip:x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484,1416" to="1655,1465" stroked="t" o:allowincell="f" style="position:absolute;flip:x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486,1417" to="1680,1442" stroked="t" o:allowincell="f" style="position:absolute;flip:x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482,1413" to="1683,1457" stroked="t" o:allowincell="f" style="position:absolute;flip:x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1485,1416" to="1719,1431" stroked="t" o:allowincell="f" style="position:absolute;flip:xy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-312;top:81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0;top:95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1;top:110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28;top:78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31445</wp:posOffset>
                </wp:positionV>
                <wp:extent cx="127698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空中接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10.3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8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</w:rPr>
                        <w:t>空中接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194310</wp:posOffset>
                </wp:positionV>
                <wp:extent cx="2339340" cy="12045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204560"/>
                          <a:chOff x="0" y="0"/>
                          <a:chExt cx="2339280" cy="120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3928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5120" y="23040"/>
                            <a:ext cx="177624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657720" y="727560"/>
                              <a:ext cx="987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35400"/>
                              <a:ext cx="9874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3960"/>
                              <a:ext cx="987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452520"/>
                              <a:ext cx="987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61080"/>
                              <a:ext cx="987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68920"/>
                              <a:ext cx="987480" cy="34920"/>
                            </a:xfrm>
                            <a:prstGeom prst="rect">
                              <a:avLst/>
                            </a:pr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77480"/>
                              <a:ext cx="9874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94480" cy="81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4360"/>
                              <a:ext cx="363240" cy="74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480" y="1065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480" y="1990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520" y="2854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3769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4734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5605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652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160" y="84240"/>
                              <a:ext cx="988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68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5.3pt;width:184.2pt;height:94.85pt" coordorigin="1792,306" coordsize="3684,1897">
                <v:rect id="shape_0" stroked="f" o:allowincell="f" style="position:absolute;left:1792;top:306;width:3683;height:189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66;top:342;width:2797;height:1339">
                  <v:rect id="shape_0" fillcolor="green" stroked="f" o:allowincell="f" style="position:absolute;left:3702;top:1488;width:1554;height:53;mso-wrap-style:none;v-text-anchor:middle">
                    <v:fill o:detectmouseclick="t" type="solid" color2="#ff7fff"/>
                    <v:stroke color="#3465a4" joinstyle="round" endcap="flat"/>
                    <w10:wrap type="square"/>
                  </v:rect>
                  <v:rect id="shape_0" fillcolor="blue" stroked="f" o:allowincell="f" style="position:absolute;left:3702;top:1343;width:1554;height:54;mso-wrap-style:none;v-text-anchor:middle">
                    <v:fill o:detectmouseclick="t" type="solid" color2="yellow"/>
                    <v:stroke color="#3465a4" joinstyle="round" endcap="flat"/>
                    <w10:wrap type="square"/>
                  </v:rect>
                  <v:rect id="shape_0" fillcolor="#fbfb00" stroked="f" o:allowincell="f" style="position:absolute;left:3702;top:1199;width:1554;height:53;mso-wrap-style:none;v-text-anchor:middle">
                    <v:fill o:detectmouseclick="t" type="solid" color2="#0404ff"/>
                    <v:stroke color="#3465a4" joinstyle="round" endcap="flat"/>
                    <w10:wrap type="square"/>
                  </v:rect>
                  <v:rect id="shape_0" fillcolor="red" stroked="f" o:allowincell="f" style="position:absolute;left:3702;top:1055;width:1554;height:53;mso-wrap-style:none;v-text-anchor:middle">
                    <v:fill o:detectmouseclick="t" type="solid" color2="aqua"/>
                    <v:stroke color="#3465a4" joinstyle="round" endcap="flat"/>
                    <w10:wrap type="square"/>
                  </v:rect>
                  <v:rect id="shape_0" fillcolor="white" stroked="t" o:allowincell="f" style="position:absolute;left:3702;top:911;width:1554;height:53;mso-wrap-style:none;v-text-anchor:middle">
                    <v:fill o:detectmouseclick="t" type="solid" color2="black"/>
                    <v:stroke color="black" weight="11520" joinstyle="miter" endcap="flat"/>
                    <w10:wrap type="square"/>
                  </v:rect>
                  <v:rect id="shape_0" fillcolor="#9a604b" stroked="f" o:allowincell="f" style="position:absolute;left:3702;top:766;width:1554;height:54;mso-wrap-style:none;v-text-anchor:middle">
                    <v:fill o:detectmouseclick="t" type="solid" color2="#659fb4"/>
                    <v:stroke color="#3465a4" joinstyle="round" endcap="flat"/>
                    <w10:wrap type="square"/>
                  </v:rect>
                  <v:rect id="shape_0" fillcolor="#f07800" stroked="f" o:allowincell="f" style="position:absolute;left:3702;top:622;width:1554;height:53;mso-wrap-style:none;v-text-anchor:middle">
                    <v:fill o:detectmouseclick="t" type="solid" color2="#0f87ff"/>
                    <v:stroke color="#3465a4" joinstyle="round" endcap="flat"/>
                    <w10:wrap type="square"/>
                  </v:rect>
                  <v:rect id="shape_0" fillcolor="black" stroked="t" o:allowincell="f" style="position:absolute;left:2666;top:380;width:463;height:1287;mso-wrap-style:none;v-text-anchor:middle">
                    <v:fill o:detectmouseclick="t" type="solid" color2="white"/>
                    <v:stroke color="black" weight="11520" joinstyle="miter" endcap="flat"/>
                    <w10:wrap type="square"/>
                  </v:rect>
                  <v:rect id="shape_0" fillcolor="black" stroked="t" o:allowincell="f" style="position:absolute;left:3130;top:428;width:571;height:1167;mso-wrap-style:none;v-text-anchor:middle">
                    <v:fill o:detectmouseclick="t" type="solid" color2="white"/>
                    <v:stroke color="black" weight="11520" joinstyle="miter" endcap="flat"/>
                    <w10:wrap type="square"/>
                  </v:rect>
                  <v:shape id="shape_0" stroked="f" o:allowincell="f" style="position:absolute;left:5327;top:51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7;top:656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5;top:792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2;top:936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8;top:1088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2;top:1225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2;top:137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f" o:allowincell="f" style="position:absolute;left:3690;top:475;width:1556;height:70;mso-wrap-style:none;v-text-anchor:middle">
                    <v:fill o:detectmouseclick="t" type="solid" color2="#696969"/>
                    <v:stroke color="#3465a4" joinstyle="round" endcap="flat"/>
                    <w10:wrap type="square"/>
                  </v:rect>
                  <v:shape id="shape_0" stroked="f" o:allowincell="f" style="position:absolute;left:5310;top:342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226060</wp:posOffset>
                </wp:positionV>
                <wp:extent cx="1478915" cy="877570"/>
                <wp:effectExtent l="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877680"/>
                          <a:chOff x="0" y="0"/>
                          <a:chExt cx="1478880" cy="877680"/>
                        </a:xfrm>
                      </wpg:grpSpPr>
                      <wps:wsp>
                        <wps:cNvSpPr/>
                        <wps:spPr>
                          <a:xfrm>
                            <a:off x="1064160" y="71640"/>
                            <a:ext cx="414720" cy="72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0016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8692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7476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6224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4936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3684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2468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016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f0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8692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9a6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76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6224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4936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fb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684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360" y="0"/>
                            <a:ext cx="24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0600" y="10800"/>
                              <a:ext cx="120600" cy="7632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880" cy="324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0800"/>
                              <a:ext cx="97920" cy="216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1600"/>
                              <a:ext cx="119880" cy="108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31400" cy="216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1600"/>
                              <a:ext cx="141480" cy="108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06000" y="789840"/>
                            <a:ext cx="120600" cy="763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844560"/>
                            <a:ext cx="119880" cy="33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844560"/>
                            <a:ext cx="9792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843840"/>
                            <a:ext cx="11988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844560"/>
                            <a:ext cx="13140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843840"/>
                            <a:ext cx="14148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2468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21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0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04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93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4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72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64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14480"/>
                            <a:ext cx="960840" cy="43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9800"/>
                            <a:ext cx="131400" cy="43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8pt;width:116.45pt;height:69.05pt" coordorigin="-210,356" coordsize="2329,1381">
                <v:rect id="shape_0" fillcolor="black" stroked="t" o:allowincell="f" style="position:absolute;left:1466;top:469;width:652;height:1147;mso-wrap-style:none;v-text-anchor:middle">
                  <v:fill o:detectmouseclick="t" type="solid" color2="white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671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808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946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1084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1221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1359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e6e6e6" stroked="t" o:allowincell="f" style="position:absolute;left:1844;top:1497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rect id="shape_0" fillcolor="#f07800" stroked="f" o:allowincell="f" style="position:absolute;left:-46;top:671;width:1512;height:68;mso-wrap-style:none;v-text-anchor:middle">
                  <v:fill o:detectmouseclick="t" type="solid" color2="#0f87ff"/>
                  <v:stroke color="#3465a4" joinstyle="round" endcap="flat"/>
                  <w10:wrap type="none"/>
                </v:rect>
                <v:rect id="shape_0" fillcolor="#9a604b" stroked="f" o:allowincell="f" style="position:absolute;left:-46;top:808;width:1512;height:68;mso-wrap-style:none;v-text-anchor:middle">
                  <v:fill o:detectmouseclick="t" type="solid" color2="#659fb4"/>
                  <v:stroke color="#3465a4" joinstyle="round" endcap="flat"/>
                  <w10:wrap type="none"/>
                </v:rect>
                <v:rect id="shape_0" fillcolor="white" stroked="t" o:allowincell="f" style="position:absolute;left:-46;top:946;width:1512;height:68;mso-wrap-style:none;v-text-anchor:middle">
                  <v:fill o:detectmouseclick="t" type="solid" color2="black"/>
                  <v:stroke color="black" weight="10800" joinstyle="miter" endcap="flat"/>
                  <w10:wrap type="none"/>
                </v:rect>
                <v:rect id="shape_0" fillcolor="red" stroked="f" o:allowincell="f" style="position:absolute;left:-46;top:1084;width:1512;height:6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fbfb00" stroked="f" o:allowincell="f" style="position:absolute;left:-46;top:1221;width:1512;height:68;mso-wrap-style:none;v-text-anchor:middle">
                  <v:fill o:detectmouseclick="t" type="solid" color2="#0404ff"/>
                  <v:stroke color="#3465a4" joinstyle="round" endcap="flat"/>
                  <w10:wrap type="none"/>
                </v:rect>
                <v:rect id="shape_0" fillcolor="blue" stroked="f" o:allowincell="f" style="position:absolute;left:-46;top:1359;width:1512;height:6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1477;top:356;width:379;height:136">
                  <v:line id="shape_0" from="1667,373" to="1856,492" stroked="t" o:allowincell="f" style="position:absolute;flip:xy">
                    <v:stroke color="black" weight="21600" joinstyle="miter" endcap="flat"/>
                    <v:fill o:detectmouseclick="t" on="false"/>
                    <w10:wrap type="none"/>
                  </v:line>
                  <v:line id="shape_0" from="1477,356" to="1665,40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496,373" to="1649,40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495,390" to="1683,40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477,373" to="1683,40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495,390" to="1717,40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</v:group>
                <v:line id="shape_0" from="1689,1600" to="1878,1719" stroked="t" o:allowincell="f" style="position:absolute;flip:x">
                  <v:stroke color="black" weight="21600" joinstyle="miter" endcap="flat"/>
                  <v:fill o:detectmouseclick="t" on="false"/>
                  <w10:wrap type="none"/>
                </v:line>
                <v:line id="shape_0" from="1499,1686" to="1687,1737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1518,1686" to="1671,1719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1517,1685" to="1705,1701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1499,1686" to="1705,1719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1517,1685" to="1739,1701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-46;top:1497;width:1512;height:6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-202;top:54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68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83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97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11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25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40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-62;top:536;width:1512;height:68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e6e6e6" stroked="t" o:allowincell="f" style="position:absolute;left:1851;top:529;width:206;height:68;mso-wrap-style:none;v-text-anchor:middle">
                  <v:fill o:detectmouseclick="t" type="solid" color2="#191919"/>
                  <v:stroke color="black" weight="10800" joinstyle="miter" endcap="flat"/>
                  <w10:wrap type="none"/>
                </v:rect>
                <v:shape id="shape_0" stroked="f" o:allowincell="f" style="position:absolute;left:-210;top:40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0690</wp:posOffset>
                </wp:positionH>
                <wp:positionV relativeFrom="paragraph">
                  <wp:posOffset>59690</wp:posOffset>
                </wp:positionV>
                <wp:extent cx="129540" cy="1013460"/>
                <wp:effectExtent l="5080" t="3810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596">
                              <a:moveTo>
                                <a:pt x="0" y="1596"/>
                              </a:moveTo>
                              <a:lnTo>
                                <a:pt x="12" y="0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596" path="m0,1596l12,0l204,0e" stroked="t" o:allowincell="f" style="position:absolute;margin-left:-234.7pt;margin-top:4.7pt;width:10.15pt;height:79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124460</wp:posOffset>
                </wp:positionV>
                <wp:extent cx="2704465" cy="1209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208880"/>
                          <a:chOff x="0" y="0"/>
                          <a:chExt cx="2704320" cy="120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0432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9.8pt;width:212.95pt;height:95.2pt" coordorigin="6359,196" coordsize="4259,1904">
                <v:rect id="shape_0" stroked="f" o:allowincell="f" style="position:absolute;left:6359;top:196;width:4258;height:190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0775</wp:posOffset>
            </wp:positionH>
            <wp:positionV relativeFrom="paragraph">
              <wp:posOffset>391160</wp:posOffset>
            </wp:positionV>
            <wp:extent cx="1905000" cy="5905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3240</wp:posOffset>
            </wp:positionH>
            <wp:positionV relativeFrom="paragraph">
              <wp:posOffset>353695</wp:posOffset>
            </wp:positionV>
            <wp:extent cx="1562100" cy="70485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32385</wp:posOffset>
                </wp:positionV>
                <wp:extent cx="1276985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</w:rPr>
                              <w:t>空中接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2.5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</w:rPr>
                        <w:t>空中接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411480</wp:posOffset>
                </wp:positionV>
                <wp:extent cx="2299970" cy="372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65S/SY-2175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9.35pt;mso-wrap-distance-left:9.05pt;mso-wrap-distance-right:9.05pt;mso-wrap-distance-top:0pt;mso-wrap-distance-bottom:0pt;margin-top:32.4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lang w:eastAsia="zh-TW"/>
                        </w:rPr>
                        <w:t>SY-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lang w:eastAsia="zh-TW"/>
                        </w:rPr>
                        <w:t>65S/SY-2175S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2730</wp:posOffset>
                </wp:positionH>
                <wp:positionV relativeFrom="paragraph">
                  <wp:posOffset>7620</wp:posOffset>
                </wp:positionV>
                <wp:extent cx="1357630" cy="3638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門號定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8.65pt;mso-wrap-distance-left:9.05pt;mso-wrap-distance-right:9.05pt;mso-wrap-distance-top:0pt;mso-wrap-distance-bottom:0pt;margin-top:0.6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8"/>
                          <w:szCs w:val="18"/>
                          <w:lang w:eastAsia="zh-TW"/>
                        </w:rPr>
                        <w:t>門號定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877" w:hanging="48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室內機門號可由門口機自由設定。門口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“＃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“＃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室內機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響起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110490</wp:posOffset>
                </wp:positionV>
                <wp:extent cx="24701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8.7pt" to="249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20015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45pt" to="250.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2599690" cy="361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50495</wp:posOffset>
                </wp:positionV>
                <wp:extent cx="266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85pt" to="250.4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接頭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SimSun;宋体"/>
          <w:sz w:val="24"/>
          <w:lang w:eastAsia="zh-TW"/>
        </w:rPr>
        <w:t>---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銅芯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V+ 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橙線：</w:t>
      </w:r>
      <w:r>
        <w:rPr>
          <w:rFonts w:eastAsia="標楷體"/>
          <w:b/>
          <w:bCs/>
          <w:sz w:val="24"/>
          <w:lang w:eastAsia="zh-TW"/>
        </w:rPr>
        <w:t>玄關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視頻</w:t>
      </w:r>
      <w:r>
        <w:rPr>
          <w:rFonts w:cs="SimSun;宋体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 xml:space="preserve">--- </w:t>
      </w:r>
      <w:r>
        <w:rPr>
          <w:rFonts w:eastAsia="標楷體"/>
          <w:b/>
          <w:bCs/>
          <w:sz w:val="24"/>
          <w:lang w:eastAsia="zh-TW"/>
        </w:rPr>
        <w:t>銅芯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V+ 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銅網</w:t>
      </w:r>
      <w:r>
        <w:rPr>
          <w:rFonts w:ascii="Times New Roman" w:hAnsi="Times New Roman" w:cs="Times New Roman" w:eastAsia="新細明體;PMingLiU"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Arial" w:ascii="Times New Roman" w:hAnsi="Times New Roman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室內分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915</wp:posOffset>
                </wp:positionH>
                <wp:positionV relativeFrom="paragraph">
                  <wp:posOffset>251460</wp:posOffset>
                </wp:positionV>
                <wp:extent cx="1361440" cy="438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IC-02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C-03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4.5pt;mso-wrap-distance-left:9.05pt;mso-wrap-distance-right:9.05pt;mso-wrap-distance-top:0pt;mso-wrap-distance-bottom:0pt;margin-top:19.8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IC-02T</w:t>
                      </w:r>
                      <w:r>
                        <w:rPr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b/>
                          <w:bCs/>
                          <w:sz w:val="20"/>
                        </w:rPr>
                        <w:t>IC-03T</w:t>
                      </w:r>
                      <w:r>
                        <w:rPr>
                          <w:b/>
                          <w:bCs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59385</wp:posOffset>
                </wp:positionV>
                <wp:extent cx="10960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55pt" to="291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玄關機開鎖控制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防盜設定接點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防盜設定輸出指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防盜警報信號輸出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36525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0.75pt" to="248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13652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75pt" to="247.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980</wp:posOffset>
                </wp:positionH>
                <wp:positionV relativeFrom="paragraph">
                  <wp:posOffset>74930</wp:posOffset>
                </wp:positionV>
                <wp:extent cx="1297305" cy="361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45pt;mso-wrap-distance-left:9.05pt;mso-wrap-distance-right:9.05pt;mso-wrap-distance-top:0pt;mso-wrap-distance-bottom:0pt;margin-top:5.9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7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167005</wp:posOffset>
                </wp:positionV>
                <wp:extent cx="266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3.15pt" to="246.7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8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偵測器回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共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第二回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盜警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第一回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盜警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警報回路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緊急</w:t>
      </w:r>
      <w:r>
        <w:rPr>
          <w:rFonts w:ascii="Times New Roman" w:hAnsi="Times New Roman" w:cs="Times New Roman" w:eastAsia="新細明體;PMingLiU"/>
          <w:sz w:val="24"/>
          <w:lang w:eastAsia="zh-TW"/>
        </w:rPr>
        <w:t>警報回路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lang w:eastAsia="zh-TW"/>
        </w:rPr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lang w:eastAsia="zh-TW"/>
        </w:rPr>
      </w:r>
    </w:p>
    <w:p>
      <w:pPr>
        <w:pStyle w:val="Style15"/>
        <w:ind w:firstLine="480"/>
        <w:jc w:val="left"/>
        <w:rPr>
          <w:rFonts w:ascii="Times New Roman" w:hAnsi="Times New Roman" w:cs="Times New Roman"/>
          <w:bCs/>
          <w:sz w:val="24"/>
          <w:lang w:eastAsia="zh-TW"/>
        </w:rPr>
      </w:pPr>
      <w:r>
        <w:rPr>
          <w:rFonts w:cs="Times New Roman" w:ascii="Times New Roman" w:hAnsi="Times New Roman"/>
          <w:bCs/>
          <w:sz w:val="24"/>
          <w:lang w:eastAsia="zh-TW"/>
        </w:rPr>
      </w:r>
    </w:p>
    <w:p>
      <w:pPr>
        <w:pStyle w:val="Style15"/>
        <w:ind w:firstLine="480"/>
        <w:jc w:val="left"/>
        <w:rPr>
          <w:rFonts w:ascii="Times New Roman" w:hAnsi="Times New Roman" w:cs="Times New Roman"/>
          <w:bCs/>
          <w:sz w:val="24"/>
          <w:lang w:eastAsia="zh-TW"/>
        </w:rPr>
      </w:pPr>
      <w:r>
        <w:rPr>
          <w:rFonts w:cs="Times New Roman" w:ascii="Times New Roman" w:hAnsi="Times New Roman"/>
          <w:bCs/>
          <w:sz w:val="24"/>
          <w:lang w:eastAsia="zh-TW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2">
      <w:start w:val="13"/>
      <w:numFmt w:val="decimal"/>
      <w:lvlText w:val="%1-%2-%3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9:00Z</dcterms:created>
  <dc:creator>wf</dc:creator>
  <dc:description/>
  <cp:keywords/>
  <dc:language>en-US</dc:language>
  <cp:lastModifiedBy>TIGER-XP</cp:lastModifiedBy>
  <cp:lastPrinted>2007-09-12T16:05:00Z</cp:lastPrinted>
  <dcterms:modified xsi:type="dcterms:W3CDTF">2009-03-05T10:11:00Z</dcterms:modified>
  <cp:revision>15</cp:revision>
  <dc:subject/>
  <dc:title>IV-2001 技术手册</dc:title>
</cp:coreProperties>
</file>