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3-1-2  </w:t>
      </w:r>
      <w:r>
        <w:rPr>
          <w:rFonts w:eastAsia="新細明體;PMingLiU"/>
          <w:sz w:val="24"/>
          <w:lang w:eastAsia="zh-TW"/>
        </w:rPr>
        <w:t xml:space="preserve">SY-212D </w:t>
      </w:r>
      <w:r>
        <w:rPr>
          <w:rFonts w:eastAsia="新細明體;PMingLiU"/>
          <w:sz w:val="24"/>
          <w:lang w:eastAsia="zh-TW"/>
        </w:rPr>
        <w:t>數位對講室內機（可搭配玄關子機）</w:t>
      </w:r>
    </w:p>
    <w:p>
      <w:pPr>
        <w:pStyle w:val="Style15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9380</wp:posOffset>
                </wp:positionH>
                <wp:positionV relativeFrom="paragraph">
                  <wp:posOffset>1804035</wp:posOffset>
                </wp:positionV>
                <wp:extent cx="10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42.05pt" to="417.9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1804035</wp:posOffset>
                </wp:positionV>
                <wp:extent cx="0" cy="295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42.05pt" to="418.8pt,1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3350</wp:posOffset>
                </wp:positionH>
                <wp:positionV relativeFrom="paragraph">
                  <wp:posOffset>2095500</wp:posOffset>
                </wp:positionV>
                <wp:extent cx="105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165pt" to="418.75pt,1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933" w:dyaOrig="4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5pt;height:245.6pt" filled="f" o:ole="">
            <v:imagedata r:id="rId3" o:title=""/>
          </v:shape>
          <o:OLEObject Type="Embed" ProgID="" ShapeID="ole_rId2" DrawAspect="Content" ObjectID="_1889292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2996565</wp:posOffset>
                </wp:positionV>
                <wp:extent cx="1394460" cy="22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尋址短路端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7.55pt;mso-wrap-distance-left:9.05pt;mso-wrap-distance-right:9.05pt;mso-wrap-distance-top:0pt;mso-wrap-distance-bottom:0pt;margin-top:235.95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尋址短路端子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1855470</wp:posOffset>
                </wp:positionV>
                <wp:extent cx="758190" cy="16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O</w:t>
                            </w:r>
                            <w:r>
                              <w:rPr>
                                <w:sz w:val="11"/>
                              </w:rPr>
                              <w:t>：</w:t>
                            </w:r>
                            <w:r>
                              <w:rPr>
                                <w:sz w:val="11"/>
                              </w:rPr>
                              <w:t>IC-02T</w:t>
                            </w:r>
                            <w:r>
                              <w:rPr>
                                <w:sz w:val="11"/>
                              </w:rPr>
                              <w:t>或</w:t>
                            </w:r>
                            <w:r>
                              <w:rPr>
                                <w:sz w:val="11"/>
                              </w:rPr>
                              <w:t>SY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2pt;mso-wrap-distance-left:9.05pt;mso-wrap-distance-right:9.05pt;mso-wrap-distance-top:0pt;mso-wrap-distance-bottom:0pt;margin-top:146.1pt;mso-position-vertical-relative:text;margin-left:4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TO</w:t>
                      </w:r>
                      <w:r>
                        <w:rPr>
                          <w:sz w:val="11"/>
                        </w:rPr>
                        <w:t>：</w:t>
                      </w:r>
                      <w:r>
                        <w:rPr>
                          <w:sz w:val="11"/>
                        </w:rPr>
                        <w:t>IC-02T</w:t>
                      </w:r>
                      <w:r>
                        <w:rPr>
                          <w:sz w:val="11"/>
                        </w:rPr>
                        <w:t>或</w:t>
                      </w:r>
                      <w:r>
                        <w:rPr>
                          <w:sz w:val="11"/>
                        </w:rPr>
                        <w:t>SY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0"/>
          <w:lang w:eastAsia="zh-TW"/>
        </w:rPr>
        <w:t>SY-212D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  <w:r>
        <w:rPr>
          <w:rFonts w:ascii="Times New Roman" w:hAnsi="Times New Roman" w:cs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367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0200"/>
                          <a:chOff x="0" y="0"/>
                          <a:chExt cx="611964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3000" y="1450800"/>
                            <a:ext cx="20196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灰 橙 棕 白 紅 黃 藍 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420560"/>
                            <a:ext cx="41796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灰 橙 棕 白 紅 黃 藍 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15012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0" y="1418040"/>
                            <a:ext cx="614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：IC-0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50440"/>
                            <a:ext cx="3456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黃 藍 綠 黑 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550440"/>
                            <a:ext cx="3643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黃 藍 綠 黑 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9560" y="606600"/>
                            <a:ext cx="170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6037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8040" y="905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990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9907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9640" y="111744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601200"/>
                            <a:ext cx="598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：IC-0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4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910080"/>
                            <a:ext cx="654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O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212M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pt" coordorigin="0,0" coordsize="9637,5780">
                <v:rect id="shape_0" stroked="f" o:allowincell="f" style="position:absolute;left:0;top:0;width:9636;height:5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7;top:2285;width:317;height:16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灰 橙 棕 白 紅 黃 藍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237;width:657;height:140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灰 橙 棕 白 紅 黃 藍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7,2364" to="8352,2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2;top:2233;width:96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：IC-02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1;top:867;width:543;height:10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黃 藍 綠 黑 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867;width:573;height:11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黃 藍 綠 黑 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4,955" to="8472,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951" to="8479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6,1425" to="8476,14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9,1560" to="8455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3,1560" to="8473,1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760" to="8470,17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8;top:947;width:94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：IC-0</w:t>
                        </w: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4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1433;width:102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O</w:t>
                        </w: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212M(C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門號定址短路端子使用說明：</w:t>
      </w:r>
    </w:p>
    <w:p>
      <w:pPr>
        <w:pStyle w:val="Style15"/>
        <w:spacing w:lineRule="exact" w:line="400"/>
        <w:ind w:left="851" w:hanging="425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短路端子短路時，室內機門號可由門口機自由設定；門口機輸入欲指定之門號後，按〝＃〞鍵，再按一次〝＃〞鍵，室內機響起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200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pt" to="22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1961515" cy="361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 (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 (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4pt" to="225.7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0</wp:posOffset>
                </wp:positionV>
                <wp:extent cx="1879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0.5pt" to="225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125730</wp:posOffset>
                </wp:positionV>
                <wp:extent cx="0" cy="2686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9.9pt" to="225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0</wp:posOffset>
                </wp:positionH>
                <wp:positionV relativeFrom="paragraph">
                  <wp:posOffset>125730</wp:posOffset>
                </wp:positionV>
                <wp:extent cx="190436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(C)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95pt;mso-wrap-distance-left:9.05pt;mso-wrap-distance-right:9.05pt;mso-wrap-distance-top:0pt;mso-wrap-distance-bottom:0pt;margin-top:9.9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(C)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3510</wp:posOffset>
                </wp:positionH>
                <wp:positionV relativeFrom="paragraph">
                  <wp:posOffset>140335</wp:posOffset>
                </wp:positionV>
                <wp:extent cx="1803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1.05pt" to="225.4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8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44145</wp:posOffset>
                </wp:positionV>
                <wp:extent cx="285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1.35pt" to="228.2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玄關機開鎖控制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48895</wp:posOffset>
                </wp:positionV>
                <wp:extent cx="829310" cy="190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8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8"/>
                                <w:lang w:eastAsia="zh-TW"/>
                              </w:rPr>
                              <w:t>IC-02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5pt;mso-wrap-distance-left:9.05pt;mso-wrap-distance-right:9.05pt;mso-wrap-distance-top:0pt;mso-wrap-distance-bottom:0pt;margin-top:3.85pt;mso-position-vertical-relative:text;margin-left:2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8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8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8"/>
                          <w:lang w:eastAsia="zh-TW"/>
                        </w:rPr>
                        <w:t>IC-0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148590</wp:posOffset>
                </wp:positionV>
                <wp:extent cx="1961515" cy="361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2T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8.45pt;mso-wrap-distance-left:9.05pt;mso-wrap-distance-right:9.05pt;mso-wrap-distance-top:0pt;mso-wrap-distance-bottom:0pt;margin-top:11.7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2T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或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7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-599440</wp:posOffset>
                </wp:positionV>
                <wp:extent cx="20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47.2pt" to="231.75pt,-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-59944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47.2pt" to="231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7160</wp:posOffset>
                </wp:positionH>
                <wp:positionV relativeFrom="paragraph">
                  <wp:posOffset>193040</wp:posOffset>
                </wp:positionV>
                <wp:extent cx="266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5.2pt" to="231.7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8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2:00Z</dcterms:created>
  <dc:creator>wf</dc:creator>
  <dc:description/>
  <cp:keywords/>
  <dc:language>en-US</dc:language>
  <cp:lastModifiedBy>Your User Name</cp:lastModifiedBy>
  <cp:lastPrinted>2006-09-08T09:10:00Z</cp:lastPrinted>
  <dcterms:modified xsi:type="dcterms:W3CDTF">2006-11-14T06:48:00Z</dcterms:modified>
  <cp:revision>14</cp:revision>
  <dc:subject/>
  <dc:title>IV-2001 技术手册</dc:title>
</cp:coreProperties>
</file>