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cs="SimSun;宋体"/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3-1-3  SY-215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互呼型數位對講室內主機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51435</wp:posOffset>
            </wp:positionV>
            <wp:extent cx="1424940" cy="2910205"/>
            <wp:effectExtent l="0" t="0" r="0" b="0"/>
            <wp:wrapTight wrapText="bothSides">
              <wp:wrapPolygon edited="0">
                <wp:start x="-162" y="0"/>
                <wp:lineTo x="-162" y="21518"/>
                <wp:lineTo x="21600" y="2151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163830</wp:posOffset>
                </wp:positionV>
                <wp:extent cx="111760" cy="295275"/>
                <wp:effectExtent l="0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95200"/>
                          <a:chOff x="0" y="0"/>
                          <a:chExt cx="111600" cy="2952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0"/>
                            <a:ext cx="144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12.9pt;width:8.75pt;height:23.2pt" coordorigin="6541,258" coordsize="175,464">
                <v:line id="shape_0" from="6541,265" to="6710,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6,716" to="6715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5,258" to="6716,7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080</wp:posOffset>
                </wp:positionH>
                <wp:positionV relativeFrom="paragraph">
                  <wp:posOffset>68580</wp:posOffset>
                </wp:positionV>
                <wp:extent cx="1607820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800640"/>
                          <a:chOff x="0" y="0"/>
                          <a:chExt cx="16077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776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8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8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7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82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82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7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274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8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85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7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82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82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37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27480"/>
                            <a:ext cx="99360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560"/>
                            <a:ext cx="3636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5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964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61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75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4564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42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5.4pt;width:126.6pt;height:63.05pt" coordorigin="4008,108" coordsize="2532,1261">
                <v:rect id="shape_0" stroked="f" o:allowincell="f" style="position:absolute;left:4008;top:108;width:2531;height:12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35;top:192;width:682;height:101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97;top:248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97;top:38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97;top:53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97;top:672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97;top:81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97;top:955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97;top:109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4715;top:248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715;top:389;width:1564;height:5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ue" stroked="f" o:allowincell="f" style="position:absolute;left:4715;top:530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green" stroked="f" o:allowincell="f" style="position:absolute;left:4715;top:672;width:1564;height:56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ack" stroked="f" o:allowincell="f" style="position:absolute;left:4715;top:814;width:1564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green" stroked="f" o:allowincell="f" style="position:absolute;left:4715;top:955;width:1564;height:56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stroked="t" o:allowincell="f" style="position:absolute;left:4715;top:1096;width:1564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1;top:134;width:56;height:11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3;top:11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26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40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543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68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82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962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9730</wp:posOffset>
                </wp:positionH>
                <wp:positionV relativeFrom="paragraph">
                  <wp:posOffset>149225</wp:posOffset>
                </wp:positionV>
                <wp:extent cx="70421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4S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11.7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4S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97790</wp:posOffset>
                </wp:positionV>
                <wp:extent cx="109855" cy="106045"/>
                <wp:effectExtent l="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6200"/>
                          <a:chOff x="0" y="0"/>
                          <a:chExt cx="109800" cy="10620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20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7.7pt;width:8.6pt;height:8.35pt" coordorigin="6545,154" coordsize="172,167">
                <v:line id="shape_0" from="6716,154" to="6716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5,154" to="6713,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9,321" to="6717,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8460</wp:posOffset>
                </wp:positionH>
                <wp:positionV relativeFrom="paragraph">
                  <wp:posOffset>10160</wp:posOffset>
                </wp:positionV>
                <wp:extent cx="95186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212M(C)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1.7pt;mso-wrap-distance-left:9.05pt;mso-wrap-distance-right:9.05pt;mso-wrap-distance-top:0pt;mso-wrap-distance-bottom:0pt;margin-top:0.8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212M(C)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9730</wp:posOffset>
                </wp:positionH>
                <wp:positionV relativeFrom="paragraph">
                  <wp:posOffset>170180</wp:posOffset>
                </wp:positionV>
                <wp:extent cx="661035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開鎖控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.7pt;mso-wrap-distance-left:9.05pt;mso-wrap-distance-right:9.05pt;mso-wrap-distance-top:0pt;mso-wrap-distance-bottom:0pt;margin-top:13.4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開鎖控制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340</wp:posOffset>
                </wp:positionH>
                <wp:positionV relativeFrom="paragraph">
                  <wp:posOffset>116840</wp:posOffset>
                </wp:positionV>
                <wp:extent cx="36957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AS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2.5pt;mso-wrap-distance-left:9.05pt;mso-wrap-distance-right:9.05pt;mso-wrap-distance-top:0pt;mso-wrap-distance-bottom:0pt;margin-top:9.2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A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111125</wp:posOffset>
                </wp:positionV>
                <wp:extent cx="1066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8.75pt" to="335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260</wp:posOffset>
                </wp:positionH>
                <wp:positionV relativeFrom="paragraph">
                  <wp:posOffset>91440</wp:posOffset>
                </wp:positionV>
                <wp:extent cx="36957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AS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2.5pt;mso-wrap-distance-left:9.05pt;mso-wrap-distance-right:9.05pt;mso-wrap-distance-top:0pt;mso-wrap-distance-bottom:0pt;margin-top:7.2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A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27305</wp:posOffset>
                </wp:positionV>
                <wp:extent cx="1821180" cy="854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853920"/>
                          <a:chOff x="0" y="0"/>
                          <a:chExt cx="1821240" cy="85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124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14480"/>
                            <a:ext cx="4338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22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3292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32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132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036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22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292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232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132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036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7400"/>
                            <a:ext cx="45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54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522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243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3326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423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2360" y="136440"/>
                            <a:ext cx="1116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088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0"/>
                              <a:ext cx="1440" cy="29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9200" y="514440"/>
                            <a:ext cx="10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2.15pt;width:143.4pt;height:67.25pt" coordorigin="3852,43" coordsize="2868,1345">
                <v:rect id="shape_0" stroked="f" o:allowincell="f" style="position:absolute;left:3852;top:43;width:2867;height:13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23;top:223;width:682;height:7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85;top:26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85;top:41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85;top:552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85;top:694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85;top:83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4703;top:267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703;top:410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ue" stroked="f" o:allowincell="f" style="position:absolute;left:4703;top:552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green" stroked="f" o:allowincell="f" style="position:absolute;left:4703;top:694;width:1564;height:56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yellow" stroked="f" o:allowincell="f" style="position:absolute;left:4703;top:836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t" o:allowincell="f" style="position:absolute;left:4649;top:165;width:70;height:8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6331;top:12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283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42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56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70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7;top:258;width:175;height:464">
                  <v:line id="shape_0" from="6517,265" to="6686,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3,716" to="6692,7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1,258" to="6692,7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528,853" to="6695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935</wp:posOffset>
                </wp:positionH>
                <wp:positionV relativeFrom="paragraph">
                  <wp:posOffset>143510</wp:posOffset>
                </wp:positionV>
                <wp:extent cx="708660" cy="240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21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8.9pt;mso-wrap-distance-left:9.05pt;mso-wrap-distance-right:9.05pt;mso-wrap-distance-top:0pt;mso-wrap-distance-bottom:0pt;margin-top:11.3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21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7665</wp:posOffset>
                </wp:positionH>
                <wp:positionV relativeFrom="paragraph">
                  <wp:posOffset>5080</wp:posOffset>
                </wp:positionV>
                <wp:extent cx="765810" cy="243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2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9.2pt;mso-wrap-distance-left:9.05pt;mso-wrap-distance-right:9.05pt;mso-wrap-distance-top:0pt;mso-wrap-distance-bottom:0pt;margin-top:0.4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-635</wp:posOffset>
                </wp:positionV>
                <wp:extent cx="0" cy="2584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0.05pt" to="61.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20</wp:posOffset>
                </wp:positionH>
                <wp:positionV relativeFrom="paragraph">
                  <wp:posOffset>29210</wp:posOffset>
                </wp:positionV>
                <wp:extent cx="1738630" cy="596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門號定址短路端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46.95pt;mso-wrap-distance-left:9.05pt;mso-wrap-distance-right:9.05pt;mso-wrap-distance-top:0pt;mso-wrap-distance-bottom:0pt;margin-top:2.3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門號定址短路端子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7780</wp:posOffset>
                </wp:positionV>
                <wp:extent cx="1347470" cy="3727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Y-21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lang w:eastAsia="zh-TW"/>
                              </w:rPr>
                              <w:t>背面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9.35pt;mso-wrap-distance-left:9.05pt;mso-wrap-distance-right:9.05pt;mso-wrap-distance-top:0pt;mso-wrap-distance-bottom:0pt;margin-top:1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Y-215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lang w:eastAsia="zh-TW"/>
                        </w:rPr>
                        <w:t>背面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門號定址短路端子使用說明：</w:t>
      </w:r>
    </w:p>
    <w:p>
      <w:pPr>
        <w:pStyle w:val="Style15"/>
        <w:spacing w:lineRule="exact" w:line="400"/>
        <w:ind w:left="906" w:hanging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短路端子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短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時，室內機門號可由門口機自由設定；門口機輸入欲指定之門號後，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再按一次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室內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響起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代表門號設定成功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58115</wp:posOffset>
                </wp:positionV>
                <wp:extent cx="180975" cy="771525"/>
                <wp:effectExtent l="635" t="3175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771480"/>
                          <a:chOff x="0" y="0"/>
                          <a:chExt cx="181080" cy="771480"/>
                        </a:xfrm>
                      </wpg:grpSpPr>
                      <wps:wsp>
                        <wps:cNvSpPr/>
                        <wps:spPr>
                          <a:xfrm>
                            <a:off x="177840" y="0"/>
                            <a:ext cx="0" cy="77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7076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2.45pt;width:14.2pt;height:60.7pt" coordorigin="4640,249" coordsize="284,1214">
                <v:line id="shape_0" from="4920,249" to="4920,1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0,249" to="4919,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2,1463" to="4924,1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155575</wp:posOffset>
                </wp:positionV>
                <wp:extent cx="2362200" cy="361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4S 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對講介面卡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8.45pt;mso-wrap-distance-left:9.05pt;mso-wrap-distance-right:9.05pt;mso-wrap-distance-top:0pt;mso-wrap-distance-bottom:0pt;margin-top:12.2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4S 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4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對講介面卡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140335</wp:posOffset>
                </wp:positionV>
                <wp:extent cx="159385" cy="286385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86560"/>
                          <a:chOff x="0" y="0"/>
                          <a:chExt cx="159480" cy="2865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1.05pt;width:12.5pt;height:22.55pt" coordorigin="4188,221" coordsize="250,451">
                <v:line id="shape_0" from="4428,221" to="4428,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8,221" to="4427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9,672" to="4438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控制信號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165100</wp:posOffset>
                </wp:positionV>
                <wp:extent cx="2628900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M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訪客監視機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95pt;mso-wrap-distance-left:9.05pt;mso-wrap-distance-right:9.05pt;mso-wrap-distance-top:0pt;mso-wrap-distance-bottom:0pt;margin-top:13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M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)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訪客監視機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7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開鎖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065</wp:posOffset>
                </wp:positionH>
                <wp:positionV relativeFrom="paragraph">
                  <wp:posOffset>19685</wp:posOffset>
                </wp:positionV>
                <wp:extent cx="2103755" cy="3041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2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開鎖控制器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3.95pt;mso-wrap-distance-left:9.05pt;mso-wrap-distance-right:9.05pt;mso-wrap-distance-top:0pt;mso-wrap-distance-bottom:0pt;margin-top:1.5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2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3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開鎖控制器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室內分機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9370</wp:posOffset>
                </wp:positionH>
                <wp:positionV relativeFrom="paragraph">
                  <wp:posOffset>157480</wp:posOffset>
                </wp:positionV>
                <wp:extent cx="1302385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2.4pt" to="305.6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22225</wp:posOffset>
                </wp:positionV>
                <wp:extent cx="926465" cy="3613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Y-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8.45pt;mso-wrap-distance-left:9.05pt;mso-wrap-distance-right:9.05pt;mso-wrap-distance-top:0pt;mso-wrap-distance-bottom:0pt;margin-top:1.7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Y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130</wp:posOffset>
                </wp:positionH>
                <wp:positionV relativeFrom="paragraph">
                  <wp:posOffset>147955</wp:posOffset>
                </wp:positionV>
                <wp:extent cx="129222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1.65pt" to="323.6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黃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玄關子機觸發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0</wp:posOffset>
                </wp:positionH>
                <wp:positionV relativeFrom="paragraph">
                  <wp:posOffset>635</wp:posOffset>
                </wp:positionV>
                <wp:extent cx="926465" cy="3613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Y-2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8.45pt;mso-wrap-distance-left:9.05pt;mso-wrap-distance-right:9.05pt;mso-wrap-distance-top:0pt;mso-wrap-distance-bottom:0pt;margin-top:0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Y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注意：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黃線不能接錯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其餘紅線，藍線，綠線則分別並接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2:00Z</dcterms:created>
  <dc:creator>wf</dc:creator>
  <dc:description/>
  <cp:keywords/>
  <dc:language>en-US</dc:language>
  <cp:lastModifiedBy>TIGER-XP</cp:lastModifiedBy>
  <cp:lastPrinted>2006-07-22T11:16:00Z</cp:lastPrinted>
  <dcterms:modified xsi:type="dcterms:W3CDTF">2010-10-27T07:40:00Z</dcterms:modified>
  <cp:revision>4</cp:revision>
  <dc:subject/>
  <dc:title>IV-2001 技术手册</dc:title>
</cp:coreProperties>
</file>