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3-1  </w:t>
      </w:r>
      <w:r>
        <w:rPr>
          <w:rFonts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080</wp:posOffset>
                </wp:positionH>
                <wp:positionV relativeFrom="paragraph">
                  <wp:posOffset>1330325</wp:posOffset>
                </wp:positionV>
                <wp:extent cx="729615" cy="5080"/>
                <wp:effectExtent l="0" t="63500" r="635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9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4.75pt" to="137.8pt,105.1pt" stroked="t" o:allowincell="f" style="position:absolute;flip:xy">
                <v:stroke color="black" weight="93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3-1-4  SY-213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互呼型數位對講室內副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1191895</wp:posOffset>
                </wp:positionV>
                <wp:extent cx="151574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  <w:t>分機號碼定址指撥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5.35pt;mso-wrap-distance-left:9.05pt;mso-wrap-distance-right:9.05pt;mso-wrap-distance-top:0pt;mso-wrap-distance-bottom:0pt;margin-top:93.8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  <w:t>分機號碼定址指撥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object w:dxaOrig="5743" w:dyaOrig="12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pt;margin-top:2.95pt;width:109.15pt;height:23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4101240" r:id="rId2"/>
        </w:objec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32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32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137160</wp:posOffset>
            </wp:positionV>
            <wp:extent cx="114300" cy="365760"/>
            <wp:effectExtent l="0" t="0" r="0" b="0"/>
            <wp:wrapTight wrapText="bothSides">
              <wp:wrapPolygon edited="0">
                <wp:start x="-1800" y="0"/>
                <wp:lineTo x="-1800" y="21027"/>
                <wp:lineTo x="21600" y="21027"/>
                <wp:lineTo x="21600" y="0"/>
                <wp:lineTo x="-18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98" r="-3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133350</wp:posOffset>
                </wp:positionV>
                <wp:extent cx="1748790" cy="1063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063800"/>
                          <a:chOff x="0" y="0"/>
                          <a:chExt cx="1748880" cy="10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888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1400" y="167760"/>
                            <a:ext cx="15422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43380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892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964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6964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600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00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4108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8892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7964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6964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600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500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4108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4120"/>
                              <a:ext cx="363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964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32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811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675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4539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5pt;width:137.7pt;height:83.75pt" coordorigin="51,210" coordsize="2754,1675">
                <v:rect id="shape_0" stroked="f" o:allowincell="f" style="position:absolute;left:51;top:210;width:2753;height:167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8;top:474;width:2429;height:1027">
                  <v:rect id="shape_0" fillcolor="white" stroked="t" o:allowincell="f" style="position:absolute;left:258;top:570;width:682;height:85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320;top:61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320;top:757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320;top:899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320;top:1041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320;top:1183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320;top:1326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red" stroked="f" o:allowincell="f" style="position:absolute;left:938;top:614;width:1564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yellow" stroked="f" o:allowincell="f" style="position:absolute;left:938;top:757;width:1564;height:5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ue" stroked="f" o:allowincell="f" style="position:absolute;left:938;top:899;width:1564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green" stroked="f" o:allowincell="f" style="position:absolute;left:938;top:1041;width:1564;height:56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black" stroked="f" o:allowincell="f" style="position:absolute;left:938;top:1183;width:156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green" stroked="f" o:allowincell="f" style="position:absolute;left:938;top:1326;width:1564;height:55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white" stroked="t" o:allowincell="f" style="position:absolute;left:884;top:512;width:56;height:96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6;top:62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76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91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05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18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47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3175</wp:posOffset>
                </wp:positionV>
                <wp:extent cx="111125" cy="288290"/>
                <wp:effectExtent l="0" t="1905" r="127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88360"/>
                          <a:chOff x="0" y="0"/>
                          <a:chExt cx="111240" cy="288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6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0.25pt;width:8.75pt;height:22.65pt" coordorigin="2784,5" coordsize="175,453">
                <v:line id="shape_0" from="2956,5" to="2956,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4,7" to="2953,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9,458" to="2958,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-5080</wp:posOffset>
                </wp:positionV>
                <wp:extent cx="991235" cy="280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SY-215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2.05pt;mso-wrap-distance-left:9.05pt;mso-wrap-distance-right:9.05pt;mso-wrap-distance-top:0pt;mso-wrap-distance-bottom:0pt;margin-top:-0.4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SY-215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3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6570</wp:posOffset>
                </wp:positionH>
                <wp:positionV relativeFrom="paragraph">
                  <wp:posOffset>153035</wp:posOffset>
                </wp:positionV>
                <wp:extent cx="110490" cy="104140"/>
                <wp:effectExtent l="0" t="3175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04040"/>
                          <a:chOff x="0" y="0"/>
                          <a:chExt cx="110520" cy="10404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10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4040"/>
                            <a:ext cx="10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12.05pt;width:8.65pt;height:8.15pt" coordorigin="2782,241" coordsize="173,163">
                <v:line id="shape_0" from="2953,241" to="2953,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2,241" to="2950,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0,405" to="2955,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675</wp:posOffset>
                </wp:positionH>
                <wp:positionV relativeFrom="paragraph">
                  <wp:posOffset>76835</wp:posOffset>
                </wp:positionV>
                <wp:extent cx="111379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SY-212M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(C)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1.7pt;mso-wrap-distance-left:9.05pt;mso-wrap-distance-right:9.05pt;mso-wrap-distance-top:0pt;mso-wrap-distance-bottom:0pt;margin-top:6.0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SY-212M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(C)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</w:t>
      </w:r>
    </w:p>
    <w:p>
      <w:pPr>
        <w:pStyle w:val="Style15"/>
        <w:spacing w:lineRule="exact" w:line="400"/>
        <w:jc w:val="lef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lang w:eastAsia="zh-TW"/>
        </w:rPr>
        <w:t>SY-213</w:t>
      </w:r>
      <w:r>
        <w:rPr>
          <w:rFonts w:ascii="標楷體" w:hAnsi="標楷體" w:cs="標楷體" w:eastAsia="標楷體"/>
          <w:b/>
          <w:bCs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eastAsia="標楷體" w:cs="Times New Roman"/>
          <w:b/>
          <w:b/>
          <w:bCs/>
          <w:sz w:val="24"/>
        </w:rPr>
      </w:pPr>
      <w:r>
        <w:rPr>
          <w:rFonts w:eastAsia="標楷體"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90850</wp:posOffset>
            </wp:positionH>
            <wp:positionV relativeFrom="paragraph">
              <wp:posOffset>334010</wp:posOffset>
            </wp:positionV>
            <wp:extent cx="553085" cy="48006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分機號碼定址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指撥開關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說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請在送電之前調好位置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351155</wp:posOffset>
                </wp:positionV>
                <wp:extent cx="1790065" cy="408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２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F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２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號分機定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2.2pt;mso-wrap-distance-left:9.05pt;mso-wrap-distance-right:9.05pt;mso-wrap-distance-top:0pt;mso-wrap-distance-bottom:0pt;margin-top:27.65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２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F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 xml:space="preserve"> (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２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號分機定址</w:t>
                      </w: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170</wp:posOffset>
                </wp:positionH>
                <wp:positionV relativeFrom="paragraph">
                  <wp:posOffset>360680</wp:posOffset>
                </wp:positionV>
                <wp:extent cx="1790065" cy="408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４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F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４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號分機定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2.2pt;mso-wrap-distance-left:9.05pt;mso-wrap-distance-right:9.05pt;mso-wrap-distance-top:0pt;mso-wrap-distance-bottom:0pt;margin-top:28.4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４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F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 xml:space="preserve"> (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４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號分機定址</w:t>
                      </w: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170</wp:posOffset>
                </wp:positionH>
                <wp:positionV relativeFrom="paragraph">
                  <wp:posOffset>1036955</wp:posOffset>
                </wp:positionV>
                <wp:extent cx="1790065" cy="408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５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F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５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號分機定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2.2pt;mso-wrap-distance-left:9.05pt;mso-wrap-distance-right:9.05pt;mso-wrap-distance-top:0pt;mso-wrap-distance-bottom:0pt;margin-top:81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５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F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 xml:space="preserve"> (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５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號分機定址</w:t>
                      </w: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553085" cy="48006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885</wp:posOffset>
            </wp:positionH>
            <wp:positionV relativeFrom="paragraph">
              <wp:posOffset>789940</wp:posOffset>
            </wp:positionV>
            <wp:extent cx="553085" cy="48006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7835</wp:posOffset>
            </wp:positionH>
            <wp:positionV relativeFrom="paragraph">
              <wp:posOffset>777240</wp:posOffset>
            </wp:positionV>
            <wp:extent cx="553085" cy="48006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745</wp:posOffset>
                </wp:positionH>
                <wp:positionV relativeFrom="paragraph">
                  <wp:posOffset>232410</wp:posOffset>
                </wp:positionV>
                <wp:extent cx="1790065" cy="408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３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F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３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號分機定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2.2pt;mso-wrap-distance-left:9.05pt;mso-wrap-distance-right:9.05pt;mso-wrap-distance-top:0pt;mso-wrap-distance-bottom:0pt;margin-top:18.3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３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F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 xml:space="preserve"> (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３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號分機定址</w:t>
                      </w:r>
                      <w:r>
                        <w:rPr>
                          <w:rFonts w:eastAsia="Times New Roma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155575</wp:posOffset>
                </wp:positionV>
                <wp:extent cx="188595" cy="791845"/>
                <wp:effectExtent l="635" t="317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2.25pt;width:14.85pt;height:62.3pt" coordorigin="4156,245" coordsize="297,1246">
                <v:line id="shape_0" from="4439,248" to="4439,1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6,245" to="4438,2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70,1490" to="4452,14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155575</wp:posOffset>
                </wp:positionV>
                <wp:extent cx="1352550" cy="361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5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8.45pt;mso-wrap-distance-left:9.05pt;mso-wrap-distance-right:9.05pt;mso-wrap-distance-top:0pt;mso-wrap-distance-bottom:0pt;margin-top:12.2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5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3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40335</wp:posOffset>
                </wp:positionV>
                <wp:extent cx="154305" cy="286385"/>
                <wp:effectExtent l="0" t="3175" r="127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86560"/>
                          <a:chOff x="0" y="0"/>
                          <a:chExt cx="154440" cy="2865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1.05pt;width:12.1pt;height:22.55pt" coordorigin="3528,221" coordsize="242,451">
                <v:line id="shape_0" from="3768,222" to="3768,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28,221" to="3767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31,672" to="3770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165100</wp:posOffset>
                </wp:positionV>
                <wp:extent cx="238061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M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訪客監視機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.95pt;mso-wrap-distance-left:9.05pt;mso-wrap-distance-right:9.05pt;mso-wrap-distance-top:0pt;mso-wrap-distance-bottom:0pt;margin-top:13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M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訪客監視機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3:00Z</dcterms:created>
  <dc:creator>wf</dc:creator>
  <dc:description/>
  <cp:keywords/>
  <dc:language>en-US</dc:language>
  <cp:lastModifiedBy>TIGER-XP</cp:lastModifiedBy>
  <cp:lastPrinted>2006-09-11T16:06:00Z</cp:lastPrinted>
  <dcterms:modified xsi:type="dcterms:W3CDTF">2010-10-25T05:58:00Z</dcterms:modified>
  <cp:revision>4</cp:revision>
  <dc:subject/>
  <dc:title>IV-2001 技术手册</dc:title>
</cp:coreProperties>
</file>