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1-5  SY-212M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（黑白）</w:t>
      </w:r>
      <w:r>
        <w:rPr>
          <w:rFonts w:eastAsia="新細明體;PMingLiU" w:cs="Times New Roman" w:ascii="Times New Roman" w:hAnsi="Times New Roman"/>
          <w:sz w:val="24"/>
          <w:lang w:eastAsia="zh-TW"/>
        </w:rPr>
        <w:t>/SY-212MC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彩色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監視機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667385</wp:posOffset>
                </wp:positionV>
                <wp:extent cx="112395" cy="9842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8280"/>
                          <a:chOff x="0" y="0"/>
                          <a:chExt cx="1123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2.55pt;width:8.75pt;height:7.7pt" coordorigin="6271,1051" coordsize="175,154">
                <v:line id="shape_0" from="6442,1051" to="6442,1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054" to="6440,1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1198" to="6447,1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848360</wp:posOffset>
                </wp:positionV>
                <wp:extent cx="112395" cy="98425"/>
                <wp:effectExtent l="0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8280"/>
                          <a:chOff x="0" y="0"/>
                          <a:chExt cx="1123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108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66.8pt;width:8.75pt;height:7.7pt" coordorigin="6271,1336" coordsize="175,154">
                <v:line id="shape_0" from="6442,1336" to="6442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336" to="6440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1483" to="6447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1020445</wp:posOffset>
                </wp:positionV>
                <wp:extent cx="110490" cy="98425"/>
                <wp:effectExtent l="0" t="317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80.35pt;width:8.65pt;height:7.7pt" coordorigin="6271,1607" coordsize="173,154">
                <v:line id="shape_0" from="6442,1607" to="6442,1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607" to="6440,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5,1754" to="6444,1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085</wp:posOffset>
                </wp:positionH>
                <wp:positionV relativeFrom="paragraph">
                  <wp:posOffset>574675</wp:posOffset>
                </wp:positionV>
                <wp:extent cx="107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45.25pt" to="322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5996" w:dyaOrig="4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8pt;height:233.45pt" filled="f" o:ole="">
            <v:imagedata r:id="rId3" o:title=""/>
          </v:shape>
          <o:OLEObject Type="Embed" ProgID="" ShapeID="ole_rId2" DrawAspect="Content" ObjectID="_2137385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575310</wp:posOffset>
                </wp:positionV>
                <wp:extent cx="11709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第二組影像輸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7pt;mso-wrap-distance-left:9.05pt;mso-wrap-distance-right:9.05pt;mso-wrap-distance-top:0pt;mso-wrap-distance-bottom:0pt;margin-top:45.3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第二組影像輸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756285</wp:posOffset>
                </wp:positionV>
                <wp:extent cx="118046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第一組影像輸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7pt;mso-wrap-distance-left:9.05pt;mso-wrap-distance-right:9.05pt;mso-wrap-distance-top:0pt;mso-wrap-distance-bottom:0pt;margin-top:59.5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第一組影像輸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928370</wp:posOffset>
                </wp:positionV>
                <wp:extent cx="100901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電源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pt;mso-wrap-distance-left:9.05pt;mso-wrap-distance-right:9.05pt;mso-wrap-distance-top:0pt;mso-wrap-distance-bottom:0pt;margin-top:73.1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電源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890</wp:posOffset>
                </wp:positionH>
                <wp:positionV relativeFrom="paragraph">
                  <wp:posOffset>424815</wp:posOffset>
                </wp:positionV>
                <wp:extent cx="95186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 (S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33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 (S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485775</wp:posOffset>
                </wp:positionV>
                <wp:extent cx="450850" cy="971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6.5pt;mso-wrap-distance-left:9.05pt;mso-wrap-distance-right:9.05pt;mso-wrap-distance-top:0pt;mso-wrap-distance-bottom:0pt;margin-top:38.2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黑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SY-212M/MC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7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影像及電源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(S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第二組影像同軸電纜銅網負極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第二組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切換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第一組影像同軸電纜銅網負極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第一組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機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控制信號線之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(S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7:00Z</dcterms:created>
  <dc:creator>wf</dc:creator>
  <dc:description/>
  <cp:keywords/>
  <dc:language>en-US</dc:language>
  <cp:lastModifiedBy>Your User Name</cp:lastModifiedBy>
  <cp:lastPrinted>2006-07-22T11:34:00Z</cp:lastPrinted>
  <dcterms:modified xsi:type="dcterms:W3CDTF">2006-10-26T06:26:00Z</dcterms:modified>
  <cp:revision>8</cp:revision>
  <dc:subject/>
  <dc:title>IV-2001 技术手册</dc:title>
</cp:coreProperties>
</file>