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3-1-6  SY-212S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數位對講防盜室內機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188595</wp:posOffset>
            </wp:positionV>
            <wp:extent cx="1333500" cy="2827020"/>
            <wp:effectExtent l="0" t="0" r="0" b="0"/>
            <wp:wrapTight wrapText="bothSides">
              <wp:wrapPolygon edited="0">
                <wp:start x="-154" y="0"/>
                <wp:lineTo x="-154" y="21524"/>
                <wp:lineTo x="21600" y="21524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0160</wp:posOffset>
                </wp:positionH>
                <wp:positionV relativeFrom="paragraph">
                  <wp:posOffset>151765</wp:posOffset>
                </wp:positionV>
                <wp:extent cx="1542415" cy="648335"/>
                <wp:effectExtent l="254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648360"/>
                          <a:chOff x="0" y="0"/>
                          <a:chExt cx="1542240" cy="64836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433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920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702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602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506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406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13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920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02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02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506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406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313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760"/>
                            <a:ext cx="363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450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907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814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718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3618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11.95pt;width:121.45pt;height:51.1pt" coordorigin="4016,239" coordsize="2429,1022">
                <v:rect id="shape_0" fillcolor="white" stroked="t" o:allowincell="f" style="position:absolute;left:4016;top:320;width:682;height:8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078;top:364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078;top:507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078;top:649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078;top:791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078;top:933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078;top:1076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red" stroked="f" o:allowincell="f" style="position:absolute;left:4696;top:364;width:1564;height:5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696;top:507;width:1564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blue" stroked="f" o:allowincell="f" style="position:absolute;left:4696;top:649;width:1564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lime" stroked="f" o:allowincell="f" style="position:absolute;left:4696;top:791;width:1564;height:56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black" stroked="f" o:allowincell="f" style="position:absolute;left:4696;top:933;width:1564;height:5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lime" stroked="f" o:allowincell="f" style="position:absolute;left:4696;top:1076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4642;top:262;width:56;height:96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4;top:948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23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382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52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66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80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5595</wp:posOffset>
                </wp:positionH>
                <wp:positionV relativeFrom="paragraph">
                  <wp:posOffset>46990</wp:posOffset>
                </wp:positionV>
                <wp:extent cx="100330" cy="281940"/>
                <wp:effectExtent l="0" t="317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81880"/>
                          <a:chOff x="0" y="0"/>
                          <a:chExt cx="100440" cy="28188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1880"/>
                            <a:ext cx="9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3.7pt;width:7.85pt;height:22.15pt" coordorigin="6497,74" coordsize="157,443">
                <v:line id="shape_0" from="6653,74" to="6653,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97,74" to="6650,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01,518" to="6654,5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8300</wp:posOffset>
                </wp:positionH>
                <wp:positionV relativeFrom="paragraph">
                  <wp:posOffset>33020</wp:posOffset>
                </wp:positionV>
                <wp:extent cx="704215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IC-04S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7pt;mso-wrap-distance-left:9.05pt;mso-wrap-distance-right:9.05pt;mso-wrap-distance-top:0pt;mso-wrap-distance-bottom:0pt;margin-top:2.6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IC-04S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4490</wp:posOffset>
                </wp:positionH>
                <wp:positionV relativeFrom="paragraph">
                  <wp:posOffset>120650</wp:posOffset>
                </wp:positionV>
                <wp:extent cx="951865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SY-212M(C)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1.7pt;mso-wrap-distance-left:9.05pt;mso-wrap-distance-right:9.05pt;mso-wrap-distance-top:0pt;mso-wrap-distance-bottom:0pt;margin-top:9.5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SY-212M(C)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7975</wp:posOffset>
                </wp:positionH>
                <wp:positionV relativeFrom="paragraph">
                  <wp:posOffset>5080</wp:posOffset>
                </wp:positionV>
                <wp:extent cx="109855" cy="107950"/>
                <wp:effectExtent l="0" t="3175" r="190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8000"/>
                          <a:chOff x="0" y="0"/>
                          <a:chExt cx="109800" cy="10800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00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5pt;margin-top:0.4pt;width:8.6pt;height:8.45pt" coordorigin="6485,8" coordsize="172,169">
                <v:line id="shape_0" from="6656,8" to="6656,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85,8" to="6653,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89,178" to="6657,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0</wp:posOffset>
                </wp:positionH>
                <wp:positionV relativeFrom="paragraph">
                  <wp:posOffset>125095</wp:posOffset>
                </wp:positionV>
                <wp:extent cx="1544955" cy="584835"/>
                <wp:effectExtent l="254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585000"/>
                          <a:chOff x="0" y="0"/>
                          <a:chExt cx="1545120" cy="58500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4338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74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785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685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5892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4892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9640"/>
                            <a:ext cx="993600" cy="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85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85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5892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4892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3040"/>
                            <a:ext cx="45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0"/>
                            <a:ext cx="7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97920"/>
                            <a:ext cx="7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88640"/>
                            <a:ext cx="7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78280"/>
                            <a:ext cx="7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367560"/>
                            <a:ext cx="7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9.85pt;width:121.65pt;height:46.05pt" coordorigin="4040,197" coordsize="2433,921">
                <v:rect id="shape_0" fillcolor="white" stroked="t" o:allowincell="f" style="position:absolute;left:4040;top:291;width:682;height:73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102;top:334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102;top:478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102;top:620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102;top:762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102;top:904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stroked="t" o:allowincell="f" style="position:absolute;left:4720;top:338;width:1564;height: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333333" stroked="f" o:allowincell="f" style="position:absolute;left:4720;top:478;width:1564;height:56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ff6600" stroked="f" o:allowincell="f" style="position:absolute;left:4720;top:620;width:1564;height:5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993300" stroked="f" o:allowincell="f" style="position:absolute;left:4720;top:762;width:1564;height:56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lime" stroked="f" o:allowincell="f" style="position:absolute;left:4720;top:904;width:1564;height:56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4666;top:233;width:70;height:8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6349;top:197;width:11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351;width:11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494;width:11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635;width:11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776;width:11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075</wp:posOffset>
                </wp:positionH>
                <wp:positionV relativeFrom="paragraph">
                  <wp:posOffset>28575</wp:posOffset>
                </wp:positionV>
                <wp:extent cx="109855" cy="370840"/>
                <wp:effectExtent l="0" t="3175" r="190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370800"/>
                          <a:chOff x="0" y="0"/>
                          <a:chExt cx="109800" cy="370800"/>
                        </a:xfrm>
                      </wpg:grpSpPr>
                      <wps:wsp>
                        <wps:cNvSpPr/>
                        <wps:spPr>
                          <a:xfrm>
                            <a:off x="108720" y="720"/>
                            <a:ext cx="0" cy="37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080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2.25pt;width:8.6pt;height:29.15pt" coordorigin="6545,45" coordsize="172,583">
                <v:line id="shape_0" from="6716,46" to="6716,6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5,45" to="6713,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9,629" to="6717,6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970</wp:posOffset>
                </wp:positionH>
                <wp:positionV relativeFrom="paragraph">
                  <wp:posOffset>57785</wp:posOffset>
                </wp:positionV>
                <wp:extent cx="785495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偵測器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1.7pt;mso-wrap-distance-left:9.05pt;mso-wrap-distance-right:9.05pt;mso-wrap-distance-top:0pt;mso-wrap-distance-bottom:0pt;margin-top:4.55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O</w:t>
                      </w:r>
                      <w:r>
                        <w:rPr>
                          <w:sz w:val="16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偵測器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0</wp:posOffset>
                </wp:positionH>
                <wp:positionV relativeFrom="paragraph">
                  <wp:posOffset>71755</wp:posOffset>
                </wp:positionV>
                <wp:extent cx="0" cy="2584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5.65pt" to="64.5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</wp:posOffset>
                </wp:positionH>
                <wp:positionV relativeFrom="paragraph">
                  <wp:posOffset>140970</wp:posOffset>
                </wp:positionV>
                <wp:extent cx="1570990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門號定址短路端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2.5pt;mso-wrap-distance-left:9.05pt;mso-wrap-distance-right:9.05pt;mso-wrap-distance-top:0pt;mso-wrap-distance-bottom:0pt;margin-top:11.1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門號定址短路端子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0160</wp:posOffset>
                </wp:positionV>
                <wp:extent cx="1546225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zh-TW"/>
                              </w:rPr>
                              <w:t>SY-212S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背面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lang w:eastAsia="zh-TW"/>
                              </w:rPr>
                              <w:t>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21pt;mso-wrap-distance-left:9.05pt;mso-wrap-distance-right:9.05pt;mso-wrap-distance-top:0pt;mso-wrap-distance-bottom:0pt;margin-top:0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eastAsia="zh-TW"/>
                        </w:rPr>
                        <w:t>SY-212S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背面接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lang w:eastAsia="zh-TW"/>
                        </w:rPr>
                        <w:t>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門號定址短路端子使用說明：</w:t>
      </w:r>
    </w:p>
    <w:p>
      <w:pPr>
        <w:pStyle w:val="Style15"/>
        <w:spacing w:lineRule="exact" w:line="400"/>
        <w:ind w:left="906" w:hanging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短路端子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短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時，室內機門號可由門口機自由設定；門口機輸入欲指定之門號後，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＃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再按一次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＃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室內機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響起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代表門號設定成功。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8630</wp:posOffset>
                </wp:positionH>
                <wp:positionV relativeFrom="paragraph">
                  <wp:posOffset>154940</wp:posOffset>
                </wp:positionV>
                <wp:extent cx="188595" cy="791845"/>
                <wp:effectExtent l="635" t="3175" r="63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12.2pt;width:14.8pt;height:62.3pt" coordorigin="4738,244" coordsize="296,1246">
                <v:line id="shape_0" from="5021,247" to="5021,1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244" to="5020,2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52,1489" to="5034,14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155575</wp:posOffset>
                </wp:positionV>
                <wp:extent cx="2304415" cy="361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IC-04S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對講介面卡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8.45pt;mso-wrap-distance-left:9.05pt;mso-wrap-distance-right:9.05pt;mso-wrap-distance-top:0pt;mso-wrap-distance-bottom:0pt;margin-top:12.25pt;mso-position-vertical-relative:text;margin-left:2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IC-04S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4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對講介面卡</w:t>
                      </w:r>
                      <w:r>
                        <w:rPr>
                          <w:rFonts w:eastAsia="Times New Roman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139700</wp:posOffset>
                </wp:positionV>
                <wp:extent cx="159385" cy="286385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86560"/>
                          <a:chOff x="0" y="0"/>
                          <a:chExt cx="159480" cy="28656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656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11pt;width:12.5pt;height:22.5pt" coordorigin="4148,220" coordsize="250,450">
                <v:line id="shape_0" from="4388,220" to="4388,6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8,220" to="4387,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9,671" to="4398,6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控制信號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B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165100</wp:posOffset>
                </wp:positionV>
                <wp:extent cx="2752090" cy="3041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212M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訪客監視機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23.95pt;mso-wrap-distance-left:9.05pt;mso-wrap-distance-right:9.05pt;mso-wrap-distance-top:0pt;mso-wrap-distance-bottom:0pt;margin-top:13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212M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C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訪客監視機</w:t>
                      </w:r>
                      <w:r>
                        <w:rPr>
                          <w:rFonts w:eastAsia="Times New Roman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偵測器回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共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第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二</w:t>
      </w:r>
      <w:r>
        <w:rPr>
          <w:rFonts w:ascii="Times New Roman" w:hAnsi="Times New Roman" w:cs="Times New Roman" w:eastAsia="新細明體;PMingLiU"/>
          <w:sz w:val="24"/>
          <w:lang w:eastAsia="zh-TW"/>
        </w:rPr>
        <w:t>回路盜警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第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回路盜警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灰線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瓦斯</w:t>
      </w:r>
      <w:r>
        <w:rPr>
          <w:rFonts w:ascii="Times New Roman" w:hAnsi="Times New Roman" w:cs="Times New Roman" w:eastAsia="新細明體;PMingLiU"/>
          <w:sz w:val="24"/>
          <w:lang w:eastAsia="zh-TW"/>
        </w:rPr>
        <w:t>警報回路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O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緊急</w:t>
      </w:r>
      <w:r>
        <w:rPr>
          <w:rFonts w:ascii="Times New Roman" w:hAnsi="Times New Roman" w:cs="Times New Roman" w:eastAsia="新細明體;PMingLiU"/>
          <w:sz w:val="24"/>
          <w:lang w:eastAsia="zh-TW"/>
        </w:rPr>
        <w:t>警報回路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O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5:00Z</dcterms:created>
  <dc:creator>wf</dc:creator>
  <dc:description/>
  <cp:keywords/>
  <dc:language>en-US</dc:language>
  <cp:lastModifiedBy>TIGER-XP</cp:lastModifiedBy>
  <cp:lastPrinted>2003-05-30T09:47:00Z</cp:lastPrinted>
  <dcterms:modified xsi:type="dcterms:W3CDTF">2010-10-27T08:51:00Z</dcterms:modified>
  <cp:revision>4</cp:revision>
  <dc:subject/>
  <dc:title>IV-2001 技术手册</dc:title>
</cp:coreProperties>
</file>