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1-7  SY-212SD</w:t>
      </w:r>
      <w:r>
        <w:rPr>
          <w:rFonts w:eastAsia="新細明體;PMingLiU"/>
          <w:b/>
          <w:bCs/>
          <w:sz w:val="24"/>
          <w:lang w:eastAsia="zh-TW"/>
        </w:rPr>
        <w:t>數位式防盜對講室內機（可搭配玄關子機及暫態設定）</w:t>
      </w:r>
    </w:p>
    <w:p>
      <w:pPr>
        <w:pStyle w:val="Style15"/>
        <w:ind w:firstLine="105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ind w:firstLine="105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ind w:firstLine="1440"/>
        <w:jc w:val="left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3460</wp:posOffset>
                </wp:positionH>
                <wp:positionV relativeFrom="paragraph">
                  <wp:posOffset>208915</wp:posOffset>
                </wp:positionV>
                <wp:extent cx="100330" cy="281940"/>
                <wp:effectExtent l="0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81880"/>
                          <a:chOff x="0" y="0"/>
                          <a:chExt cx="100440" cy="28188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188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16.45pt;width:7.85pt;height:22.15pt" coordorigin="7596,329" coordsize="157,443">
                <v:line id="shape_0" from="7752,329" to="7752,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6,329" to="7749,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0,773" to="7753,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3460</wp:posOffset>
                </wp:positionH>
                <wp:positionV relativeFrom="paragraph">
                  <wp:posOffset>558800</wp:posOffset>
                </wp:positionV>
                <wp:extent cx="109855" cy="107950"/>
                <wp:effectExtent l="0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8000"/>
                          <a:chOff x="0" y="0"/>
                          <a:chExt cx="109800" cy="10800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00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44pt;width:8.6pt;height:8.45pt" coordorigin="7596,880" coordsize="172,169">
                <v:line id="shape_0" from="7767,880" to="7767,1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6,880" to="7764,8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0,1050" to="7768,1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3460</wp:posOffset>
                </wp:positionH>
                <wp:positionV relativeFrom="paragraph">
                  <wp:posOffset>1093470</wp:posOffset>
                </wp:positionV>
                <wp:extent cx="109855" cy="370840"/>
                <wp:effectExtent l="0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70800"/>
                          <a:chOff x="0" y="0"/>
                          <a:chExt cx="109800" cy="370800"/>
                        </a:xfrm>
                      </wpg:grpSpPr>
                      <wps:wsp>
                        <wps:cNvSpPr/>
                        <wps:spPr>
                          <a:xfrm>
                            <a:off x="108720" y="720"/>
                            <a:ext cx="0" cy="37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080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86.1pt;width:8.6pt;height:29.15pt" coordorigin="7596,1722" coordsize="172,583">
                <v:line id="shape_0" from="7767,1723" to="7767,2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6,1722" to="7764,1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0,2306" to="7768,2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5010</wp:posOffset>
                </wp:positionH>
                <wp:positionV relativeFrom="paragraph">
                  <wp:posOffset>117475</wp:posOffset>
                </wp:positionV>
                <wp:extent cx="1542415" cy="648335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648360"/>
                          <a:chOff x="0" y="0"/>
                          <a:chExt cx="1542240" cy="64836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433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92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02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602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506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406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13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92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02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02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06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06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13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760"/>
                            <a:ext cx="36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450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90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814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71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61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9.25pt;width:121.45pt;height:51.05pt" coordorigin="5126,185" coordsize="2429,1021">
                <v:rect id="shape_0" fillcolor="white" stroked="t" o:allowincell="f" style="position:absolute;left:5126;top:266;width:682;height:8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8;top:31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8;top:453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8;top:595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8;top:73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8;top:87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8;top:102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5806;top:310;width:1564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806;top:453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ue" stroked="f" o:allowincell="f" style="position:absolute;left:5806;top:595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lime" stroked="f" o:allowincell="f" style="position:absolute;left:5806;top:737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ack" stroked="f" o:allowincell="f" style="position:absolute;left:5806;top:879;width:1564;height: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lime" stroked="f" o:allowincell="f" style="position:absolute;left:5806;top:1022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5752;top:208;width:56;height:96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4;top:89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8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32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47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61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75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5010</wp:posOffset>
                </wp:positionH>
                <wp:positionV relativeFrom="paragraph">
                  <wp:posOffset>1064895</wp:posOffset>
                </wp:positionV>
                <wp:extent cx="433705" cy="46926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pt;margin-top:83.85pt;width:34.1pt;height:36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4380</wp:posOffset>
                </wp:positionH>
                <wp:positionV relativeFrom="paragraph">
                  <wp:posOffset>1092835</wp:posOffset>
                </wp:positionV>
                <wp:extent cx="144780" cy="3619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59.4pt;margin-top:86.05pt;width:11.35pt;height:2.8pt;mso-wrap-style:none;v-text-anchor:middle">
                <v:fill o:detectmouseclick="t" type="solid" color2="#19191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4380</wp:posOffset>
                </wp:positionH>
                <wp:positionV relativeFrom="paragraph">
                  <wp:posOffset>1183640</wp:posOffset>
                </wp:positionV>
                <wp:extent cx="144780" cy="3619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59.4pt;margin-top:93.2pt;width:11.35pt;height:2.8pt;mso-wrap-style:none;v-text-anchor:middle">
                <v:fill o:detectmouseclick="t" type="solid" color2="#19191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4380</wp:posOffset>
                </wp:positionH>
                <wp:positionV relativeFrom="paragraph">
                  <wp:posOffset>1273810</wp:posOffset>
                </wp:positionV>
                <wp:extent cx="144780" cy="3619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59.4pt;margin-top:100.3pt;width:11.35pt;height:2.8pt;mso-wrap-style:none;v-text-anchor:middle">
                <v:fill o:detectmouseclick="t" type="solid" color2="#19191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4380</wp:posOffset>
                </wp:positionH>
                <wp:positionV relativeFrom="paragraph">
                  <wp:posOffset>1363980</wp:posOffset>
                </wp:positionV>
                <wp:extent cx="144780" cy="3619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59.4pt;margin-top:107.4pt;width:11.35pt;height:2.8pt;mso-wrap-style:none;v-text-anchor:middle">
                <v:fill o:detectmouseclick="t" type="solid" color2="#19191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4380</wp:posOffset>
                </wp:positionH>
                <wp:positionV relativeFrom="paragraph">
                  <wp:posOffset>1454150</wp:posOffset>
                </wp:positionV>
                <wp:extent cx="144780" cy="3619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59.4pt;margin-top:114.5pt;width:11.35pt;height:2.8pt;mso-wrap-style:none;v-text-anchor:middle">
                <v:fill o:detectmouseclick="t" type="solid" color2="#19191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810</wp:posOffset>
                </wp:positionH>
                <wp:positionV relativeFrom="paragraph">
                  <wp:posOffset>1094740</wp:posOffset>
                </wp:positionV>
                <wp:extent cx="993775" cy="361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3pt;margin-top:86.2pt;width:78.2pt;height: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686810</wp:posOffset>
                </wp:positionH>
                <wp:positionV relativeFrom="paragraph">
                  <wp:posOffset>1183640</wp:posOffset>
                </wp:positionV>
                <wp:extent cx="993775" cy="361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90.3pt;margin-top:93.2pt;width:78.2pt;height:2.8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686810</wp:posOffset>
                </wp:positionH>
                <wp:positionV relativeFrom="paragraph">
                  <wp:posOffset>1273810</wp:posOffset>
                </wp:positionV>
                <wp:extent cx="993775" cy="361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6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90.3pt;margin-top:100.3pt;width:78.2pt;height:2.8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1363980</wp:posOffset>
                </wp:positionV>
                <wp:extent cx="993775" cy="361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63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290.3pt;margin-top:107.4pt;width:78.2pt;height:2.8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686810</wp:posOffset>
                </wp:positionH>
                <wp:positionV relativeFrom="paragraph">
                  <wp:posOffset>1454150</wp:posOffset>
                </wp:positionV>
                <wp:extent cx="993775" cy="361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6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90.3pt;margin-top:114.5pt;width:78.2pt;height:2.8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2520</wp:posOffset>
                </wp:positionH>
                <wp:positionV relativeFrom="paragraph">
                  <wp:posOffset>1028065</wp:posOffset>
                </wp:positionV>
                <wp:extent cx="45085" cy="5619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80.95pt;width:3.5pt;height:4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4375</wp:posOffset>
                </wp:positionH>
                <wp:positionV relativeFrom="paragraph">
                  <wp:posOffset>1831340</wp:posOffset>
                </wp:positionV>
                <wp:extent cx="1545590" cy="866140"/>
                <wp:effectExtent l="254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866160"/>
                          <a:chOff x="0" y="0"/>
                          <a:chExt cx="1545480" cy="866160"/>
                        </a:xfrm>
                      </wpg:grpSpPr>
                      <wps:wsp>
                        <wps:cNvSpPr/>
                        <wps:spPr>
                          <a:xfrm>
                            <a:off x="431640" y="7257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4338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64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712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674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574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47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64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712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74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7480"/>
                            <a:ext cx="99360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78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85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3040"/>
                            <a:ext cx="496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457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982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886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786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69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6386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36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50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550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6386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144.2pt;width:121.7pt;height:68.2pt" coordorigin="5125,2884" coordsize="2434,1364">
                <v:rect id="shape_0" fillcolor="lime" stroked="f" o:allowincell="f" style="position:absolute;left:5805;top:4027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5125;top:2977;width:682;height:119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7;top:302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7;top:3163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7;top:3305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7;top:344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7;top:358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7;top:373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333333" stroked="f" o:allowincell="f" style="position:absolute;left:5805;top:3020;width:1564;height:56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ff6600" stroked="f" o:allowincell="f" style="position:absolute;left:5805;top:3163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993300" stroked="f" o:allowincell="f" style="position:absolute;left:5805;top:3305;width:1564;height:56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stroked="t" o:allowincell="f" style="position:absolute;left:5805;top:3447;width:1564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red" stroked="f" o:allowincell="f" style="position:absolute;left:5805;top:3589;width:1564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805;top:3732;width:1564;height:5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t" o:allowincell="f" style="position:absolute;left:5730;top:2920;width:77;height:13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7433;top:360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288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303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318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332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346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5805;top:3890;width:1564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e6e6e6" stroked="t" o:allowincell="f" style="position:absolute;left:5188;top:388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187;top:402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7438;top:375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389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1080</wp:posOffset>
                </wp:positionH>
                <wp:positionV relativeFrom="paragraph">
                  <wp:posOffset>2297430</wp:posOffset>
                </wp:positionV>
                <wp:extent cx="100330" cy="281940"/>
                <wp:effectExtent l="0" t="3175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81880"/>
                          <a:chOff x="0" y="0"/>
                          <a:chExt cx="100440" cy="28188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188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180.9pt;width:7.85pt;height:22.15pt" coordorigin="7608,3618" coordsize="157,443">
                <v:line id="shape_0" from="7764,3618" to="7764,40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8,3618" to="7761,3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2,4062" to="7765,40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  <w:lang w:eastAsia="zh-TW"/>
        </w:rPr>
        <w:drawing>
          <wp:inline distT="0" distB="0" distL="0" distR="0">
            <wp:extent cx="1374140" cy="28409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204470</wp:posOffset>
                </wp:positionV>
                <wp:extent cx="704215" cy="275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4S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16.1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4S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0</wp:posOffset>
                </wp:positionH>
                <wp:positionV relativeFrom="paragraph">
                  <wp:posOffset>467995</wp:posOffset>
                </wp:positionV>
                <wp:extent cx="951865" cy="275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212M(C)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1.7pt;mso-wrap-distance-left:9.05pt;mso-wrap-distance-right:9.05pt;mso-wrap-distance-top:0pt;mso-wrap-distance-bottom:0pt;margin-top:36.85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212M(C)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1097280</wp:posOffset>
                </wp:positionV>
                <wp:extent cx="785495" cy="275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偵測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1.7pt;mso-wrap-distance-left:9.05pt;mso-wrap-distance-right:9.05pt;mso-wrap-distance-top:0pt;mso-wrap-distance-bottom:0pt;margin-top:86.4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偵測器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0</wp:posOffset>
                </wp:positionH>
                <wp:positionV relativeFrom="paragraph">
                  <wp:posOffset>2297430</wp:posOffset>
                </wp:positionV>
                <wp:extent cx="918210" cy="275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2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1.7pt;mso-wrap-distance-left:9.05pt;mso-wrap-distance-right:9.05pt;mso-wrap-distance-top:0pt;mso-wrap-distance-bottom:0pt;margin-top:180.9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8560</wp:posOffset>
                </wp:positionH>
                <wp:positionV relativeFrom="paragraph">
                  <wp:posOffset>855980</wp:posOffset>
                </wp:positionV>
                <wp:extent cx="336550" cy="5981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AS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47.1pt;mso-wrap-distance-left:9.05pt;mso-wrap-distance-right:9.05pt;mso-wrap-distance-top:0pt;mso-wrap-distance-bottom:0pt;margin-top:67.4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AS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8560</wp:posOffset>
                </wp:positionH>
                <wp:positionV relativeFrom="paragraph">
                  <wp:posOffset>1283970</wp:posOffset>
                </wp:positionV>
                <wp:extent cx="336550" cy="5981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AS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47.1pt;mso-wrap-distance-left:9.05pt;mso-wrap-distance-right:9.05pt;mso-wrap-distance-top:0pt;mso-wrap-distance-bottom:0pt;margin-top:101.1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AS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0840</wp:posOffset>
                </wp:positionH>
                <wp:positionV relativeFrom="paragraph">
                  <wp:posOffset>1169035</wp:posOffset>
                </wp:positionV>
                <wp:extent cx="336550" cy="5981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AS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47.1pt;mso-wrap-distance-left:9.05pt;mso-wrap-distance-right:9.05pt;mso-wrap-distance-top:0pt;mso-wrap-distance-bottom:0pt;margin-top:92.05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AS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1225</wp:posOffset>
                </wp:positionH>
                <wp:positionV relativeFrom="paragraph">
                  <wp:posOffset>1005205</wp:posOffset>
                </wp:positionV>
                <wp:extent cx="47625" cy="1054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3pt;mso-wrap-distance-left:9.05pt;mso-wrap-distance-right:9.05pt;mso-wrap-distance-top:0pt;mso-wrap-distance-bottom:0pt;margin-top:79.15pt;mso-position-vertical-relative:text;margin-left:3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1860</wp:posOffset>
                </wp:positionH>
                <wp:positionV relativeFrom="paragraph">
                  <wp:posOffset>1102995</wp:posOffset>
                </wp:positionV>
                <wp:extent cx="47625" cy="1054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3pt;mso-wrap-distance-left:9.05pt;mso-wrap-distance-right:9.05pt;mso-wrap-distance-top:0pt;mso-wrap-distance-bottom:0pt;margin-top:86.85pt;mso-position-vertical-relative:text;margin-left:3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1225</wp:posOffset>
                </wp:positionH>
                <wp:positionV relativeFrom="paragraph">
                  <wp:posOffset>1193800</wp:posOffset>
                </wp:positionV>
                <wp:extent cx="47625" cy="1054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3pt;mso-wrap-distance-left:9.05pt;mso-wrap-distance-right:9.05pt;mso-wrap-distance-top:0pt;mso-wrap-distance-bottom:0pt;margin-top:94pt;mso-position-vertical-relative:text;margin-left:3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3765</wp:posOffset>
                </wp:positionH>
                <wp:positionV relativeFrom="paragraph">
                  <wp:posOffset>1283335</wp:posOffset>
                </wp:positionV>
                <wp:extent cx="47625" cy="1054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3pt;mso-wrap-distance-left:9.05pt;mso-wrap-distance-right:9.05pt;mso-wrap-distance-top:0pt;mso-wrap-distance-bottom:0pt;margin-top:101.05pt;mso-position-vertical-relative:text;margin-left:3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2495</wp:posOffset>
                </wp:positionH>
                <wp:positionV relativeFrom="paragraph">
                  <wp:posOffset>1372870</wp:posOffset>
                </wp:positionV>
                <wp:extent cx="47625" cy="1054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2"/>
                                <w:szCs w:val="12"/>
                                <w:lang w:eastAsia="zh-TW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3pt;mso-wrap-distance-left:9.05pt;mso-wrap-distance-right:9.05pt;mso-wrap-distance-top:0pt;mso-wrap-distance-bottom:0pt;margin-top:108.1pt;mso-position-vertical-relative:text;margin-left:3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2"/>
                          <w:szCs w:val="12"/>
                          <w:lang w:eastAsia="zh-TW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4920</wp:posOffset>
                </wp:positionH>
                <wp:positionV relativeFrom="paragraph">
                  <wp:posOffset>37465</wp:posOffset>
                </wp:positionV>
                <wp:extent cx="0" cy="25844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.95pt" to="99.6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lang w:eastAsia="zh-TW"/>
        </w:rPr>
        <w:t xml:space="preserve">                   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32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890</wp:posOffset>
                </wp:positionH>
                <wp:positionV relativeFrom="paragraph">
                  <wp:posOffset>22860</wp:posOffset>
                </wp:positionV>
                <wp:extent cx="1667510" cy="3333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門號定址短路端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6.25pt;mso-wrap-distance-left:9.05pt;mso-wrap-distance-right:9.05pt;mso-wrap-distance-top:0pt;mso-wrap-distance-bottom:0pt;margin-top:1.8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門號定址短路端子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-53340</wp:posOffset>
                </wp:positionV>
                <wp:extent cx="1546225" cy="2667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-212SD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背面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lang w:eastAsia="zh-TW"/>
                              </w:rPr>
                              <w:t>線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21pt;mso-wrap-distance-left:9.05pt;mso-wrap-distance-right:9.05pt;mso-wrap-distance-top:0pt;mso-wrap-distance-bottom:0pt;margin-top:-4.2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Y-212SD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背面接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lang w:eastAsia="zh-TW"/>
                        </w:rPr>
                        <w:t>線圖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門號定址短路端子使用說明：</w:t>
      </w:r>
    </w:p>
    <w:p>
      <w:pPr>
        <w:pStyle w:val="Style15"/>
        <w:spacing w:lineRule="exact" w:line="400"/>
        <w:ind w:left="906" w:hanging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短路端子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短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時，室內機門號可由門口機自由設定；門口機輸入欲指定之門號後，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再按一次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室內機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響起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代表門號設定成功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640</wp:posOffset>
                </wp:positionH>
                <wp:positionV relativeFrom="paragraph">
                  <wp:posOffset>155575</wp:posOffset>
                </wp:positionV>
                <wp:extent cx="188595" cy="791845"/>
                <wp:effectExtent l="635" t="3175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12.25pt;width:14.85pt;height:62.3pt" coordorigin="4664,245" coordsize="297,1246">
                <v:line id="shape_0" from="4947,248" to="4947,1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245" to="4946,2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78,1490" to="4960,14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155575</wp:posOffset>
                </wp:positionV>
                <wp:extent cx="2418715" cy="3613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IC-04S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對講介面卡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8.45pt;mso-wrap-distance-left:9.05pt;mso-wrap-distance-right:9.05pt;mso-wrap-distance-top:0pt;mso-wrap-distance-bottom:0pt;margin-top:12.25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IC-04S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4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對講介面卡</w:t>
                      </w: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140970</wp:posOffset>
                </wp:positionV>
                <wp:extent cx="159385" cy="286385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86560"/>
                          <a:chOff x="0" y="0"/>
                          <a:chExt cx="159480" cy="2865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11.1pt;width:12.5pt;height:22.55pt" coordorigin="3818,222" coordsize="250,451">
                <v:line id="shape_0" from="4058,222" to="4058,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8,222" to="4057,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9,674" to="4068,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控制信號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156210</wp:posOffset>
                </wp:positionV>
                <wp:extent cx="2322830" cy="3041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M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訪客監視機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3.95pt;mso-wrap-distance-left:9.05pt;mso-wrap-distance-right:9.05pt;mso-wrap-distance-top:0pt;mso-wrap-distance-bottom:0pt;margin-top:12.3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M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)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訪客監視機</w:t>
                      </w: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偵測器回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共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第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回路盜警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第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回路盜警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瓦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警報回路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緊急</w:t>
      </w:r>
      <w:r>
        <w:rPr>
          <w:rFonts w:ascii="Times New Roman" w:hAnsi="Times New Roman" w:cs="Times New Roman" w:eastAsia="新細明體;PMingLiU"/>
          <w:sz w:val="24"/>
          <w:lang w:eastAsia="zh-TW"/>
        </w:rPr>
        <w:t>警報回路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Y-212S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用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防災對講子機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玄關機開鎖控制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防盜設定接點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防盜設定輸出指示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防盜警報信號輸出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2425</wp:posOffset>
                </wp:positionH>
                <wp:positionV relativeFrom="paragraph">
                  <wp:posOffset>175260</wp:posOffset>
                </wp:positionV>
                <wp:extent cx="295910" cy="779145"/>
                <wp:effectExtent l="635" t="3175" r="63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779040"/>
                          <a:chOff x="0" y="0"/>
                          <a:chExt cx="295920" cy="779040"/>
                        </a:xfrm>
                      </wpg:grpSpPr>
                      <wps:wsp>
                        <wps:cNvSpPr/>
                        <wps:spPr>
                          <a:xfrm>
                            <a:off x="275040" y="2520"/>
                            <a:ext cx="0" cy="77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777960"/>
                            <a:ext cx="27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13.8pt;width:23.3pt;height:61.3pt" coordorigin="4555,276" coordsize="466,1226">
                <v:line id="shape_0" from="4988,280" to="4988,1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5,1501" to="5020,15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55,276" to="4990,2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920</wp:posOffset>
                </wp:positionH>
                <wp:positionV relativeFrom="paragraph">
                  <wp:posOffset>114935</wp:posOffset>
                </wp:positionV>
                <wp:extent cx="1297305" cy="3613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SY-21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8.45pt;mso-wrap-distance-left:9.05pt;mso-wrap-distance-right:9.05pt;mso-wrap-distance-top:0pt;mso-wrap-distance-bottom:0pt;margin-top:9.0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SY-210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7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8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5:00Z</dcterms:created>
  <dc:creator>wf</dc:creator>
  <dc:description/>
  <cp:keywords/>
  <dc:language>en-US</dc:language>
  <cp:lastModifiedBy>TIGER-XP</cp:lastModifiedBy>
  <cp:lastPrinted>2003-05-30T09:47:00Z</cp:lastPrinted>
  <dcterms:modified xsi:type="dcterms:W3CDTF">2010-10-27T08:39:00Z</dcterms:modified>
  <cp:revision>8</cp:revision>
  <dc:subject/>
  <dc:title>IV-2001 技术手册</dc:title>
</cp:coreProperties>
</file>