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3-1-8  SY-210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免持聽筒數位對講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5715</wp:posOffset>
            </wp:positionV>
            <wp:extent cx="1684020" cy="2727960"/>
            <wp:effectExtent l="0" t="0" r="0" b="0"/>
            <wp:wrapTight wrapText="bothSides">
              <wp:wrapPolygon edited="0">
                <wp:start x="-122" y="0"/>
                <wp:lineTo x="-122" y="21522"/>
                <wp:lineTo x="21600" y="21522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113030</wp:posOffset>
                </wp:positionV>
                <wp:extent cx="90805" cy="288290"/>
                <wp:effectExtent l="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88360"/>
                          <a:chOff x="0" y="0"/>
                          <a:chExt cx="90720" cy="2883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7640"/>
                            <a:ext cx="8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8.9pt;width:7.1pt;height:22.65pt" coordorigin="6915,178" coordsize="142,453">
                <v:line id="shape_0" from="7055,178" to="7055,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15,180" to="7053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19,631" to="7057,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556" w:dyaOrig="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0.85pt;margin-top:2.85pt;width:127.75pt;height:37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9270829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114300</wp:posOffset>
                </wp:positionV>
                <wp:extent cx="73342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IC-04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pt;mso-wrap-distance-left:9.05pt;mso-wrap-distance-right:9.05pt;mso-wrap-distance-top:0pt;mso-wrap-distance-bottom:0pt;margin-top:9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IC-04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62865</wp:posOffset>
                </wp:positionV>
                <wp:extent cx="336550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W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7.85pt;mso-wrap-distance-left:9.05pt;mso-wrap-distance-right:9.05pt;mso-wrap-distance-top:0pt;mso-wrap-distance-bottom:0pt;margin-top:4.9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W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8480</wp:posOffset>
                </wp:positionH>
                <wp:positionV relativeFrom="paragraph">
                  <wp:posOffset>57785</wp:posOffset>
                </wp:positionV>
                <wp:extent cx="336550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W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7.85pt;mso-wrap-distance-left:9.05pt;mso-wrap-distance-right:9.05pt;mso-wrap-distance-top:0pt;mso-wrap-distance-bottom:0pt;margin-top:4.5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W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6530</wp:posOffset>
                </wp:positionH>
                <wp:positionV relativeFrom="paragraph">
                  <wp:posOffset>182880</wp:posOffset>
                </wp:positionV>
                <wp:extent cx="1277620" cy="265430"/>
                <wp:effectExtent l="37465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22">
                              <a:moveTo>
                                <a:pt x="1812" y="911"/>
                              </a:moveTo>
                              <a:lnTo>
                                <a:pt x="4" y="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22" path="m1812,911l4,922l0,0e" stroked="t" o:allowincell="f" style="position:absolute;margin-left:113.9pt;margin-top:14.4pt;width:100.55pt;height:20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680</wp:posOffset>
                </wp:positionH>
                <wp:positionV relativeFrom="paragraph">
                  <wp:posOffset>164465</wp:posOffset>
                </wp:positionV>
                <wp:extent cx="145415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麥克風音量調整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7.45pt;mso-wrap-distance-left:9.05pt;mso-wrap-distance-right:9.05pt;mso-wrap-distance-top:0pt;mso-wrap-distance-bottom:0pt;margin-top:12.95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麥克風音量調整鈕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930</wp:posOffset>
                </wp:positionH>
                <wp:positionV relativeFrom="paragraph">
                  <wp:posOffset>635</wp:posOffset>
                </wp:positionV>
                <wp:extent cx="739140" cy="128270"/>
                <wp:effectExtent l="37465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22">
                              <a:moveTo>
                                <a:pt x="1812" y="911"/>
                              </a:moveTo>
                              <a:lnTo>
                                <a:pt x="4" y="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22" path="m1812,911l4,922l0,0e" stroked="t" o:allowincell="f" style="position:absolute;margin-left:155.9pt;margin-top:0pt;width:58.15pt;height:1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840</wp:posOffset>
                </wp:positionH>
                <wp:positionV relativeFrom="paragraph">
                  <wp:posOffset>103505</wp:posOffset>
                </wp:positionV>
                <wp:extent cx="1454150" cy="348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喇叭音量調整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7.45pt;mso-wrap-distance-left:9.05pt;mso-wrap-distance-right:9.05pt;mso-wrap-distance-top:0pt;mso-wrap-distance-bottom:0pt;margin-top:8.1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喇叭音量調整鈕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182880</wp:posOffset>
                </wp:positionV>
                <wp:extent cx="1150620" cy="585470"/>
                <wp:effectExtent l="3810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22">
                              <a:moveTo>
                                <a:pt x="1812" y="911"/>
                              </a:moveTo>
                              <a:lnTo>
                                <a:pt x="4" y="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22" path="m1812,911l4,922l0,0e" stroked="t" o:allowincell="f" style="position:absolute;margin-left:125.5pt;margin-top:14.4pt;width:90.55pt;height:4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32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17145</wp:posOffset>
                </wp:positionV>
                <wp:extent cx="145415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門號定址短路端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7.45pt;mso-wrap-distance-left:9.05pt;mso-wrap-distance-right:9.05pt;mso-wrap-distance-top:0pt;mso-wrap-distance-bottom:0pt;margin-top:1.3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門號定址短路端子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ind w:firstLine="18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SY-2102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背面接線圖</w:t>
      </w:r>
      <w:r>
        <w:rPr>
          <w:rFonts w:ascii="Times New Roman" w:hAnsi="Times New Roman" w:cs="Times New Roman" w:eastAsia="Times New Roman"/>
          <w:b/>
          <w:bCs/>
          <w:sz w:val="20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門號定址短路端子使用說明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當短路端子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時，門號為固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無法更改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851" w:hanging="425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當短路端子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短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時，門號可由門口機或總機自由設定；門口機或總機輸入欲指定之門號後，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再按一次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室內機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響起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代表門號設定成功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戶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54940</wp:posOffset>
                </wp:positionV>
                <wp:extent cx="188595" cy="791845"/>
                <wp:effectExtent l="635" t="317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2.2pt;width:14.8pt;height:62.3pt" coordorigin="4200,244" coordsize="296,1246">
                <v:line id="shape_0" from="4483,247" to="4483,1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0,244" to="4482,2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14,1489" to="4496,14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5575</wp:posOffset>
                </wp:positionV>
                <wp:extent cx="2412365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IC-04S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:4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對講介面卡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8.45pt;mso-wrap-distance-left:9.05pt;mso-wrap-distance-right:9.05pt;mso-wrap-distance-top:0pt;mso-wrap-distance-bottom:0pt;margin-top:12.2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IC-04S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:4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對講介面卡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1:00Z</dcterms:created>
  <dc:creator>wf</dc:creator>
  <dc:description/>
  <cp:keywords/>
  <dc:language>en-US</dc:language>
  <cp:lastModifiedBy>TIGER-XP</cp:lastModifiedBy>
  <cp:lastPrinted>2003-06-05T12:56:00Z</cp:lastPrinted>
  <dcterms:modified xsi:type="dcterms:W3CDTF">2010-10-25T07:20:00Z</dcterms:modified>
  <cp:revision>5</cp:revision>
  <dc:subject/>
  <dc:title>IV-2001 技术手册</dc:title>
</cp:coreProperties>
</file>