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3-2-5  SY- 2199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直立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426720</wp:posOffset>
            </wp:positionV>
            <wp:extent cx="1905000" cy="4762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9895</wp:posOffset>
            </wp:positionH>
            <wp:positionV relativeFrom="paragraph">
              <wp:posOffset>369570</wp:posOffset>
            </wp:positionV>
            <wp:extent cx="156210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1254125" cy="36296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532765</wp:posOffset>
                </wp:positionV>
                <wp:extent cx="70421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1.9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SY-2199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.25pt;width:14.8pt;height:62.3pt" coordorigin="4256,245" coordsize="296,1246">
                <v:line id="shape_0" from="4539,248" to="4539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45" to="4538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0,1490" to="4552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866775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120" w:after="12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LK-08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寫入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當門口機加裝感應讀頭時，須增購本產品作卡片增減管理設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功能設定指令介紹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先按主機設定密碼，在加入設定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系統操作模式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所有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開門時間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。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始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ind w:left="1050" w:hanging="525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遙控器在門口機送電後，要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鈕，才能正常動作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功能設定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設定操作模式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主機設定密碼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停動作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2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暫停動作模式：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模式：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新增單張卡號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卡號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 )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後熄滅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增之卡號，若已輸入，主機會發出嗶一長聲，紅燈亮起後熄滅，提醒該卡號重覆輸入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刪除單張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刪除之卡號，若尚未輸入，主機會發出嗶一長聲，紅燈亮起後熄滅，提醒該卡號刪除無效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新增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刪除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刪除所有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黃燈熄滅，綠燈亮起，約等一秒鐘，嗶嗶二聲，綠燈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設定開門時間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設定開門繼電器接點為定位式或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暫態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位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替動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32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輸出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接點輸出時間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701" w:hanging="38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欲設時間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輸入時間如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主機發出嗶一長聲提示，請重新輸入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新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以上功能設定若未做結束動作，本機會在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左右，自行恢復原始狀態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待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26:00Z</dcterms:created>
  <dc:creator>wf</dc:creator>
  <dc:description/>
  <cp:keywords/>
  <dc:language>en-US</dc:language>
  <cp:lastModifiedBy>Hsu22</cp:lastModifiedBy>
  <cp:lastPrinted>2003-06-05T12:56:00Z</cp:lastPrinted>
  <dcterms:modified xsi:type="dcterms:W3CDTF">2007-05-11T12:34:00Z</dcterms:modified>
  <cp:revision>4</cp:revision>
  <dc:subject/>
  <dc:title>IV-2001 技术手册</dc:title>
</cp:coreProperties>
</file>