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3-2-6  SY- 2199</w:t>
      </w:r>
      <w:r>
        <w:rPr>
          <w:rFonts w:eastAsia="新細明體;PMingLiU"/>
          <w:sz w:val="24"/>
          <w:lang w:eastAsia="zh-TW"/>
        </w:rPr>
        <w:t>B(</w:t>
      </w:r>
      <w:r>
        <w:rPr>
          <w:rFonts w:eastAsia="新細明體;PMingLiU"/>
          <w:sz w:val="24"/>
          <w:lang w:eastAsia="zh-TW"/>
        </w:rPr>
        <w:t>黑白</w:t>
      </w:r>
      <w:r>
        <w:rPr>
          <w:rFonts w:eastAsia="新細明體;PMingLiU"/>
          <w:sz w:val="24"/>
          <w:lang w:eastAsia="zh-TW"/>
        </w:rPr>
        <w:t>)/C(</w:t>
      </w:r>
      <w:r>
        <w:rPr>
          <w:rFonts w:eastAsia="新細明體;PMingLiU"/>
          <w:sz w:val="24"/>
          <w:lang w:eastAsia="zh-TW"/>
        </w:rPr>
        <w:t>彩色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直立式數字型門口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426720</wp:posOffset>
            </wp:positionV>
            <wp:extent cx="1905000" cy="47625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9895</wp:posOffset>
            </wp:positionH>
            <wp:positionV relativeFrom="paragraph">
              <wp:posOffset>369570</wp:posOffset>
            </wp:positionV>
            <wp:extent cx="1562100" cy="59055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55</wp:posOffset>
            </wp:positionH>
            <wp:positionV relativeFrom="paragraph">
              <wp:posOffset>45720</wp:posOffset>
            </wp:positionV>
            <wp:extent cx="1254125" cy="3629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0285</wp:posOffset>
            </wp:positionH>
            <wp:positionV relativeFrom="paragraph">
              <wp:posOffset>1410335</wp:posOffset>
            </wp:positionV>
            <wp:extent cx="1905000" cy="3143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1325</wp:posOffset>
            </wp:positionH>
            <wp:positionV relativeFrom="paragraph">
              <wp:posOffset>1367155</wp:posOffset>
            </wp:positionV>
            <wp:extent cx="1571625" cy="4000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4170</wp:posOffset>
                </wp:positionH>
                <wp:positionV relativeFrom="paragraph">
                  <wp:posOffset>532765</wp:posOffset>
                </wp:positionV>
                <wp:extent cx="704215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41.95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4170</wp:posOffset>
                </wp:positionH>
                <wp:positionV relativeFrom="paragraph">
                  <wp:posOffset>1418590</wp:posOffset>
                </wp:positionV>
                <wp:extent cx="81280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7pt;mso-wrap-distance-left:9.05pt;mso-wrap-distance-right:9.05pt;mso-wrap-distance-top:0pt;mso-wrap-distance-bottom:0pt;margin-top:111.7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  <w:t>SY-2199B/C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內網系統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155575</wp:posOffset>
                </wp:positionV>
                <wp:extent cx="188595" cy="791845"/>
                <wp:effectExtent l="635" t="317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92000"/>
                          <a:chOff x="0" y="0"/>
                          <a:chExt cx="188640" cy="792000"/>
                        </a:xfrm>
                      </wpg:grpSpPr>
                      <wps:wsp>
                        <wps:cNvSpPr/>
                        <wps:spPr>
                          <a:xfrm>
                            <a:off x="179640" y="1800"/>
                            <a:ext cx="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9056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2.25pt;width:14.8pt;height:62.3pt" coordorigin="4256,245" coordsize="296,1246">
                <v:line id="shape_0" from="4539,248" to="4539,1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6,245" to="4538,2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70,1490" to="4552,14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155575</wp:posOffset>
                </wp:positionV>
                <wp:extent cx="866775" cy="361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45pt;mso-wrap-distance-left:9.05pt;mso-wrap-distance-right:9.05pt;mso-wrap-distance-top:0pt;mso-wrap-distance-bottom:0pt;margin-top:12.2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S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2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</w:t>
      </w:r>
      <w:r>
        <w:rPr>
          <w:rFonts w:eastAsia="新細明體;PMingLiU" w:cs="Times New Roman" w:ascii="Times New Roman" w:hAnsi="Times New Roman"/>
          <w:sz w:val="24"/>
          <w:lang w:eastAsia="zh-TW"/>
        </w:rPr>
        <w:t>(SY-2199B/C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影像輸出端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2560</wp:posOffset>
                </wp:positionH>
                <wp:positionV relativeFrom="paragraph">
                  <wp:posOffset>140335</wp:posOffset>
                </wp:positionV>
                <wp:extent cx="152400" cy="288290"/>
                <wp:effectExtent l="0" t="3175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88360"/>
                          <a:chOff x="0" y="0"/>
                          <a:chExt cx="152280" cy="288360"/>
                        </a:xfrm>
                      </wpg:grpSpPr>
                      <wps:wsp>
                        <wps:cNvSpPr/>
                        <wps:spPr>
                          <a:xfrm>
                            <a:off x="152280" y="7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1.05pt;width:11.95pt;height:22.65pt" coordorigin="4256,221" coordsize="239,453">
                <v:line id="shape_0" from="4496,222" to="4496,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6,221" to="4495,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6,672" to="4495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eastAsia="新細明體;PMingLiU"/>
          <w:sz w:val="24"/>
          <w:lang w:eastAsia="zh-TW"/>
        </w:rPr>
        <w:t>視頻信號輸出</w:t>
      </w:r>
      <w:r>
        <w:rPr>
          <w:rFonts w:eastAsia="新細明體;PMingLiU"/>
          <w:sz w:val="24"/>
          <w:lang w:eastAsia="zh-TW"/>
        </w:rPr>
        <w:t>(V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165100</wp:posOffset>
                </wp:positionV>
                <wp:extent cx="1267460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.95pt;mso-wrap-distance-left:9.05pt;mso-wrap-distance-right:9.05pt;mso-wrap-distance-top:0pt;mso-wrap-distance-bottom:0pt;margin-top:13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G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 w:before="120" w:after="12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LK-08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讀頭寫入器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註：當門口機加裝感應讀頭時，須增購本產品作卡片增減管理設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功能設定指令介紹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先按主機設定密碼，在加入設定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設定系統操作模式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新增單張卡片號碼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單張卡片號碼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新增整批連號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整批連號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整所有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設定開門時間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更改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。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原始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 )</w:t>
      </w:r>
    </w:p>
    <w:p>
      <w:pPr>
        <w:pStyle w:val="Style15"/>
        <w:spacing w:lineRule="exact" w:line="400"/>
        <w:ind w:left="1050" w:hanging="525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遙控器在門口機送電後，要先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POWER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鈕，才能正常動作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功能設定：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設定操作模式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主機設定密碼假設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 )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　　　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01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停動作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02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僅讀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暫停動作模式：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僅讀卡模式：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新增單張卡號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卡號假設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 )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卡片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卡片號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綠燈亮起後熄滅，即輸入成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覆第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項可再輸入不同卡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結束輸入，黃燈恢復閃動，至待機狀態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新增之卡號，若已輸入，主機會發出嗶一長聲，紅燈亮起後熄滅，提醒該卡號重覆輸入。</w:t>
      </w:r>
    </w:p>
    <w:p>
      <w:pPr>
        <w:pStyle w:val="Style15"/>
        <w:spacing w:lineRule="exact" w:line="400"/>
        <w:ind w:left="1418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刪除單張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卡片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卡片號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綠燈亮起，即輸入成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覆第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項可再輸入不同卡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結束輸入，黃燈恢復閃動，至待機狀態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刪除之卡號，若尚未輸入，主機會發出嗶一長聲，紅燈亮起後熄滅，提醒該卡號刪除無效。</w:t>
      </w:r>
    </w:p>
    <w:p>
      <w:pPr>
        <w:pStyle w:val="Style15"/>
        <w:spacing w:lineRule="exact" w:line="400"/>
        <w:ind w:left="1418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新增整批連號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最小號感應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，最小感應卡號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一聲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卡片張數，即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，即完成動作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※若卡片張數輸入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則嗶一長聲，紅燈亮起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刪除整批連號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最小號感應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，最小感應卡號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一聲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卡片張數，即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，即完成動作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※若卡片張數輸入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則嗶一長聲，紅燈亮起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刪除所有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黃燈熄滅，綠燈亮起，約等一秒鐘，嗶嗶二聲，綠燈熄滅，黃燈恢復閃動，即完成動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設定開門時間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設定開門繼電器接點為定位式或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暫態輸出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定位式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ON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OFF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替動作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：</w:t>
      </w:r>
    </w:p>
    <w:p>
      <w:pPr>
        <w:pStyle w:val="Style15"/>
        <w:spacing w:lineRule="exact" w:line="400"/>
        <w:ind w:left="132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1320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</w:p>
    <w:p>
      <w:pPr>
        <w:pStyle w:val="Style15"/>
        <w:spacing w:lineRule="exact" w:line="400"/>
        <w:ind w:left="1320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態輸出設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接點輸出時間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ind w:left="132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1320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</w:p>
    <w:p>
      <w:pPr>
        <w:pStyle w:val="Style15"/>
        <w:spacing w:lineRule="exact" w:line="400"/>
        <w:ind w:left="1701" w:hanging="381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欲設時間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，再按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後熄滅，黃燈恢復閃動，即完成動作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輸入時間如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，主機發出嗶一長聲提示，請重新輸入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更改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新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，再按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後熄滅，黃燈恢復閃動，即完成動作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以上功能設定若未做結束動作，本機會在</w:t>
      </w:r>
      <w:r>
        <w:rPr>
          <w:rFonts w:eastAsia="新細明體;PMingLiU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左右，自行恢復原始狀態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待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Style15"/>
        <w:spacing w:lineRule="exact" w:line="400"/>
        <w:ind w:left="426" w:hanging="0"/>
        <w:jc w:val="left"/>
        <w:rPr/>
      </w:pPr>
      <w:r>
        <w:rPr/>
      </w:r>
    </w:p>
    <w:p>
      <w:pPr>
        <w:pStyle w:val="Style15"/>
        <w:spacing w:lineRule="exact" w:line="400"/>
        <w:ind w:left="426"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0:00Z</dcterms:created>
  <dc:creator>wf</dc:creator>
  <dc:description/>
  <cp:keywords/>
  <dc:language>en-US</dc:language>
  <cp:lastModifiedBy>Hsu22</cp:lastModifiedBy>
  <cp:lastPrinted>2003-06-05T12:56:00Z</cp:lastPrinted>
  <dcterms:modified xsi:type="dcterms:W3CDTF">2007-05-11T12:51:00Z</dcterms:modified>
  <cp:revision>8</cp:revision>
  <dc:subject/>
  <dc:title>IV-2001 技术手册</dc:title>
</cp:coreProperties>
</file>