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產品單機配線圖及設定說明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eastAsia="新細明體;PMingLiU"/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 xml:space="preserve">3-2  </w:t>
      </w:r>
      <w:r>
        <w:rPr>
          <w:rFonts w:eastAsia="新細明體;PMingLiU"/>
          <w:b/>
          <w:sz w:val="24"/>
          <w:lang w:eastAsia="zh-TW"/>
        </w:rPr>
        <w:t>門口</w:t>
      </w:r>
      <w:r>
        <w:rPr>
          <w:rFonts w:eastAsia="新細明體;PMingLiU"/>
          <w:b/>
          <w:sz w:val="24"/>
        </w:rPr>
        <w:t>機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-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-7  SY-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0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3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數位式總門口機</w:t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4050</wp:posOffset>
                </wp:positionH>
                <wp:positionV relativeFrom="paragraph">
                  <wp:posOffset>1008380</wp:posOffset>
                </wp:positionV>
                <wp:extent cx="111125" cy="288290"/>
                <wp:effectExtent l="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288360"/>
                          <a:chOff x="0" y="0"/>
                          <a:chExt cx="111240" cy="288360"/>
                        </a:xfrm>
                      </wpg:grpSpPr>
                      <wps:wsp>
                        <wps:cNvSpPr/>
                        <wps:spPr>
                          <a:xfrm>
                            <a:off x="109080" y="0"/>
                            <a:ext cx="0" cy="28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7640"/>
                            <a:ext cx="1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5pt;margin-top:79.4pt;width:8.7pt;height:22.65pt" coordorigin="9030,1588" coordsize="174,453">
                <v:line id="shape_0" from="9202,1588" to="9202,20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30,1590" to="9199,15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35,2041" to="9204,20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6270</wp:posOffset>
                </wp:positionH>
                <wp:positionV relativeFrom="paragraph">
                  <wp:posOffset>818515</wp:posOffset>
                </wp:positionV>
                <wp:extent cx="110490" cy="98425"/>
                <wp:effectExtent l="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98280"/>
                          <a:chOff x="0" y="0"/>
                          <a:chExt cx="110520" cy="98280"/>
                        </a:xfrm>
                      </wpg:grpSpPr>
                      <wps:wsp>
                        <wps:cNvSpPr/>
                        <wps:spPr>
                          <a:xfrm>
                            <a:off x="106200" y="0"/>
                            <a:ext cx="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1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1pt;margin-top:64.45pt;width:8.65pt;height:7.7pt" coordorigin="9002,1289" coordsize="173,154">
                <v:line id="shape_0" from="9170,1289" to="9170,14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06,1289" to="9175,12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02,1436" to="9171,14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36220</wp:posOffset>
            </wp:positionH>
            <wp:positionV relativeFrom="paragraph">
              <wp:posOffset>213360</wp:posOffset>
            </wp:positionV>
            <wp:extent cx="2218055" cy="19424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6290</wp:posOffset>
                </wp:positionH>
                <wp:positionV relativeFrom="paragraph">
                  <wp:posOffset>629285</wp:posOffset>
                </wp:positionV>
                <wp:extent cx="1563370" cy="8851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480" cy="885240"/>
                          <a:chOff x="0" y="0"/>
                          <a:chExt cx="1563480" cy="88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63480" cy="8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5640" y="117000"/>
                            <a:ext cx="431280" cy="65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53000"/>
                            <a:ext cx="14400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243360"/>
                            <a:ext cx="144000" cy="36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334080"/>
                            <a:ext cx="14400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424800"/>
                            <a:ext cx="14400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515160"/>
                            <a:ext cx="14400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605160"/>
                            <a:ext cx="14400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695880"/>
                            <a:ext cx="14400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53000"/>
                            <a:ext cx="990000" cy="36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43360"/>
                            <a:ext cx="990000" cy="367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34080"/>
                            <a:ext cx="990000" cy="36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424800"/>
                            <a:ext cx="990000" cy="36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15160"/>
                            <a:ext cx="990000" cy="36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05160"/>
                            <a:ext cx="990000" cy="36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9360" y="40680"/>
                            <a:ext cx="115560" cy="8208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7320" y="33120"/>
                            <a:ext cx="122040" cy="41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040" y="41400"/>
                            <a:ext cx="109800" cy="33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1280" y="55800"/>
                            <a:ext cx="123120" cy="1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6960" y="47160"/>
                            <a:ext cx="128880" cy="27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9840" y="63000"/>
                            <a:ext cx="149400" cy="10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9360" y="761400"/>
                            <a:ext cx="115560" cy="8208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7320" y="810360"/>
                            <a:ext cx="122040" cy="41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8040" y="810360"/>
                            <a:ext cx="109800" cy="33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1280" y="810720"/>
                            <a:ext cx="123120" cy="17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6960" y="810360"/>
                            <a:ext cx="128880" cy="28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9840" y="810720"/>
                            <a:ext cx="149400" cy="10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0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181080"/>
                            <a:ext cx="47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0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90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80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0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67176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pt;margin-top:49.55pt;width:123.1pt;height:69.7pt" coordorigin="3254,991" coordsize="2462,1394">
                <v:rect id="shape_0" stroked="f" o:allowincell="f" style="position:absolute;left:3254;top:991;width:2461;height:139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5011;top:1175;width:678;height:1025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401;top:1232;width:226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401;top:1374;width:226;height:57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401;top:1517;width:226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401;top:1660;width:226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401;top:1802;width:226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401;top:1944;width:226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401;top:2087;width:226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red" stroked="f" o:allowincell="f" style="position:absolute;left:3454;top:1232;width:1558;height:56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lime" stroked="f" o:allowincell="f" style="position:absolute;left:3454;top:1374;width:1558;height:57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red" stroked="f" o:allowincell="f" style="position:absolute;left:3454;top:1517;width:1558;height:56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3454;top:1660;width:1558;height:56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blue" stroked="f" o:allowincell="f" style="position:absolute;left:3454;top:1802;width:1558;height:5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lime" stroked="f" o:allowincell="f" style="position:absolute;left:3454;top:1944;width:1558;height:56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line id="shape_0" from="5253,1055" to="5434,1183" stroked="t" o:allowincell="f" style="position:absolute;flip:xy">
                  <v:stroke color="black" weight="27360" joinstyle="miter" endcap="flat"/>
                  <v:fill o:detectmouseclick="t" on="false"/>
                  <w10:wrap type="none"/>
                </v:line>
                <v:line id="shape_0" from="5061,1043" to="5252,1107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5062,1056" to="5234,1107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5067,1079" to="5260,1106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5060,1065" to="5262,1107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5065,1090" to="5299,1106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5253,2190" to="5434,2318" stroked="t" o:allowincell="f" style="position:absolute;flip:x">
                  <v:stroke color="black" weight="27360" joinstyle="miter" endcap="flat"/>
                  <v:fill o:detectmouseclick="t" on="false"/>
                  <w10:wrap type="none"/>
                </v:line>
                <v:line id="shape_0" from="5061,2267" to="5252,2332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line id="shape_0" from="5062,2267" to="5234,2318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line id="shape_0" from="5067,2268" to="5260,2294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line id="shape_0" from="5060,2267" to="5262,2310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line id="shape_0" from="5065,2268" to="5299,2284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54;top:1120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7;top:1276;width:7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1432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1588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1744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1900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5;top:2049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711200</wp:posOffset>
                </wp:positionV>
                <wp:extent cx="1902460" cy="815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815400"/>
                          <a:chOff x="0" y="0"/>
                          <a:chExt cx="1902600" cy="815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02600" cy="8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2480" y="547200"/>
                            <a:ext cx="990720" cy="35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457200"/>
                            <a:ext cx="990720" cy="35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367200"/>
                            <a:ext cx="990720" cy="36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277560"/>
                            <a:ext cx="990720" cy="35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86840"/>
                            <a:ext cx="990720" cy="36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96480"/>
                            <a:ext cx="99072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8080"/>
                            <a:ext cx="288360" cy="72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73800"/>
                            <a:ext cx="361440" cy="63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990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980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973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963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953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綠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6174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6pt;width:149.8pt;height:64.25pt" coordorigin="6120,1120" coordsize="2996,1285">
                <v:rect id="shape_0" stroked="f" o:allowincell="f" style="position:absolute;left:6120;top:1120;width:2995;height:128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lime" stroked="f" o:allowincell="f" style="position:absolute;left:7179;top:1982;width:1559;height:55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blue" stroked="f" o:allowincell="f" style="position:absolute;left:7179;top:1840;width:1559;height:55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yellow" stroked="f" o:allowincell="f" style="position:absolute;left:7179;top:1699;width:1559;height:56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7179;top:1557;width:1559;height:55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lime" stroked="f" o:allowincell="f" style="position:absolute;left:7179;top:1414;width:1559;height:56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red" stroked="f" o:allowincell="f" style="position:absolute;left:7179;top:1272;width:1559;height:57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black" stroked="t" o:allowincell="f" style="position:absolute;left:6156;top:1164;width:453;height:1135;mso-wrap-style:none;v-text-anchor:middle">
                  <v:fill o:detectmouseclick="t" type="solid" color2="white"/>
                  <v:stroke color="black" weight="9000" joinstyle="miter" endcap="flat"/>
                  <w10:wrap type="none"/>
                </v:rect>
                <v:rect id="shape_0" fillcolor="black" stroked="t" o:allowincell="f" style="position:absolute;left:6616;top:1236;width:568;height:991;mso-wrap-style:none;v-text-anchor:middle">
                  <v:fill o:detectmouseclick="t" type="solid" color2="white"/>
                  <v:stroke color="black" weight="9000" joinstyle="miter" endcap="flat"/>
                  <w10:wrap type="none"/>
                </v:rect>
                <v:shape id="shape_0" stroked="f" o:allowincell="f" style="position:absolute;left:8819;top:1120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9;top:1276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9;top:1432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9;top:1589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9;top:1744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9;top:1900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綠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5;top:2093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0725</wp:posOffset>
                </wp:positionH>
                <wp:positionV relativeFrom="paragraph">
                  <wp:posOffset>1008380</wp:posOffset>
                </wp:positionV>
                <wp:extent cx="866140" cy="427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IC-0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T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N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33.7pt;mso-wrap-distance-left:9.05pt;mso-wrap-distance-right:9.05pt;mso-wrap-distance-top:0pt;mso-wrap-distance-bottom:0pt;margin-top:79.4pt;mso-position-vertical-relative:text;margin-left:4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新細明體;PMingLiU"/>
                          <w:sz w:val="16"/>
                          <w:lang w:eastAsia="zh-TW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TO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IC-0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1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T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之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16"/>
                        </w:rPr>
                        <w:t>C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01995</wp:posOffset>
                </wp:positionH>
                <wp:positionV relativeFrom="paragraph">
                  <wp:posOffset>731520</wp:posOffset>
                </wp:positionV>
                <wp:extent cx="737870" cy="275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SY-819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1.7pt;mso-wrap-distance-left:9.05pt;mso-wrap-distance-right:9.05pt;mso-wrap-distance-top:0pt;mso-wrap-distance-bottom:0pt;margin-top:57.6pt;mso-position-vertical-relative:text;margin-left:4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TO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SY-819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bCs/>
          <w:sz w:val="20"/>
          <w:lang w:eastAsia="zh-TW"/>
        </w:rPr>
      </w:pPr>
      <w:r>
        <w:rPr>
          <w:rFonts w:eastAsia="Times New Roman" w:cs="Times New Roman" w:ascii="Times New Roman" w:hAnsi="Times New Roman"/>
          <w:sz w:val="20"/>
          <w:lang w:eastAsia="zh-TW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>SY-2</w:t>
      </w: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>20</w:t>
      </w: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>3</w:t>
      </w:r>
      <w:r>
        <w:rPr>
          <w:rFonts w:ascii="Times New Roman" w:hAnsi="Times New Roman" w:cs="Times New Roman" w:eastAsia="標楷體"/>
          <w:b/>
          <w:bCs/>
          <w:sz w:val="20"/>
          <w:lang w:eastAsia="zh-TW"/>
        </w:rPr>
        <w:t>背面接線圖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一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空中接頭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6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外網系統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170815</wp:posOffset>
                </wp:positionV>
                <wp:extent cx="152400" cy="288290"/>
                <wp:effectExtent l="0" t="3175" r="3175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88360"/>
                          <a:chOff x="0" y="0"/>
                          <a:chExt cx="152280" cy="288360"/>
                        </a:xfrm>
                      </wpg:grpSpPr>
                      <wps:wsp>
                        <wps:cNvSpPr/>
                        <wps:spPr>
                          <a:xfrm>
                            <a:off x="152280" y="720"/>
                            <a:ext cx="0" cy="28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13.45pt;width:11.95pt;height:22.65pt" coordorigin="5145,269" coordsize="239,453">
                <v:line id="shape_0" from="5385,270" to="5385,7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45,269" to="5384,2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45,720" to="5384,7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5780</wp:posOffset>
                </wp:positionH>
                <wp:positionV relativeFrom="paragraph">
                  <wp:posOffset>182245</wp:posOffset>
                </wp:positionV>
                <wp:extent cx="1801495" cy="3041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SY-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8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23.95pt;mso-wrap-distance-left:9.05pt;mso-wrap-distance-right:9.05pt;mso-wrap-distance-top:0pt;mso-wrap-distance-bottom:0pt;margin-top:14.35pt;mso-position-vertical-relative:text;margin-left:2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1"/>
                        <w:rPr/>
                      </w:pPr>
                      <w:r>
                        <w:rPr>
                          <w:b/>
                          <w:bCs/>
                          <w:sz w:val="20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SY-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157480</wp:posOffset>
                </wp:positionV>
                <wp:extent cx="188595" cy="791845"/>
                <wp:effectExtent l="635" t="3175" r="63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792000"/>
                          <a:chOff x="0" y="0"/>
                          <a:chExt cx="188640" cy="792000"/>
                        </a:xfrm>
                      </wpg:grpSpPr>
                      <wps:wsp>
                        <wps:cNvSpPr/>
                        <wps:spPr>
                          <a:xfrm>
                            <a:off x="179640" y="1800"/>
                            <a:ext cx="0" cy="78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790560"/>
                            <a:ext cx="17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12.4pt;width:14.8pt;height:62.3pt" coordorigin="5145,248" coordsize="296,1246">
                <v:line id="shape_0" from="5428,251" to="5428,14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45,248" to="5427,24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59,1493" to="5441,14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/>
          <w:b/>
          <w:bCs/>
          <w:sz w:val="24"/>
          <w:lang w:eastAsia="zh-TW"/>
        </w:rPr>
        <w:t>RS-485</w:t>
      </w:r>
      <w:r>
        <w:rPr>
          <w:rFonts w:eastAsia="新細明體;PMingLiU"/>
          <w:sz w:val="24"/>
          <w:lang w:eastAsia="zh-TW"/>
        </w:rPr>
        <w:t>資料通訊線</w:t>
      </w:r>
      <w:r>
        <w:rPr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(</w:t>
      </w:r>
      <w:r>
        <w:rPr>
          <w:rFonts w:eastAsia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C+</w:t>
      </w:r>
      <w:r>
        <w:rPr>
          <w:rFonts w:eastAsia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RS-485</w:t>
      </w:r>
      <w:r>
        <w:rPr>
          <w:rFonts w:ascii="Times New Roman" w:hAnsi="Times New Roman" w:cs="Times New Roman" w:eastAsia="新細明體;PMingLiU"/>
          <w:sz w:val="24"/>
          <w:lang w:eastAsia="zh-TW"/>
        </w:rPr>
        <w:t>資料通訊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eastAsia="新細明體;PMingLiU" w:cs="SimSun;宋体"/>
          <w:b/>
          <w:bCs/>
          <w:sz w:val="24"/>
          <w:lang w:eastAsia="zh-TW"/>
        </w:rPr>
        <w:t>-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5780</wp:posOffset>
                </wp:positionH>
                <wp:positionV relativeFrom="paragraph">
                  <wp:posOffset>102235</wp:posOffset>
                </wp:positionV>
                <wp:extent cx="2068195" cy="3613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IC-0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T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之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CN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8.45pt;mso-wrap-distance-left:9.05pt;mso-wrap-distance-right:9.05pt;mso-wrap-distance-top:0pt;mso-wrap-distance-bottom:0pt;margin-top:8.05pt;mso-position-vertical-relative:text;margin-left:2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1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IC-0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1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T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之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C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5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聲音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S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接地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一般文字"/>
    <w:basedOn w:val="Normal"/>
    <w:qFormat/>
    <w:pPr/>
    <w:rPr>
      <w:rFonts w:ascii="SimSun;宋体" w:hAnsi="SimSun;宋体" w:cs="SimSun;宋体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5:49:00Z</dcterms:created>
  <dc:creator>wf</dc:creator>
  <dc:description/>
  <dc:language>en-US</dc:language>
  <cp:lastModifiedBy>peter</cp:lastModifiedBy>
  <cp:lastPrinted>2003-06-05T12:56:00Z</cp:lastPrinted>
  <dcterms:modified xsi:type="dcterms:W3CDTF">2008-10-29T09:29:00Z</dcterms:modified>
  <cp:revision>6</cp:revision>
  <dc:subject/>
  <dc:title>IV-2001 技术手册</dc:title>
</cp:coreProperties>
</file>