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 xml:space="preserve">3-2  </w:t>
      </w:r>
      <w:r>
        <w:rPr>
          <w:rFonts w:eastAsia="新細明體;PMingLiU"/>
          <w:b/>
          <w:sz w:val="24"/>
          <w:lang w:eastAsia="zh-TW"/>
        </w:rPr>
        <w:t>門口</w:t>
      </w:r>
      <w:r>
        <w:rPr>
          <w:rFonts w:eastAsia="新細明體;PMingLiU"/>
          <w:b/>
          <w:sz w:val="24"/>
        </w:rPr>
        <w:t>機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-8  </w:t>
      </w:r>
      <w:r>
        <w:rPr>
          <w:rFonts w:eastAsia="新細明體;PMingLiU"/>
          <w:b/>
          <w:bCs/>
          <w:sz w:val="24"/>
          <w:lang w:eastAsia="zh-TW"/>
        </w:rPr>
        <w:t>SY-2203 B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(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標楷體"/>
          <w:b/>
          <w:bCs/>
          <w:sz w:val="24"/>
          <w:lang w:eastAsia="zh-TW"/>
        </w:rPr>
        <w:t>黑白</w:t>
      </w:r>
      <w:r>
        <w:rPr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)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/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C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(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標楷體"/>
          <w:b/>
          <w:bCs/>
          <w:sz w:val="24"/>
          <w:lang w:eastAsia="zh-TW"/>
        </w:rPr>
        <w:t>彩色</w:t>
      </w:r>
      <w:r>
        <w:rPr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 xml:space="preserve">) </w:t>
      </w:r>
      <w:r>
        <w:rPr>
          <w:rFonts w:eastAsia="新細明體;PMingLiU"/>
          <w:b/>
          <w:bCs/>
          <w:sz w:val="24"/>
          <w:lang w:eastAsia="zh-TW"/>
        </w:rPr>
        <w:t>數位式總門口機</w: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213360</wp:posOffset>
            </wp:positionV>
            <wp:extent cx="2218055" cy="1942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9465</wp:posOffset>
                </wp:positionH>
                <wp:positionV relativeFrom="paragraph">
                  <wp:posOffset>511175</wp:posOffset>
                </wp:positionV>
                <wp:extent cx="4629785" cy="147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960" cy="1473120"/>
                          <a:chOff x="0" y="0"/>
                          <a:chExt cx="4629960" cy="147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29960" cy="147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64440" y="398160"/>
                            <a:ext cx="11160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106920" y="0"/>
                              <a:ext cx="5040" cy="2901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6560" cy="5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90160"/>
                              <a:ext cx="1065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8040" y="494640"/>
                            <a:ext cx="87192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3880" y="497160"/>
                            <a:ext cx="134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440" y="49716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760" y="497160"/>
                            <a:ext cx="18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IC-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200" y="49716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0" y="497160"/>
                            <a:ext cx="6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49716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7280" y="596160"/>
                            <a:ext cx="446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CN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3000" y="132840"/>
                            <a:ext cx="739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3880" y="200160"/>
                            <a:ext cx="134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440" y="20016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040" y="200160"/>
                            <a:ext cx="306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SY-8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680" y="149760"/>
                            <a:ext cx="433800" cy="66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868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278640"/>
                            <a:ext cx="144720" cy="37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371520"/>
                            <a:ext cx="144720" cy="37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463680"/>
                            <a:ext cx="144720" cy="37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556200"/>
                            <a:ext cx="144720" cy="36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6490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740880"/>
                            <a:ext cx="144720" cy="36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86840"/>
                            <a:ext cx="994320" cy="36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78640"/>
                            <a:ext cx="994320" cy="374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71520"/>
                            <a:ext cx="994320" cy="37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63680"/>
                            <a:ext cx="994320" cy="37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556200"/>
                            <a:ext cx="994320" cy="3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49080"/>
                            <a:ext cx="994320" cy="36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00" y="63360"/>
                            <a:ext cx="2626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2621160" y="155880"/>
                              <a:ext cx="720" cy="972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155880"/>
                              <a:ext cx="1065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47680"/>
                              <a:ext cx="1065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400" y="8280"/>
                              <a:ext cx="116280" cy="8388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2400" cy="41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8280"/>
                              <a:ext cx="109800" cy="33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23760"/>
                              <a:ext cx="123840" cy="176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4040"/>
                              <a:ext cx="129600" cy="28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30600"/>
                              <a:ext cx="149760" cy="10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74400" y="808200"/>
                            <a:ext cx="116280" cy="8388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2000" y="857880"/>
                            <a:ext cx="122400" cy="42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3800" y="857880"/>
                            <a:ext cx="109800" cy="33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5600" y="859320"/>
                            <a:ext cx="123840" cy="17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2360" y="857880"/>
                            <a:ext cx="129600" cy="28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5600" y="859680"/>
                            <a:ext cx="149760" cy="10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990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980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297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396360"/>
                            <a:ext cx="76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495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594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8917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8920" y="669240"/>
                            <a:ext cx="862200" cy="39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570960"/>
                            <a:ext cx="862200" cy="3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471960"/>
                            <a:ext cx="862200" cy="39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73320"/>
                            <a:ext cx="862200" cy="38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72880"/>
                            <a:ext cx="862200" cy="39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73880"/>
                            <a:ext cx="862200" cy="40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99000"/>
                            <a:ext cx="250200" cy="79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49400"/>
                            <a:ext cx="313200" cy="69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5760" y="100440"/>
                            <a:ext cx="47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200160"/>
                            <a:ext cx="47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040" y="298440"/>
                            <a:ext cx="4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040" y="397440"/>
                            <a:ext cx="4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040" y="595800"/>
                            <a:ext cx="4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496440"/>
                            <a:ext cx="4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892800"/>
                            <a:ext cx="1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5pt;margin-top:40.25pt;width:364.55pt;height:116pt" coordorigin="3259,805" coordsize="7291,2320">
                <v:rect id="shape_0" stroked="f" o:allowincell="f" style="position:absolute;left:3259;top:805;width:7290;height:231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30;top:1432;width:175;height:457">
                  <v:line id="shape_0" from="9198,1432" to="9205,1888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9030,1432" to="9197,143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9039,1889" to="9206,188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9177;top:1584;width:1372;height:67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44;top:1588;width:21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4;top:1588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0;top:1588;width:29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IC-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5;top:1588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9;top:1588;width:9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4;top:1588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9;top:1744;width:702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    C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170;top:1014;width:1163;height:43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344;top:1120;width:21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4;top:1120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9;top:1120;width:48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SY-8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5024;top:1041;width:682;height:1047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416;top:1099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416;top:1244;width:227;height:58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416;top:1390;width:227;height:58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416;top:1535;width:227;height:58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416;top:1681;width:227;height:57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416;top:1827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5416;top:1972;width:227;height:57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red" stroked="f" o:allowincell="f" style="position:absolute;left:3461;top:1099;width:1565;height:56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lime" stroked="f" o:allowincell="f" style="position:absolute;left:3461;top:1244;width:1565;height:58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red" stroked="f" o:allowincell="f" style="position:absolute;left:3461;top:1390;width:1565;height:58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3461;top:1535;width:1565;height:58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blue" stroked="f" o:allowincell="f" style="position:absolute;left:3461;top:1681;width:1565;height:5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lime" stroked="f" o:allowincell="f" style="position:absolute;left:3461;top:1827;width:1565;height:56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group id="shape_0" style="position:absolute;left:5073;top:905;width:4135;height:398">
                  <v:line id="shape_0" from="9201,1150" to="9201,1302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9041,1150" to="9208,11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9033,1295" to="9200,129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266,918" to="5448,1049" stroked="t" o:allowincell="f" style="position:absolute;flip:xy">
                    <v:stroke color="black" weight="27360" joinstyle="miter" endcap="flat"/>
                    <v:fill o:detectmouseclick="t" on="false"/>
                    <w10:wrap type="none"/>
                  </v:line>
                  <v:line id="shape_0" from="5073,905" to="5265,970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5076,918" to="5248,970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5079,942" to="5273,969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5074,927" to="5277,970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5079,953" to="5314,969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</v:group>
                <v:line id="shape_0" from="5266,2078" to="5448,2209" stroked="t" o:allowincell="f" style="position:absolute;flip:x">
                  <v:stroke color="black" weight="27360" joinstyle="miter" endcap="flat"/>
                  <v:fill o:detectmouseclick="t" on="false"/>
                  <w10:wrap type="none"/>
                </v:line>
                <v:line id="shape_0" from="5073,2156" to="5265,2222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5076,2156" to="5248,2208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5079,2158" to="5273,2184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5074,2156" to="5277,2200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5079,2159" to="5314,2174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3300;top:961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117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273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429;width:120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585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741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2209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f" o:allowincell="f" style="position:absolute;left:7084;top:1859;width:1357;height:62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blue" stroked="f" o:allowincell="f" style="position:absolute;left:7084;top:1704;width:1357;height:6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yellow" stroked="f" o:allowincell="f" style="position:absolute;left:7084;top:1548;width:1357;height:61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7084;top:1393;width:1357;height:60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lime" stroked="f" o:allowincell="f" style="position:absolute;left:7084;top:1235;width:1357;height:62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red" stroked="f" o:allowincell="f" style="position:absolute;left:7084;top:1079;width:1357;height:63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black" stroked="t" o:allowincell="f" style="position:absolute;left:6195;top:961;width:393;height:1247;mso-wrap-style:none;v-text-anchor:middle">
                  <v:fill o:detectmouseclick="t" type="solid" color2="white"/>
                  <v:stroke color="black" weight="9000" joinstyle="miter" endcap="flat"/>
                  <w10:wrap type="none"/>
                </v:rect>
                <v:rect id="shape_0" fillcolor="black" stroked="t" o:allowincell="f" style="position:absolute;left:6596;top:1040;width:492;height:1089;mso-wrap-style:none;v-text-anchor:middle">
                  <v:fill o:detectmouseclick="t" type="solid" color2="white"/>
                  <v:stroke color="black" weight="9000" joinstyle="miter" endcap="flat"/>
                  <w10:wrap type="none"/>
                </v:rect>
                <v:shape id="shape_0" stroked="f" o:allowincell="f" style="position:absolute;left:8512;top:963;width:73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2;top:1120;width:7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1;top:1275;width:73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1;top:1431;width:73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1;top:1743;width:73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8;top:1587;width:73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2211;width:1;height:1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885</wp:posOffset>
            </wp:positionH>
            <wp:positionV relativeFrom="paragraph">
              <wp:posOffset>1413510</wp:posOffset>
            </wp:positionV>
            <wp:extent cx="2625090" cy="5016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eastAsia="Times New Roman" w:cs="Times New Roman" w:ascii="Times New Roman" w:hAnsi="Times New Roman"/>
          <w:sz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SY-2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20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3B</w:t>
      </w:r>
      <w:r>
        <w:rPr>
          <w:rFonts w:ascii="Times New Roman" w:hAnsi="Times New Roman" w:cs="Times New Roman" w:eastAsia="標楷體"/>
          <w:b/>
          <w:bCs/>
          <w:sz w:val="20"/>
          <w:lang w:eastAsia="zh-TW"/>
        </w:rPr>
        <w:t>背面接線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9320</wp:posOffset>
                </wp:positionH>
                <wp:positionV relativeFrom="paragraph">
                  <wp:posOffset>1520825</wp:posOffset>
                </wp:positionV>
                <wp:extent cx="1616075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C-2V  </w:t>
                            </w:r>
                            <w:r>
                              <w:rPr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SY-21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21.7pt;mso-wrap-distance-left:9.05pt;mso-wrap-distance-right:9.05pt;mso-wrap-distance-top:0pt;mso-wrap-distance-bottom:0pt;margin-top:119.75pt;mso-position-vertical-relative:text;margin-left:3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3C-2V  </w:t>
                      </w:r>
                      <w:r>
                        <w:rPr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SY-21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空中接頭：</w:t>
      </w:r>
    </w:p>
    <w:p>
      <w:pPr>
        <w:pStyle w:val="Style15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7pin</w:t>
      </w:r>
      <w:r>
        <w:rPr>
          <w:rFonts w:ascii="Times New Roman" w:hAnsi="Times New Roman" w:cs="Times New Roman" w:eastAsia="新細明體;PMingLiU"/>
          <w:sz w:val="24"/>
        </w:rPr>
        <w:t>空中接頭：</w:t>
      </w:r>
      <w:r>
        <w:rPr>
          <w:rFonts w:ascii="Times New Roman" w:hAnsi="Times New Roman" w:cs="Times New Roman" w:eastAsia="標楷體"/>
          <w:b/>
          <w:bCs/>
          <w:sz w:val="24"/>
        </w:rPr>
        <w:t>外網系統</w:t>
      </w:r>
      <w:r>
        <w:rPr>
          <w:rFonts w:ascii="Times New Roman" w:hAnsi="Times New Roman" w:cs="Times New Roman" w:eastAsia="新細明體;PMingLiU"/>
          <w:sz w:val="24"/>
        </w:rPr>
        <w:t>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170815</wp:posOffset>
                </wp:positionV>
                <wp:extent cx="152400" cy="288290"/>
                <wp:effectExtent l="0" t="3175" r="317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88360"/>
                          <a:chOff x="0" y="0"/>
                          <a:chExt cx="152280" cy="288360"/>
                        </a:xfrm>
                      </wpg:grpSpPr>
                      <wps:wsp>
                        <wps:cNvSpPr/>
                        <wps:spPr>
                          <a:xfrm>
                            <a:off x="152280" y="720"/>
                            <a:ext cx="0" cy="28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3.45pt;width:11.95pt;height:22.65pt" coordorigin="5250,269" coordsize="239,453">
                <v:line id="shape_0" from="5490,270" to="5490,7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50,269" to="5489,2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50,720" to="5489,7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</w:t>
      </w:r>
      <w:r>
        <w:rPr>
          <w:rFonts w:ascii="Times New Roman" w:hAnsi="Times New Roman" w:cs="Times New Roman" w:eastAsia="新細明體;PMingLiU"/>
          <w:sz w:val="24"/>
        </w:rPr>
        <w:t>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5780</wp:posOffset>
                </wp:positionH>
                <wp:positionV relativeFrom="paragraph">
                  <wp:posOffset>182245</wp:posOffset>
                </wp:positionV>
                <wp:extent cx="180149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</w:rPr>
                              <w:t>SY-8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23.95pt;mso-wrap-distance-left:9.05pt;mso-wrap-distance-right:9.05pt;mso-wrap-distance-top:0pt;mso-wrap-distance-bottom:0pt;margin-top:14.35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</w:rPr>
                        <w:t>SY-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</w:t>
      </w:r>
      <w:r>
        <w:rPr>
          <w:rFonts w:ascii="Times New Roman" w:hAnsi="Times New Roman" w:cs="Times New Roman" w:eastAsia="新細明體;PMingLiU"/>
          <w:sz w:val="24"/>
        </w:rPr>
        <w:t>線：電源</w:t>
      </w:r>
      <w:r>
        <w:rPr>
          <w:rFonts w:ascii="Times New Roman" w:hAnsi="Times New Roman" w:cs="Times New Roman" w:eastAsia="新細明體;PMingLiU"/>
          <w:b/>
          <w:bCs/>
          <w:sz w:val="24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157480</wp:posOffset>
                </wp:positionV>
                <wp:extent cx="188595" cy="791845"/>
                <wp:effectExtent l="635" t="3175" r="63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792000"/>
                          <a:chOff x="0" y="0"/>
                          <a:chExt cx="188640" cy="792000"/>
                        </a:xfrm>
                      </wpg:grpSpPr>
                      <wps:wsp>
                        <wps:cNvSpPr/>
                        <wps:spPr>
                          <a:xfrm>
                            <a:off x="179640" y="1800"/>
                            <a:ext cx="0" cy="78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79056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2.4pt;width:14.8pt;height:62.3pt" coordorigin="5250,248" coordsize="296,1246">
                <v:line id="shape_0" from="5533,251" to="5533,14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50,248" to="5532,2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64,1493" to="5546,14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</w:t>
      </w:r>
      <w:r>
        <w:rPr>
          <w:rFonts w:ascii="Times New Roman" w:hAnsi="Times New Roman" w:cs="Times New Roman" w:eastAsia="新細明體;PMingLiU"/>
          <w:sz w:val="24"/>
        </w:rPr>
        <w:t>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RS-485</w:t>
      </w:r>
      <w:r>
        <w:rPr>
          <w:rFonts w:ascii="Times New Roman" w:hAnsi="Times New Roman" w:cs="Times New Roman" w:eastAsia="新細明體;PMingLiU"/>
          <w:sz w:val="24"/>
        </w:rPr>
        <w:t>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+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</w:rPr>
        <w:t>黃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RS-485</w:t>
      </w:r>
      <w:r>
        <w:rPr>
          <w:rFonts w:ascii="Times New Roman" w:hAnsi="Times New Roman" w:cs="Times New Roman" w:eastAsia="新細明體;PMingLiU"/>
          <w:sz w:val="24"/>
        </w:rPr>
        <w:t>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SimSun;宋体"/>
          <w:b/>
          <w:bCs/>
          <w:sz w:val="24"/>
          <w:lang w:eastAsia="zh-TW"/>
        </w:rPr>
        <w:t>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102235</wp:posOffset>
                </wp:positionV>
                <wp:extent cx="2066925" cy="361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</w:rPr>
                              <w:t>IC-01T</w:t>
                            </w:r>
                            <w:r>
                              <w:rPr>
                                <w:rFonts w:eastAsia="新細明體;PMingLiU"/>
                                <w:sz w:val="20"/>
                              </w:rPr>
                              <w:t>之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CN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8.45pt;mso-wrap-distance-left:9.05pt;mso-wrap-distance-right:9.05pt;mso-wrap-distance-top:0pt;mso-wrap-distance-bottom:0pt;margin-top:8.0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</w:rPr>
                        <w:t>IC-01T</w:t>
                      </w:r>
                      <w:r>
                        <w:rPr>
                          <w:rFonts w:eastAsia="新細明體;PMingLiU"/>
                          <w:sz w:val="20"/>
                        </w:rPr>
                        <w:t>之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</w:rPr>
                        <w:t>C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</w:t>
      </w:r>
      <w:r>
        <w:rPr>
          <w:rFonts w:ascii="Times New Roman" w:hAnsi="Times New Roman" w:cs="Times New Roman" w:eastAsia="新細明體;PMingLiU"/>
          <w:sz w:val="24"/>
        </w:rPr>
        <w:t>線：聲音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6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</w:t>
      </w:r>
      <w:r>
        <w:rPr>
          <w:rFonts w:ascii="Times New Roman" w:hAnsi="Times New Roman" w:cs="Times New Roman" w:eastAsia="新細明體;PMingLiU"/>
          <w:sz w:val="24"/>
        </w:rPr>
        <w:t>線：接地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C-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影像訊號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出。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般文字"/>
    <w:basedOn w:val="Normal"/>
    <w:qFormat/>
    <w:pPr/>
    <w:rPr>
      <w:rFonts w:ascii="SimSun;宋体" w:hAnsi="SimSun;宋体" w:cs="SimSun;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3:12:00Z</dcterms:created>
  <dc:creator>wf</dc:creator>
  <dc:description/>
  <dc:language>en-US</dc:language>
  <cp:lastModifiedBy>TIGER-XP</cp:lastModifiedBy>
  <cp:lastPrinted>2003-06-05T12:56:00Z</cp:lastPrinted>
  <dcterms:modified xsi:type="dcterms:W3CDTF">2008-10-29T09:25:00Z</dcterms:modified>
  <cp:revision>10</cp:revision>
  <dc:subject/>
  <dc:title>IV-2001 技术手册</dc:title>
</cp:coreProperties>
</file>