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3  </w:t>
      </w:r>
      <w:r>
        <w:rPr>
          <w:rFonts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3-1  SY-210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玄關對講子機（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露型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714500" cy="2750820"/>
            <wp:effectExtent l="0" t="0" r="0" b="0"/>
            <wp:wrapTight wrapText="bothSides">
              <wp:wrapPolygon edited="0">
                <wp:start x="-120" y="0"/>
                <wp:lineTo x="-120" y="21521"/>
                <wp:lineTo x="21600" y="2152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6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4.05pt;margin-top:9.75pt;width:127.75pt;height:37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16196047" r:id="rId3"/>
        </w:objec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2540</wp:posOffset>
                </wp:positionV>
                <wp:extent cx="90805" cy="288290"/>
                <wp:effectExtent l="0" t="1905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88360"/>
                          <a:chOff x="0" y="0"/>
                          <a:chExt cx="90720" cy="2883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64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0.2pt;width:7.1pt;height:22.65pt" coordorigin="2931,4" coordsize="142,453">
                <v:line id="shape_0" from="3071,4" to="3071,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1,6" to="3069,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5,457" to="3073,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6985</wp:posOffset>
                </wp:positionV>
                <wp:extent cx="99631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D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(S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1.7pt;mso-wrap-distance-left:9.05pt;mso-wrap-distance-right:9.05pt;mso-wrap-distance-top:0pt;mso-wrap-distance-bottom:0pt;margin-top:0.5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D 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(S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95250</wp:posOffset>
                </wp:positionV>
                <wp:extent cx="1277620" cy="265430"/>
                <wp:effectExtent l="3746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-58.3pt;margin-top:7.5pt;width:100.55pt;height:2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0</wp:posOffset>
                </wp:positionH>
                <wp:positionV relativeFrom="paragraph">
                  <wp:posOffset>102870</wp:posOffset>
                </wp:positionV>
                <wp:extent cx="1668780" cy="558800"/>
                <wp:effectExtent l="3810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-89.5pt;margin-top:8.1pt;width:131.35pt;height: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8255</wp:posOffset>
                </wp:positionV>
                <wp:extent cx="1454150" cy="34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喇叭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.45pt;mso-wrap-distance-left:9.05pt;mso-wrap-distance-right:9.05pt;mso-wrap-distance-top:0pt;mso-wrap-distance-bottom:0pt;margin-top:0.65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喇叭音量調整鈕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126365</wp:posOffset>
                </wp:positionV>
                <wp:extent cx="1454150" cy="34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麥克風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.45pt;mso-wrap-distance-left:9.05pt;mso-wrap-distance-right:9.05pt;mso-wrap-distance-top:0pt;mso-wrap-distance-bottom:0pt;margin-top:9.9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麥克風音量調整鈕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582295</wp:posOffset>
                </wp:positionV>
                <wp:extent cx="111125" cy="288290"/>
                <wp:effectExtent l="0" t="1905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45.85pt;width:8.7pt;height:22.65pt" coordorigin="8901,917" coordsize="174,453">
                <v:line id="shape_0" from="9073,917" to="9073,1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919" to="9070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6,1370" to="9075,1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101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188595" cy="791845"/>
                <wp:effectExtent l="635" t="317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5.6pt;width:14.85pt;height:62.3pt" coordorigin="4410,312" coordsize="297,1246">
                <v:line id="shape_0" from="4693,315" to="4693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12" to="4692,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4,1557" to="4706,15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5575</wp:posOffset>
                </wp:positionV>
                <wp:extent cx="2466975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D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45pt;mso-wrap-distance-left:9.05pt;mso-wrap-distance-right:9.05pt;mso-wrap-distance-top:0pt;mso-wrap-distance-bottom:0pt;margin-top:12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D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D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wf</dc:creator>
  <dc:description/>
  <cp:keywords/>
  <dc:language>en-US</dc:language>
  <cp:lastModifiedBy>TIGER-XP</cp:lastModifiedBy>
  <cp:lastPrinted>2006-08-21T13:58:00Z</cp:lastPrinted>
  <dcterms:modified xsi:type="dcterms:W3CDTF">2010-10-25T08:09:00Z</dcterms:modified>
  <cp:revision>4</cp:revision>
  <dc:subject/>
  <dc:title>IV-2001 技术手册</dc:title>
</cp:coreProperties>
</file>