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3-5  SY-210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CD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玄關彩色影視對講子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含感應讀卡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605155</wp:posOffset>
                </wp:positionV>
                <wp:extent cx="1577975" cy="398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398160"/>
                          <a:chOff x="0" y="0"/>
                          <a:chExt cx="157788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7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137160"/>
                            <a:ext cx="99576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2680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1240"/>
                            <a:ext cx="43452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68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76840"/>
                            <a:ext cx="116280" cy="799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325080"/>
                            <a:ext cx="12240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325080"/>
                            <a:ext cx="110520" cy="3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325080"/>
                            <a:ext cx="123840" cy="1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325080"/>
                            <a:ext cx="128880" cy="26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325080"/>
                            <a:ext cx="149760" cy="1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5840" y="41400"/>
                            <a:ext cx="116280" cy="799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32400"/>
                            <a:ext cx="12240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41400"/>
                            <a:ext cx="110520" cy="3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55080"/>
                            <a:ext cx="123840" cy="1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45720"/>
                            <a:ext cx="12888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63000"/>
                            <a:ext cx="149760" cy="1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60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60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47.65pt;width:124.25pt;height:31.35pt" coordorigin="4659,953" coordsize="2485,627">
                <v:rect id="shape_0" stroked="f" o:allowincell="f" style="position:absolute;left:4659;top:953;width:2484;height:6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ue" stroked="f" o:allowincell="f" style="position:absolute;left:4860;top:1169;width:1567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green" stroked="f" o:allowincell="f" style="position:absolute;left:4860;top:1310;width:1567;height:55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ack" stroked="f" o:allowincell="f" style="position:absolute;left:6425;top:1128;width:683;height:2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e6e6e6" stroked="t" o:allowincell="f" style="position:absolute;left:6818;top:1169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818;top:131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line id="shape_0" from="6668,1389" to="6850,1514" stroked="t" o:allowincell="f" style="position:absolute;flip:x">
                  <v:stroke color="black" weight="27360" joinstyle="miter" endcap="flat"/>
                  <v:fill o:detectmouseclick="t" on="false"/>
                  <w10:wrap type="none"/>
                </v:line>
                <v:line id="shape_0" from="6475,1465" to="6667,1528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6478,1465" to="6651,1514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6481,1465" to="6675,1491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6475,1465" to="6677,1506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6481,1465" to="6716,1480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6668,1018" to="6850,1143" stroked="t" o:allowincell="f" style="position:absolute;flip:xy">
                  <v:stroke color="black" weight="27360" joinstyle="miter" endcap="flat"/>
                  <v:fill o:detectmouseclick="t" on="false"/>
                  <w10:wrap type="none"/>
                </v:line>
                <v:line id="shape_0" from="6475,1004" to="6667,106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6478,1018" to="6651,106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6481,1040" to="6675,1066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6475,1025" to="6677,106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6481,1052" to="6716,106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0;top:104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20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9325</wp:posOffset>
                </wp:positionH>
                <wp:positionV relativeFrom="paragraph">
                  <wp:posOffset>644525</wp:posOffset>
                </wp:positionV>
                <wp:extent cx="1902460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309960"/>
                          <a:chOff x="0" y="0"/>
                          <a:chExt cx="1902600" cy="30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2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18108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3240"/>
                            <a:ext cx="99072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288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7320"/>
                            <a:ext cx="36144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32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11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50.75pt;width:149.8pt;height:24.4pt" coordorigin="7495,1015" coordsize="2996,488">
                <v:rect id="shape_0" stroked="f" o:allowincell="f" style="position:absolute;left:7495;top:1015;width:2995;height:4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green" stroked="f" o:allowincell="f" style="position:absolute;left:8554;top:1300;width:1559;height:56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ue" stroked="f" o:allowincell="f" style="position:absolute;left:8554;top:1162;width:1559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ack" stroked="t" o:allowincell="f" style="position:absolute;left:7531;top:1051;width:453;height:415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rect id="shape_0" fillcolor="black" stroked="t" o:allowincell="f" style="position:absolute;left:7991;top:1121;width:568;height:276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shape id="shape_0" stroked="f" o:allowincell="f" style="position:absolute;left:10139;top:1020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19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993" w:dyaOrig="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.9pt;margin-top:125.85pt;width:150pt;height:3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513026" r:id="rId2"/>
        </w:object>
        <w:object w:dxaOrig="2465" w:dyaOrig="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85pt;margin-top:121.35pt;width:123pt;height:4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9031017" r:id="rId4"/>
        </w:object>
        <w:drawing>
          <wp:inline distT="0" distB="0" distL="0" distR="0">
            <wp:extent cx="2848610" cy="3816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944880</wp:posOffset>
                </wp:positionV>
                <wp:extent cx="981075" cy="28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) OU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74.4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) OU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1135380</wp:posOffset>
                </wp:positionV>
                <wp:extent cx="981075" cy="2876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2) OU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89.4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2) OU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336675</wp:posOffset>
                </wp:positionV>
                <wp:extent cx="981075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3) L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105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(3) L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1520825</wp:posOffset>
                </wp:positionV>
                <wp:extent cx="981075" cy="287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4) L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119.7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(4) L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5630</wp:posOffset>
                </wp:positionH>
                <wp:positionV relativeFrom="paragraph">
                  <wp:posOffset>1727835</wp:posOffset>
                </wp:positionV>
                <wp:extent cx="981075" cy="287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)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136.05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)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5630</wp:posOffset>
                </wp:positionH>
                <wp:positionV relativeFrom="paragraph">
                  <wp:posOffset>1918335</wp:posOffset>
                </wp:positionV>
                <wp:extent cx="981075" cy="287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2)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151.05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2)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2108835</wp:posOffset>
                </wp:positionV>
                <wp:extent cx="981075" cy="287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3) 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65pt;mso-wrap-distance-left:9.05pt;mso-wrap-distance-right:9.05pt;mso-wrap-distance-top:0pt;mso-wrap-distance-bottom:0pt;margin-top:166.0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3) 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SY-210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6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CD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背面接線圖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eastAsia="標楷體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接線定義說明：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numPr>
          <w:ilvl w:val="1"/>
          <w:numId w:val="1"/>
        </w:numPr>
        <w:spacing w:lineRule="exact" w:line="40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戶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160</wp:posOffset>
                </wp:positionH>
                <wp:positionV relativeFrom="paragraph">
                  <wp:posOffset>161290</wp:posOffset>
                </wp:positionV>
                <wp:extent cx="188595" cy="791845"/>
                <wp:effectExtent l="635" t="3175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12.7pt;width:14.8pt;height:62.3pt" coordorigin="4616,254" coordsize="296,1246">
                <v:line id="shape_0" from="4899,257" to="4899,1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6,254" to="4898,2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0,1499" to="4912,14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155575</wp:posOffset>
                </wp:positionV>
                <wp:extent cx="2192020" cy="361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D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D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8.45pt;mso-wrap-distance-left:9.05pt;mso-wrap-distance-right:9.05pt;mso-wrap-distance-top:0pt;mso-wrap-distance-bottom:0pt;margin-top:12.2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D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D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numPr>
          <w:ilvl w:val="1"/>
          <w:numId w:val="1"/>
        </w:numPr>
        <w:spacing w:lineRule="exact" w:line="400"/>
        <w:jc w:val="left"/>
        <w:rPr/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影像輸出端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頭，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4310</wp:posOffset>
                </wp:positionH>
                <wp:positionV relativeFrom="paragraph">
                  <wp:posOffset>130175</wp:posOffset>
                </wp:positionV>
                <wp:extent cx="152400" cy="288290"/>
                <wp:effectExtent l="0" t="3175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88360"/>
                          <a:chOff x="0" y="0"/>
                          <a:chExt cx="152280" cy="288360"/>
                        </a:xfrm>
                      </wpg:grpSpPr>
                      <wps:wsp>
                        <wps:cNvSpPr/>
                        <wps:spPr>
                          <a:xfrm>
                            <a:off x="152280" y="7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10.25pt;width:11.95pt;height:22.7pt" coordorigin="4306,205" coordsize="239,454">
                <v:line id="shape_0" from="4546,206" to="4546,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6,205" to="4545,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6,657" to="4545,6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eastAsia="新細明體;PMingLiU"/>
          <w:sz w:val="24"/>
          <w:lang w:eastAsia="zh-TW"/>
        </w:rPr>
        <w:t>視頻信號輸出</w:t>
      </w:r>
      <w:r>
        <w:rPr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V+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8725</wp:posOffset>
                </wp:positionH>
                <wp:positionV relativeFrom="paragraph">
                  <wp:posOffset>132080</wp:posOffset>
                </wp:positionV>
                <wp:extent cx="1853565" cy="3041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SY-212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3.95pt;mso-wrap-distance-left:9.05pt;mso-wrap-distance-right:9.05pt;mso-wrap-distance-top:0pt;mso-wrap-distance-bottom:0pt;margin-top:10.4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</w:rPr>
                        <w:t>SY-212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numPr>
          <w:ilvl w:val="1"/>
          <w:numId w:val="1"/>
        </w:numPr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4pin</w:t>
      </w:r>
      <w:r>
        <w:rPr>
          <w:rFonts w:eastAsia="新細明體;PMingLiU"/>
          <w:sz w:val="24"/>
          <w:lang w:eastAsia="zh-TW"/>
        </w:rPr>
        <w:t>莫氏座</w:t>
      </w:r>
      <w:r>
        <w:rPr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.0m/m</w:t>
      </w:r>
      <w:r>
        <w:rPr>
          <w:rFonts w:eastAsia="新細明體;PMingLiU"/>
          <w:sz w:val="24"/>
          <w:lang w:eastAsia="zh-TW"/>
        </w:rPr>
        <w:t>】，各個排線定義如下：</w:t>
      </w:r>
    </w:p>
    <w:p>
      <w:pPr>
        <w:pStyle w:val="Style15"/>
        <w:spacing w:lineRule="exact" w:line="400"/>
        <w:ind w:left="426" w:firstLine="48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Out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讀頭繼電器暫態乾接點輸出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Out2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讀頭繼電器暫態乾接點輸出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 +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設定指示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 </w:t>
      </w:r>
      <w:r>
        <w:rPr>
          <w:rFonts w:eastAsia="新細明體;PMingLiU" w:cs="Symbol" w:ascii="Symbol" w:hAnsi="Symbol"/>
          <w:b/>
          <w:bCs/>
          <w:sz w:val="24"/>
          <w:lang w:eastAsia="zh-TW"/>
        </w:rPr>
        <w:t>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設定指示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numPr>
          <w:ilvl w:val="1"/>
          <w:numId w:val="1"/>
        </w:numPr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JP1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3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b/>
          <w:bCs/>
          <w:sz w:val="24"/>
          <w:lang w:eastAsia="zh-TW"/>
        </w:rPr>
        <w:t>插針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設定感應母卡</w:t>
      </w:r>
      <w:r>
        <w:rPr>
          <w:rFonts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firstLine="48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G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地線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設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定感應母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V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高電位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eastAsia="標楷體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感應卡片設定方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500"/>
        <w:ind w:left="1092" w:hanging="72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） 先設定母卡，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G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、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P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短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時，任意拿一張感應卡，至讀頭感應一下，會發出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“ 嘀 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長聲，再將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G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、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P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短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分開，本卡即設為母卡。</w:t>
      </w:r>
    </w:p>
    <w:p>
      <w:pPr>
        <w:pStyle w:val="Style15"/>
        <w:spacing w:lineRule="exact" w:line="500"/>
        <w:ind w:left="1092" w:hanging="72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b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）母卡設置完成時，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G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P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務必保持開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Style15"/>
        <w:spacing w:lineRule="exact" w:line="500"/>
        <w:ind w:left="1092" w:hanging="72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） 把母卡至讀頭感應一下，本機會發出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“ 嘀 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聲，再拿一張感應卡，至讀頭感應一下，本機會發出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“ 嘀 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一聲，此卡就設置為子卡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（ 開鎖卡 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exact" w:line="500"/>
        <w:ind w:left="1088" w:hanging="7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d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）再把母卡對著讀頭感應一下，退出設置子卡模式；若設置子卡時間超出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0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秒</w:t>
      </w:r>
      <w:r>
        <w:rPr>
          <w:rFonts w:ascii="新細明體;PMingLiU" w:hAnsi="新細明體;PMingLiU" w:cs="新細明體;PMingLiU" w:eastAsia="新細明體;PMingLiU"/>
          <w:sz w:val="24"/>
        </w:rPr>
        <w:t>，系統自動退出設置子卡模式。</w:t>
      </w:r>
    </w:p>
    <w:p>
      <w:pPr>
        <w:pStyle w:val="Normal"/>
        <w:spacing w:lineRule="exact" w:line="500"/>
        <w:ind w:left="1088" w:hanging="7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刪除子卡：把母卡對著讀頭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感應兩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秒後所有子卡會變為無效卡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新細明體;PMingLiU"/>
      </w:rPr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3:00Z</dcterms:created>
  <dc:creator>wf</dc:creator>
  <dc:description/>
  <cp:keywords/>
  <dc:language>en-US</dc:language>
  <cp:lastModifiedBy>TIGER-XP</cp:lastModifiedBy>
  <cp:lastPrinted>2005-04-20T10:25:00Z</cp:lastPrinted>
  <dcterms:modified xsi:type="dcterms:W3CDTF">2010-04-12T06:05:00Z</dcterms:modified>
  <cp:revision>10</cp:revision>
  <dc:subject/>
  <dc:title>IV-2001 技术手册</dc:title>
</cp:coreProperties>
</file>