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4  </w:t>
      </w:r>
      <w:r>
        <w:rPr>
          <w:rFonts w:eastAsia="新細明體;PMingLiU"/>
          <w:b/>
          <w:sz w:val="24"/>
          <w:lang w:eastAsia="zh-TW"/>
        </w:rPr>
        <w:t>安全防盜系統</w:t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3-4-2  SY-2888S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安全對講管理總機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97155</wp:posOffset>
            </wp:positionV>
            <wp:extent cx="1356360" cy="1181100"/>
            <wp:effectExtent l="0" t="0" r="0" b="0"/>
            <wp:wrapTight wrapText="bothSides">
              <wp:wrapPolygon edited="0">
                <wp:start x="-151" y="0"/>
                <wp:lineTo x="-151" y="21422"/>
                <wp:lineTo x="21593" y="21422"/>
                <wp:lineTo x="21593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6565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60020</wp:posOffset>
                </wp:positionV>
                <wp:extent cx="1800225" cy="536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Y-2888S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25pt;mso-wrap-distance-left:9.05pt;mso-wrap-distance-right:9.05pt;mso-wrap-distance-top:0pt;mso-wrap-distance-bottom:0pt;margin-top:12.6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Y-2888S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lang w:eastAsia="zh-TW"/>
                        </w:rPr>
                        <w:t>背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接頭：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5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firstLine="420"/>
        <w:jc w:val="left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114300</wp:posOffset>
                </wp:positionV>
                <wp:extent cx="188595" cy="791845"/>
                <wp:effectExtent l="635" t="317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9pt;width:14.8pt;height:62.3pt" coordorigin="5230,180" coordsize="296,1246">
                <v:line id="shape_0" from="5513,183" to="5513,1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0,180" to="5512,1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44,1425" to="5526,1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040</wp:posOffset>
                </wp:positionH>
                <wp:positionV relativeFrom="paragraph">
                  <wp:posOffset>133350</wp:posOffset>
                </wp:positionV>
                <wp:extent cx="195199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8.45pt;mso-wrap-distance-left:9.05pt;mso-wrap-distance-right:9.05pt;mso-wrap-distance-top:0pt;mso-wrap-distance-bottom:0pt;margin-top:10.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firstLine="420"/>
        <w:jc w:val="left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警報繼電器乾接點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Cs/>
          <w:sz w:val="24"/>
          <w:lang w:eastAsia="zh-TW"/>
        </w:rPr>
        <w:t>繼電器共同接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OM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Cs/>
          <w:sz w:val="24"/>
          <w:lang w:eastAsia="zh-TW"/>
        </w:rPr>
        <w:t>繼電器常開接點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NO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Cs/>
          <w:sz w:val="24"/>
          <w:lang w:eastAsia="zh-TW"/>
        </w:rPr>
        <w:t>繼電器常閉接點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NC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6:00Z</dcterms:created>
  <dc:creator>wf</dc:creator>
  <dc:description/>
  <cp:keywords/>
  <dc:language>en-US</dc:language>
  <cp:lastModifiedBy>TIGER-XP</cp:lastModifiedBy>
  <cp:lastPrinted>2003-12-04T17:13:00Z</cp:lastPrinted>
  <dcterms:modified xsi:type="dcterms:W3CDTF">2009-02-23T07:14:00Z</dcterms:modified>
  <cp:revision>5</cp:revision>
  <dc:subject/>
  <dc:title>IV-2001 技术手册</dc:title>
</cp:coreProperties>
</file>