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cs="SimSun;宋体"/>
          <w:b/>
          <w:sz w:val="32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章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：產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5  </w:t>
      </w:r>
      <w:r>
        <w:rPr>
          <w:rFonts w:eastAsia="新細明體;PMingLiU"/>
          <w:b/>
          <w:sz w:val="24"/>
          <w:lang w:eastAsia="zh-TW"/>
        </w:rPr>
        <w:t>介面卡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-1  IC-01T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連接卡</w: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3510</wp:posOffset>
            </wp:positionH>
            <wp:positionV relativeFrom="paragraph">
              <wp:posOffset>554355</wp:posOffset>
            </wp:positionV>
            <wp:extent cx="166243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0495</wp:posOffset>
                </wp:positionH>
                <wp:positionV relativeFrom="paragraph">
                  <wp:posOffset>1373505</wp:posOffset>
                </wp:positionV>
                <wp:extent cx="1755140" cy="39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398880"/>
                          <a:chOff x="0" y="0"/>
                          <a:chExt cx="1755000" cy="3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39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560"/>
                            <a:ext cx="577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0640"/>
                            <a:ext cx="252720" cy="46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5280"/>
                            <a:ext cx="25272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132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7400"/>
                            <a:ext cx="9936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08.15pt;width:138.2pt;height:31.4pt" coordorigin="6237,2163" coordsize="2764,628">
                <v:rect id="shape_0" stroked="f" o:allowincell="f" style="position:absolute;left:6237;top:2163;width:2763;height:6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6;top:216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38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65;top:2189;width:909;height:50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43;top:2290;width:397;height:72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43;top:2502;width:397;height:7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ack" stroked="f" o:allowincell="f" style="position:absolute;left:7174;top:2496;width:1564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78;top:2285;width:1564;height: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29335</wp:posOffset>
                </wp:positionV>
                <wp:extent cx="105410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81.0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IC-01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00330</wp:posOffset>
                </wp:positionV>
                <wp:extent cx="105410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門禁乾接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7.9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門禁乾接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0477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8.2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W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10477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8.2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W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61531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48.4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3655</wp:posOffset>
                </wp:positionH>
                <wp:positionV relativeFrom="paragraph">
                  <wp:posOffset>60769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47.8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61531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48.4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1239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用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8.8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用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0477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8.2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門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9715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總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7.6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總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310</wp:posOffset>
                </wp:positionH>
                <wp:positionV relativeFrom="paragraph">
                  <wp:posOffset>336550</wp:posOffset>
                </wp:positionV>
                <wp:extent cx="481965" cy="2647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26.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0170</wp:posOffset>
                </wp:positionH>
                <wp:positionV relativeFrom="paragraph">
                  <wp:posOffset>1187450</wp:posOffset>
                </wp:positionV>
                <wp:extent cx="481965" cy="264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93.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5725</wp:posOffset>
            </wp:positionV>
            <wp:extent cx="3368675" cy="1775460"/>
            <wp:effectExtent l="0" t="0" r="0" b="0"/>
            <wp:wrapTight wrapText="bothSides">
              <wp:wrapPolygon edited="0">
                <wp:start x="-72" y="0"/>
                <wp:lineTo x="-72" y="21459"/>
                <wp:lineTo x="21600" y="21459"/>
                <wp:lineTo x="21600" y="0"/>
                <wp:lineTo x="-7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6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.3pt;margin-top:64pt;width:127.75pt;height:3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4876126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260</wp:posOffset>
                </wp:positionH>
                <wp:positionV relativeFrom="paragraph">
                  <wp:posOffset>1445895</wp:posOffset>
                </wp:positionV>
                <wp:extent cx="1610360" cy="369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9720"/>
                          <a:chOff x="0" y="0"/>
                          <a:chExt cx="1610280" cy="36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48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2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5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156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8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13.85pt;width:126.8pt;height:29.1pt" coordorigin="6276,2277" coordsize="2536,582">
                <v:rect id="shape_0" stroked="f" o:allowincell="f" style="position:absolute;left:6276;top:2277;width:2535;height:5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f" o:allowincell="f" style="position:absolute;left:6985;top:2444;width:1567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6985;top:2585;width:1567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303;top:2402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5;top:244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5;top:258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6930;top:2374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13;top:230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245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76593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外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139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外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175831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138.4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電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1758315</wp:posOffset>
                </wp:positionV>
                <wp:extent cx="63500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門口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8pt;mso-wrap-distance-left:9.05pt;mso-wrap-distance-right:9.05pt;mso-wrap-distance-top:0pt;mso-wrap-distance-bottom:0pt;margin-top:138.4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門口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758315</wp:posOffset>
                </wp:positionV>
                <wp:extent cx="5054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內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8pt;mso-wrap-distance-left:9.05pt;mso-wrap-distance-right:9.05pt;mso-wrap-distance-top:0pt;mso-wrap-distance-bottom:0pt;margin-top:138.4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內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1765935</wp:posOffset>
                </wp:positionV>
                <wp:extent cx="8483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開鎖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2.8pt;mso-wrap-distance-left:9.05pt;mso-wrap-distance-right:9.05pt;mso-wrap-distance-top:0pt;mso-wrap-distance-bottom:0pt;margin-top:139.0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開鎖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138493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9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38493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9.0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38493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9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138493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9.0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9855</wp:posOffset>
                </wp:positionH>
                <wp:positionV relativeFrom="paragraph">
                  <wp:posOffset>137731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CN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8.4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CN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1377315</wp:posOffset>
                </wp:positionV>
                <wp:extent cx="45974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8pt;mso-wrap-distance-left:9.05pt;mso-wrap-distance-right:9.05pt;mso-wrap-distance-top:0pt;mso-wrap-distance-bottom:0pt;margin-top:108.4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CN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8255</wp:posOffset>
                </wp:positionH>
                <wp:positionV relativeFrom="paragraph">
                  <wp:posOffset>2153920</wp:posOffset>
                </wp:positionV>
                <wp:extent cx="1054100" cy="28956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 xml:space="preserve">IC-01T </w:t>
                            </w: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169.6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 xml:space="preserve">IC-01T </w:t>
                      </w: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接線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403860</wp:posOffset>
                </wp:positionV>
                <wp:extent cx="1054100" cy="2895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CN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31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CN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1293495</wp:posOffset>
                </wp:positionV>
                <wp:extent cx="481965" cy="26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101.8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955</wp:posOffset>
                </wp:positionH>
                <wp:positionV relativeFrom="paragraph">
                  <wp:posOffset>645795</wp:posOffset>
                </wp:positionV>
                <wp:extent cx="1708785" cy="2647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,CN3,C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85pt;mso-wrap-distance-left:9.05pt;mso-wrap-distance-right:9.05pt;mso-wrap-distance-top:0pt;mso-wrap-distance-bottom:0pt;margin-top:50.8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,CN3,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3355</wp:posOffset>
                </wp:positionH>
                <wp:positionV relativeFrom="paragraph">
                  <wp:posOffset>202565</wp:posOffset>
                </wp:positionV>
                <wp:extent cx="1610360" cy="3695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9720"/>
                          <a:chOff x="0" y="0"/>
                          <a:chExt cx="1610280" cy="36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48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2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5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156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8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5.95pt;width:126.8pt;height:29.1pt" coordorigin="6273,319" coordsize="2536,582">
                <v:rect id="shape_0" stroked="f" o:allowincell="f" style="position:absolute;left:6273;top:319;width:2535;height:5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6982;top:486;width:1567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6982;top:627;width:1567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300;top:444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2;top:48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62;top:627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6927;top:416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10;top:34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493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DIP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設定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310</wp:posOffset>
                </wp:positionH>
                <wp:positionV relativeFrom="paragraph">
                  <wp:posOffset>57785</wp:posOffset>
                </wp:positionV>
                <wp:extent cx="1708785" cy="2647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8,CN9,CN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85pt;mso-wrap-distance-left:9.05pt;mso-wrap-distance-right:9.05pt;mso-wrap-distance-top:0pt;mso-wrap-distance-bottom:0pt;margin-top:4.5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8,CN9,C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215</wp:posOffset>
                </wp:positionH>
                <wp:positionV relativeFrom="paragraph">
                  <wp:posOffset>229870</wp:posOffset>
                </wp:positionV>
                <wp:extent cx="1610360" cy="369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9720"/>
                          <a:chOff x="0" y="0"/>
                          <a:chExt cx="1610280" cy="36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48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2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5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156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8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8.1pt;width:126.8pt;height:29.1pt" coordorigin="6309,362" coordsize="2536,582">
                <v:rect id="shape_0" stroked="f" o:allowincell="f" style="position:absolute;left:6309;top:362;width:2535;height:5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maroon" stroked="f" o:allowincell="f" style="position:absolute;left:7018;top:530;width:1567;height:55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rect id="shape_0" fillcolor="lime" stroked="f" o:allowincell="f" style="position:absolute;left:7018;top:670;width:1567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336;top:487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8;top:53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98;top:67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6963;top:459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46;top:39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53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DIP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SW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4930</wp:posOffset>
                </wp:positionH>
                <wp:positionV relativeFrom="paragraph">
                  <wp:posOffset>93980</wp:posOffset>
                </wp:positionV>
                <wp:extent cx="481965" cy="2647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7.4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功能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功能設定開關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定義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碼</w:t>
      </w:r>
    </w:p>
    <w:p>
      <w:pPr>
        <w:pStyle w:val="Style14"/>
        <w:spacing w:lineRule="exact" w:line="400"/>
        <w:ind w:left="117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撥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１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如：</w:t>
      </w:r>
    </w:p>
    <w:p>
      <w:pPr>
        <w:pStyle w:val="Style14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碼保留。</w:t>
      </w:r>
    </w:p>
    <w:p>
      <w:pPr>
        <w:pStyle w:val="Style14"/>
        <w:spacing w:lineRule="exact" w:line="40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元表示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員開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控制，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允許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員控制開啟該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大門</w:t>
      </w:r>
    </w:p>
    <w:p>
      <w:pPr>
        <w:pStyle w:val="Style14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不許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員控制開啟該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大門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元表示開鎖時間控制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.7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1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</w:p>
    <w:p>
      <w:pPr>
        <w:pStyle w:val="Style14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                   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1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DIP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SW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功能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門號定址開關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使用定義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８碼</w:t>
      </w:r>
    </w:p>
    <w:p>
      <w:pPr>
        <w:pStyle w:val="Style14"/>
        <w:spacing w:lineRule="exact" w:line="400"/>
        <w:ind w:left="117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撥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１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如：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門口機為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000000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門口機為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000100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門口機最大門號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0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】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 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 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906" w:hanging="48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lang w:eastAsia="zh-TW"/>
        </w:rPr>
        <w:t>註：當該棟住戶要看管理員室之影像時才要用以下三組排線，如只有單一門口機影像就直接往住戶之同軸電纜。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V 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視頻信號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住戶之影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1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之攝影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ind w:left="907" w:hanging="48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V2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員室之攝影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控制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EL1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閉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磁力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EL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開接點，供一般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露式電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PT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指示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A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交流電源的火線或直流電的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火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地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.5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門禁乾接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EL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門禁乾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門禁乾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sectPr>
      <w:footerReference w:type="default" r:id="rId6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6"/>
        </w:tabs>
        <w:ind w:left="1176" w:hanging="27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06"/>
        </w:tabs>
        <w:ind w:left="906" w:hanging="480"/>
      </w:pPr>
      <w:rPr>
        <w:b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6:00Z</dcterms:created>
  <dc:creator>wf</dc:creator>
  <dc:description/>
  <cp:keywords/>
  <dc:language>en-US</dc:language>
  <cp:lastModifiedBy>TIGER-XP</cp:lastModifiedBy>
  <cp:lastPrinted>2003-11-20T10:20:00Z</cp:lastPrinted>
  <dcterms:modified xsi:type="dcterms:W3CDTF">2010-10-22T06:01:00Z</dcterms:modified>
  <cp:revision>45</cp:revision>
  <dc:subject/>
  <dc:title>IV-2001 技术手册</dc:title>
</cp:coreProperties>
</file>