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cs="SimSun;宋体"/>
          <w:b/>
          <w:sz w:val="24"/>
        </w:rPr>
        <w:t xml:space="preserve"> 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</w:rPr>
        <w:t>3-5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eastAsia="新細明體;PMingLiU" w:cs="Times New Roman" w:ascii="Times New Roman" w:hAnsi="Times New Roman"/>
          <w:b/>
          <w:bCs/>
          <w:sz w:val="24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A</w:t>
      </w:r>
      <w:r>
        <w:rPr>
          <w:rFonts w:eastAsia="新細明體;PMingLiU" w:cs="Times New Roman" w:ascii="Times New Roman" w:hAnsi="Times New Roman"/>
          <w:b/>
          <w:bCs/>
          <w:sz w:val="24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00</w:t>
      </w:r>
      <w:r>
        <w:rPr>
          <w:rFonts w:eastAsia="新細明體;PMingLiU" w:cs="Times New Roman" w:ascii="Times New Roman" w:hAnsi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通訊轉換器</w: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  <w:drawing>
          <wp:inline distT="0" distB="0" distL="0" distR="0">
            <wp:extent cx="398907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2393950</wp:posOffset>
                </wp:positionV>
                <wp:extent cx="46355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.75pt;mso-wrap-distance-left:9.05pt;mso-wrap-distance-right:9.05pt;mso-wrap-distance-top:0pt;mso-wrap-distance-bottom:0pt;margin-top:188.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2227580</wp:posOffset>
                </wp:positionV>
                <wp:extent cx="463550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.75pt;mso-wrap-distance-left:9.05pt;mso-wrap-distance-right:9.05pt;mso-wrap-distance-top:0pt;mso-wrap-distance-bottom:0pt;margin-top:175.4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BA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700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接線圖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160</wp:posOffset>
                </wp:positionH>
                <wp:positionV relativeFrom="paragraph">
                  <wp:posOffset>382270</wp:posOffset>
                </wp:positionV>
                <wp:extent cx="537210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7.55pt;mso-wrap-distance-left:9.05pt;mso-wrap-distance-right:9.05pt;mso-wrap-distance-top:0pt;mso-wrap-distance-bottom:0pt;margin-top:30.1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145</wp:posOffset>
                </wp:positionH>
                <wp:positionV relativeFrom="paragraph">
                  <wp:posOffset>93345</wp:posOffset>
                </wp:positionV>
                <wp:extent cx="1622425" cy="527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527040"/>
                          <a:chOff x="0" y="0"/>
                          <a:chExt cx="1622520" cy="52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25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1320" y="90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3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67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54000"/>
                            <a:ext cx="431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6320"/>
                            <a:ext cx="99072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812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5920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4992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6320"/>
                            <a:ext cx="14400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812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920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992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7640"/>
                            <a:ext cx="367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7.35pt;width:127.75pt;height:41.5pt" coordorigin="2427,147" coordsize="2555,830">
                <v:rect id="shape_0" stroked="f" o:allowincell="f" style="position:absolute;left:2427;top:147;width:2554;height:8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4;top:29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42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56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55;top:232;width:679;height:57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red" stroked="f" o:allowincell="f" style="position:absolute;left:3132;top:267;width:1559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132;top:412;width:1559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132;top:555;width:1559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ack" stroked="f" o:allowincell="f" style="position:absolute;left:3132;top:698;width:1559;height: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e6e6e6" stroked="t" o:allowincell="f" style="position:absolute;left:2517;top:267;width:226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517;top:412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517;top:555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517;top:698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white" stroked="t" o:allowincell="f" style="position:absolute;left:3077;top:175;width:57;height:6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82550</wp:posOffset>
                </wp:positionV>
                <wp:extent cx="47625" cy="105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3pt;mso-wrap-distance-left:9.05pt;mso-wrap-distance-right:9.05pt;mso-wrap-distance-top:0pt;mso-wrap-distance-bottom:0pt;margin-top:6.5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2"/>
                          <w:szCs w:val="12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91770</wp:posOffset>
                </wp:positionV>
                <wp:extent cx="1610360" cy="369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369720"/>
                          <a:chOff x="0" y="0"/>
                          <a:chExt cx="1610280" cy="36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1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10620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548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9200"/>
                            <a:ext cx="434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54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1560"/>
                            <a:ext cx="363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8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0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5.1pt;width:126.8pt;height:29.1pt" coordorigin="2412,302" coordsize="2536,582">
                <v:rect id="shape_0" stroked="f" o:allowincell="f" style="position:absolute;left:2412;top:302;width:2535;height:58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3122;top:469;width:1567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red" stroked="f" o:allowincell="f" style="position:absolute;left:3122;top:610;width:1567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white" stroked="t" o:allowincell="f" style="position:absolute;left:2439;top:427;width:683;height:2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501;top:46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501;top:61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white" stroked="t" o:allowincell="f" style="position:absolute;left:3067;top:399;width:56;height:33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4749;top:33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47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22225</wp:posOffset>
                </wp:positionV>
                <wp:extent cx="438785" cy="349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7.55pt;mso-wrap-distance-left:9.05pt;mso-wrap-distance-right:9.05pt;mso-wrap-distance-top:0pt;mso-wrap-distance-bottom:0pt;margin-top:1.7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通訊轉換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A-485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485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TR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A-485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485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TR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C-01T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TR2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C-01T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TR2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5:00Z</dcterms:created>
  <dc:creator>wf</dc:creator>
  <dc:description/>
  <cp:keywords/>
  <dc:language>en-US</dc:language>
  <cp:lastModifiedBy>TIGER-XP</cp:lastModifiedBy>
  <cp:lastPrinted>2006-08-01T10:39:00Z</cp:lastPrinted>
  <dcterms:modified xsi:type="dcterms:W3CDTF">2009-04-02T09:30:00Z</dcterms:modified>
  <cp:revision>10</cp:revision>
  <dc:subject/>
  <dc:title>IV-2001 技术手册</dc:title>
</cp:coreProperties>
</file>