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  <w:t>3-5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1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IC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8SV</w:t>
      </w:r>
      <w:r>
        <w:rPr>
          <w:rFonts w:eastAsia="新細明體;PMingLiU" w:cs="Times New Roman" w:ascii="Times New Roman" w:hAnsi="Times New Roman"/>
          <w:b/>
          <w:bCs/>
          <w:sz w:val="24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: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對講介面卡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含影像放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154305</wp:posOffset>
                </wp:positionV>
                <wp:extent cx="369570" cy="4654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1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1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74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8670</wp:posOffset>
                </wp:positionH>
                <wp:positionV relativeFrom="paragraph">
                  <wp:posOffset>154305</wp:posOffset>
                </wp:positionV>
                <wp:extent cx="369570" cy="465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1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158115</wp:posOffset>
                </wp:positionV>
                <wp:extent cx="369570" cy="465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2.45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253365</wp:posOffset>
            </wp:positionV>
            <wp:extent cx="2772410" cy="2316480"/>
            <wp:effectExtent l="0" t="0" r="0" b="0"/>
            <wp:wrapTight wrapText="bothSides">
              <wp:wrapPolygon edited="0">
                <wp:start x="-86" y="0"/>
                <wp:lineTo x="-86" y="21494"/>
                <wp:lineTo x="21595" y="21494"/>
                <wp:lineTo x="21595" y="0"/>
                <wp:lineTo x="-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197485</wp:posOffset>
                </wp:positionV>
                <wp:extent cx="369570" cy="4654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15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930</wp:posOffset>
                </wp:positionH>
                <wp:positionV relativeFrom="paragraph">
                  <wp:posOffset>113665</wp:posOffset>
                </wp:positionV>
                <wp:extent cx="369570" cy="465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6.65pt;mso-wrap-distance-left:9.05pt;mso-wrap-distance-right:9.05pt;mso-wrap-distance-top:0pt;mso-wrap-distance-bottom:0pt;margin-top:8.9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I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191135</wp:posOffset>
            </wp:positionV>
            <wp:extent cx="1610360" cy="2559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1" r="-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162560</wp:posOffset>
            </wp:positionV>
            <wp:extent cx="1622425" cy="47180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587375</wp:posOffset>
                </wp:positionV>
                <wp:extent cx="430530" cy="4654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46.2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82550</wp:posOffset>
                </wp:positionV>
                <wp:extent cx="430530" cy="4654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86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83820</wp:posOffset>
                </wp:positionV>
                <wp:extent cx="430530" cy="4654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sz w:val="14"/>
                                <w:szCs w:val="14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0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.65pt;mso-wrap-distance-left:9.05pt;mso-wrap-distance-right:9.05pt;mso-wrap-distance-top:0pt;mso-wrap-distance-bottom:0pt;margin-top:6.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eastAsia="新細明體;PMingLiU"/>
                          <w:color w:val="FF0000"/>
                          <w:sz w:val="14"/>
                          <w:szCs w:val="14"/>
                          <w:lang w:eastAsia="zh-TW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0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4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IC-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808</w:t>
      </w:r>
      <w:r>
        <w:rPr>
          <w:rFonts w:ascii="Times New Roman" w:hAnsi="Times New Roman" w:cs="Times New Roman" w:eastAsia="標楷體"/>
          <w:b/>
          <w:bCs/>
          <w:sz w:val="20"/>
          <w:lang w:eastAsia="zh-TW"/>
        </w:rPr>
        <w:t>接線圖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4"/>
        <w:numPr>
          <w:ilvl w:val="0"/>
          <w:numId w:val="3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NW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匯流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排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4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到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各戶內網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輸入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pin</w:t>
      </w:r>
      <w:r>
        <w:rPr>
          <w:rFonts w:eastAsia="新細明體;PMingLiU"/>
          <w:sz w:val="24"/>
          <w:lang w:eastAsia="zh-TW"/>
        </w:rPr>
        <w:t>莫氏座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到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室內機輸出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藍線：視頻信號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+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906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W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放大輸出調整鈕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sectPr>
      <w:footerReference w:type="default" r:id="rId5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6"/>
        </w:tabs>
        <w:ind w:left="1266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0:00Z</dcterms:created>
  <dc:creator>wf</dc:creator>
  <dc:description/>
  <cp:keywords/>
  <dc:language>en-US</dc:language>
  <cp:lastModifiedBy>TIGER-XP</cp:lastModifiedBy>
  <cp:lastPrinted>2010-10-14T11:48:00Z</cp:lastPrinted>
  <dcterms:modified xsi:type="dcterms:W3CDTF">2010-10-15T08:48:00Z</dcterms:modified>
  <cp:revision>10</cp:revision>
  <dc:subject/>
  <dc:title>IV-2001 技术手册</dc:title>
</cp:coreProperties>
</file>