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cs="SimSun;宋体"/>
          <w:b/>
          <w:sz w:val="24"/>
          <w:lang w:eastAsia="zh-TW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5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IC-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開鎖控制器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聯網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354580" cy="1600200"/>
            <wp:effectExtent l="0" t="0" r="0" b="0"/>
            <wp:wrapTight wrapText="bothSides">
              <wp:wrapPolygon edited="0">
                <wp:start x="-92" y="0"/>
                <wp:lineTo x="-92" y="21468"/>
                <wp:lineTo x="21600" y="2146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2600</wp:posOffset>
                </wp:positionH>
                <wp:positionV relativeFrom="paragraph">
                  <wp:posOffset>177165</wp:posOffset>
                </wp:positionV>
                <wp:extent cx="2019300" cy="815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9240" cy="81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pt;margin-top:13.95pt;width:158.95pt;height:6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2955</wp:posOffset>
            </wp:positionH>
            <wp:positionV relativeFrom="paragraph">
              <wp:posOffset>56515</wp:posOffset>
            </wp:positionV>
            <wp:extent cx="1662430" cy="581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7620</wp:posOffset>
                </wp:positionV>
                <wp:extent cx="1752600" cy="624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624240"/>
                          <a:chOff x="0" y="0"/>
                          <a:chExt cx="1752480" cy="62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5248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680" y="59760"/>
                            <a:ext cx="154224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95640" cy="4615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17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136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6172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24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424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17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7136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6172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524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424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896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28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728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664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7640"/>
                              <a:ext cx="36360" cy="525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0.6pt;width:138pt;height:49.15pt" coordorigin="257,12" coordsize="2760,983">
                <v:rect id="shape_0" stroked="f" o:allowincell="f" style="position:absolute;left:257;top:12;width:2759;height:98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2;top:106;width:2428;height:889">
                  <v:rect id="shape_0" stroked="t" o:allowincell="f" style="position:absolute;left:392;top:190;width:622;height:72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454;top:235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454;top:376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454;top:518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454;top:661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454;top:803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77;top:235;width:1564;height:5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red" stroked="f" o:allowincell="f" style="position:absolute;left:1075;top:376;width:1564;height:57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yellow" stroked="f" o:allowincell="f" style="position:absolute;left:1072;top:518;width:1564;height:5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ue" stroked="f" o:allowincell="f" style="position:absolute;left:1072;top:661;width:1564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green" stroked="f" o:allowincell="f" style="position:absolute;left:1072;top:803;width:1564;height:55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10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4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9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53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68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18;top:134;width:56;height:8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SimSun;宋体" w:cs="SimSun;宋体"/>
          <w:lang w:eastAsia="zh-TW"/>
        </w:rPr>
        <w:t xml:space="preserve">                                              </w:t>
      </w:r>
    </w:p>
    <w:p>
      <w:pPr>
        <w:pStyle w:val="Style14"/>
        <w:jc w:val="center"/>
        <w:rPr>
          <w:rFonts w:eastAsia="新細明體;PMingLiU"/>
        </w:rPr>
      </w:pPr>
      <w:r>
        <w:rPr>
          <w:rFonts w:eastAsia="SimSun;宋体" w:cs="SimSun;宋体"/>
          <w:lang w:eastAsia="zh-TW"/>
        </w:rPr>
        <w:t xml:space="preserve">                                    </w:t>
      </w:r>
    </w:p>
    <w:p>
      <w:pPr>
        <w:pStyle w:val="Style14"/>
        <w:jc w:val="center"/>
        <w:rPr>
          <w:rFonts w:eastAsia="新細明體;PMingLiU"/>
        </w:rPr>
      </w:pPr>
      <w:r>
        <w:rPr>
          <w:rFonts w:eastAsia="SimSun;宋体" w:cs="SimSun;宋体"/>
          <w:lang w:eastAsia="zh-TW"/>
        </w:rPr>
        <w:t xml:space="preserve">                     </w:t>
      </w:r>
    </w:p>
    <w:p>
      <w:pPr>
        <w:pStyle w:val="Style14"/>
        <w:jc w:val="center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284480</wp:posOffset>
                </wp:positionV>
                <wp:extent cx="1622425" cy="52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527040"/>
                          <a:chOff x="0" y="0"/>
                          <a:chExt cx="1622520" cy="52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225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120" y="81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3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72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26360"/>
                            <a:ext cx="431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812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d7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920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992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812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920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992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3280"/>
                            <a:ext cx="367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22.4pt;width:127.75pt;height:41.5pt" coordorigin="366,448" coordsize="2555,830">
                <v:rect id="shape_0" stroked="f" o:allowincell="f" style="position:absolute;left:366;top:448;width:2554;height:8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86;top:57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722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87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4;top:647;width:679;height:45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d7d700" stroked="f" o:allowincell="f" style="position:absolute;left:1071;top:713;width:1559;height:56;mso-wrap-style:none;v-text-anchor:middle">
                  <v:fill o:detectmouseclick="t" type="solid" color2="#2828ff"/>
                  <v:stroke color="#3465a4" joinstyle="round" endcap="flat"/>
                  <w10:wrap type="none"/>
                </v:rect>
                <v:rect id="shape_0" fillcolor="blue" stroked="f" o:allowincell="f" style="position:absolute;left:1071;top:856;width:1559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green" stroked="f" o:allowincell="f" style="position:absolute;left:1071;top:999;width:1559;height:56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#e6e6e6" stroked="t" o:allowincell="f" style="position:absolute;left:456;top:713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56;top:856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56;top:999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1017;top:532;width:57;height:6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imSun;宋体" w:cs="SimSun;宋体"/>
          <w:lang w:eastAsia="zh-TW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55245</wp:posOffset>
                </wp:positionV>
                <wp:extent cx="57023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4.3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-3175</wp:posOffset>
                </wp:positionV>
                <wp:extent cx="570230" cy="268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N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-0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3750</wp:posOffset>
            </wp:positionH>
            <wp:positionV relativeFrom="paragraph">
              <wp:posOffset>135255</wp:posOffset>
            </wp:positionV>
            <wp:extent cx="1755140" cy="35369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474345</wp:posOffset>
                </wp:positionV>
                <wp:extent cx="570230" cy="268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37.3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454025</wp:posOffset>
                </wp:positionV>
                <wp:extent cx="570230" cy="268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N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35.7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N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7620</wp:posOffset>
                </wp:positionV>
                <wp:extent cx="2112010" cy="838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838080"/>
                          <a:chOff x="0" y="0"/>
                          <a:chExt cx="211212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2120" cy="8380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112120" cy="83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3320" y="123120"/>
                              <a:ext cx="160776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9000" y="48240"/>
                                <a:ext cx="940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6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179280"/>
                                <a:ext cx="9403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179280"/>
                                <a:ext cx="940320" cy="50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308160"/>
                                <a:ext cx="940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436320"/>
                                <a:ext cx="9403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720" y="101520"/>
                                <a:ext cx="76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720" y="227520"/>
                                <a:ext cx="76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新細明體;PMingLiU" w:hAnsi="新細明體;PMingLiU" w:eastAsia="SimSun;宋体" w:cs="新細明體;PMingLiU"/>
                                      <w:color w:val="000000"/>
                                      <w:lang w:val="en-US" w:eastAsia="zh-CN" w:bidi="ar-SA"/>
                                    </w:rPr>
                                    <w:t>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720" y="358920"/>
                                <a:ext cx="76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0" cy="54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2200"/>
                                <a:ext cx="239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2200"/>
                                <a:ext cx="239400" cy="43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1800"/>
                                <a:ext cx="239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1800"/>
                                <a:ext cx="239400" cy="45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11760"/>
                                <a:ext cx="2394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11760"/>
                                <a:ext cx="239400" cy="44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38840"/>
                                <a:ext cx="239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38840"/>
                                <a:ext cx="239400" cy="45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4040" y="914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0.6pt;width:166.3pt;height:66pt" coordorigin="6570,12" coordsize="3326,1320">
                <v:group id="shape_0" style="position:absolute;left:6570;top:12;width:3326;height:1320">
                  <v:rect id="shape_0" stroked="f" o:allowincell="f" style="position:absolute;left:6570;top:12;width:3325;height:13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7016;top:206;width:2531;height:877">
                    <v:rect id="shape_0" fillcolor="#9a604b" stroked="f" o:allowincell="f" style="position:absolute;left:7881;top:282;width:1480;height:80;mso-wrap-style:none;v-text-anchor:middle">
                      <v:fill o:detectmouseclick="t" type="solid" color2="#659fb4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877;top:488;width:1480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7877;top:488;width:1480;height:79;mso-wrap-style:none;v-text-anchor:middle">
                      <v:fill o:detectmouseclick="t" on="false"/>
                      <v:stroke color="black" weight="3240" joinstyle="round" endcap="round"/>
                      <w10:wrap type="none"/>
                    </v:rect>
                    <v:rect id="shape_0" fillcolor="red" stroked="f" o:allowincell="f" style="position:absolute;left:7881;top:691;width:1480;height:81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7881;top:893;width:1480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427;top:366;width:12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7;top:564;width:12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新細明體;PMingLiU" w:hAnsi="新細明體;PMingLiU" w:eastAsia="SimSun;宋体" w:cs="新細明體;PMingLiU"/>
                                <w:color w:val="000000"/>
                                <w:lang w:val="en-US" w:eastAsia="zh-CN" w:bidi="ar-SA"/>
                              </w:rPr>
                              <w:t>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7;top:771;width:12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016;top:206;width:861;height:8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016;top:206;width:861;height:864;mso-wrap-style:none;v-text-anchor:middle">
                      <v:fill o:detectmouseclick="t" on="false"/>
                      <v:stroke color="black" weight="3240" joinstyle="round" endcap="round"/>
                      <w10:wrap type="none"/>
                    </v:rect>
                    <v:rect id="shape_0" fillcolor="#e6e6e6" stroked="f" o:allowincell="f" style="position:absolute;left:7091;top:288;width:376;height:68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stroked="t" o:allowincell="f" style="position:absolute;left:7091;top:288;width:376;height:68;mso-wrap-style:none;v-text-anchor:middle">
                      <v:fill o:detectmouseclick="t" on="false"/>
                      <v:stroke color="black" weight="3240" joinstyle="round" endcap="round"/>
                      <w10:wrap type="none"/>
                    </v:rect>
                    <v:rect id="shape_0" fillcolor="#e6e6e6" stroked="f" o:allowincell="f" style="position:absolute;left:7091;top:492;width:376;height:70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stroked="t" o:allowincell="f" style="position:absolute;left:7091;top:492;width:376;height:70;mso-wrap-style:none;v-text-anchor:middle">
                      <v:fill o:detectmouseclick="t" on="false"/>
                      <v:stroke color="black" weight="3240" joinstyle="round" endcap="round"/>
                      <w10:wrap type="none"/>
                    </v:rect>
                    <v:rect id="shape_0" fillcolor="#e6e6e6" stroked="f" o:allowincell="f" style="position:absolute;left:7091;top:697;width:376;height:69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stroked="t" o:allowincell="f" style="position:absolute;left:7091;top:697;width:376;height:69;mso-wrap-style:none;v-text-anchor:middle">
                      <v:fill o:detectmouseclick="t" on="false"/>
                      <v:stroke color="black" weight="3240" joinstyle="round" endcap="round"/>
                      <w10:wrap type="none"/>
                    </v:rect>
                    <v:rect id="shape_0" fillcolor="#e6e6e6" stroked="f" o:allowincell="f" style="position:absolute;left:7091;top:897;width:376;height:70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stroked="t" o:allowincell="f" style="position:absolute;left:7091;top:897;width:376;height:70;mso-wrap-style:none;v-text-anchor:middle">
                      <v:fill o:detectmouseclick="t" on="false"/>
                      <v:stroke color="black" weight="3240" joinstyle="round" endcap="round"/>
                      <w10:wrap type="none"/>
                    </v:rect>
                  </v:group>
                </v:group>
                <v:shape id="shape_0" stroked="f" o:allowincell="f" style="position:absolute;left:9427;top:15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</wp:posOffset>
                </wp:positionH>
                <wp:positionV relativeFrom="paragraph">
                  <wp:posOffset>191770</wp:posOffset>
                </wp:positionV>
                <wp:extent cx="1722120" cy="607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607680"/>
                          <a:chOff x="0" y="0"/>
                          <a:chExt cx="1722240" cy="60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22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120" y="74160"/>
                            <a:ext cx="154224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4338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280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746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6568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564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280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46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6568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64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3760"/>
                              <a:ext cx="3636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946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68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80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5.1pt;width:135.6pt;height:47.85pt" coordorigin="269,302" coordsize="2712,957">
                <v:rect id="shape_0" stroked="f" o:allowincell="f" style="position:absolute;left:269;top:302;width:2711;height:95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2;top:419;width:2428;height:754">
                  <v:rect id="shape_0" fillcolor="white" stroked="t" o:allowincell="f" style="position:absolute;left:392;top:514;width:682;height:57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red" stroked="f" o:allowincell="f" style="position:absolute;left:1071;top:549;width:1564;height:57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white" stroked="t" o:allowincell="f" style="position:absolute;left:1071;top:694;width:1564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blue" stroked="f" o:allowincell="f" style="position:absolute;left:1071;top:837;width:1564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green" stroked="f" o:allowincell="f" style="position:absolute;left:1071;top:980;width:1564;height:56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#e6e6e6" stroked="t" o:allowincell="f" style="position:absolute;left:454;top:549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454;top:69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454;top:837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454;top:980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018;top:456;width:56;height:6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2700;top:41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56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71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861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92710</wp:posOffset>
                </wp:positionV>
                <wp:extent cx="1464945" cy="381635"/>
                <wp:effectExtent l="317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381600"/>
                          <a:chOff x="0" y="0"/>
                          <a:chExt cx="1464840" cy="381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408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8200"/>
                            <a:ext cx="9417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74600"/>
                            <a:ext cx="941760" cy="38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0280"/>
                            <a:ext cx="94176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200"/>
                            <a:ext cx="133200" cy="3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4600"/>
                            <a:ext cx="133200" cy="3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0280"/>
                            <a:ext cx="133200" cy="3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0960"/>
                            <a:ext cx="381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1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8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2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7.3pt;width:115.35pt;height:30.1pt" coordorigin="7192,146" coordsize="2307,602">
                <v:rect id="shape_0" fillcolor="white" stroked="t" o:allowincell="f" style="position:absolute;left:7192;top:255;width:643;height:39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yellow" stroked="f" o:allowincell="f" style="position:absolute;left:7836;top:285;width:1482;height:5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7836;top:421;width:1482;height:5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green" stroked="f" o:allowincell="f" style="position:absolute;left:7836;top:556;width:1482;height:59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#e6e6e6" stroked="t" o:allowincell="f" style="position:absolute;left:7252;top:285;width:209;height:59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7252;top:421;width:209;height:59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7252;top:556;width:209;height:59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6;top:195;width:59;height:51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378;top:14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435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8;top:29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cs="SimSun;宋体"/>
          <w:lang w:eastAsia="zh-TW"/>
        </w:rPr>
        <w:t xml:space="preserve"> 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0</wp:posOffset>
                </wp:positionH>
                <wp:positionV relativeFrom="paragraph">
                  <wp:posOffset>201295</wp:posOffset>
                </wp:positionV>
                <wp:extent cx="570230" cy="268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15.8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-1905</wp:posOffset>
                </wp:positionV>
                <wp:extent cx="570230" cy="268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-0.1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spacing w:lineRule="exact" w:line="400"/>
        <w:ind w:left="426" w:hanging="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T-1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5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開鎖控制線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SY-212D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D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戶網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138430</wp:posOffset>
                </wp:positionV>
                <wp:extent cx="188595" cy="791845"/>
                <wp:effectExtent l="635" t="3175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0.9pt;width:14.8pt;height:62.3pt" coordorigin="4946,218" coordsize="296,1246">
                <v:line id="shape_0" from="5229,221" to="5229,1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6,218" to="5228,2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0,1463" to="5242,14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0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07010</wp:posOffset>
                </wp:positionV>
                <wp:extent cx="2523490" cy="361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D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戶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8.45pt;mso-wrap-distance-left:9.05pt;mso-wrap-distance-right:9.05pt;mso-wrap-distance-top:0pt;mso-wrap-distance-bottom:0pt;margin-top:16.3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D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戶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T-2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3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09855</wp:posOffset>
                </wp:positionV>
                <wp:extent cx="121920" cy="610235"/>
                <wp:effectExtent l="635" t="317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610200"/>
                          <a:chOff x="0" y="0"/>
                          <a:chExt cx="122040" cy="610200"/>
                        </a:xfrm>
                      </wpg:grpSpPr>
                      <wps:wsp>
                        <wps:cNvSpPr/>
                        <wps:spPr>
                          <a:xfrm>
                            <a:off x="122040" y="1440"/>
                            <a:ext cx="0" cy="60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12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8.65pt;width:9.6pt;height:48pt" coordorigin="5063,173" coordsize="192,960">
                <v:line id="shape_0" from="5255,175" to="5255,11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63,173" to="5254,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63,1128" to="5254,11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093720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04S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1: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3.95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-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04S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1:4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T-3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戶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0710</wp:posOffset>
                </wp:positionH>
                <wp:positionV relativeFrom="paragraph">
                  <wp:posOffset>141605</wp:posOffset>
                </wp:positionV>
                <wp:extent cx="163830" cy="822960"/>
                <wp:effectExtent l="0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822960"/>
                          <a:chOff x="0" y="0"/>
                          <a:chExt cx="163800" cy="822960"/>
                        </a:xfrm>
                      </wpg:grpSpPr>
                      <wps:wsp>
                        <wps:cNvSpPr/>
                        <wps:spPr>
                          <a:xfrm>
                            <a:off x="163800" y="1440"/>
                            <a:ext cx="0" cy="82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16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1.15pt;width:12.85pt;height:64.75pt" coordorigin="4946,223" coordsize="257,1295">
                <v:line id="shape_0" from="5204,225" to="5204,1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6,223" to="5203,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6,1511" to="5203,1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2543810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SY-21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23.95pt;mso-wrap-distance-left:9.05pt;mso-wrap-distance-right:9.05pt;mso-wrap-distance-top:0pt;mso-wrap-distance-bottom:0pt;margin-top:9.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</w:rPr>
                        <w:t>SY-21</w:t>
                      </w:r>
                      <w:r>
                        <w:rPr>
                          <w:rFonts w:eastAsia="新細明體;PMingLiU"/>
                          <w:sz w:val="20"/>
                        </w:rPr>
                        <w:t>01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B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/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firstLine="480"/>
        <w:jc w:val="left"/>
        <w:rPr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CN-1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3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影像切換控制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firstLine="96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繼電器常閉接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第二路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繼電器常開接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玄關機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繼電器公共接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影像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到訪客監視機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-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鎖控制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EL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常閉接點，一般供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磁力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E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常開接點，一般供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露式電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T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開鎖指示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A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交流電源</w:t>
      </w:r>
      <w:r>
        <w:rPr>
          <w:rFonts w:ascii="標楷體" w:hAnsi="標楷體" w:cs="標楷體" w:eastAsia="標楷體"/>
          <w:sz w:val="24"/>
          <w:lang w:eastAsia="zh-TW"/>
        </w:rPr>
        <w:t>的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火線或直流電</w:t>
      </w:r>
      <w:r>
        <w:rPr>
          <w:rFonts w:ascii="標楷體" w:hAnsi="標楷體" w:cs="標楷體" w:eastAsia="標楷體"/>
          <w:sz w:val="24"/>
          <w:lang w:eastAsia="zh-TW"/>
        </w:rPr>
        <w:t>的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-3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鎖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＋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交流電源的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火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直流電源的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白線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（－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交流電源的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地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 xml:space="preserve">直流電源的負極 </w:t>
      </w:r>
      <w:r>
        <w:rPr>
          <w:rFonts w:eastAsia="標楷體" w:cs="Times New Roman" w:ascii="Times New Roman" w:hAnsi="Times New Roman"/>
          <w:bCs/>
          <w:sz w:val="24"/>
          <w:szCs w:val="24"/>
          <w:lang w:eastAsia="zh-TW"/>
        </w:rPr>
        <w:t>)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sectPr>
      <w:footerReference w:type="default" r:id="rId5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9:00Z</dcterms:created>
  <dc:creator>wf</dc:creator>
  <dc:description/>
  <cp:keywords/>
  <dc:language>en-US</dc:language>
  <cp:lastModifiedBy>TIGER-XP</cp:lastModifiedBy>
  <cp:lastPrinted>2008-07-30T16:11:00Z</cp:lastPrinted>
  <dcterms:modified xsi:type="dcterms:W3CDTF">2009-06-29T07:47:00Z</dcterms:modified>
  <cp:revision>27</cp:revision>
  <dc:subject/>
  <dc:title>IV-2001 技术手册</dc:title>
</cp:coreProperties>
</file>