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2-1-1  </w:t>
      </w:r>
      <w:r>
        <w:rPr>
          <w:rFonts w:eastAsia="新細明體;PMingLiU"/>
          <w:sz w:val="24"/>
          <w:lang w:eastAsia="zh-TW"/>
        </w:rPr>
        <w:t>SY-212/D(</w:t>
      </w:r>
      <w:r>
        <w:rPr>
          <w:rFonts w:eastAsia="新細明體;PMingLiU"/>
          <w:sz w:val="24"/>
          <w:lang w:eastAsia="zh-TW"/>
        </w:rPr>
        <w:t>可搭配玄關子機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數位對講室內機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0</wp:posOffset>
            </wp:positionH>
            <wp:positionV relativeFrom="paragraph">
              <wp:posOffset>308610</wp:posOffset>
            </wp:positionV>
            <wp:extent cx="1377315" cy="395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00"/>
        <w:ind w:firstLine="72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2389505</wp:posOffset>
                </wp:positionV>
                <wp:extent cx="43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88.15pt" to="311.6pt,1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2585720</wp:posOffset>
                </wp:positionV>
                <wp:extent cx="43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03.6pt" to="311.6pt,2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2767330</wp:posOffset>
                </wp:positionV>
                <wp:extent cx="43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17.9pt" to="311.6pt,2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2806065</wp:posOffset>
                </wp:positionV>
                <wp:extent cx="1083945" cy="97790"/>
                <wp:effectExtent l="317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97920"/>
                          <a:chOff x="0" y="0"/>
                          <a:chExt cx="1083960" cy="97920"/>
                        </a:xfrm>
                      </wpg:grpSpPr>
                      <wps:wsp>
                        <wps:cNvSpPr/>
                        <wps:spPr>
                          <a:xfrm>
                            <a:off x="5760" y="97920"/>
                            <a:ext cx="10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220.95pt;width:85.3pt;height:7.7pt" coordorigin="5019,4419" coordsize="1706,154">
                <v:line id="shape_0" from="5028,4573" to="6725,4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9,4419" to="5019,45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075</wp:posOffset>
                </wp:positionH>
                <wp:positionV relativeFrom="paragraph">
                  <wp:posOffset>2581275</wp:posOffset>
                </wp:positionV>
                <wp:extent cx="1131570" cy="450215"/>
                <wp:effectExtent l="317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450360"/>
                          <a:chOff x="0" y="0"/>
                          <a:chExt cx="1131480" cy="450360"/>
                        </a:xfrm>
                      </wpg:grpSpPr>
                      <wps:wsp>
                        <wps:cNvSpPr/>
                        <wps:spPr>
                          <a:xfrm flipV="1">
                            <a:off x="3960" y="448200"/>
                            <a:ext cx="11278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203.25pt;width:89.05pt;height:35.4pt" coordorigin="4945,4065" coordsize="1781,708">
                <v:line id="shape_0" from="4951,4771" to="6726,4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45,4065" to="4945,47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7,4065" to="4991,4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990</wp:posOffset>
                </wp:positionH>
                <wp:positionV relativeFrom="paragraph">
                  <wp:posOffset>2385060</wp:posOffset>
                </wp:positionV>
                <wp:extent cx="1176655" cy="775335"/>
                <wp:effectExtent l="317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775440"/>
                          <a:chOff x="0" y="0"/>
                          <a:chExt cx="1176480" cy="775440"/>
                        </a:xfrm>
                      </wpg:grpSpPr>
                      <wps:wsp>
                        <wps:cNvSpPr/>
                        <wps:spPr>
                          <a:xfrm>
                            <a:off x="3240" y="773280"/>
                            <a:ext cx="1173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0"/>
                            <a:ext cx="0" cy="77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87.8pt;width:92.6pt;height:61pt" coordorigin="4874,3756" coordsize="1852,1220">
                <v:line id="shape_0" from="4879,4974" to="6726,4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3759" to="4874,4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5,3756" to="4993,3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2252345</wp:posOffset>
                </wp:positionV>
                <wp:extent cx="733425" cy="69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呼叫管理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開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預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77.3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呼叫管理員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開鎖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預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2786380</wp:posOffset>
                </wp:positionV>
                <wp:extent cx="1517015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佔線指示燈</w:t>
                            </w: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勿干擾擾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開門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留言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9pt;mso-wrap-distance-left:9.05pt;mso-wrap-distance-right:9.05pt;mso-wrap-distance-top:0pt;mso-wrap-distance-bottom:0pt;margin-top:219.4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佔線指示燈</w:t>
                      </w: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/</w:t>
                      </w: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勿干擾擾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開門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新細明體;PMingLiU"/>
                          <w:sz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留言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當門口訪客或對講管理總機按下本戶號碼成功時，室內機會發出音樂聲；住戶拿起話筒即可通話，通話時間２分鐘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當門口機呼叫時，按下“</w:t>
      </w:r>
      <w:r>
        <w:rPr>
          <w:kern w:val="0"/>
          <w:lang w:val="en-US" w:eastAsia="en-US"/>
        </w:rPr>
        <w:drawing>
          <wp:inline distT="0" distB="0" distL="0" distR="0">
            <wp:extent cx="214630" cy="1041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方可開啟大門；開門指示燈亮表示門已打開，門已關妥時指示燈即熄滅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留言指示燈亮時，表示管理中心有事相告或有信件、包裹，欲取消留言指示燈，室內機拿起話筒即可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當住戶呼叫管理中心時，拿起話筒，按“</w:t>
      </w:r>
      <w:r>
        <w:rPr>
          <w:kern w:val="0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，管理員將話筒拿起即可通話；若總機忙線中，會有提示音告知，請稍後再呼叫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當佔線指示燈亮起時，表示系統忙線中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室內機話筒未掛好，會有警示音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持續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提醒用戶將話筒掛好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當住戶拿起話筒，同時按住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13995" cy="103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及</w:t>
      </w:r>
      <w:r>
        <w:rPr>
          <w:rFonts w:eastAsia="新細明體;PMingLiU"/>
          <w:sz w:val="24"/>
          <w:lang w:eastAsia="zh-TW"/>
        </w:rPr>
        <w:t>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60350" cy="189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36" r="-9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”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兩鍵後；佔線指示燈閃爍，表示勿干擾功能啟動，欲解除勿干擾功能，請重複此步驟即可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SimSun;宋体"/>
          <w:sz w:val="24"/>
          <w:lang w:eastAsia="zh-TW"/>
        </w:rPr>
        <w:t>8</w:t>
      </w:r>
      <w:r>
        <w:rPr>
          <w:rFonts w:cs="SimSun;宋体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SY-212D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外接玄關子機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SY-212</w:t>
      </w:r>
      <w:r>
        <w:rPr>
          <w:rFonts w:ascii="Times New Roman" w:hAnsi="Times New Roman" w:cs="Times New Roman" w:eastAsia="新細明體;PMingLiU"/>
          <w:sz w:val="24"/>
          <w:lang w:eastAsia="zh-TW"/>
        </w:rPr>
        <w:t>則無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40:00Z</dcterms:created>
  <dc:creator>wf</dc:creator>
  <dc:description/>
  <cp:keywords/>
  <dc:language>en-US</dc:language>
  <cp:lastModifiedBy>Your User Name</cp:lastModifiedBy>
  <cp:lastPrinted>2006-07-13T08:23:00Z</cp:lastPrinted>
  <dcterms:modified xsi:type="dcterms:W3CDTF">2007-01-04T05:26:00Z</dcterms:modified>
  <cp:revision>3</cp:revision>
  <dc:subject/>
  <dc:title>IV-2001 技术手册</dc:title>
</cp:coreProperties>
</file>