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2-3  SY-2199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感應卡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直型數位門口機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1119" w:dyaOrig="3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157.9pt" filled="f" o:ole="">
            <v:imagedata r:id="rId3" o:title=""/>
          </v:shape>
          <o:OLEObject Type="Embed" ProgID="" ShapeID="ole_rId2" DrawAspect="Content" ObjectID="_1665944535" r:id="rId2"/>
        </w:objec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b/>
          <w:bCs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先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住戶之樓室號碼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＃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呼叫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４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對方有回答時開始通話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操作錯誤時請重複操作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６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通話時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567" w:hanging="0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７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呼叫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管理中心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請先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同時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[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+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]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即可。</w:t>
      </w:r>
    </w:p>
    <w:p>
      <w:pPr>
        <w:pStyle w:val="Style15"/>
        <w:spacing w:lineRule="exact" w:line="400"/>
        <w:ind w:left="567" w:firstLine="120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液晶螢幕顯示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〝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請勿打擾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表示住戶設定勿干擾狀態。</w:t>
      </w:r>
    </w:p>
    <w:p>
      <w:pPr>
        <w:pStyle w:val="Style15"/>
        <w:spacing w:lineRule="exact" w:line="400"/>
        <w:ind w:left="1047" w:hanging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液晶螢幕顯示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〝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線路正忙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表示有住戶正在與管理中心通話中，請稍後再撥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2:00Z</dcterms:created>
  <dc:creator>wf</dc:creator>
  <dc:description/>
  <dc:language>en-US</dc:language>
  <cp:lastModifiedBy>qqq</cp:lastModifiedBy>
  <cp:lastPrinted>2006-07-20T13:41:00Z</cp:lastPrinted>
  <dcterms:modified xsi:type="dcterms:W3CDTF">2011-03-07T14:04:00Z</dcterms:modified>
  <cp:revision>13</cp:revision>
  <dc:subject/>
  <dc:title>IV-2001 技术手册</dc:title>
</cp:coreProperties>
</file>