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2-3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420"/>
          <w:tab w:val="left" w:pos="735" w:leader="none"/>
        </w:tabs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-3-5 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SY-210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 xml:space="preserve">6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CD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玄關彩色影視對講子機（含感應讀卡）</w:t>
      </w:r>
    </w:p>
    <w:p>
      <w:pPr>
        <w:pStyle w:val="Style15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242570</wp:posOffset>
                </wp:positionV>
                <wp:extent cx="735330" cy="2432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24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pt;margin-top:19.1pt;width:57.85pt;height:19.1pt;mso-wrap-style:none;v-text-anchor:middle">
                <v:fill o:detectmouseclick="t" type="solid" color2="black" opacity="0"/>
                <v:stroke color="blue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1854200</wp:posOffset>
                </wp:positionV>
                <wp:extent cx="108966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46pt" to="363.85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1361440</wp:posOffset>
                </wp:positionV>
                <wp:extent cx="1435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07.2pt" to="361.85pt,10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9430</wp:posOffset>
                </wp:positionH>
                <wp:positionV relativeFrom="paragraph">
                  <wp:posOffset>1381760</wp:posOffset>
                </wp:positionV>
                <wp:extent cx="1531620" cy="95250"/>
                <wp:effectExtent l="38735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150">
                              <a:moveTo>
                                <a:pt x="2412" y="150"/>
                              </a:moveTo>
                              <a:lnTo>
                                <a:pt x="0" y="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2,150" path="m2412,150l0,150l0,0e" stroked="t" o:allowincell="f" style="position:absolute;margin-left:240.9pt;margin-top:108.8pt;width:120.55pt;height: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0</wp:posOffset>
                </wp:positionV>
                <wp:extent cx="1634490" cy="217170"/>
                <wp:effectExtent l="38100" t="6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342">
                              <a:moveTo>
                                <a:pt x="2574" y="342"/>
                              </a:moveTo>
                              <a:lnTo>
                                <a:pt x="0" y="3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342" path="m2574,342l0,342l0,0e" stroked="t" o:allowincell="f" style="position:absolute;margin-left:234pt;margin-top:108.5pt;width:128.65pt;height:1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398780</wp:posOffset>
                </wp:positionV>
                <wp:extent cx="10896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31.4pt" to="361.45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42160" cy="2481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04670</wp:posOffset>
                </wp:positionV>
                <wp:extent cx="126682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呼叫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142.1pt;mso-position-vertical-relative:text;margin-left:3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1236980</wp:posOffset>
                </wp:positionV>
                <wp:extent cx="126682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防盜設定指示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97.4pt;mso-position-vertical-relative:text;margin-left:3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防盜設定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385570</wp:posOffset>
                </wp:positionV>
                <wp:extent cx="126682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電源指示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109.1pt;mso-position-vertical-relative:text;margin-left:3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電源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1530</wp:posOffset>
                </wp:positionH>
                <wp:positionV relativeFrom="paragraph">
                  <wp:posOffset>1537970</wp:posOffset>
                </wp:positionV>
                <wp:extent cx="126682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通話指示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121.1pt;mso-position-vertical-relative:text;margin-left:3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通話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311150</wp:posOffset>
                </wp:positionV>
                <wp:extent cx="126682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感應讀卡區【選配功能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4.5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感應讀卡區【選配功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rFonts w:eastAsia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訪客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後，通話指示燈亮起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室內機會有音樂聲響起，室內機話筒拿起便可直接通話對講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通話時間</w:t>
      </w:r>
      <w:r>
        <w:rPr>
          <w:rFonts w:eastAsia="新細明體;PMingLiU"/>
          <w:b/>
          <w:bCs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若通話超過</w:t>
      </w:r>
      <w:r>
        <w:rPr>
          <w:rFonts w:eastAsia="新細明體;PMingLiU"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本系統會自動切斷通話，若要繼續通話，請重新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即可再延長</w:t>
      </w:r>
      <w:r>
        <w:rPr>
          <w:rFonts w:eastAsia="新細明體;PMingLiU"/>
          <w:b/>
          <w:bCs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感應讀卡【選配功能】用來作開鎖控制或防盜設定</w:t>
      </w:r>
      <w:r>
        <w:rPr>
          <w:rFonts w:eastAsia="新細明體;PMingLiU" w:cs="Times New Roman" w:ascii="Times New Roman" w:hAnsi="Times New Roman"/>
          <w:sz w:val="24"/>
          <w:lang w:eastAsia="zh-TW"/>
        </w:rPr>
        <w:t>/</w:t>
      </w:r>
      <w:r>
        <w:rPr>
          <w:rFonts w:ascii="Times New Roman" w:hAnsi="Times New Roman" w:cs="Times New Roman" w:eastAsia="新細明體;PMingLiU"/>
          <w:sz w:val="24"/>
          <w:lang w:eastAsia="zh-TW"/>
        </w:rPr>
        <w:t>解除之用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本機的防盜指示燈可和室內防盜機設定</w:t>
      </w:r>
      <w:r>
        <w:rPr>
          <w:rFonts w:eastAsia="新細明體;PMingLiU" w:cs="Times New Roman" w:ascii="Times New Roman" w:hAnsi="Times New Roman"/>
          <w:sz w:val="24"/>
          <w:lang w:eastAsia="zh-TW"/>
        </w:rPr>
        <w:t>/</w:t>
      </w:r>
      <w:r>
        <w:rPr>
          <w:rFonts w:ascii="Times New Roman" w:hAnsi="Times New Roman" w:cs="Times New Roman" w:eastAsia="新細明體;PMingLiU"/>
          <w:sz w:val="24"/>
          <w:lang w:eastAsia="zh-TW"/>
        </w:rPr>
        <w:t>解除輸出指示燈連線作同步功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sz w:val="24"/>
        <w:b/>
        <w:szCs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6:00Z</dcterms:created>
  <dc:creator>wf</dc:creator>
  <dc:description/>
  <cp:keywords/>
  <dc:language>en-US</dc:language>
  <cp:lastModifiedBy>TIGER-XP</cp:lastModifiedBy>
  <cp:lastPrinted>2003-05-30T08:47:00Z</cp:lastPrinted>
  <dcterms:modified xsi:type="dcterms:W3CDTF">2010-04-12T04:06:00Z</dcterms:modified>
  <cp:revision>18</cp:revision>
  <dc:subject/>
  <dc:title>IV-2001 技术手册</dc:title>
</cp:coreProperties>
</file>